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360" w:right="0" w:hanging="0"/>
        <w:jc w:val="center"/>
        <w:rPr>
          <w:color w:val="FF6600"/>
          <w:sz w:val="32"/>
          <w:szCs w:val="32"/>
          <w:lang w:bidi="ar-IQ"/>
        </w:rPr>
      </w:pPr>
      <w:r>
        <w:rPr>
          <w:color w:val="FF6600"/>
          <w:sz w:val="32"/>
          <w:sz w:val="32"/>
          <w:szCs w:val="32"/>
          <w:rtl w:val="true"/>
          <w:lang w:bidi="ar-IQ"/>
        </w:rPr>
        <w:t>التجربة السابعة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36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highlight w:val="yellow"/>
          <w:rtl w:val="true"/>
          <w:lang w:bidi="ar-IQ"/>
        </w:rPr>
        <w:t>التسحيحات التوصيلية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محاليل التي تحتوي ايونات متحركة كثيرة توصل التيار الكهربائي بشكل جي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والمحاليل التي تحتوي قليلا من الايونات او ايونات غير متحركة نسبيا تكون ضعيفة التوصيل الكهربائي 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 xml:space="preserve">وعليه فان توصيلية المحاليل تعطي المحلل الكيميائي طريقة أخرى للكشف عن التغييرات في تركيب المحاليل أي طريقة أخرى من طرائق الكشف عن نقطة النهاي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تغير التوصيلية لمحلول مع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دد الايونات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جم الايون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شحنة الايون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بعض صفات المذيب مثل اللزوج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لذا فان الايونات من  الفصائل المختلفة يتوقع إن تساهم بشكل مختلف لتوصيلية محلول معين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على وجه التحديد فان التوصيلية </w:t>
      </w:r>
      <w:r>
        <w:rPr>
          <w:sz w:val="28"/>
          <w:szCs w:val="28"/>
          <w:lang w:bidi="ar-IQ"/>
        </w:rPr>
        <w:t>L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لمحلول يمكن إن تمثل بالعلاقة التالي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L = B ΣCi λi Zi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حيث إن </w:t>
      </w:r>
      <w:r>
        <w:rPr>
          <w:sz w:val="28"/>
          <w:szCs w:val="28"/>
          <w:lang w:bidi="ar-IQ"/>
        </w:rPr>
        <w:t>B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مثل حجم الخلية و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C</w:t>
      </w:r>
      <w:r>
        <w:rPr>
          <w:sz w:val="28"/>
          <w:sz w:val="28"/>
          <w:szCs w:val="28"/>
          <w:rtl w:val="true"/>
          <w:lang w:bidi="ar-IQ"/>
        </w:rPr>
        <w:t xml:space="preserve">هي التركيز المولاري لكل ايون في المحلول و </w:t>
      </w:r>
      <w:r>
        <w:rPr>
          <w:sz w:val="28"/>
          <w:szCs w:val="28"/>
          <w:lang w:bidi="ar-IQ"/>
        </w:rPr>
        <w:t>λ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التوصيل ألايوني المكافئ للايونات المستقلة و </w:t>
      </w:r>
      <w:r>
        <w:rPr>
          <w:sz w:val="28"/>
          <w:szCs w:val="28"/>
          <w:lang w:bidi="ar-IQ"/>
        </w:rPr>
        <w:t>Z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ي شحنة الايون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بين الجدول التالي بعض التوصيلية الأيونية المكافئة والتي توضح إن ايونات الهيدروجين و الهيدروكسيل هي من أسرع الايونات حركة لذلك توصيليتها عالية 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يون السال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يون الموج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4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perscript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8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L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B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1" w:leader="none"/>
                <w:tab w:val="right" w:pos="8306" w:leader="none"/>
              </w:tabs>
              <w:spacing w:lineRule="auto" w:line="3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K</w:t>
            </w:r>
          </w:p>
        </w:tc>
      </w:tr>
    </w:tbl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قوم المحلل باستخدام التوصيلية للمحاليل الأيونية بحيث يحدث تبادل الفصائل الأيونية المطلوب تعيينها بفصائل أخرى لها توصيلية مختلفة بشكل واضح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هذه النقطة ستؤخذ كنقطة نهاية التسحيح كما في الشكل التالي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طريقة العمل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حضر محلول </w:t>
      </w:r>
      <w:r>
        <w:rPr>
          <w:sz w:val="28"/>
          <w:szCs w:val="28"/>
          <w:lang w:bidi="ar-IQ"/>
        </w:rPr>
        <w:t>0.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ولاري من </w:t>
      </w:r>
      <w:r>
        <w:rPr>
          <w:sz w:val="28"/>
          <w:szCs w:val="28"/>
          <w:lang w:bidi="ar-IQ"/>
        </w:rPr>
        <w:t>NaOH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حجم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لتر ماء مقط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ضع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ليلتر من حامض الهيدروكلوريك مجهول التركيز في بيكر سع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ليلتر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سجل توصيلية الحامض قبل التسحيح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ابدأ بتسحيح المحلول مقابل </w:t>
      </w:r>
      <w:r>
        <w:rPr>
          <w:sz w:val="28"/>
          <w:szCs w:val="28"/>
          <w:lang w:bidi="ar-IQ"/>
        </w:rPr>
        <w:t>NaOH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بإضافة حجم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ليلتر في كل إضافة مع التحريك المستمر باستخدام المحرك الكهربائي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سجل التوصيلية بعد كل إضافة من القاعد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جد نقطة نهاية التفاعل ثم جد تركيز الحامض المجهول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1400</wp:posOffset>
                </wp:positionH>
                <wp:positionV relativeFrom="paragraph">
                  <wp:posOffset>19685</wp:posOffset>
                </wp:positionV>
                <wp:extent cx="635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2.05pt;margin-top: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1935</wp:posOffset>
                </wp:positionH>
                <wp:positionV relativeFrom="paragraph">
                  <wp:posOffset>146050</wp:posOffset>
                </wp:positionV>
                <wp:extent cx="50482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1pt;margin-top:11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185</wp:posOffset>
                </wp:positionH>
                <wp:positionV relativeFrom="paragraph">
                  <wp:posOffset>146050</wp:posOffset>
                </wp:positionV>
                <wp:extent cx="66675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6pt;margin-top:11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335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1935</wp:posOffset>
                </wp:positionH>
                <wp:positionV relativeFrom="paragraph">
                  <wp:posOffset>198755</wp:posOffset>
                </wp:positionV>
                <wp:extent cx="635" cy="867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1pt;margin-top:15.65pt;width:0pt;height:0pt;mso-position-horizontal-relative:page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توصيلية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266700</wp:posOffset>
                </wp:positionV>
                <wp:extent cx="666750" cy="48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6pt;margin-top:21pt;width:0pt;height:0pt;mso-position-horizontal-relative:page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e.p</w:t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10" w:leader="none"/>
          <w:tab w:val="left" w:pos="5340" w:leader="none"/>
        </w:tabs>
        <w:spacing w:lineRule="auto" w:line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ragraph">
                  <wp:posOffset>130810</wp:posOffset>
                </wp:positionV>
                <wp:extent cx="2409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35pt;margin-top:1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VNaOH (ml)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سئلة المناقشة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ا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ها؟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ا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ي؟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ا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5:00Z</dcterms:created>
  <dc:creator>As</dc:creator>
  <dc:description/>
  <cp:keywords/>
  <dc:language>en-US</dc:language>
  <cp:lastModifiedBy>As</cp:lastModifiedBy>
  <dcterms:modified xsi:type="dcterms:W3CDTF">2011-10-03T16:05:00Z</dcterms:modified>
  <cp:revision>2</cp:revision>
  <dc:subject/>
  <dc:title/>
</cp:coreProperties>
</file>