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80"/>
        <w:jc w:val="left"/>
        <w:rPr>
          <w:rFonts w:ascii="Script MT Bold;Vivaldi" w:hAnsi="Script MT Bold;Vivaldi" w:cs="Script MT Bold;Vivaldi"/>
          <w:b/>
          <w:b/>
          <w:bCs/>
          <w:szCs w:val="28"/>
          <w:lang w:bidi="ar-IQ"/>
        </w:rPr>
      </w:pPr>
      <w:r>
        <w:rPr>
          <w:rFonts w:ascii="Script MT Bold;Vivaldi" w:hAnsi="Script MT Bold;Vivaldi" w:cs="Script MT Bold;Vivaldi"/>
          <w:b/>
          <w:b/>
          <w:bCs/>
          <w:szCs w:val="28"/>
          <w:rtl w:val="true"/>
        </w:rPr>
        <w:t>تأثير طرائق</w:t>
      </w:r>
      <w:r>
        <w:rPr>
          <w:rFonts w:ascii="Script MT Bold;Vivaldi" w:hAnsi="Script MT Bold;Vivaldi" w:cs="Script MT Bold;Vivaldi"/>
          <w:b/>
          <w:b/>
          <w:bCs/>
          <w:szCs w:val="28"/>
          <w:rtl w:val="true"/>
          <w:lang w:bidi="ar-IQ"/>
        </w:rPr>
        <w:t xml:space="preserve"> ال</w:t>
      </w:r>
      <w:r>
        <w:rPr>
          <w:rFonts w:ascii="Script MT Bold;Vivaldi" w:hAnsi="Script MT Bold;Vivaldi" w:cs="Script MT Bold;Vivaldi"/>
          <w:b/>
          <w:b/>
          <w:bCs/>
          <w:szCs w:val="28"/>
          <w:rtl w:val="true"/>
        </w:rPr>
        <w:t xml:space="preserve">استخلاص </w:t>
      </w:r>
      <w:r>
        <w:rPr>
          <w:rFonts w:ascii="Script MT Bold;Vivaldi" w:hAnsi="Script MT Bold;Vivaldi" w:cs="Script MT Bold;Vivaldi"/>
          <w:b/>
          <w:b/>
          <w:bCs/>
          <w:szCs w:val="28"/>
          <w:rtl w:val="true"/>
        </w:rPr>
        <w:t>ال</w:t>
      </w:r>
      <w:r>
        <w:rPr>
          <w:rFonts w:ascii="Script MT Bold;Vivaldi" w:hAnsi="Script MT Bold;Vivaldi" w:cs="Script MT Bold;Vivaldi"/>
          <w:b/>
          <w:b/>
          <w:bCs/>
          <w:szCs w:val="28"/>
          <w:rtl w:val="true"/>
        </w:rPr>
        <w:t xml:space="preserve">متعددة في كميةمتعدد بيتا هيدروكسي بيوتاريت </w:t>
      </w:r>
      <w:r>
        <w:rPr>
          <w:rFonts w:cs="Script MT Bold;Vivaldi" w:ascii="Script MT Bold;Vivaldi" w:hAnsi="Script MT Bold;Vivaldi"/>
          <w:b/>
          <w:bCs/>
          <w:szCs w:val="28"/>
          <w:rtl w:val="true"/>
        </w:rPr>
        <w:t>(</w:t>
      </w:r>
      <w:r>
        <w:rPr>
          <w:rFonts w:cs="Script MT Bold;Vivaldi" w:ascii="Script MT Bold;Vivaldi" w:hAnsi="Script MT Bold;Vivaldi"/>
          <w:b/>
          <w:bCs/>
          <w:szCs w:val="28"/>
        </w:rPr>
        <w:t>PHB</w:t>
      </w:r>
      <w:r>
        <w:rPr>
          <w:rFonts w:cs="Script MT Bold;Vivaldi" w:ascii="Script MT Bold;Vivaldi" w:hAnsi="Script MT Bold;Vivaldi"/>
          <w:b/>
          <w:bCs/>
          <w:szCs w:val="28"/>
          <w:rtl w:val="true"/>
        </w:rPr>
        <w:t>)</w:t>
      </w:r>
      <w:r>
        <w:rPr>
          <w:rFonts w:ascii="Script MT Bold;Vivaldi" w:hAnsi="Script MT Bold;Vivaldi" w:cs="Script MT Bold;Vivaldi"/>
          <w:b/>
          <w:b/>
          <w:bCs/>
          <w:szCs w:val="28"/>
          <w:rtl w:val="true"/>
        </w:rPr>
        <w:t xml:space="preserve">المستخلص من بكتريا </w:t>
      </w:r>
      <w:r>
        <w:rPr>
          <w:rFonts w:cs="Script MT Bold;Vivaldi" w:ascii="Script MT Bold;Vivaldi" w:hAnsi="Script MT Bold;Vivaldi"/>
          <w:i/>
          <w:iCs/>
          <w:szCs w:val="28"/>
        </w:rPr>
        <w:t>Burkholderia cepacia</w:t>
      </w:r>
      <w:r>
        <w:rPr>
          <w:rFonts w:cs="Script MT Bold;Vivaldi" w:ascii="Script MT Bold;Vivaldi" w:hAnsi="Script MT Bold;Vivaldi"/>
          <w:b/>
          <w:bCs/>
          <w:szCs w:val="28"/>
          <w:rtl w:val="true"/>
          <w:lang w:bidi="ar-IQ"/>
        </w:rPr>
        <w:t xml:space="preserve"> </w:t>
      </w:r>
      <w:r>
        <w:rPr>
          <w:rFonts w:ascii="Script MT Bold;Vivaldi" w:hAnsi="Script MT Bold;Vivaldi" w:cs="Script MT Bold;Vivaldi"/>
          <w:b/>
          <w:b/>
          <w:bCs/>
          <w:szCs w:val="28"/>
          <w:rtl w:val="true"/>
          <w:lang w:bidi="ar-IQ"/>
        </w:rPr>
        <w:t xml:space="preserve">وتأثيرها في وزنه الجزيئي </w:t>
      </w:r>
      <w:r>
        <w:rPr>
          <w:rFonts w:cs="Script MT Bold;Vivaldi" w:ascii="Script MT Bold;Vivaldi" w:hAnsi="Script MT Bold;Vivaldi"/>
          <w:b/>
          <w:bCs/>
          <w:szCs w:val="28"/>
          <w:rtl w:val="true"/>
          <w:lang w:bidi="ar-IQ"/>
        </w:rPr>
        <w:t>:</w:t>
      </w:r>
    </w:p>
    <w:p>
      <w:pPr>
        <w:pStyle w:val="Normal"/>
        <w:spacing w:lineRule="auto" w:line="276"/>
        <w:jc w:val="left"/>
        <w:rPr/>
      </w:pPr>
      <w:r>
        <w:rPr>
          <w:sz w:val="24"/>
          <w:sz w:val="24"/>
          <w:szCs w:val="24"/>
          <w:rtl w:val="true"/>
        </w:rPr>
        <w:t>ت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ط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خل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نق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PHB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ط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م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انت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ض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ط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عم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نت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ن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وسا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ر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تطل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نتاج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ق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ض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ث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در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ائ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خل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غ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ج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ي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قتصا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غرض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هنا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ائ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ستخل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دروك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وتار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شمل</w:t>
      </w:r>
      <w:r>
        <w:rPr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276"/>
        <w:ind w:left="720" w:right="0" w:hanging="360"/>
        <w:jc w:val="left"/>
        <w:rPr/>
      </w:pPr>
      <w:r>
        <w:rPr>
          <w:sz w:val="24"/>
          <w:sz w:val="24"/>
          <w:szCs w:val="24"/>
          <w:rtl w:val="true"/>
        </w:rPr>
        <w:t>الاستخل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مذي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Solvent extraction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720" w:right="0" w:hanging="360"/>
        <w:jc w:val="left"/>
        <w:rPr/>
      </w:pPr>
      <w:r>
        <w:rPr>
          <w:sz w:val="24"/>
          <w:sz w:val="24"/>
          <w:szCs w:val="24"/>
          <w:rtl w:val="true"/>
        </w:rPr>
        <w:t>الهض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ايبوكلو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ودي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hypochlorite digestion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هض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انزي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Enzymatic digestion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76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Cs w:val="28"/>
          <w:rtl w:val="true"/>
        </w:rPr>
        <w:t xml:space="preserve">. </w:t>
      </w:r>
      <w:r>
        <w:rPr>
          <w:b/>
          <w:b/>
          <w:bCs/>
          <w:szCs w:val="28"/>
          <w:rtl w:val="true"/>
        </w:rPr>
        <w:t>الاستخلا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لمذيب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Solvent extraction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تستخ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ري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جا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تب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ط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س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غرا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نت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ج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ي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ائ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تع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طبيق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حي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ه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ت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تا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هيدروك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وتاريت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يذ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دروك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وتار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ذي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ض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لورفو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ثيل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ور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Cs w:val="24"/>
        </w:rPr>
        <w:t>1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ثنائ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ور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يثان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1,2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dichloroethane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ذي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لا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تخ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ستخل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دروك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وتار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ي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بكتريا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ي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خل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دروك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وتار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كلورفو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عامل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كلورفو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خ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ه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واس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س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نائ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ث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ك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يثان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غي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ع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ذا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دروك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وتار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لورفورم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Doi,1990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sz w:val="24"/>
          <w:sz w:val="24"/>
          <w:szCs w:val="24"/>
          <w:rtl w:val="true"/>
        </w:rPr>
        <w:t>استخد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لا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ذي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ل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تل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لورفو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لور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ثيل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Cs w:val="24"/>
        </w:rPr>
        <w:t>1</w:t>
      </w:r>
      <w:r>
        <w:rPr>
          <w:sz w:val="24"/>
          <w:sz w:val="24"/>
          <w:szCs w:val="24"/>
        </w:rPr>
        <w:t>،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ثنائ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ور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يث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ي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استخلاص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خ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لوفو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لور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ثيل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Cs w:val="24"/>
        </w:rPr>
        <w:t>1</w:t>
      </w:r>
      <w:r>
        <w:rPr>
          <w:sz w:val="24"/>
          <w:sz w:val="24"/>
          <w:szCs w:val="24"/>
        </w:rPr>
        <w:t>،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ثنائ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ور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يث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والي</w:t>
      </w:r>
      <w:r>
        <w:rPr>
          <w:i/>
          <w:iCs/>
          <w:sz w:val="24"/>
          <w:szCs w:val="24"/>
        </w:rPr>
        <w:t>et al</w:t>
      </w:r>
      <w:r>
        <w:rPr>
          <w:sz w:val="24"/>
          <w:szCs w:val="24"/>
        </w:rPr>
        <w:t>.1994)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amsay</w:t>
      </w:r>
      <w:r>
        <w:rPr>
          <w:sz w:val="24"/>
          <w:szCs w:val="24"/>
          <w:rtl w:val="true"/>
        </w:rPr>
        <w:t xml:space="preserve">) </w:t>
      </w:r>
    </w:p>
    <w:p>
      <w:pPr>
        <w:pStyle w:val="Normal"/>
        <w:spacing w:lineRule="auto" w:line="276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Cs w:val="28"/>
          <w:rtl w:val="true"/>
        </w:rPr>
        <w:t>الهض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ستخد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ايبوكلور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صوديوم</w:t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يؤ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ايبوكلو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ودي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ذا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كو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ل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عد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دروك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انوت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دروك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وتار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ليم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غير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هض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ي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ايبوكلو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ودي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ؤدى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و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ص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ز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زيئ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ا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0</w:t>
      </w:r>
      <w:r>
        <w:rPr>
          <w:sz w:val="24"/>
          <w:szCs w:val="24"/>
          <w:rtl w:val="true"/>
        </w:rPr>
        <w:t xml:space="preserve">%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وليمر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98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i/>
          <w:iCs/>
          <w:sz w:val="24"/>
          <w:szCs w:val="24"/>
        </w:rPr>
        <w:t>et al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  Berger</w:t>
      </w:r>
    </w:p>
    <w:p>
      <w:pPr>
        <w:pStyle w:val="Normal"/>
        <w:spacing w:lineRule="auto" w:line="276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استخل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دروك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وتار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كتر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i/>
          <w:iCs/>
          <w:sz w:val="24"/>
          <w:szCs w:val="24"/>
        </w:rPr>
        <w:t>R.eutropha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طري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ض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ايبوكلورا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ب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م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و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سخ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Sodium dodecyl sulfate</w:t>
      </w:r>
      <w:r>
        <w:rPr>
          <w:sz w:val="24"/>
          <w:szCs w:val="24"/>
          <w:rtl w:val="true"/>
        </w:rPr>
        <w:t>) (</w:t>
      </w:r>
      <w:r>
        <w:rPr>
          <w:sz w:val="24"/>
          <w:szCs w:val="24"/>
        </w:rPr>
        <w:t>SDS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ز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5</w:t>
      </w:r>
      <w:r>
        <w:rPr>
          <w:sz w:val="24"/>
          <w:szCs w:val="24"/>
          <w:rtl w:val="true"/>
        </w:rPr>
        <w:t xml:space="preserve">%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وت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 xml:space="preserve">% </w:t>
      </w:r>
      <w:r>
        <w:rPr>
          <w:sz w:val="24"/>
          <w:sz w:val="24"/>
          <w:szCs w:val="24"/>
          <w:rtl w:val="true"/>
        </w:rPr>
        <w:t>بواس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ض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ايبوكلو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وديوم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ري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ز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زيئ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بوليمر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ب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ري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افظ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بي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دروك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وتار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خدام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الات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</w:rPr>
        <w:t xml:space="preserve">Ramsay </w:t>
      </w:r>
      <w:r>
        <w:rPr>
          <w:i/>
          <w:iCs/>
          <w:sz w:val="24"/>
          <w:szCs w:val="24"/>
        </w:rPr>
        <w:t xml:space="preserve">et al. </w:t>
      </w:r>
      <w:r>
        <w:rPr>
          <w:sz w:val="24"/>
          <w:szCs w:val="24"/>
        </w:rPr>
        <w:t>1990</w:t>
      </w:r>
      <w:r>
        <w:rPr>
          <w:sz w:val="24"/>
          <w:szCs w:val="24"/>
          <w:rtl w:val="true"/>
          <w:lang w:bidi="ar-IQ"/>
        </w:rPr>
        <w:t>)</w:t>
      </w:r>
    </w:p>
    <w:p>
      <w:pPr>
        <w:pStyle w:val="Normal"/>
        <w:spacing w:lineRule="auto" w:line="276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spacing w:lineRule="auto" w:line="276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spacing w:lineRule="auto" w:line="276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spacing w:lineRule="auto" w:line="276"/>
        <w:jc w:val="left"/>
        <w:rPr>
          <w:b/>
          <w:b/>
          <w:bCs/>
          <w:szCs w:val="28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Cs w:val="28"/>
          <w:rtl w:val="true"/>
        </w:rPr>
        <w:t xml:space="preserve">. </w:t>
      </w:r>
      <w:r>
        <w:rPr>
          <w:b/>
          <w:b/>
          <w:bCs/>
          <w:szCs w:val="28"/>
          <w:rtl w:val="true"/>
        </w:rPr>
        <w:t>طري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هض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لانزيمات</w:t>
      </w:r>
    </w:p>
    <w:p>
      <w:pPr>
        <w:pStyle w:val="Normal"/>
        <w:spacing w:lineRule="auto" w:line="276"/>
        <w:jc w:val="left"/>
        <w:rPr/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بسب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ل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طري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تخل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مذي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بد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طري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ض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انزي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ط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Imperial Chemical Industeries (ICI)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تتض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ري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طو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تي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عام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را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ر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راو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00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50</w:t>
      </w:r>
      <w:r>
        <w:rPr>
          <w:rFonts w:eastAsia="Symbol" w:cs="Symbol" w:ascii="Symbol" w:hAnsi="Symbol"/>
          <w:sz w:val="24"/>
          <w:szCs w:val="24"/>
          <w:rtl w:val="true"/>
        </w:rPr>
        <w:t>°</w:t>
      </w:r>
      <w:r>
        <w:rPr>
          <w:sz w:val="24"/>
          <w:sz w:val="24"/>
          <w:szCs w:val="24"/>
          <w:rtl w:val="true"/>
        </w:rPr>
        <w:t>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ك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لا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س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حما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و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ض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انزي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غس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ستخ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ظ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يو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ل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anionic surfactant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لاذا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كو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ل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عد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دروك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وتار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ه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دروك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وتار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روكس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يدروج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نزي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تخ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ض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ايسوزا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وسفورلايب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phospholipase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ليسيتن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Licithinace</w:t>
      </w:r>
      <w:r>
        <w:rPr>
          <w:sz w:val="24"/>
          <w:szCs w:val="24"/>
          <w:rtl w:val="true"/>
        </w:rPr>
        <w:t xml:space="preserve"> )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والبروتيز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protease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نزي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ض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غ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كو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ل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عد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دروك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وتار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بق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ليماً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80"/>
        <w:jc w:val="left"/>
        <w:rPr/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بحث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نظ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ر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بي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دروك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وتار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كتر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i/>
          <w:iCs/>
          <w:sz w:val="24"/>
          <w:szCs w:val="24"/>
        </w:rPr>
        <w:t>E.coli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واس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ـ</w:t>
      </w:r>
      <w:r>
        <w:rPr>
          <w:sz w:val="24"/>
          <w:szCs w:val="24"/>
        </w:rPr>
        <w:t>T7bacteriophage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نز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ايسورايم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ز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ايسورا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ف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لا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حطم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ؤ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طل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بي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دروك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وتار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ري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تبع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بق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Kalousek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ماع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و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ري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ع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سب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يط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وت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اج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ح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حر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جم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دروك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وتاري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ي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خ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خ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ازم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ف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د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ب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لا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ه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جم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ص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لا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خلط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ethylene diaminetetraacetate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ري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ع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ايسورا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ط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اك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ل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حر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بي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دروك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وتار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ق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جم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دروك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وتار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وى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Fidler and Dennis.,1992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تبع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ر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م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ائ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تل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قار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فاﺀ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خل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عر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ل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فض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ستخل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دروك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وتار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كتريا</w:t>
      </w:r>
      <w:r>
        <w:rPr>
          <w:sz w:val="24"/>
          <w:szCs w:val="24"/>
        </w:rPr>
        <w:t>PS3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B.cepacia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ript MT Bold">
    <w:altName w:val="Vivaldi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30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22:39:00Z</dcterms:created>
  <dc:creator>Acer</dc:creator>
  <dc:description/>
  <cp:keywords/>
  <dc:language>en-US</dc:language>
  <cp:lastModifiedBy>Acer</cp:lastModifiedBy>
  <dcterms:modified xsi:type="dcterms:W3CDTF">2011-04-10T22:42:00Z</dcterms:modified>
  <cp:revision>1</cp:revision>
  <dc:subject/>
  <dc:title>تأثير طرائق الاستخلاص المتعددة في كميةمتعدد بيتا هيدروكسي بيوتاريت (PHB)المستخلص من بكتريا Burkholderia cepacia وتأثيرها في وزنه الجزيئي :</dc:title>
</cp:coreProperties>
</file>