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6.gif" ContentType="image/gif"/>
  <Override PartName="/word/media/image8.gif" ContentType="image/gif"/>
  <Override PartName="/word/media/image7.gif" ContentType="image/gi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11.gif" ContentType="image/gi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color w:val="2F4F4F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rtl w:val="true"/>
        </w:rPr>
        <w:t>الارسال والمسكة</w:t>
      </w:r>
      <w:r>
        <w:rPr>
          <w:rFonts w:ascii="Palatino Linotype" w:hAnsi="Palatino Linotype" w:cs="Palatino Linotype"/>
          <w:rtl w:val="true"/>
        </w:rPr>
        <w:t xml:space="preserve"> </w:t>
      </w:r>
      <w:r>
        <w:rPr>
          <w:rFonts w:ascii="Palatino Linotype" w:hAnsi="Palatino Linotype" w:cs="Palatino Linotype"/>
          <w:rtl w:val="true"/>
        </w:rPr>
        <w:t>ووضع الاستعداد في التنس   الدكتور مازن هادي كزار الطائي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3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  <w:br/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[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مهـارة الأرسال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drawing>
          <wp:inline distT="0" distB="0" distL="0" distR="0">
            <wp:extent cx="1809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>]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ؤدى لوضع الكرة في الملعب، مع بداية كل شوط، وعقب تسجي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ل 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قف المرسل، قبل بدء الإرسا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باشرة، بكلتا قدميه ثابتتين على الأرض، خلف خط القاعد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 المنطقة المحصورة بين الامتداد الوهمي لعلامة الوسط، وخط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ان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قذف المرسل الكرة بيده ف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هواء في أي اتجاه، ثم يضربها بمضربه قبل أن تلمس الأرض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بدأ الإرسال عندم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أخذ المرسل وضع الاستعداد، وينتهي الإرسال عندما يلامس مضربه 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ا بد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ن تسير الكرة في خط مائل، مارة من فوق الشبكة، فتسقط على الأرض داخل ساح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إرسال، في ملعب الخصم، وعلى الجهة المضاد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للجانب، الذي يرسل منه، أو على خطٍ من الخطوط التي تحدها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,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بدأ اللاعب ضرب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إرسال في كل شوط، باللعب من الجانب الأي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لعب، ويتبدل الإرسال ب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انبين الأيمن والأيسر، بعد كل 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عتبر الإرسا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 قانون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عاد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:</w:t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مست الكرة المرسلة الشبكة، أو الحزام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 الشريط، أو أن تكون الكرة بعد لمسها الشب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حزام أو الشريط، قد لم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تلم أو أي شيء يلبسه أو يحمله، قبل أن تلمس الأرض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أرسل المرسل الإرسال، صحيحاً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خطأً، ولم يكن المستلم مستعد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في حالة الإعادة فإ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هذا الإرسال لا يحتسب، ويعي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رسل مرة أخرى، ولكن الإرسال المعاد لا يلغي خطأً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سابق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وجد حالات كثير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خطئ فيها المرسل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كسب خصمه نقطة، مث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: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دم الوقوف بالقدمين على الأرض خلف خط البداية، وفي داخ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نطقة الواقعة بين الامتدادا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وهمية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علامة الوسط والخـــط الجانـــــب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</w:r>
    </w:p>
    <w:p>
      <w:pPr>
        <w:pStyle w:val="Normal"/>
        <w:bidi w:val="0"/>
        <w:jc w:val="center"/>
        <w:rPr>
          <w:color w:val="2F4F4F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eastAsia="Palatino Linotype"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دم رمي الكرة بيده في الهواء لأ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تجاه، ثم ضربها بالمضرب قبل أن تلمس الأرض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غيير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كان المرسل، سواء بالمشي أو الجري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مس أي جزء من أرض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لعب بقدمي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دم لعب ضربة الإرسال من النصف الأي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ثم الأيسر، وبالتباد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صطدام الكرة المرسلة بالشبكة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 لمس الكرة الأرض قبل عبورها الشب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أخفق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في لمس الكرة، عند محاولة ضربها بالمضر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ا لمست الكرة قبل ملامستها للأرض، أياً من التجهيزات الثابت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خطأ المرسل في الإرسال الأول، يؤدي الإرسال مرة ثانية، من خلف الجه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فسها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ما يعاد الإرسال إذا لم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المرسلة الشبكة أو الحزام، أو الشريط الخاص بالشب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عد نهاية الشوط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ول، يصبح المستقبل مرسلاً والمرسل مستقبلاً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ستمر هذا التبديل في جميع أشواط المباراة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والي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 أرسل اللاعب الكرة في غير دوره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جب على اللاعب، الذي كان له حق الإرسال، أن يقو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عملية الإرسال فور اكتشاف الخطأ، وتحسب جميع النقاط، الت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سجلت قبل ذلك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 انتهى الشوط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بل اكتشاف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هذا الخطأ، فإن ترتيب الإرسال يستمر حسب النظام الجديد، ولا يحتسب خطأ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إرسا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ذي حدث قب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اكتشاف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بدل اللاعبان موقعهما عند نهاية الشوط الأول والثالث، وهكذا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والي في كل مجموعة، وبع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هاية كل مجموع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ما إذا كان العدد الإجمالي للأشواط في المجموعة متعادلاً، فلا يحدث تغيير إلاّ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 نهاية الشوط الأول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مجموعة التال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 حدث خطأ ولم يُتّبع التوالي الصحيح، فعلى اللاعب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تخاذ أوضاعهما الصحيحة فَور اكتشاف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طأ، ويتابعا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والي الأصلي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ُسمح للاعب، أو للاعبي الفريق المُسْتقبل، أن يقف،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قفا، في أي مكان يختارانه في جانبهما الخاص من الملعب، أثناء استقبال ضرب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إرسا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قف المستقبل، عادة، بطريقة مبن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عرفته بطريقة لعب خصم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إذا كان المرس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ذوي الضربات شديدة السرعة، على سبي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ثال، فإ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تقل يقف في آخر الملعب، ليعطي نفسه وقتا كافياً ليسدّد ضربة إرجا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و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قب ضربة الإرسال، فعلى المستقبل، أن يضرب الكرة بعد أول لمسة له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أرض، ويرجعها م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الشبكة، أي إلى مل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افسه، ولا بد لها أن تسقط في المنطقة المحددة بخط البداية والخطوط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انبية الفردية، أو الخطوط الجانب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زوجية، في حالة المباريات الزوج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ُعد الضربة الت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سقط على خط القاعدة، أو خط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انب صحيح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ما تُحسب الضربة القوية، التي تلامس الشبكة وتقع في مل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صم صحيحة أيض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سمح بضرب الكرة قبل أ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لمس الأرض، في حالة عودتها بعد ضربة الإرسال، وتسمى في هذ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ضربة الطائ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إذا لمست الأرض مرة واحدة، تسمى الضرب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رض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ستمر اللاعبون في اللعب، حت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سجل أحد الطرفين 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إرسال الذي يلامس الشبكة، في أثناء طيران الكرة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سقط في المنطقة الصحيحة، أو يلمس المستلم، يعاد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ستخدم كلم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(Let)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واسطة لاعبي التنس لتعني إعاد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ندما يحدث إعاقة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عطيل أثناء وجود الكرة في الملعب، أو لأي سبب آخر، تعاد ال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فوز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رسل بالنقطة عندما تكون الكرة المرسلة ـ فيما عدا الكرات المعادة ـ قد لم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تلم أو أي شيء يحمله أو يلعبه، قبل ملامستها للأرض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فوز المستقبل بنقطة، إذ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رسل المرس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رسالين خاطئ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تتالي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 xml:space="preserve">*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قد اللاعب نقطة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 الأحوا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ال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: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شله في إرجاع الكرة لملعب الخصم، قب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لامستها للأرض، مرتين متتاليت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t xml:space="preserve">•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رجاع الكرة خارج المل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شله في إرجاع الكرة، حتى لو كان اللاعب واقفاً خارج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ل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مس الكرة أو ضربها بمضربه أثناء اللعب، أكثر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مرة واحد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مس اللاعب الشبكة بملابسه أو بمضربه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ندما تكون الكرة داخل المل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رجاع الكرة، قبل أ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عبر الشبكة إلى ملعب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مس الكرة بالجسم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اليد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رمي المضرب ناحية 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يام بأي شيء يعيق ضرب المنافس للكرة، إذا كان ذلك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تعمد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إذا لمست الكرة المستلزمات الثابتة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(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ما عدا الشبكة والقائم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أعمدة والحب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 السلك المعدني والحزا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شريط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)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عد ارتدادها من الأرض، فإن 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ذي ضربها يفوز بال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ما إذا حدث اللمس قب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رتدادها من الأرض، فإن منافسة يفوز بال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عتبر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ضربة الإرسال صحيحاً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 الحالات التال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: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لمست الكرة الشبكة، أو القائمين، أو الأعمدة، أو الحبل،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سلك المعدني، أو الحزا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 الشريط، وعبرت فوق أي منهم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مست الأرض داخل حدود ملعب الخص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2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سقط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داخل ملعب الخصم، عائدة فوق الشبكة، أو إذا وصل الخصم إلى الشب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، بشرط عدم لمسه، بجسمه أو أي جز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ملابسه أو مضربه، أو الشبكة، أو القائم،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عمدة، أو الحبال، أو السلك المعدني، أو الحزام، أو الشريط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 الأرض بملعب المنافس، وكانت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ضربة صحيحة من الوجو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خر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3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ردت الكرة من خارج القوائم، وكان ذلك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فوق أو تحت مستوى حد الشبكة العلو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تى ولو لم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ائم أو العمود، بشرط سقوطها داخل الحدود المبينة للمل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4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مرّ اللاعب بمضربه فوق الشبكة بعد رده الكرة، بشرط أن ت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قد عبرت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شب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بل لعبها، وردت بصورة صحيح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5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ا تمكن لاعب من رد الكرة سواء كانت مرسلة أو ملعوبة، بعد لمسها لكرة أخر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لقاة على أرض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ل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أرسال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#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Spin serve</w:t>
        <w:br/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#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Power</w:t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#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The top-spin or 'kick' serve</w:t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  <w:t> 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يفية الأرسا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362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t xml:space="preserve">. </w:t>
        <w:br/>
        <w:t>. 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 لم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جسم زميل المُرْسل، أو أي شيء يلبسه، أو يحمله، يفقد الفريق المُرسل نقط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لى العكس من ذلك، إذا لم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زميل المُستقبل أو أي شيء يلبسه أو يحمله قبل وصولها للأرض، فإن المرسل يربح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قطة، فيما عدا في حالة الإعاد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ما يفقد الفريق المرسل نقطة، إذ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مس زميل المرسل الشب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  <w:br/>
        <w:br/>
        <w:t>.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كما سبق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ذكره، فاللاعب الذي يفوز بستة أشواط، يكون فائزاً بالمجموعات، على أن يزيد بشوط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ن منافسة، ويستمر اللعب حتى يتحقق هذا الفـرق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أحياناً يستمر اللعب لفتـرا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طويلة، د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حراز أحد اللاعبين لهذا الشوط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ذلك، ابتُكر نظام أُطلق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عليه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سر حالة التعاد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" (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Tie Break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)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،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طلق لاعب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نس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على هذه الطريقة،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ظام النقط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".</w:t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نفذ نظام النقط عندما تص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نتيجة، إلى ستة أشواط لكلا اللاعبين أو الفريقين، في أ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جموعة،فيما عد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جموعة الثالثة أو المجموعة الخامسة للمباراة، ذات الثلاث مجموعات،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ذا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مس مجموعات، على التوالي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ا بد من الإعلان قبل بدء المباراة، أنه سيؤخذ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هذا النظام عند التعاد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قد حدد الاتحاد الدولي للتنس، بعض القواعد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ي تقنن نظام كسر التعادل،سبع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: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قاط، و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ذي يفوز، أولاً، بسبع نقط، يفوز بالشوط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مجموعة، بشرط أن يكون متقدماً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افسه بنقطت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 وصل العدد إلى ست نقاط لك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هما، يستمر اللعب بهذ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نظام، حتى يتفوق أحدهما بنقطت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المرس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نقطة الأولى، اللاعب الذي عليه الدور في الإرسال، ويكون منافسه المرس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نقط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ثانية والثالثة، وبعد ذلك يكون لكل لاعب أن يرسل نقطتين متتاليتين على التوالي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ت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تقرر الفائز بالشوط والمجموع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•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ُؤدى ك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رسال من أول نقطة من الجانب الأيمن، ثم الأيسر، على التوالي، مع البدء بالجان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يمن أول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ذا أدى اللاعب إرسالاً من الجانب الخطأ، ولم يكتشف، فإن الل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ناتج عن هذ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طأ في الإرسال، أو الإرسالات السابقة، يبقى كما هو، فيما عد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طأ الحالي، فإنه يج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صحيحه فور اكتشاف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غير اللاعبان ملعبهما بعد كل س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قط، وأيضاً بعد الانتهاء من الشوط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t xml:space="preserve">. </w:t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ما في حالة المباريات الزوجية، فتُطبق الإجراءات نفسها، الت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ستخدم في اللعب الفردي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ؤدي اللاعبون الإرسال وفقاً للتوالي المتبع ف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دواره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</w:p>
    <w:p>
      <w:pPr>
        <w:pStyle w:val="Normal"/>
        <w:bidi w:val="0"/>
        <w:jc w:val="center"/>
        <w:rPr>
          <w:color w:val="2F4F4F"/>
        </w:rPr>
      </w:pP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1809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2F4F4F"/>
        </w:rPr>
      </w:pP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362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[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وضـع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الأستعداد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Ready Position 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drawing>
          <wp:inline distT="0" distB="0" distL="0" distR="0">
            <wp:extent cx="1809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>]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ن درجة الاستعداد تحدد مدى قابلية 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إمكانيته على الاستجابة السريعة لظروف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متطلبا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عب وضمان حس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ستقباله للكرة، فكلما كانت درجة ومستوى استعدا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ه جيداً كلما تحسن مستوى أداء اللا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ن اتخاذ وض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استعداد الجيد سوف يساعد اللاعب على الاستجابة السريعة للكرات التي يرسلها 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نافس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ن الوضع الجيد للاستعداد يكون من خلال الوقوف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قدمان متباعدتان عن بعضهما لمسافة تكو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قدرعرض الأكتاف تقريباً ويتوزع وزن الجسم بشكل متساو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قدمة أمشاط القدمين والركبتا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ثنيتا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ليلاً، أما المضرب فيكون مرفوعاً أمام الجسم، إذ تمسك اليد الضاربة القبضة بينم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مسك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خرى بخفة عنق المضر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 وضعـيـة الأستعداد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908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333625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[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مسكـة المـضرب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The Grip 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drawing>
          <wp:inline distT="0" distB="0" distL="0" distR="0">
            <wp:extent cx="18097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>]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ن المس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صحيحة للمضرب هي جزءاً هاماً من عملية الاستعداد والتهيؤ لاستقبال كرة 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نافس، كما أنها تعد الأساس في تحديد مد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جاح اللاعب في تنفيذ أي نوع من أنوا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ضربات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قوة الضربة ودقتها يعتمد إلى حد كبير على المس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صحيح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ما يتناسب مع نوع الضربة التي يقو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ها اللا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كي يقو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بمسك المضرب مسكة صحيحة يبدأ بأخذ وضع المصافحة مع قبض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ضر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ع لف الإبهام والأصابع حولها بحيث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شكل اصبعي السبابة والإبهام حرف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(V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كون على قم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بضة المضرب عند أداء الضربة الأرضية الأمامية وفي الجز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ثامن من أضلاع قبضة المضر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 حالة الضرب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رضية الخلفية وكما موضح في الصو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غالباً م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سبب فشل اللاعب لاسيما المبتدئ في ضرب الكرة بالمستوى المطلوب هو المس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اطئة أوالمسكة التي تكون مشدودة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رتخية، مما يؤثر في تنفيذ الضرب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طاء الشائعة في وضع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داد ومسكة المضرب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كون المسكة أشبه ما ت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مسكة المطرقة والأصابع متقاربة من بعضها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2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كة مرتخية وغير مشدود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  <w:t xml:space="preserve">3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ا يكون وضع الـ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(V)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كان الصحيح، إذ يكون بعيداً باتجاه أي من جانبي القبض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4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صلب الركبتان في وضع الاستعداد مع انحناء الجس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أما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5.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قارب القدمين مع بعضهما ووزن الجسم لا ي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وزع بالتساوي على القدم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كات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ستخد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اعبو التنس بصورة عام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ثلاثة أنوا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كات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: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1.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مسكة الشرقي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: Eastern Grip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drawing>
          <wp:inline distT="0" distB="0" distL="0" distR="0">
            <wp:extent cx="2839085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تستخدم من قبل غالبية لاعبي التنس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لمختلف مستوياتهم، وهي المسكة الأكثر شيوعاً، ومن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أجل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تخاذ المسكة الشرقية يقوم اللاعب بمصافح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بضة المضرب بعد أن يقوم بضغط راحة اليد المفتوحة باتجاه أوتار المضرب ثم يبدأ بسح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د للخلف وباتجاه عنق المضرب، ثم يقوم اللاع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لف أصبع الابهام والأصابع الاخرى حول القبض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كون باتجاه حرف الـ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(V)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ذي يت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color w:val="FF0000"/>
        </w:rPr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من أصبعي السبابة والابهام على قم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قبضة المضرب أو الى الجانب قليلاً وبهذا يكون اللاعب قد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تخذ المسكة الأمام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صحيح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في حال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الضربة الخلفية يقوم اللاعب بتدوير اليد الى اليسار وحوالي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8/1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ور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حيث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الـ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(V)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الحافة اليسر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قبض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مما يميز هذه المسكة ان اتجاه المضرب يكون عمودياً على الأرض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ند أداء الضربة الأرض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مام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من مساوئها أنها لا يمك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ستخدامها في جميع أنواع الضربات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المسكة الشرقية عموماً توفر الشعور الجيد بقوة المسكة وتستخدم في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كافة أنواع الملاعب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>،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 توفر ثبات الأدا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توقيت الجيد عند ضرب 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2.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مسكة القاري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: Continent Grip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drawing>
          <wp:inline distT="0" distB="0" distL="0" distR="0">
            <wp:extent cx="2839085" cy="213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فيها يكون أتجاه الابهام مع القبض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يباعد أصبع الإبهام عن السبابة قليلاً بينما يكون الـ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(V)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color w:val="2F4F4F"/>
        </w:rPr>
      </w:pPr>
      <w:r>
        <w:rPr>
          <w:color w:val="2F4F4F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تكون من أصبعي الابهام والسبابة قريباً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افة القبضة، وتعد المسكة القارية أكثر ملائمة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كات الاخرى عند أداء الضربات الطائرة وذلك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استطاعة اللاعب استخدامها في الضربات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طائرة الأمامية والخلفية بالاضافة الى استخدامها عند القيا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الكبس من فوق الرأس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ند أداء ضرب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إرسا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تستخدم المسكة القارية في الملاعب التي يكون فيها ارتداد الكرة واطئاً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بمستوى الحزام كالملاعب الرخوة وملاعب الثيل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توفر هذه المسكة الشعور الجيد عند أداء الضربات وفيها يكون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جه المضرب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مفتوحاً عند أداء الضربات الأرضي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أمامية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.</w:t>
      </w:r>
      <w:r>
        <w:rPr>
          <w:rFonts w:cs="Palatino Linotype" w:ascii="Palatino Linotype" w:hAnsi="Palatino Linotype"/>
          <w:color w:val="FF0000"/>
        </w:rPr>
        <w:br/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3.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مسكة الغربي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: Western Grip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drawing>
          <wp:inline distT="0" distB="0" distL="0" distR="0">
            <wp:extent cx="2839085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يصل اللاعب الى اتخاذ المسكة الغربية عندما تلمس مؤخرة راحة اليد القبض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بحيث يكون حرف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ـ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(V)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ذي يتكون من أصبعي الابهام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والسبابة بين الضلعين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rtl w:val="true"/>
        </w:rPr>
        <w:t>(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3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4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من القبضة وكما موضح في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صورة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.</w:t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يفضل استخدام المسكة الغربية عند اللعب على الملاعب الصلبة كالاسفلت والتي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يكون ارتداد الكرة فيها عالياً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ما يميز هذه المسكة هو أن وجه المضرب يكون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مغلقاً أي حافته العليا تكون مائلة إلى الأمام عند ضرب الكرة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.</w:t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هنا لابد من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قول أن فشل اللاعب في تنفيذ ضربة ما يكون سببه نوع المسكة التي يستخدمها ولربما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أسباب اخرى منها على سبيل المثال تأخر ضرب الكرة أو ضرب الكرة عندما تكون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أما قريبة جداً أو بعيدة جداً من الجسم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.</w:t>
      </w:r>
      <w:r>
        <w:rPr>
          <w:rFonts w:cs="Palatino Linotype" w:ascii="Palatino Linotype" w:hAnsi="Palatino Linotype"/>
          <w:color w:val="FF0000"/>
        </w:rPr>
        <w:br/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4.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المسكة باليدين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drawing>
          <wp:inline distT="0" distB="0" distL="0" distR="0">
            <wp:extent cx="2839085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 </w:t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rtl w:val="true"/>
        </w:rPr>
        <w:t>وضعية الإستعداد والمسكات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"</w:t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4260" cy="1000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1.gi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9:00Z</dcterms:created>
  <dc:creator>ahmed</dc:creator>
  <dc:description/>
  <cp:keywords/>
  <dc:language>en-US</dc:language>
  <cp:lastModifiedBy>ahmed</cp:lastModifiedBy>
  <dcterms:modified xsi:type="dcterms:W3CDTF">2011-04-11T19:40:00Z</dcterms:modified>
  <cp:revision>1</cp:revision>
  <dc:subject/>
  <dc:title/>
</cp:coreProperties>
</file>