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5.png" ContentType="image/png"/>
  <Override PartName="/word/media/image10.png" ContentType="image/png"/>
  <Override PartName="/word/media/image2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4.png" ContentType="image/png"/>
  <Override PartName="/word/media/image3.gif" ContentType="image/gi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</w:rPr>
        <w:br/>
        <w:br/>
        <w:br/>
      </w:r>
      <w:r>
        <w:rPr>
          <w:rFonts w:cs="Palatino Linotype" w:ascii="Palatino Linotype" w:hAnsi="Palatino Linotype"/>
          <w:b/>
          <w:bCs/>
          <w:color w:val="8B0000"/>
          <w:sz w:val="36"/>
          <w:szCs w:val="36"/>
        </w:rPr>
        <w:drawing>
          <wp:inline distT="0" distB="0" distL="0" distR="0">
            <wp:extent cx="23336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8B0000"/>
          <w:sz w:val="36"/>
          <w:szCs w:val="36"/>
        </w:rPr>
        <w:t> </w:t>
      </w:r>
      <w:r>
        <w:rPr>
          <w:rFonts w:ascii="Palatino Linotype" w:hAnsi="Palatino Linotype" w:cs="Palatino Linotype"/>
          <w:b/>
          <w:b/>
          <w:bCs/>
          <w:color w:val="8B0000"/>
          <w:sz w:val="36"/>
          <w:sz w:val="36"/>
          <w:szCs w:val="36"/>
          <w:rtl w:val="true"/>
        </w:rPr>
        <w:t>الدكتور مازن</w:t>
      </w:r>
      <w:r>
        <w:rPr>
          <w:rFonts w:ascii="Palatino Linotype" w:hAnsi="Palatino Linotype" w:cs="Palatino Linotype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8B0000"/>
          <w:sz w:val="36"/>
          <w:sz w:val="36"/>
          <w:szCs w:val="36"/>
          <w:rtl w:val="true"/>
        </w:rPr>
        <w:t>هادي كزار الطائي</w:t>
      </w:r>
      <w:r>
        <w:rPr>
          <w:rFonts w:ascii="Palatino Linotype" w:hAnsi="Palatino Linotype" w:cs="Palatino Linotype"/>
          <w:b/>
          <w:b/>
          <w:bCs/>
          <w:color w:val="8B0000"/>
          <w:sz w:val="36"/>
          <w:sz w:val="36"/>
          <w:szCs w:val="36"/>
          <w:rtl w:val="true"/>
        </w:rPr>
        <w:t xml:space="preserve">           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  <w:rtl w:val="true"/>
        </w:rPr>
        <w:t>حركة القدميين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</w:rPr>
        <w:t>       </w:t>
      </w:r>
      <w:r>
        <w:rPr>
          <w:rFonts w:cs="Palatino Linotype" w:ascii="Palatino Linotype" w:hAnsi="Palatino Linotype"/>
          <w:b/>
          <w:bCs/>
          <w:color w:val="0000FF"/>
          <w:sz w:val="36"/>
          <w:szCs w:val="36"/>
        </w:rPr>
        <w:t>Foot Work in tinnes</w:t>
      </w:r>
      <w:r>
        <w:rPr>
          <w:rFonts w:cs="Palatino Linotype" w:ascii="Palatino Linotype" w:hAnsi="Palatino Linotype"/>
          <w:sz w:val="36"/>
          <w:szCs w:val="36"/>
        </w:rPr>
        <w:br/>
      </w:r>
      <w:r>
        <w:rPr>
          <w:rFonts w:cs="Palatino Linotype" w:ascii="Palatino Linotype" w:hAnsi="Palatino Linotype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ن الشروط الأساسية التي تساعد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اعب التنس على تعلم وأداء المهارات الفنية المختلفة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هو اتقان حركة القدمين،إذ تتيح للاعب الفرصة على التحرك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التغطية الجيدة داخل الملع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الوصول إل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كرة بأقصر الطرق الممكنة وبمجهود أقل</w:t>
      </w:r>
      <w:r>
        <w:rP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تعد إجاد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لاعب لحركة القدمين من أهم العوامل التي تسهم في نجاح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   </w:t>
      </w:r>
    </w:p>
    <w:p>
      <w:pPr>
        <w:pStyle w:val="Normal"/>
        <w:bidi w:val="0"/>
        <w:jc w:val="center"/>
        <w:rPr/>
      </w:pP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لاعب في نجاح اداء مختلف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ضربات</w:t>
      </w:r>
    </w:p>
    <w:p>
      <w:pPr>
        <w:pStyle w:val="Normal"/>
        <w:bidi w:val="0"/>
        <w:jc w:val="center"/>
        <w:rPr/>
      </w:pP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ذا يجب الاهتمام بالتدريب على كيفية نقل القدمين وأداء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حركة الصحيحة لهما وذلك من أجل ضمان الاستفادة من القوة المعاكسة المنقولة نتيج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رد فعل الأرض بسبب دفع الجسم لها في زيادة</w:t>
      </w:r>
      <w:r>
        <w:rPr>
          <w:rFonts w:cs="Palatino Linotype" w:ascii="Palatino Linotype" w:hAnsi="Palatino Linotype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قوة الضربات من خلال التوقيت الجيد لحرك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قدمين مع حركة اليد الضاربة وبقية أجزاء الجسم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ن خلال ما تقدم فأنه لحركة القدمين أهمي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كبيرة لدورها في الإسهام في نجاح الضربات الآتي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: 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  <w:u w:val="single"/>
        </w:rPr>
        <w:t xml:space="preserve">-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كة القدمين عند أداء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ربة الأرضية الأمامية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  <w:u w:val="single"/>
        </w:rPr>
        <w:t>:</w:t>
      </w:r>
      <w:r>
        <w:rPr>
          <w:rFonts w:cs="Palatino Linotype" w:ascii="Palatino Linotype" w:hAnsi="Palatino Linotype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ن وضع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استعداد وبعد عبور الكرة للشبكة، يقوم اللاعب بتدوير الجسم قليلاً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بحيث يكون وز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جسم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لى القدم اليمنى، وبنفس الانثناء تقوم القدم اليسرى بالدوران مع الاحتفاظ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بملامستها للأرض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>.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بعد ارتداد الكرة يقوم اللاعب بأخذ خطوة بالقدم اليسرى باتجاه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شبكة بينما يقوم بنق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زن الجسم كلياً عل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هذه القدم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بعد ضرب الكرة يتم نق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قدم اليمنى للأمام وصولاً إلى وضع الاستعداد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  <w:u w:val="single"/>
        </w:rPr>
        <w:t xml:space="preserve">-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كة القدمين عند أداء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ربة الأرضية الخلفية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  <w:u w:val="single"/>
        </w:rPr>
        <w:t>: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sz w:val="36"/>
          <w:szCs w:val="36"/>
        </w:rPr>
        <w:drawing>
          <wp:inline distT="0" distB="0" distL="0" distR="0">
            <wp:extent cx="22860000" cy="1325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0" cy="132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br/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ند أداء الضربة الأرضية يقوم اللاعب بنقل القدم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يمنى أولاً إلى الجانب حيث تكون باتجاه الكر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ثم تتبعها حركة القدم اليسرى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في بداية الضربة يكون وزن الجسم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لى القدم الخلفية اليسرى أي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كس ما هو الحا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ليه عند أداء الضربة الأرضية الأمامية وبعد أداء المرجحة وضرب الكرة يقوم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لاعب بنقل القدم اليسرى أولاً ثم تتبعها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قدم اليمنى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عندما يقوم اللاعب بمحاولة ضرب الكرة القريبة منه وباتجاه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اليمين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>(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أمامي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بدأ بنقل القدم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يمن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قريبة من الكرة قليلاً باتجاه اليمين مع أخذ خطوة بالقدم اليسرى وباتجاه قطري مع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شبكة، أما في حالة استقبال الكرة من جه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اليسار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>(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خلفي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فالعكس يحدث حيث يقوم اللاعب بنقل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قدم اليسرى القريبة من الكرة وباتجاه اليسار مع أخذ خطو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ناسبة بالقدم اليمنى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عند قيام اللاعب بإرجاع الكرات التي تكون قريبة وموازي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لخط الجانبي فعلى اللاعب ان يبدأ بنقل القدم اليمنى أولاً ثم القدم اليسرى وباتجاه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كون موازياً للشبكة وحسب الاتجاه الذي يستقب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فيه الكرة،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في حالة قيام اللاعب بإرجاع الكرات التي تسقط خلفه عندئذٍ يقوم بتحريك القدمي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حركة كبيرة للخلف حيث يبدأ بالقدم اليمن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أولاً ثم القدم اليسرى عندما يكون اتجاه الكرة من اليمين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بالعكس عندما يكون اتجاه الكرة من جه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يسار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عند قيام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لاعب بالتقدم باتجاه الشبكة من أجل إرجاع كرة قصيرة يبدأ بالتوقف وفي الخطو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أخيرة يقوم بالارتكاز على القدم الخلفية التي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تكون باتجاه مائل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>"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لجانب مع دوران الجسم للجانب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قليلاً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"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باتجاه الكرة ويتطلب ذلك حركة رشيقة وسريعة من أج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وصول إلى الكرة بأسرع وقت ممكن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color w:val="8B0000"/>
          <w:sz w:val="36"/>
          <w:szCs w:val="36"/>
        </w:rPr>
        <w:drawing>
          <wp:inline distT="0" distB="0" distL="0" distR="0">
            <wp:extent cx="233362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color w:val="0000FF"/>
          <w:sz w:val="36"/>
          <w:szCs w:val="36"/>
        </w:rPr>
        <w:t xml:space="preserve"> Backhand " 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  <w:rtl w:val="true"/>
        </w:rPr>
        <w:t xml:space="preserve">الضربة الخلفية </w:t>
      </w:r>
      <w:r>
        <w:rPr>
          <w:rFonts w:cs="Palatino Linotype" w:ascii="Palatino Linotype" w:hAnsi="Palatino Linotype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sz w:val="36"/>
          <w:szCs w:val="36"/>
        </w:rPr>
        <w:t xml:space="preserve">Forehand " 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  <w:rtl w:val="true"/>
        </w:rPr>
        <w:t>الضربة الأمامية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</w:rPr>
        <w:br/>
        <w:br/>
        <w:br/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ربة الأمامية</w:t>
      </w:r>
      <w:r>
        <w:rPr>
          <w:rFonts w:ascii="Palatino Linotype" w:hAnsi="Palatino Linotype" w:cs="Palatino Linotype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  <w:u w:val="single"/>
        </w:rPr>
        <w:t>ForeHand</w:t>
      </w:r>
    </w:p>
    <w:p>
      <w:pPr>
        <w:pStyle w:val="Normal"/>
        <w:bidi w:val="0"/>
        <w:spacing w:before="0" w:after="240"/>
        <w:jc w:val="center"/>
        <w:rPr>
          <w:color w:val="2F4F4F"/>
        </w:rPr>
      </w:pPr>
      <w:r>
        <w:rPr>
          <w:color w:val="2F4F4F"/>
        </w:rPr>
      </w:r>
    </w:p>
    <w:p>
      <w:pPr>
        <w:pStyle w:val="Normal"/>
        <w:bidi w:val="0"/>
        <w:spacing w:before="0" w:after="240"/>
        <w:jc w:val="center"/>
        <w:rPr/>
      </w:pP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2F4F4F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عد الضربات الأرضية الأمامي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الخلفية هي الحجر الأساس في لعبة التنس على الرغم من أ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لعب الخططي الحديث يؤكد في الوقت الحاضر عل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فهوم التقدم باتجاه الشبكة بعد أداء الإرسال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إلا أن أداء الضربات الأمامية والخلفية يكتسب أهمية كبير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اسيما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بالنسبة للاعبين المبتدئي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الناشئين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  <w:rtl w:val="true"/>
        </w:rPr>
        <w:t>وضع الاستعداد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u w:val="single"/>
        </w:rPr>
        <w:t>: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كي يقوم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لاعب بأداء الضربة الأمامية بشكل صحيح يبدأ بالوقوف في وضع متوازن والقدما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تباعدتان وبشكل مريح بينما يكون وزن الجسم موزع بالتساوي على كعبي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قدمين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تمسك اليد اليسرى عنق المضرب عندما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كون اليد الضاربة هي اليمنى، ويكون الرأس عالياً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اللاعب متيقظاً لتوقع استقبال كرة اللاع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نافس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.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تكون الركبتان مثنيتان والمضر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لأمام باتجاه اللاعب المنافس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  <w:rtl w:val="true"/>
        </w:rPr>
        <w:t>المرجحة الخلفي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u w:val="single"/>
        </w:rPr>
        <w:t>: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حالما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ر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لاعب الكرة تتجه باتجاه الضربة الأرضية الأمامية يستجيب اللاعب لذلك عن طريق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رجحة المضرب للخلف وذلك بأخذ خطوة بالقدم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يمنى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لأجل إفساح المجال لحركة المضر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ستدير اللاعب إلى الجانب وباتجاه الخط الجانبي بحيث تكو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قدم الأمامية على خط متوازي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لشبك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قوم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لاعب بالارتكاز على القدم الخلفية قبل أن يخطو للأمام وباتجاه الكرة بينما يكو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ضرب بمستوى الحزام بحيث لا يكون مستوى رأس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ضرب أعلى من مستوى الرسغ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تكون نهاية أو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كعب المضرب باتجاه المكان الذي يريد اللاعب تصويب الكرة إليه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تشك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قدم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يسرى قاعدة ثابتة إذ تقوم بإسناد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جسم عند أداء الضرب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أما الذراع الضاربة فتكون للخلف وللأعلى وبوضع مريح بينما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ثنى قليلاً من مفصل المرفق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  <w:rtl w:val="true"/>
        </w:rPr>
        <w:t>المرجحة الأمامي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u w:val="single"/>
        </w:rPr>
        <w:t>: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قوم اللاعب بالتقدم بالقدم اليمنى حيث يبدأ برفع الكع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أيمن للتقدم ثم القيام بحركة المرجحة للأمام وباتجاه الكرة مع المحافظة على إبقاء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رسغ مشدوداً إلى ما بعد اتصال الكرة بالمضرب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بعد ارتداد الكرة عن الأرض يقوم اللاعب بضر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كرة من نقطة من أمام القدم اليسرى وعلى بعد سنتيمترات منها وذلك من أجل الحصو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لى أقصى قد ممكن من القوة الناتجة عن حركة الجسم كما أن ذلك يساعد اللاعب عل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توازن الجيد والاستعداد والتهيؤ لتلقي كرة اللاعب المنافس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تالية</w:t>
      </w:r>
      <w:r>
        <w:rPr>
          <w:rFonts w:cs="Palatino Linotype" w:ascii="Palatino Linotype" w:hAnsi="Palatino Linotype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تكون حركة ضرب الكرة من خلال الاستفادة من حرك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دوران القسم العلوي من الجسم الذي يكون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نتصباً لحظة ضرب الكر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تتم عملية نقل وزن الجسم باتجاه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كرة عن طريق القيام بأخذ خطو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لأمام حيث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كون وزن الجسم على القدم الأمامية اليسرى التي تكون بكاملها على الأرض بزاوي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(45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درج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)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قريباً باتجاه الشبكة وتثن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قليلاً من مفصل الركبة بينما تكون الساق الخلفية مرتخي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قليلاً ومقدمة القدم تلامس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أرض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  <w:rtl w:val="true"/>
        </w:rPr>
        <w:t>نهاية الحرك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u w:val="single"/>
        </w:rPr>
        <w:t>: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ستمر حرك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ضرب بعد ضرب الكر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إذ يحاول اللاعب الوصول بالمضرب باتجاه العمود الأيسر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لشبكة على أن تكون اليد الضاربة مستقيم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قريباً بينما يكون رأس المضرب بارتفاع الرأس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تكون حافته للأسفل مع الحفاظ على قو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سك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  <w:rtl w:val="true"/>
        </w:rPr>
        <w:t>الأخطاء الشائعة في أداء الضرب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  <w:rtl w:val="true"/>
        </w:rPr>
        <w:t>الأمامي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u w:val="single"/>
        </w:rPr>
        <w:t>: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1 -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تجاه الخطوة الأولى للاعب يكون للخلف وليس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لجانب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color w:val="2F4F4F"/>
        </w:rPr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2 -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واجهة الشبك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ند ضرب الكرة بدلاً من الوقوف للجانب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 xml:space="preserve">3 -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أخر أداء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رجحة للخلف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4 -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حركة في الرسغ عند أداء المرجح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لخلف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5 -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بتعاد المرفق عن الجسم يؤدي إلى عدم اتجاه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حافة المضرب للأسفل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6 -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رتفاع رأس المضرب أعلى م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رسغ الذي يكون فوق مستوى الحزام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7 -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كون الذراع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تصلبة ومستقيمة بشكل مبالغ فيه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8 -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ضعف حركة القدمي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ؤدي إلى عدم الاستفادة من نقل وزن الجسم للضرب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9 -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أخر اتصال المضرب بالكرة أو يكون قريباً جداً من الجسم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10-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كون المسكة مرتخية وغير مشدود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 xml:space="preserve">11-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ضرب الكرة وهي بعيدة عن الجسم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12-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حركة المرجح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كون للأسفل بدلاً من أن تكون للأعلى وباتجاه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كر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/>
        <w:br/>
        <w:br/>
      </w:r>
      <w:r>
        <w:rPr>
          <w:rFonts w:ascii="Palatino Linotype" w:hAnsi="Palatino Linotype" w:cs="Palatino Linotype"/>
          <w:b/>
          <w:b/>
          <w:bCs/>
          <w:sz w:val="36"/>
          <w:sz w:val="36"/>
          <w:szCs w:val="36"/>
          <w:u w:val="single"/>
          <w:rtl w:val="true"/>
        </w:rPr>
        <w:t>الضربة الخلفية</w:t>
      </w:r>
      <w:r>
        <w:rPr>
          <w:rFonts w:ascii="Palatino Linotype" w:hAnsi="Palatino Linotype" w:cs="Palatino Linotype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  <w:t>BakeHand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br/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عد الضربة الأرضية الخلفية م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وسائل الدفاعية والهجومية والتي تحتل أهمية كبيرة للاع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>،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إذ أن تطور مستواه يعتمد إلى حد كبير على مقدار ودرجة كفاءته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في إجادة استخدام هذا النوع من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ضربات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/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  <w:rtl w:val="true"/>
        </w:rPr>
        <w:t>المسكــــ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u w:val="single"/>
        </w:rPr>
        <w:t>: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حالما يرى اللاعب اتجاه الكرة يقوم بتغيير مسكة المضرب م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أمامية إلى الخلفية الشرقية، إذ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قوم بتدوير اليد اليمن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قليلاً إلى جهة اليسار بحيث يكون حرف الـ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(V)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ذي يتكون من إصبعي السبابة والإبهام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لى الحافة اليسرى للقبض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  <w:rtl w:val="true"/>
        </w:rPr>
        <w:t>الاستعداد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  <w:rtl w:val="true"/>
        </w:rPr>
        <w:t>والتهيؤ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u w:val="single"/>
        </w:rPr>
        <w:t>: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ضع الاستعداد يبدأ اللاعب بالارتكاز على القدم اليسرى التي تبدأ منها حركة دورا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جسم وبشكل كامل إلى الجانب وباتجاه الخط الجانبي بحيث يكون كتفي اللاعب على خط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ستقيم مع المكان الذي يروم توجيه الكرة إليه، حتى يكون بالإمكان الاستفادة من حرك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فتل الجسم في توليد قوة باتجاه الكر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بينما يقوم اللاعب بالارتكاز على القدم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يسرى تبدأ اليد اليسرى بمسك</w:t>
      </w:r>
      <w:r>
        <w:rP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نق المضرب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. </w:t>
      </w:r>
      <w:r>
        <w:rP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  <w:rtl w:val="true"/>
        </w:rPr>
        <w:t>المرجحـــ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u w:val="single"/>
        </w:rPr>
        <w:t>: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قوم اليد الماسكة لعنق المضرب بسحبه للخلف وبوقت مبكر لكي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كون بإمكان اللاعب التركيز على الوضع المطلوب قبل القيام بضرب الكرة مع المحافظ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لى بقاء المضرب قريباً من الجسم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بعد ارتداد الكرة عن الأرض يبدأ اللاعب بأخذ خطوة صغير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وبزاوية قدرها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>(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45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درج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قريباً ثم يقوم بنقل وزن الجسم على القدم الأمامي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>(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يمنى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)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أن أخذ خطوة بزاوية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>(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45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درج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سيساعد على حركة فتل الجذع والتي تعد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ضرورية، إذ تسمح للورك بالدوران قبيل أداء الضربة وذلك من أجل الحصول على القو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لازم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ع مراعاة أن يكون ضرب الكرة من نقطة تكون أمام القدم الأمامي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(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يمنى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)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ذلك من أج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استفادة من وزن الجسم، بحيث يكون خلف الكرة الأمر الذي يؤدي إل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زيادة قوة الضرب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على اللاع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أن يراقب دائماً إرتداد الكرة عن الأرض ولحظة إتصال المضرب بالكر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ع المحافظة عل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بقاء الرأس ثابتاً وعند مرجحة المضرب باليد اليمنى بإتجاه الكرة يكون مشدوداً وحت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نهاية الحرك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. </w:t>
      </w:r>
      <w:r>
        <w:rPr>
          <w:rFonts w:cs="Palatino Linotype" w:ascii="Palatino Linotype" w:hAnsi="Palatino Linotype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  <w:rtl w:val="true"/>
        </w:rPr>
        <w:t>نهاية الحرك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u w:val="single"/>
        </w:rPr>
        <w:t>: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b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بعد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أن تترك اليد اليسرى المضرب تكون خلف اللاعب وباتجاه السياج الخلفي إذ تمنع هذه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حرك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ن دوران الجسم اكثر م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ضروري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بعد القيام بضرب الكرة تستمر حركة المضرب لتنتهي عالياً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فوق الرأس وباتجاه الهدف المطلوب، وذلك لأن ارتفاع المضرب في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نهاية الحركة دليل على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نسيابية الضرب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يبق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قسم الأمامي للقدم اليسرى ملامساً للأرض من أجل الموازنة الجيد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تحديد اتجاه الكرة بشكل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دقيق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  <w:rtl w:val="true"/>
        </w:rPr>
        <w:t>الأخطاء الشائعة في أداء الضربة الأرضي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u w:val="single"/>
          <w:rtl w:val="true"/>
        </w:rPr>
        <w:t>الخلفي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  <w:u w:val="single"/>
        </w:rPr>
        <w:t>: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1 -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خطوة الأولى تكون للخلف بدلاً من أن تكون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للجانب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color w:val="2F4F4F"/>
        </w:rPr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2 -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أخر بدء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مرجحة الخلفية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3 -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دم قيام اللاعب بالاستدارة للجان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وبشكل كامل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4 -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قيام بحركة زائدة عند أداء المرجح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خلفية، إذ تكون بمستوى أعلى من المطلوب مع</w:t>
      </w:r>
      <w:r>
        <w:rPr/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ثني المرفق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ذي يجب أن يكون مستقيماً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</w:rPr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 xml:space="preserve">5 -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ترك اليد اليسر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لى المضرب بوقت مبكر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color w:val="2F4F4F"/>
        </w:rPr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6 -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كون ارتفاع رأس المضرب فوق مستو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رسغ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/>
        <w:br/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7 -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تأخر اتصال المضرب بالكرة أو يكون قريباً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جداً من الجسم مما يؤدي إلى ثني المرفق وسقوط</w:t>
      </w:r>
      <w:r>
        <w:rPr>
          <w:rFonts w:cs="Palatino Linotype" w:ascii="Palatino Linotype" w:hAnsi="Palatino Linotype"/>
        </w:rPr>
        <w:br/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رأس المضرب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</w:rPr>
        <w:br/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8 -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يكون ضرب الكرة بمستوى أقل من مستوى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حزام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</w:rPr>
        <w:br/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9 -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ضعف حركة القدمين مما يؤدي إلى عدم الاستفاد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من نقل وزن الجسم باتجاه الضربة بشكل كاف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  <w:t xml:space="preserve">10-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عدم الاهتمام بالحركة المكملة أي حركة الذراع الضاربة بعد ضرب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  <w:rtl w:val="true"/>
        </w:rPr>
        <w:t>الكرة</w:t>
      </w:r>
      <w:r>
        <w:rPr>
          <w:rFonts w:ascii="Palatino Linotype" w:hAnsi="Palatino Linotype" w:cs="Palatino Linotype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2F4F4F"/>
          <w:sz w:val="36"/>
          <w:szCs w:val="36"/>
        </w:rPr>
        <w:t>.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color w:val="8B0000"/>
          <w:sz w:val="36"/>
          <w:szCs w:val="36"/>
        </w:rPr>
        <w:drawing>
          <wp:inline distT="0" distB="0" distL="0" distR="0">
            <wp:extent cx="2333625" cy="1000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color w:val="0000FF"/>
          <w:sz w:val="36"/>
          <w:szCs w:val="36"/>
        </w:rPr>
        <w:t xml:space="preserve">[ 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  <w:rtl w:val="true"/>
        </w:rPr>
        <w:t>بـعض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  <w:rtl w:val="true"/>
        </w:rPr>
        <w:t>المـهـارات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FF"/>
          <w:sz w:val="36"/>
          <w:sz w:val="36"/>
          <w:szCs w:val="36"/>
        </w:rPr>
        <w:drawing>
          <wp:inline distT="0" distB="0" distL="0" distR="0">
            <wp:extent cx="1809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0000FF"/>
          <w:sz w:val="36"/>
          <w:szCs w:val="36"/>
        </w:rPr>
        <w:t>]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  <w:t>"backhand volley " Volleying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br/>
        <w:br/>
        <w:br/>
        <w:br/>
      </w:r>
      <w:r>
        <w:rPr/>
        <w:br/>
        <w:br/>
      </w: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  <w:t>The smash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br/>
        <w:br/>
      </w:r>
      <w:r>
        <w:rPr/>
        <w:br/>
        <w:br/>
        <w:br/>
      </w:r>
      <w:r>
        <w:rPr>
          <w:rFonts w:cs="Palatino Linotype" w:ascii="Palatino Linotype" w:hAnsi="Palatino Linotype"/>
          <w:b/>
          <w:bCs/>
          <w:sz w:val="36"/>
          <w:szCs w:val="36"/>
        </w:rPr>
        <w:drawing>
          <wp:inline distT="0" distB="0" distL="0" distR="0">
            <wp:extent cx="2838450" cy="2133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br/>
        <w:br/>
      </w:r>
      <w:r>
        <w:rPr/>
        <w:br/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jpeg"/><Relationship Id="rId16" Type="http://schemas.openxmlformats.org/officeDocument/2006/relationships/image" Target="media/image13.png"/><Relationship Id="rId17" Type="http://schemas.openxmlformats.org/officeDocument/2006/relationships/image" Target="media/image14.gif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14:00Z</dcterms:created>
  <dc:creator>ahmed</dc:creator>
  <dc:description/>
  <cp:keywords/>
  <dc:language>en-US</dc:language>
  <cp:lastModifiedBy>ahmed</cp:lastModifiedBy>
  <dcterms:modified xsi:type="dcterms:W3CDTF">2011-04-12T17:15:00Z</dcterms:modified>
  <cp:revision>1</cp:revision>
  <dc:subject/>
  <dc:title/>
</cp:coreProperties>
</file>