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br/>
        <w:br/>
        <w:br/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مـــــــــــــلاعـــــــــــــب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 </w:t>
      </w:r>
      <w:r>
        <w:rPr>
          <w:b/>
          <w:bCs/>
          <w:color w:val="008080"/>
          <w:sz w:val="36"/>
          <w:szCs w:val="36"/>
        </w:rPr>
        <w:t>types of tennis court s</w:t>
      </w:r>
      <w:r>
        <w:rPr>
          <w:b/>
          <w:bCs/>
          <w:color w:val="008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الـــــتـــــــــنــــــــــــس الدكتور مازن هادي كزار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الطائي</w:t>
      </w:r>
      <w:r>
        <w:rPr>
          <w:rtl w:val="true"/>
        </w:rPr>
        <w:br/>
        <w:br/>
        <w:br/>
      </w: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كانت مباريات التنس تقام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ضية مكسوة بالنجيل فالاسم القديم للعبة هو تنس المروج كما هي الحال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لاعب بطولة ويمبلدون ولما اصبح النيجل م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كل كبير استبدلت الارضية بأنواع اخرى كـ نوع من الصل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يمتاز بمرونتهمما يجعله يمتص الصدمات فلا ي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ب بالإرهاق ولكن اكثر ارضيات الملاعب شيوعا 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اسفلت والبلاط والخرسانة ويقضي اللاعبون وقتا طويلا للتعود على نوعية 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عب قبل بدأ المباراة 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تجاه الكرة 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طدامها بالأرض يعتمد بشكل كبير على نوعية ال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لعب التنس ذو شكل مستطيل طوله </w:t>
      </w:r>
      <w:r>
        <w:rPr>
          <w:b/>
          <w:bCs/>
          <w:sz w:val="36"/>
          <w:szCs w:val="36"/>
        </w:rPr>
        <w:t>23,7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 ويطلق علية الخط الجا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side line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وعرضة </w:t>
      </w:r>
      <w:r>
        <w:rPr>
          <w:b/>
          <w:bCs/>
          <w:sz w:val="36"/>
          <w:szCs w:val="36"/>
        </w:rPr>
        <w:t>8,3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باريات الفردي و </w:t>
      </w:r>
      <w:r>
        <w:rPr>
          <w:b/>
          <w:bCs/>
          <w:sz w:val="36"/>
          <w:szCs w:val="36"/>
        </w:rPr>
        <w:t>10,9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 للزوجي ويسمى عرض الم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**** </w:t>
      </w:r>
      <w:r>
        <w:rPr>
          <w:b/>
          <w:bCs/>
          <w:sz w:val="36"/>
          <w:szCs w:val="36"/>
        </w:rPr>
        <w:t>line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وتبدأ عند هذا الخط اول خط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لعبة ويقسم الملعب بخطوط بيضاء إلى ث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طيلات وهو تقسيم له اهميته في حساب النقاط وتعتبر ا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جزء من الملعب</w:t>
      </w:r>
      <w:r>
        <w:rPr>
          <w:b/>
          <w:bCs/>
          <w:sz w:val="36"/>
          <w:szCs w:val="36"/>
          <w:rtl w:val="true"/>
        </w:rPr>
        <w:t>.</w:t>
      </w:r>
      <w:r>
        <w:rPr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يرسم على بعد </w:t>
      </w:r>
      <w:r>
        <w:rPr>
          <w:b/>
          <w:bCs/>
          <w:sz w:val="36"/>
          <w:szCs w:val="36"/>
        </w:rPr>
        <w:t>6,4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 من جهتي الشبكة خطان موازيان لها يسميان خطي الار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قسم المسافة بين خ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ارسال و وخطي 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قسمين متساويين هما ساحتا الارسال وهما ساحة يمنى وساحة يسرى في كل 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ن الملعب وايضا لهما اهمية كبرى في 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جميع الملاعب مخططة على نحو يسمح 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عب عليها مباريات الزوجي والفردي ولذا فإن المستطيلين الجان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بالغ عرضهما </w:t>
      </w:r>
      <w:r>
        <w:rPr>
          <w:b/>
          <w:bCs/>
          <w:sz w:val="36"/>
          <w:szCs w:val="36"/>
        </w:rPr>
        <w:t>13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م وطولها بطول الملعب اي </w:t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ر و</w:t>
      </w:r>
      <w:r>
        <w:rPr>
          <w:b/>
          <w:bCs/>
          <w:sz w:val="36"/>
          <w:szCs w:val="36"/>
        </w:rPr>
        <w:t>7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 يعدان جزء من الملعب في المباريات الزو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مقاييس ملاعب التنس في جميع ان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 واحدة وأي مقاييس مختلفة لما هو مقرر علية تعتبرنتائج المبار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مقامة علية ملغ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تشترط مواصفات خاصة بالمدرجات والمق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بتة والمتحركة حول الملعب وفي ملاعب البطولات الدولية 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توجد مساحة خالية خلف خط الجانب لاتقل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,6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 على الجانبين ولا تقل عن </w:t>
      </w:r>
      <w:r>
        <w:rPr>
          <w:b/>
          <w:bCs/>
          <w:sz w:val="36"/>
          <w:szCs w:val="36"/>
        </w:rPr>
        <w:t>6,4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 خلف خط 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تعلق الشبكة بسلك معدني او حبل لايزيد قطرة عن </w:t>
      </w: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سم ويثبت طرفاه فوق قائ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رتفاع كل منهما </w:t>
      </w:r>
      <w:r>
        <w:rPr>
          <w:b/>
          <w:bCs/>
          <w:sz w:val="36"/>
          <w:szCs w:val="36"/>
        </w:rPr>
        <w:t>10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وضع كل قائم في 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حيث يبعدان خارج الملعب بحوالي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 لكل قائم خارج حدود الملعب ويبلغ ار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شبكة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 وتربط بأسفلها عن الوسط بح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ايزيد عرضة عن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color w:val="48D1CC"/>
          <w:sz w:val="36"/>
          <w:sz w:val="36"/>
          <w:szCs w:val="36"/>
          <w:rtl w:val="true"/>
        </w:rPr>
        <w:t>تــــوجد اربع انواع اساسيه للملاعب و تعتمد بذلك على المواد</w:t>
      </w:r>
      <w:r>
        <w:rPr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8D1CC"/>
          <w:sz w:val="36"/>
          <w:sz w:val="36"/>
          <w:szCs w:val="36"/>
          <w:rtl w:val="true"/>
        </w:rPr>
        <w:t>المستخدمه</w:t>
      </w:r>
      <w:r>
        <w:rPr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color w:val="48D1CC"/>
          <w:sz w:val="36"/>
          <w:sz w:val="36"/>
          <w:szCs w:val="36"/>
          <w:rtl w:val="true"/>
        </w:rPr>
        <w:t>لسطح</w:t>
      </w:r>
      <w:r>
        <w:rPr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8D1CC"/>
          <w:sz w:val="36"/>
          <w:sz w:val="36"/>
          <w:szCs w:val="36"/>
          <w:rtl w:val="true"/>
        </w:rPr>
        <w:t>الملعب</w:t>
      </w:r>
      <w:r>
        <w:rPr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8D1CC"/>
          <w:sz w:val="36"/>
          <w:szCs w:val="36"/>
          <w:rtl w:val="true"/>
        </w:rPr>
        <w:t xml:space="preserve">: </w:t>
      </w:r>
      <w:r>
        <w:rPr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لاعب الترابيه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الملاعب الص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الملاعب العشبيه والملاعب المفرو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  <w:r>
        <w:rPr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كل سطح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 السطوح له خصائصه التي تؤثر على شكل و خصائص ال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rtl w:val="true"/>
        </w:rPr>
        <w:br/>
      </w:r>
      <w:r>
        <w:rPr>
          <w:b/>
          <w:b/>
          <w:bCs/>
          <w:color w:val="A0522D"/>
          <w:sz w:val="36"/>
          <w:sz w:val="36"/>
          <w:szCs w:val="36"/>
          <w:rtl w:val="true"/>
        </w:rPr>
        <w:t>الملاعب الترا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Clay Courts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</w: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3048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ملاعب الترابيه مصنوعه من الاح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سحوقه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الحصى او الطوب و 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طين الاح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بطئ من الطين الاخضر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ستخدم بطوله فرنسا المفتوحه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لاعب على عكس الثلاث بطولات الا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لاعب الترابيه تبطئ من حركه الكره وتنتج ترددات اعلى لها بالمقارنه 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لاعب الصلبه او العشبيه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هذا بسبب ان الملا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ابيه تحتوي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كميه كبيره من الصلصال و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ع الكره عليها يصبح الاحتكاك اكبر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سار ال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فقي ومما يؤدي الى تباطئ ال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لهذا 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د الملاعب الترابيه مميزات كبيره مثل الارسال القوي 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دي</w:t>
      </w:r>
      <w:r>
        <w:rPr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لاعبين الذين يعتمدون عليه الى عدم السيط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لعب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على الرغم من ان الملاعب الترا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ليديه و اقل كلفه في البناء من ا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لا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رى الى ان تكلفه صيانه هذا النوع من الملاعب اعلى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لاعب الاخرى لانها تحتاج الى التسويه المستمره للمحافظه على ر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ارضيه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 المحافظه على اعتدال معدل الماء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, </w:t>
      </w:r>
      <w:r>
        <w:rPr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لاعب الترابيه اكثر شيوعا في اوروبا وامري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وبيه عن امريكا الشما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color w:val="9ACD32"/>
          <w:sz w:val="36"/>
          <w:sz w:val="36"/>
          <w:szCs w:val="36"/>
          <w:rtl w:val="true"/>
        </w:rPr>
        <w:t>الملاعب الع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Grass Courts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</w: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4762500" cy="317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ملاعب العشبيه هي اسرع انواع ملا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نس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هي تتالف من عشب ن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في تربه صلبه مشاب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ربه ملاعب الغو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, </w:t>
      </w:r>
      <w:r>
        <w:rPr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في هذا النوع من الملا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مد ارتداد الكره على مدى صحه وقوه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عش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كيف تم تشذيبه مؤخ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النقاط عاده على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رضيه سريعه جدا و التردد المنخفض لها 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تبادلات الكوره قصيره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الارسال الاول يلعب دور مهم على هذا النوع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ارضيات اكثر من الا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سطح فيها يكون اقل صلابه واكثر انزلاقا من السط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ما يسبب للكوره الانزلاق والتردد المنخ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ا على اللاعبين ان يصلوا لل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شكل اسرع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عب الا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, </w:t>
      </w:r>
      <w:r>
        <w:rPr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تعتبر بطوله ويمبلدون هي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هر البطولات العشبيه في عالم الت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في 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 الارضيات العشبيه تعتبر الأكثر شيوعا لكن نظرا لتكلف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عاليه اصبحت نا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لاعب الص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Hard Courts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2858135" cy="2484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لاعب الصلبه عاده تكون مصنوع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سفلت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حيث هناك ت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افضليه للاعبين السري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و الضربه الق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, </w:t>
      </w:r>
      <w:r>
        <w:rPr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الملاعب الصلبه تختلف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رعتها </w:t>
      </w:r>
      <w:r>
        <w:rPr>
          <w:b/>
          <w:bCs/>
          <w:sz w:val="36"/>
          <w:szCs w:val="36"/>
          <w:rtl w:val="true"/>
        </w:rPr>
        <w:t xml:space="preserve">,, </w:t>
      </w:r>
      <w:r>
        <w:rPr>
          <w:b/>
          <w:b/>
          <w:bCs/>
          <w:sz w:val="36"/>
          <w:sz w:val="36"/>
          <w:szCs w:val="36"/>
          <w:rtl w:val="true"/>
        </w:rPr>
        <w:t>اسرع من الرمليه ول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بطئ من الع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 يعتبر هذا النوع من الملاعب مناسب لجميع ا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ع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لاعب داخل الصال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Indoor Courts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</w: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3810000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عظم الملاعب داخل الصالات ملاعب مفرو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لاعب المفروشه تختلف في خصائص الللعب 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ا ل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سمك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النسيج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المواد المستخ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الا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تعتبر منظ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atp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عب مطاط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طح كا الملاعب المفروشه</w:t>
      </w:r>
      <w:r>
        <w:rPr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ث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لاعب بطوله با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استرز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تعتبر من اكثر انواع الملاعب شيوع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 التن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55:00Z</dcterms:created>
  <dc:creator>ahmed</dc:creator>
  <dc:description/>
  <cp:keywords/>
  <dc:language>en-US</dc:language>
  <cp:lastModifiedBy>ahmed</cp:lastModifiedBy>
  <dcterms:modified xsi:type="dcterms:W3CDTF">2011-04-12T17:57:00Z</dcterms:modified>
  <cp:revision>1</cp:revision>
  <dc:subject/>
  <dc:title/>
</cp:coreProperties>
</file>