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8C00"/>
          <w:sz w:val="27"/>
          <w:szCs w:val="27"/>
        </w:rPr>
      </w:pPr>
      <w:r>
        <w:rPr>
          <w:rFonts w:cs="Arial" w:ascii="Arial" w:hAnsi="Arial"/>
          <w:color w:val="FF8C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FF8C00"/>
          <w:sz w:val="27"/>
          <w:szCs w:val="27"/>
          <w:lang w:bidi="ar-IQ"/>
        </w:rPr>
      </w:pPr>
      <w:r>
        <w:rPr>
          <w:rFonts w:cs="Arial" w:ascii="Arial" w:hAnsi="Arial"/>
          <w:color w:val="FF8C00"/>
          <w:sz w:val="27"/>
          <w:szCs w:val="27"/>
        </w:rPr>
        <w:t>The history of tennis               dr mazin hadi kazer altaie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نشأ كرة التنس وتطورها</w:t>
      </w:r>
    </w:p>
    <w:p>
      <w:pPr>
        <w:pStyle w:val="Normal"/>
        <w:jc w:val="left"/>
        <w:rPr>
          <w:rFonts w:ascii="Arial" w:hAnsi="Arial" w:cs="Arial"/>
          <w:color w:val="FF8C00"/>
          <w:sz w:val="27"/>
          <w:szCs w:val="27"/>
          <w:lang w:bidi="ar-IQ"/>
        </w:rPr>
      </w:pPr>
      <w:r>
        <w:rPr>
          <w:rFonts w:cs="Arial" w:ascii="Arial" w:hAnsi="Arial"/>
          <w:color w:val="FF8C00"/>
          <w:sz w:val="27"/>
          <w:szCs w:val="27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color w:val="FF8C00"/>
          <w:sz w:val="27"/>
          <w:szCs w:val="27"/>
          <w:lang w:bidi="ar-IQ"/>
        </w:rPr>
      </w:pPr>
      <w:r>
        <w:rPr>
          <w:rFonts w:cs="Arial" w:ascii="Arial" w:hAnsi="Arial"/>
          <w:color w:val="FF8C00"/>
          <w:sz w:val="27"/>
          <w:szCs w:val="27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color w:val="FF8C00"/>
          <w:sz w:val="27"/>
          <w:szCs w:val="27"/>
          <w:lang w:bidi="ar-IQ"/>
        </w:rPr>
      </w:pPr>
      <w:r>
        <w:rPr>
          <w:rFonts w:cs="Arial" w:ascii="Arial" w:hAnsi="Arial"/>
          <w:color w:val="FF8C00"/>
          <w:sz w:val="27"/>
          <w:szCs w:val="27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color w:val="FF8C00"/>
          <w:sz w:val="27"/>
          <w:szCs w:val="27"/>
          <w:lang w:bidi="ar-IQ"/>
        </w:rPr>
      </w:pPr>
      <w:r>
        <w:rPr>
          <w:rFonts w:cs="Arial" w:ascii="Arial" w:hAnsi="Arial"/>
          <w:color w:val="FF8C00"/>
          <w:sz w:val="27"/>
          <w:szCs w:val="27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color w:val="FF8C00"/>
          <w:sz w:val="27"/>
          <w:szCs w:val="27"/>
          <w:lang w:bidi="ar-IQ"/>
        </w:rPr>
      </w:pPr>
      <w:r>
        <w:rPr>
          <w:rFonts w:cs="Arial" w:ascii="Arial" w:hAnsi="Arial"/>
          <w:color w:val="FF8C00"/>
          <w:sz w:val="27"/>
          <w:szCs w:val="27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color w:val="FF8C00"/>
          <w:sz w:val="27"/>
          <w:szCs w:val="27"/>
          <w:lang w:bidi="ar-IQ"/>
        </w:rPr>
      </w:pPr>
      <w:r>
        <w:rPr>
          <w:rFonts w:cs="Arial" w:ascii="Arial" w:hAnsi="Arial"/>
          <w:color w:val="FF8C00"/>
          <w:sz w:val="27"/>
          <w:szCs w:val="27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color w:val="FF8C00"/>
          <w:sz w:val="27"/>
          <w:szCs w:val="27"/>
          <w:lang w:bidi="ar-IQ"/>
        </w:rPr>
      </w:pPr>
      <w:r>
        <w:rPr>
          <w:rFonts w:cs="Arial" w:ascii="Arial" w:hAnsi="Arial"/>
          <w:color w:val="FF8C00"/>
          <w:sz w:val="27"/>
          <w:szCs w:val="27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color w:val="FF8C00"/>
          <w:sz w:val="27"/>
          <w:szCs w:val="27"/>
          <w:lang w:bidi="ar-IQ"/>
        </w:rPr>
      </w:pPr>
      <w:r>
        <w:rPr>
          <w:rtl w:val="true"/>
        </w:rPr>
        <w:drawing>
          <wp:inline distT="0" distB="0" distL="0" distR="0">
            <wp:extent cx="428625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FF8C00"/>
          <w:sz w:val="27"/>
          <w:szCs w:val="27"/>
          <w:lang w:bidi="ar-IQ"/>
        </w:rPr>
      </w:pPr>
      <w:r>
        <w:rPr>
          <w:rFonts w:cs="Arial" w:ascii="Arial" w:hAnsi="Arial"/>
          <w:color w:val="FF8C00"/>
          <w:sz w:val="27"/>
          <w:szCs w:val="27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color w:val="FF8C00"/>
          <w:sz w:val="27"/>
          <w:szCs w:val="27"/>
          <w:lang w:bidi="ar-IQ"/>
        </w:rPr>
      </w:pPr>
      <w:r>
        <w:rPr>
          <w:rFonts w:cs="Arial" w:ascii="Arial" w:hAnsi="Arial"/>
          <w:color w:val="FF8C00"/>
          <w:sz w:val="27"/>
          <w:szCs w:val="27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color w:val="FF8C00"/>
          <w:sz w:val="27"/>
          <w:szCs w:val="27"/>
          <w:lang w:bidi="ar-IQ"/>
        </w:rPr>
      </w:pPr>
      <w:r>
        <w:rPr>
          <w:rFonts w:cs="Arial" w:ascii="Arial" w:hAnsi="Arial"/>
          <w:color w:val="FF8C00"/>
          <w:sz w:val="27"/>
          <w:szCs w:val="27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color w:val="FF8C00"/>
          <w:sz w:val="27"/>
          <w:szCs w:val="27"/>
          <w:lang w:bidi="ar-IQ"/>
        </w:rPr>
      </w:pPr>
      <w:r>
        <w:rPr>
          <w:rFonts w:cs="Arial" w:ascii="Arial" w:hAnsi="Arial"/>
          <w:color w:val="FF8C00"/>
          <w:sz w:val="27"/>
          <w:szCs w:val="27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color w:val="FF8C00"/>
          <w:sz w:val="27"/>
          <w:szCs w:val="27"/>
          <w:lang w:bidi="ar-IQ"/>
        </w:rPr>
      </w:pPr>
      <w:r>
        <w:rPr>
          <w:rFonts w:cs="Arial" w:ascii="Arial" w:hAnsi="Arial"/>
          <w:color w:val="FF8C00"/>
          <w:sz w:val="27"/>
          <w:szCs w:val="27"/>
          <w:rtl w:val="true"/>
        </w:rPr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تشير السجلات التاريخية الى ان اول ممارس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للعبة التنس كانت فى القرن الحادى عشر فى فرنسا، حيث كانت تمارس فى ساحات الأديرة ،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كان اللاعبون يستخدمون الجدران والسقوف المائلة كساحة لهم ، وراحة اليد لضرب الكر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أى بدون المضرب المعروف اليوم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أما أول استخدام للمضرب المعروف حالي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فيعود للقرن السادس عشر ، وكان بمثابة البداية لانتشار هذه اللعبة فى انجلترا خلال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قرن التاسع عشر ، حيث كانت تمارس فى المروج الواسعة ذات العُشب المُشذب ، وهكذ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ظهرت لعبة التنس على الملاعب العُشبي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تعميما للفائدة نضع بين يدى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قرائنا الكرام المعلومات التاريخية التالية عن لعبة التنس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إشتقت هذه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اللعبة أساسا من لعبة </w:t>
      </w:r>
      <w:r>
        <w:rPr>
          <w:rFonts w:cs="Arial" w:ascii="Arial" w:hAnsi="Arial"/>
          <w:color w:val="FF8C00"/>
          <w:sz w:val="27"/>
          <w:szCs w:val="27"/>
          <w:rtl w:val="true"/>
        </w:rPr>
        <w:t>(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تفاحة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تى ابتكرها الميجور وبنكفيلد ، فى الجيش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بريطاني الذي كان يرابط في الهند عام</w:t>
      </w:r>
      <w:r>
        <w:rPr>
          <w:rFonts w:cs="Arial" w:ascii="Arial" w:hAnsi="Arial"/>
          <w:color w:val="FF8C00"/>
          <w:sz w:val="27"/>
          <w:szCs w:val="27"/>
        </w:rPr>
        <w:t>1874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ثم تطورت ونمت واتخذت شكلها وقوانينه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في إنجلترا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فانعقدت دورتها الأولى في ويمبلدون عام </w:t>
      </w:r>
      <w:r>
        <w:rPr>
          <w:rFonts w:cs="Arial" w:ascii="Arial" w:hAnsi="Arial"/>
          <w:color w:val="FF8C00"/>
          <w:sz w:val="27"/>
          <w:szCs w:val="27"/>
        </w:rPr>
        <w:t>1877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ثم انتقلت إلى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النمسا عام </w:t>
      </w:r>
      <w:r>
        <w:rPr>
          <w:rFonts w:cs="Arial" w:ascii="Arial" w:hAnsi="Arial"/>
          <w:color w:val="FF8C00"/>
          <w:sz w:val="27"/>
          <w:szCs w:val="27"/>
        </w:rPr>
        <w:t>1884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وبعد ذلك تطورت بفضل جهود الاخوين دورتي ، اللذين صقلاها ووضع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لها القوانين والأنظمة التي تلعب بها حاليا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دخلت هذه اللعبة في منهاج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الألعاب الأولمبية منذ الدورة الأولمبية الأولى عام </w:t>
      </w:r>
      <w:r>
        <w:rPr>
          <w:rFonts w:cs="Arial" w:ascii="Arial" w:hAnsi="Arial"/>
          <w:color w:val="FF8C00"/>
          <w:sz w:val="27"/>
          <w:szCs w:val="27"/>
        </w:rPr>
        <w:t>1896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، واستمرت حتى دورة </w:t>
      </w:r>
      <w:r>
        <w:rPr>
          <w:rFonts w:cs="Arial" w:ascii="Arial" w:hAnsi="Arial"/>
          <w:color w:val="FF8C00"/>
          <w:sz w:val="27"/>
          <w:szCs w:val="27"/>
        </w:rPr>
        <w:t>1924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عندما ألغيت من المنهاج الأولمبي ، واستُبدلت بدورات عالمية وإقليمية ، ثم عادت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لجدول الالعاب الاولمبي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تعتبر بطولة كأس ديفز التي جرت سنة </w:t>
      </w:r>
      <w:r>
        <w:rPr>
          <w:rFonts w:cs="Arial" w:ascii="Arial" w:hAnsi="Arial"/>
          <w:color w:val="FF8C00"/>
          <w:sz w:val="27"/>
          <w:szCs w:val="27"/>
        </w:rPr>
        <w:t>1900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إحدى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أهم دوراتها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فى عام </w:t>
      </w:r>
      <w:r>
        <w:rPr>
          <w:rFonts w:cs="Arial" w:ascii="Arial" w:hAnsi="Arial"/>
          <w:color w:val="FF8C00"/>
          <w:sz w:val="27"/>
          <w:szCs w:val="27"/>
        </w:rPr>
        <w:t>1875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جمع نادى لعبة الكروكى الشائعة آنذاك فى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نجلترا ، بعض التبرعات لارساء قواعد لملاعب التنس العُشبية ، التى بدأت تستحوذ على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هتمام الناس ، متجاوزة لعبة الكروكى الشعبي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فى عام </w:t>
      </w:r>
      <w:r>
        <w:rPr>
          <w:rFonts w:cs="Arial" w:ascii="Arial" w:hAnsi="Arial"/>
          <w:color w:val="FF8C00"/>
          <w:sz w:val="27"/>
          <w:szCs w:val="27"/>
        </w:rPr>
        <w:t>1913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نتشرت لعب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تنس كثيرا فى ارجاء العالم ، ولذلك ظهرت الحاجة الى تأسيس رابطة دولية لهذه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لعبة ، تساعد على تطويرها وتنسيق مسيرتها بشكل جيد، وفعلا عقد اول مؤتمر دولى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لهذا الغرض فى عشرينات القرن الماضى بمشاركة </w:t>
      </w:r>
      <w:r>
        <w:rPr>
          <w:rFonts w:cs="Arial" w:ascii="Arial" w:hAnsi="Arial"/>
          <w:color w:val="FF8C00"/>
          <w:sz w:val="27"/>
          <w:szCs w:val="27"/>
        </w:rPr>
        <w:t>12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دولة ، صادقت جميعا على ميثاق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رابطة الدولية للتنس على الملاعب العُشبية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فى عام </w:t>
      </w:r>
      <w:r>
        <w:rPr>
          <w:rFonts w:cs="Arial" w:ascii="Arial" w:hAnsi="Arial"/>
          <w:color w:val="FF8C00"/>
          <w:sz w:val="27"/>
          <w:szCs w:val="27"/>
        </w:rPr>
        <w:t>1977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الغت الرابط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كلمة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عشبية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من اسمها ، واصبحت تعرف بأسمها الحالى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رابطة الدولية للتنس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)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رافق كرة التنس وقواعدها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رغم احتياجاتها الخاصة من أدوات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ساحات، لكن كرة التنس تمارس كثيرا فى ارجاء المعمورة، ومن قبل الرجال والنساء،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تلعب بشكل فردي أو زوجي من جنس واحد أو مختلط ، ويمارسها الصغار والكبار والهوا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المحترفون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تعتبر الدورات الدولية التالية من أهم الدورات التي تقام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سنويا على نطاق العالم في لعبة التنس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: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بطولة ويمبلدون المفتوحة فى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إنجلترا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بطولة رولان غاروس المفتوحة فى فرنسا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بطولة أمريك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مفتوحة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بطولة استراليا المفتوحة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هذه الدورات مخصصة للاعبين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ُصنفين وغير مصنفين من كلا الجنسين، وجوائزها المالية كبيرة، ويعتبر الفائز الأول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فيها ،بطلا للعالم للمحترفين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هناك بطولات للأساتذة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ماسترز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يشترك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فيها اللاعبون المصنفون فقط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أما البطولة العالمية للفرق او المنتخبات ،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فهي بطولة كأس ديفز ، وتمثل بطولة العالم للدول المشاركة فيها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علومات عن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لعب كرة التنس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: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تمارس رياضة التنس في ملعب مستطيل الشكل طوله </w:t>
      </w:r>
      <w:r>
        <w:rPr>
          <w:rFonts w:cs="Arial" w:ascii="Arial" w:hAnsi="Arial"/>
          <w:color w:val="FF8C00"/>
          <w:sz w:val="27"/>
          <w:szCs w:val="27"/>
        </w:rPr>
        <w:t>78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قدم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(</w:t>
      </w:r>
      <w:r>
        <w:rPr>
          <w:rFonts w:cs="Arial" w:ascii="Arial" w:hAnsi="Arial"/>
          <w:color w:val="FF8C00"/>
          <w:sz w:val="27"/>
          <w:szCs w:val="27"/>
        </w:rPr>
        <w:t>23.77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عرضه </w:t>
      </w:r>
      <w:r>
        <w:rPr>
          <w:rFonts w:cs="Arial" w:ascii="Arial" w:hAnsi="Arial"/>
          <w:color w:val="FF8C00"/>
          <w:sz w:val="27"/>
          <w:szCs w:val="27"/>
        </w:rPr>
        <w:t>27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قدما </w:t>
      </w:r>
      <w:r>
        <w:rPr>
          <w:rFonts w:cs="Arial" w:ascii="Arial" w:hAnsi="Arial"/>
          <w:color w:val="FF8C00"/>
          <w:sz w:val="27"/>
          <w:szCs w:val="27"/>
          <w:rtl w:val="true"/>
        </w:rPr>
        <w:t>(</w:t>
      </w:r>
      <w:r>
        <w:rPr>
          <w:rFonts w:cs="Arial" w:ascii="Arial" w:hAnsi="Arial"/>
          <w:color w:val="FF8C00"/>
          <w:sz w:val="27"/>
          <w:szCs w:val="27"/>
        </w:rPr>
        <w:t>8.23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تقسمه من وسطه بشكل عرضى شبكةُ معلقة بحبل أو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سلك معدني لا يزيد قطره عن ثلث إنتش </w:t>
      </w:r>
      <w:r>
        <w:rPr>
          <w:rFonts w:cs="Arial" w:ascii="Arial" w:hAnsi="Arial"/>
          <w:color w:val="FF8C00"/>
          <w:sz w:val="27"/>
          <w:szCs w:val="27"/>
          <w:rtl w:val="true"/>
        </w:rPr>
        <w:t>(</w:t>
      </w:r>
      <w:r>
        <w:rPr>
          <w:rFonts w:cs="Arial" w:ascii="Arial" w:hAnsi="Arial"/>
          <w:color w:val="FF8C00"/>
          <w:sz w:val="27"/>
          <w:szCs w:val="27"/>
        </w:rPr>
        <w:t>0.8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س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وتمتد الشبكة بشكل تملأ به المساف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بين العمودين تماما، وتكون ذات فوهات أو خروم صغيرة لا تسمح للكرة بالمرور من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خلالها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أما ارتفاعها من الوسط فهو ثلاثة أقدام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FF8C00"/>
          <w:sz w:val="27"/>
          <w:szCs w:val="27"/>
        </w:rPr>
        <w:t>91.4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سنت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حيث تشد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تثبت من الأسفل بحزام أبيض اللون لا يزيد عرضه عن إنشين </w:t>
      </w:r>
      <w:r>
        <w:rPr>
          <w:rFonts w:cs="Arial" w:ascii="Arial" w:hAnsi="Arial"/>
          <w:color w:val="FF8C00"/>
          <w:sz w:val="27"/>
          <w:szCs w:val="27"/>
          <w:rtl w:val="true"/>
        </w:rPr>
        <w:t>(</w:t>
      </w:r>
      <w:r>
        <w:rPr>
          <w:rFonts w:cs="Arial" w:ascii="Arial" w:hAnsi="Arial"/>
          <w:color w:val="FF8C00"/>
          <w:sz w:val="27"/>
          <w:szCs w:val="27"/>
        </w:rPr>
        <w:t>5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س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ويجب أن يغطى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حبل أو السلك المعدني ، ويُغطى أعلى الشبكة وجانباها بشريط من القماش الأبيض ل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يقل عرضه عن انشين </w:t>
      </w:r>
      <w:r>
        <w:rPr>
          <w:rFonts w:cs="Arial" w:ascii="Arial" w:hAnsi="Arial"/>
          <w:color w:val="FF8C00"/>
          <w:sz w:val="27"/>
          <w:szCs w:val="27"/>
          <w:rtl w:val="true"/>
        </w:rPr>
        <w:t>(</w:t>
      </w:r>
      <w:r>
        <w:rPr>
          <w:rFonts w:cs="Arial" w:ascii="Arial" w:hAnsi="Arial"/>
          <w:color w:val="FF8C00"/>
          <w:sz w:val="27"/>
          <w:szCs w:val="27"/>
        </w:rPr>
        <w:t>5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س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لا يزيد عن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FF8C00"/>
          <w:sz w:val="27"/>
          <w:szCs w:val="27"/>
        </w:rPr>
        <w:t>6.3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سم</w:t>
      </w:r>
      <w:r>
        <w:rPr>
          <w:rFonts w:cs="Arial" w:ascii="Arial" w:hAnsi="Arial"/>
          <w:color w:val="FF8C00"/>
          <w:sz w:val="27"/>
          <w:szCs w:val="27"/>
          <w:rtl w:val="true"/>
        </w:rPr>
        <w:t>( 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تسمى الخطوط التي تحدد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نهايتي الملعب بخطي القاعدة ، أما الخطان اللذان يحددان جانبيه فيسميان بخطي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جانبين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يرسم خط الإرسال على جانبي الشبكة وعلى مسافة مقدارها واحد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عشرون قدما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FF8C00"/>
          <w:sz w:val="27"/>
          <w:szCs w:val="27"/>
        </w:rPr>
        <w:t>6.40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وبشكل موازٍ لها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أما الملعب المخصص لمباراة فريق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الزوجي ، فعرضه ستة وثلاثون قدما </w:t>
      </w:r>
      <w:r>
        <w:rPr>
          <w:rFonts w:cs="Arial" w:ascii="Arial" w:hAnsi="Arial"/>
          <w:color w:val="FF8C00"/>
          <w:sz w:val="27"/>
          <w:szCs w:val="27"/>
          <w:rtl w:val="true"/>
        </w:rPr>
        <w:t>(</w:t>
      </w:r>
      <w:r>
        <w:rPr>
          <w:rFonts w:cs="Arial" w:ascii="Arial" w:hAnsi="Arial"/>
          <w:color w:val="FF8C00"/>
          <w:sz w:val="27"/>
          <w:szCs w:val="27"/>
        </w:rPr>
        <w:t>10.97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أي أعرض من الملعب المخصص للعب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فردية بأربعة أقدام ونصف القدم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مواصفات كرة التنس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يجب أن تكون الكر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ذات شكل خارجي منتظم ، وأن تكون بيضاء أو صفراء، وأن تكون أقسامها متصلة بدون خيوط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، وأن يتراوح قطرها بين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FF8C00"/>
          <w:sz w:val="27"/>
          <w:szCs w:val="27"/>
        </w:rPr>
        <w:t>6.35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س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FF8C00"/>
          <w:sz w:val="27"/>
          <w:szCs w:val="27"/>
        </w:rPr>
        <w:t>6.67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س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أما وزنها فينبغى أن يتراوح بين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</w:rPr>
        <w:t>56.7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غرام و </w:t>
      </w:r>
      <w:r>
        <w:rPr>
          <w:rFonts w:cs="Arial" w:ascii="Arial" w:hAnsi="Arial"/>
          <w:color w:val="FF8C00"/>
          <w:sz w:val="27"/>
          <w:szCs w:val="27"/>
        </w:rPr>
        <w:t>58.5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غرام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مواصفات الركت أو المضرب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لا توجد شروط معين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لشكل أو حجم أو مادة المضرب ، ولكن وزنه يجب ان يتراوح بين </w:t>
      </w:r>
      <w:r>
        <w:rPr>
          <w:rFonts w:cs="Arial" w:ascii="Arial" w:hAnsi="Arial"/>
          <w:color w:val="FF8C00"/>
          <w:sz w:val="27"/>
          <w:szCs w:val="27"/>
        </w:rPr>
        <w:t>13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أوقية ونصف ، و</w:t>
      </w:r>
      <w:r>
        <w:rPr>
          <w:rFonts w:cs="Arial" w:ascii="Arial" w:hAnsi="Arial"/>
          <w:color w:val="FF8C00"/>
          <w:sz w:val="27"/>
          <w:szCs w:val="27"/>
        </w:rPr>
        <w:t>14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اوقية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زن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drawing>
          <wp:inline distT="0" distB="0" distL="0" distR="0">
            <wp:extent cx="4676775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إنكليزي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)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إن المضرب المناسب للاعب هو المريح له عند اللعب ، ويجب مراعاة أل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يكون المضرب خفيفا أكثر من اللازم ، لأنه سيحتاج إلى قوة أكبر لرد الكرة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تشير السجلات التاريخية الى ان اول ممارس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للعبة التنس كانت فى القرن الحادى عشر فى فرنسا، حيث كانت تمارس فى ساحات الأديرة ،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كان اللاعبون يستخدمون الجدران والسقوف المائلة كساحة لهم ، وراحة اليد لضرب الكر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أى بدون المضرب المعروف اليوم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أما أول استخدام للمضرب المعروف حالي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فيعود للقرن السادس عشر ، وكان بمثابة البداية لانتشار هذه اللعبة فى انجلترا خلال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قرن التاسع عشر ، حيث كانت تمارس فى المروج الواسعة ذات العُشب المُشذب ، وهكذ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ظهرت لعبة التنس على الملاعب العُشبي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تعميما للفائدة نضع بين يدى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قرائنا الكرام المعلومات التاريخية التالية عن لعبة التنس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إشتقت هذه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اللعبة أساسا من لعبة </w:t>
      </w:r>
      <w:r>
        <w:rPr>
          <w:rFonts w:cs="Arial" w:ascii="Arial" w:hAnsi="Arial"/>
          <w:color w:val="FF8C00"/>
          <w:sz w:val="27"/>
          <w:szCs w:val="27"/>
          <w:rtl w:val="true"/>
        </w:rPr>
        <w:t>(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تفاحة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تى ابتكرها الميجور وبنكفيلد ، فى الجيش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بريطاني الذي كان يرابط في الهند عام</w:t>
      </w:r>
      <w:r>
        <w:rPr>
          <w:rFonts w:cs="Arial" w:ascii="Arial" w:hAnsi="Arial"/>
          <w:color w:val="FF8C00"/>
          <w:sz w:val="27"/>
          <w:szCs w:val="27"/>
        </w:rPr>
        <w:t>1874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ثم تطورت ونمت واتخذت شكلها وقوانينه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في إنجلترا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فانعقدت دورتها الأولى في ويمبلدون عام </w:t>
      </w:r>
      <w:r>
        <w:rPr>
          <w:rFonts w:cs="Arial" w:ascii="Arial" w:hAnsi="Arial"/>
          <w:color w:val="FF8C00"/>
          <w:sz w:val="27"/>
          <w:szCs w:val="27"/>
        </w:rPr>
        <w:t>1877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ثم انتقلت إلى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النمسا عام </w:t>
      </w:r>
      <w:r>
        <w:rPr>
          <w:rFonts w:cs="Arial" w:ascii="Arial" w:hAnsi="Arial"/>
          <w:color w:val="FF8C00"/>
          <w:sz w:val="27"/>
          <w:szCs w:val="27"/>
        </w:rPr>
        <w:t>1884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وبعد ذلك تطورت بفضل جهود الاخوين دورتي ، اللذين صقلاها ووضع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لها القوانين والأنظمة التي تلعب بها حاليا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دخلت هذه اللعبة في منهاج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الألعاب الأولمبية منذ الدورة الأولمبية الأولى عام </w:t>
      </w:r>
      <w:r>
        <w:rPr>
          <w:rFonts w:cs="Arial" w:ascii="Arial" w:hAnsi="Arial"/>
          <w:color w:val="FF8C00"/>
          <w:sz w:val="27"/>
          <w:szCs w:val="27"/>
        </w:rPr>
        <w:t>1896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، واستمرت حتى دورة </w:t>
      </w:r>
      <w:r>
        <w:rPr>
          <w:rFonts w:cs="Arial" w:ascii="Arial" w:hAnsi="Arial"/>
          <w:color w:val="FF8C00"/>
          <w:sz w:val="27"/>
          <w:szCs w:val="27"/>
        </w:rPr>
        <w:t>1924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عندما ألغيت من المنهاج الأولمبي ، واستُبدلت بدورات عالمية وإقليمية ، ثم عادت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لجدول الالعاب الاولمبي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تعتبر بطولة كأس ديفز التي جرت سنة </w:t>
      </w:r>
      <w:r>
        <w:rPr>
          <w:rFonts w:cs="Arial" w:ascii="Arial" w:hAnsi="Arial"/>
          <w:color w:val="FF8C00"/>
          <w:sz w:val="27"/>
          <w:szCs w:val="27"/>
        </w:rPr>
        <w:t>1900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إحدى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أهم دوراتها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فى عام </w:t>
      </w:r>
      <w:r>
        <w:rPr>
          <w:rFonts w:cs="Arial" w:ascii="Arial" w:hAnsi="Arial"/>
          <w:color w:val="FF8C00"/>
          <w:sz w:val="27"/>
          <w:szCs w:val="27"/>
        </w:rPr>
        <w:t>1875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جمع نادى لعبة الكروكى الشائعة آنذاك فى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نجلترا ، بعض التبرعات لارساء قواعد لملاعب التنس العُشبية ، التى بدأت تستحوذ على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هتمام الناس ، متجاوزة لعبة الكروكى الشعبي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فى عام </w:t>
      </w:r>
      <w:r>
        <w:rPr>
          <w:rFonts w:cs="Arial" w:ascii="Arial" w:hAnsi="Arial"/>
          <w:color w:val="FF8C00"/>
          <w:sz w:val="27"/>
          <w:szCs w:val="27"/>
        </w:rPr>
        <w:t>1913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نتشرت لعب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تنس كثيرا فى ارجاء العالم ، ولذلك ظهرت الحاجة الى تأسيس رابطة دولية لهذه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لعبة ، تساعد على تطويرها وتنسيق مسيرتها بشكل جيد، وفعلا عقد اول مؤتمر دولى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لهذا الغرض فى عشرينات القرن الماضى بمشاركة </w:t>
      </w:r>
      <w:r>
        <w:rPr>
          <w:rFonts w:cs="Arial" w:ascii="Arial" w:hAnsi="Arial"/>
          <w:color w:val="FF8C00"/>
          <w:sz w:val="27"/>
          <w:szCs w:val="27"/>
        </w:rPr>
        <w:t>12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دولة ، صادقت جميعا على ميثاق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رابطة الدولية للتنس على الملاعب العُشبية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فى عام </w:t>
      </w:r>
      <w:r>
        <w:rPr>
          <w:rFonts w:cs="Arial" w:ascii="Arial" w:hAnsi="Arial"/>
          <w:color w:val="FF8C00"/>
          <w:sz w:val="27"/>
          <w:szCs w:val="27"/>
        </w:rPr>
        <w:t>1977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الغت الرابط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كلمة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عشبية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من اسمها ، واصبحت تعرف بأسمها الحالى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رابطة الدولية للتنس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)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رافق كرة التنس وقواعدها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رغم احتياجاتها الخاصة من أدوات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ساحات، لكن كرة التنس تمارس كثيرا فى ارجاء المعمورة، ومن قبل الرجال والنساء،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تلعب بشكل فردي أو زوجي من جنس واحد أو مختلط ، ويمارسها الصغار والكبار والهوا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المحترفون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تعتبر الدورات الدولية التالية من أهم الدورات التي تقام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سنويا على نطاق العالم في لعبة التنس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: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بطولة ويمبلدون المفتوحة فى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إنجلترا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بطولة رولان غاروس المفتوحة فى فرنسا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بطولة أمريك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مفتوحة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بطولة استراليا المفتوحة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هذه الدورات مخصصة للاعبين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ُصنفين وغير مصنفين من كلا الجنسين، وجوائزها المالية كبيرة، ويعتبر الفائز الأول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فيها ،بطلا للعالم للمحترفين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هناك بطولات للأساتذة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ماسترز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يشترك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فيها اللاعبون المصنفون فقط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أما البطولة العالمية للفرق او المنتخبات ،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فهي بطولة كأس ديفز ، وتمثل بطولة العالم للدول المشاركة فيها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علومات عن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لعب كرة التنس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: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تمارس رياضة التنس في ملعب مستطيل الشكل طوله </w:t>
      </w:r>
      <w:r>
        <w:rPr>
          <w:rFonts w:cs="Arial" w:ascii="Arial" w:hAnsi="Arial"/>
          <w:color w:val="FF8C00"/>
          <w:sz w:val="27"/>
          <w:szCs w:val="27"/>
        </w:rPr>
        <w:t>78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قدم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(</w:t>
      </w:r>
      <w:r>
        <w:rPr>
          <w:rFonts w:cs="Arial" w:ascii="Arial" w:hAnsi="Arial"/>
          <w:color w:val="FF8C00"/>
          <w:sz w:val="27"/>
          <w:szCs w:val="27"/>
        </w:rPr>
        <w:t>23.77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عرضه </w:t>
      </w:r>
      <w:r>
        <w:rPr>
          <w:rFonts w:cs="Arial" w:ascii="Arial" w:hAnsi="Arial"/>
          <w:color w:val="FF8C00"/>
          <w:sz w:val="27"/>
          <w:szCs w:val="27"/>
        </w:rPr>
        <w:t>27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قدما </w:t>
      </w:r>
      <w:r>
        <w:rPr>
          <w:rFonts w:cs="Arial" w:ascii="Arial" w:hAnsi="Arial"/>
          <w:color w:val="FF8C00"/>
          <w:sz w:val="27"/>
          <w:szCs w:val="27"/>
          <w:rtl w:val="true"/>
        </w:rPr>
        <w:t>(</w:t>
      </w:r>
      <w:r>
        <w:rPr>
          <w:rFonts w:cs="Arial" w:ascii="Arial" w:hAnsi="Arial"/>
          <w:color w:val="FF8C00"/>
          <w:sz w:val="27"/>
          <w:szCs w:val="27"/>
        </w:rPr>
        <w:t>8.23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تقسمه من وسطه بشكل عرضى شبكةُ معلقة بحبل أو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سلك معدني لا يزيد قطره عن ثلث إنتش </w:t>
      </w:r>
      <w:r>
        <w:rPr>
          <w:rFonts w:cs="Arial" w:ascii="Arial" w:hAnsi="Arial"/>
          <w:color w:val="FF8C00"/>
          <w:sz w:val="27"/>
          <w:szCs w:val="27"/>
          <w:rtl w:val="true"/>
        </w:rPr>
        <w:t>(</w:t>
      </w:r>
      <w:r>
        <w:rPr>
          <w:rFonts w:cs="Arial" w:ascii="Arial" w:hAnsi="Arial"/>
          <w:color w:val="FF8C00"/>
          <w:sz w:val="27"/>
          <w:szCs w:val="27"/>
        </w:rPr>
        <w:t>0.8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س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وتمتد الشبكة بشكل تملأ به المساف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بين العمودين تماما، وتكون ذات فوهات أو خروم صغيرة لا تسمح للكرة بالمرور من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خلالها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أما ارتفاعها من الوسط فهو ثلاثة أقدام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FF8C00"/>
          <w:sz w:val="27"/>
          <w:szCs w:val="27"/>
        </w:rPr>
        <w:t>91.4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سنت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حيث تشد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تثبت من الأسفل بحزام أبيض اللون لا يزيد عرضه عن إنشين </w:t>
      </w:r>
      <w:r>
        <w:rPr>
          <w:rFonts w:cs="Arial" w:ascii="Arial" w:hAnsi="Arial"/>
          <w:color w:val="FF8C00"/>
          <w:sz w:val="27"/>
          <w:szCs w:val="27"/>
          <w:rtl w:val="true"/>
        </w:rPr>
        <w:t>(</w:t>
      </w:r>
      <w:r>
        <w:rPr>
          <w:rFonts w:cs="Arial" w:ascii="Arial" w:hAnsi="Arial"/>
          <w:color w:val="FF8C00"/>
          <w:sz w:val="27"/>
          <w:szCs w:val="27"/>
        </w:rPr>
        <w:t>5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س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ويجب أن يغطى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حبل أو السلك المعدني ، ويُغطى أعلى الشبكة وجانباها بشريط من القماش الأبيض ل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يقل عرضه عن انشين </w:t>
      </w:r>
      <w:r>
        <w:rPr>
          <w:rFonts w:cs="Arial" w:ascii="Arial" w:hAnsi="Arial"/>
          <w:color w:val="FF8C00"/>
          <w:sz w:val="27"/>
          <w:szCs w:val="27"/>
          <w:rtl w:val="true"/>
        </w:rPr>
        <w:t>(</w:t>
      </w:r>
      <w:r>
        <w:rPr>
          <w:rFonts w:cs="Arial" w:ascii="Arial" w:hAnsi="Arial"/>
          <w:color w:val="FF8C00"/>
          <w:sz w:val="27"/>
          <w:szCs w:val="27"/>
        </w:rPr>
        <w:t>5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س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لا يزيد عن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FF8C00"/>
          <w:sz w:val="27"/>
          <w:szCs w:val="27"/>
        </w:rPr>
        <w:t>6.3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سم</w:t>
      </w:r>
      <w:r>
        <w:rPr>
          <w:rFonts w:cs="Arial" w:ascii="Arial" w:hAnsi="Arial"/>
          <w:color w:val="FF8C00"/>
          <w:sz w:val="27"/>
          <w:szCs w:val="27"/>
          <w:rtl w:val="true"/>
        </w:rPr>
        <w:t>( 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تسمى الخطوط التي تحدد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نهايتي الملعب بخطي القاعدة ، أما الخطان اللذان يحددان جانبيه فيسميان بخطي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جانبين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يرسم خط الإرسال على جانبي الشبكة وعلى مسافة مقدارها واحد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عشرون قدما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FF8C00"/>
          <w:sz w:val="27"/>
          <w:szCs w:val="27"/>
        </w:rPr>
        <w:t>6.40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وبشكل موازٍ لها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أما الملعب المخصص لمباراة فريق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الزوجي ، فعرضه ستة وثلاثون قدما </w:t>
      </w:r>
      <w:r>
        <w:rPr>
          <w:rFonts w:cs="Arial" w:ascii="Arial" w:hAnsi="Arial"/>
          <w:color w:val="FF8C00"/>
          <w:sz w:val="27"/>
          <w:szCs w:val="27"/>
          <w:rtl w:val="true"/>
        </w:rPr>
        <w:t>(</w:t>
      </w:r>
      <w:r>
        <w:rPr>
          <w:rFonts w:cs="Arial" w:ascii="Arial" w:hAnsi="Arial"/>
          <w:color w:val="FF8C00"/>
          <w:sz w:val="27"/>
          <w:szCs w:val="27"/>
        </w:rPr>
        <w:t>10.97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أي أعرض من الملعب المخصص للعب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فردية بأربعة أقدام ونصف القدم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مواصفات كرة التنس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يجب أن تكون الكر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ذات شكل خارجي منتظم ، وأن تكون بيضاء أو صفراء، وأن تكون أقسامها متصلة بدون خيوط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، وأن يتراوح قطرها بين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FF8C00"/>
          <w:sz w:val="27"/>
          <w:szCs w:val="27"/>
        </w:rPr>
        <w:t>6.35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س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FF8C00"/>
          <w:sz w:val="27"/>
          <w:szCs w:val="27"/>
        </w:rPr>
        <w:t>6.67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س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أما وزنها فينبغى أن يتراوح بين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</w:rPr>
        <w:t>56.7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غرام و </w:t>
      </w:r>
      <w:r>
        <w:rPr>
          <w:rFonts w:cs="Arial" w:ascii="Arial" w:hAnsi="Arial"/>
          <w:color w:val="FF8C00"/>
          <w:sz w:val="27"/>
          <w:szCs w:val="27"/>
        </w:rPr>
        <w:t>58.5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غرام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مواصفات الركت أو المضرب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لا توجد شروط معين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لشكل أو حجم أو مادة المضرب ، ولكن وزنه يجب ان يتراوح بين </w:t>
      </w:r>
      <w:r>
        <w:rPr>
          <w:rFonts w:cs="Arial" w:ascii="Arial" w:hAnsi="Arial"/>
          <w:color w:val="FF8C00"/>
          <w:sz w:val="27"/>
          <w:szCs w:val="27"/>
        </w:rPr>
        <w:t>13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أوقية ونصف ، و</w:t>
      </w:r>
      <w:r>
        <w:rPr>
          <w:rFonts w:cs="Arial" w:ascii="Arial" w:hAnsi="Arial"/>
          <w:color w:val="FF8C00"/>
          <w:sz w:val="27"/>
          <w:szCs w:val="27"/>
        </w:rPr>
        <w:t>14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اوقية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زن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إنكليزي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)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إن المضرب المناسب للاعب هو المريح له عند اللعب ، ويجب مراعاة أل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يكون المضرب خفيفا أكثر من اللازم ، لأنه سيحتاج إلى قوة أكبر لرد الكرة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FF8C00"/>
          <w:sz w:val="27"/>
          <w:szCs w:val="27"/>
          <w:rtl w:val="true"/>
        </w:rPr>
        <w:t>                       </w:t>
      </w:r>
      <w:r>
        <w:rPr>
          <w:rFonts w:eastAsia="Arial"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</w:rPr>
        <w:t>dr mazin hadi kazer altaie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نشأ كرة التنس وتطورها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</w:r>
      <w:r>
        <w:rPr>
          <w:rFonts w:ascii="Arial Unicode MS" w:hAnsi="Arial Unicode MS" w:cs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تشير السجلات التاريخية الى ان اول ممارس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للعبة التنس كانت فى القرن الحادى عشر فى فرنسا، حيث كانت تمارس فى ساحات الأديرة ،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كان اللاعبون يستخدمون الجدران والسقوف المائلة كساحة لهم ، وراحة اليد لضرب الكر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أى بدون المضرب المعروف اليوم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أما أول استخدام للمضرب المعروف حالي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فيعود للقرن السادس عشر ، وكان بمثابة البداية لانتشار هذه اللعبة فى انجلترا خلال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قرن التاسع عشر ، حيث كانت تمارس فى المروج الواسعة ذات العُشب المُشذب ، وهكذ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ظهرت لعبة التنس على الملاعب العُشبي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تعميما للفائدة نضع بين يدى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قرائنا الكرام المعلومات التاريخية التالية عن لعبة التنس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إشتقت هذه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اللعبة أساسا من لعبة </w:t>
      </w:r>
      <w:r>
        <w:rPr>
          <w:rFonts w:cs="Arial" w:ascii="Arial" w:hAnsi="Arial"/>
          <w:color w:val="FF8C00"/>
          <w:sz w:val="27"/>
          <w:szCs w:val="27"/>
          <w:rtl w:val="true"/>
        </w:rPr>
        <w:t>(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تفاحة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تى ابتكرها الميجور وبنكفيلد ، فى الجيش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بريطاني الذي كان يرابط في الهند عام</w:t>
      </w:r>
      <w:r>
        <w:rPr>
          <w:rFonts w:cs="Arial" w:ascii="Arial" w:hAnsi="Arial"/>
          <w:color w:val="FF8C00"/>
          <w:sz w:val="27"/>
          <w:szCs w:val="27"/>
        </w:rPr>
        <w:t>1874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ثم تطورت ونمت واتخذت شكلها وقوانينه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في إنجلترا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فانعقدت دورتها الأولى في ويمبلدون عام </w:t>
      </w:r>
      <w:r>
        <w:rPr>
          <w:rFonts w:cs="Arial" w:ascii="Arial" w:hAnsi="Arial"/>
          <w:color w:val="FF8C00"/>
          <w:sz w:val="27"/>
          <w:szCs w:val="27"/>
        </w:rPr>
        <w:t>1877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ثم انتقلت إلى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النمسا عام </w:t>
      </w:r>
      <w:r>
        <w:rPr>
          <w:rFonts w:cs="Arial" w:ascii="Arial" w:hAnsi="Arial"/>
          <w:color w:val="FF8C00"/>
          <w:sz w:val="27"/>
          <w:szCs w:val="27"/>
        </w:rPr>
        <w:t>1884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وبعد ذلك تطورت بفضل جهود الاخوين دورتي ، اللذين صقلاها ووضع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لها القوانين والأنظمة التي تلعب بها حاليا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دخلت هذه اللعبة في منهاج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الألعاب الأولمبية منذ الدورة الأولمبية الأولى عام </w:t>
      </w:r>
      <w:r>
        <w:rPr>
          <w:rFonts w:cs="Arial" w:ascii="Arial" w:hAnsi="Arial"/>
          <w:color w:val="FF8C00"/>
          <w:sz w:val="27"/>
          <w:szCs w:val="27"/>
        </w:rPr>
        <w:t>1896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، واستمرت حتى دورة </w:t>
      </w:r>
      <w:r>
        <w:rPr>
          <w:rFonts w:cs="Arial" w:ascii="Arial" w:hAnsi="Arial"/>
          <w:color w:val="FF8C00"/>
          <w:sz w:val="27"/>
          <w:szCs w:val="27"/>
        </w:rPr>
        <w:t>1924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عندما ألغيت من المنهاج الأولمبي ، واستُبدلت بدورات عالمية وإقليمية ، ثم عادت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لجدول الالعاب الاولمبي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تعتبر بطولة كأس ديفز التي جرت سنة </w:t>
      </w:r>
      <w:r>
        <w:rPr>
          <w:rFonts w:cs="Arial" w:ascii="Arial" w:hAnsi="Arial"/>
          <w:color w:val="FF8C00"/>
          <w:sz w:val="27"/>
          <w:szCs w:val="27"/>
        </w:rPr>
        <w:t>1900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إحدى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أهم دوراتها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فى عام </w:t>
      </w:r>
      <w:r>
        <w:rPr>
          <w:rFonts w:cs="Arial" w:ascii="Arial" w:hAnsi="Arial"/>
          <w:color w:val="FF8C00"/>
          <w:sz w:val="27"/>
          <w:szCs w:val="27"/>
        </w:rPr>
        <w:t>1875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جمع نادى لعبة الكروكى الشائعة آنذاك فى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نجلترا ، بعض التبرعات لارساء قواعد لملاعب التنس العُشبية ، التى بدأت تستحوذ على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هتمام الناس ، متجاوزة لعبة الكروكى الشعبي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فى عام </w:t>
      </w:r>
      <w:r>
        <w:rPr>
          <w:rFonts w:cs="Arial" w:ascii="Arial" w:hAnsi="Arial"/>
          <w:color w:val="FF8C00"/>
          <w:sz w:val="27"/>
          <w:szCs w:val="27"/>
        </w:rPr>
        <w:t>1913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نتشرت لعب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تنس كثيرا فى ارجاء العالم ، ولذلك ظهرت الحاجة الى تأسيس رابطة دولية لهذه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لعبة ، تساعد على تطويرها وتنسيق مسيرتها بشكل جيد، وفعلا عقد اول مؤتمر دولى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لهذا الغرض فى عشرينات القرن الماضى بمشاركة </w:t>
      </w:r>
      <w:r>
        <w:rPr>
          <w:rFonts w:cs="Arial" w:ascii="Arial" w:hAnsi="Arial"/>
          <w:color w:val="FF8C00"/>
          <w:sz w:val="27"/>
          <w:szCs w:val="27"/>
        </w:rPr>
        <w:t>12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دولة ، صادقت جميعا على ميثاق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رابطة الدولية للتنس على الملاعب العُشبية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فى عام </w:t>
      </w:r>
      <w:r>
        <w:rPr>
          <w:rFonts w:cs="Arial" w:ascii="Arial" w:hAnsi="Arial"/>
          <w:color w:val="FF8C00"/>
          <w:sz w:val="27"/>
          <w:szCs w:val="27"/>
        </w:rPr>
        <w:t>1977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الغت الرابط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كلمة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عشبية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من اسمها ، واصبحت تعرف بأسمها الحالى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رابطة الدولية للتنس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)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رافق كرة التنس وقواعدها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رغم احتياجاتها الخاصة من أدوات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ساحات، لكن كرة التنس تمارس كثيرا فى ارجاء المعمورة، ومن قبل الرجال والنساء،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تلعب بشكل فردي أو زوجي من جنس واحد أو مختلط ، ويمارسها الصغار والكبار والهوا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المحترفون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تعتبر الدورات الدولية التالية من أهم الدورات التي تقام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سنويا على نطاق العالم في لعبة التنس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: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بطولة ويمبلدون المفتوحة فى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إنجلترا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بطولة رولان غاروس المفتوحة فى فرنسا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بطولة أمريك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مفتوحة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بطولة استراليا المفتوحة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هذه الدورات مخصصة للاعبين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ُصنفين وغير مصنفين من كلا الجنسين، وجوائزها المالية كبيرة، ويعتبر الفائز الأول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فيها ،بطلا للعالم للمحترفين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هناك بطولات للأساتذة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ماسترز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يشترك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فيها اللاعبون المصنفون فقط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أما البطولة العالمية للفرق او المنتخبات ،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فهي بطولة كأس ديفز ، وتمثل بطولة العالم للدول المشاركة فيها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علومات عن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لعب كرة التنس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: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تمارس رياضة التنس في ملعب مستطيل الشكل طوله </w:t>
      </w:r>
      <w:r>
        <w:rPr>
          <w:rFonts w:cs="Arial" w:ascii="Arial" w:hAnsi="Arial"/>
          <w:color w:val="FF8C00"/>
          <w:sz w:val="27"/>
          <w:szCs w:val="27"/>
        </w:rPr>
        <w:t>78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قدم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(</w:t>
      </w:r>
      <w:r>
        <w:rPr>
          <w:rFonts w:cs="Arial" w:ascii="Arial" w:hAnsi="Arial"/>
          <w:color w:val="FF8C00"/>
          <w:sz w:val="27"/>
          <w:szCs w:val="27"/>
        </w:rPr>
        <w:t>23.77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عرضه </w:t>
      </w:r>
      <w:r>
        <w:rPr>
          <w:rFonts w:cs="Arial" w:ascii="Arial" w:hAnsi="Arial"/>
          <w:color w:val="FF8C00"/>
          <w:sz w:val="27"/>
          <w:szCs w:val="27"/>
        </w:rPr>
        <w:t>27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قدما </w:t>
      </w:r>
      <w:r>
        <w:rPr>
          <w:rFonts w:cs="Arial" w:ascii="Arial" w:hAnsi="Arial"/>
          <w:color w:val="FF8C00"/>
          <w:sz w:val="27"/>
          <w:szCs w:val="27"/>
          <w:rtl w:val="true"/>
        </w:rPr>
        <w:t>(</w:t>
      </w:r>
      <w:r>
        <w:rPr>
          <w:rFonts w:cs="Arial" w:ascii="Arial" w:hAnsi="Arial"/>
          <w:color w:val="FF8C00"/>
          <w:sz w:val="27"/>
          <w:szCs w:val="27"/>
        </w:rPr>
        <w:t>8.23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تقسمه من وسطه بشكل عرضى شبكةُ معلقة بحبل أو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سلك معدني لا يزيد قطره عن ثلث إنتش </w:t>
      </w:r>
      <w:r>
        <w:rPr>
          <w:rFonts w:cs="Arial" w:ascii="Arial" w:hAnsi="Arial"/>
          <w:color w:val="FF8C00"/>
          <w:sz w:val="27"/>
          <w:szCs w:val="27"/>
          <w:rtl w:val="true"/>
        </w:rPr>
        <w:t>(</w:t>
      </w:r>
      <w:r>
        <w:rPr>
          <w:rFonts w:cs="Arial" w:ascii="Arial" w:hAnsi="Arial"/>
          <w:color w:val="FF8C00"/>
          <w:sz w:val="27"/>
          <w:szCs w:val="27"/>
        </w:rPr>
        <w:t>0.8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س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وتمتد الشبكة بشكل تملأ به المساف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بين العمودين تماما، وتكون ذات فوهات أو خروم صغيرة لا تسمح للكرة بالمرور من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خلالها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أما ارتفاعها من الوسط فهو ثلاثة أقدام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FF8C00"/>
          <w:sz w:val="27"/>
          <w:szCs w:val="27"/>
        </w:rPr>
        <w:t>91.4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سنت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حيث تشد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تثبت من الأسفل بحزام أبيض اللون لا يزيد عرضه عن إنشين </w:t>
      </w:r>
      <w:r>
        <w:rPr>
          <w:rFonts w:cs="Arial" w:ascii="Arial" w:hAnsi="Arial"/>
          <w:color w:val="FF8C00"/>
          <w:sz w:val="27"/>
          <w:szCs w:val="27"/>
          <w:rtl w:val="true"/>
        </w:rPr>
        <w:t>(</w:t>
      </w:r>
      <w:r>
        <w:rPr>
          <w:rFonts w:cs="Arial" w:ascii="Arial" w:hAnsi="Arial"/>
          <w:color w:val="FF8C00"/>
          <w:sz w:val="27"/>
          <w:szCs w:val="27"/>
        </w:rPr>
        <w:t>5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س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ويجب أن يغطى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حبل أو السلك المعدني ، ويُغطى أعلى الشبكة وجانباها بشريط من القماش الأبيض ل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يقل عرضه عن انشين </w:t>
      </w:r>
      <w:r>
        <w:rPr>
          <w:rFonts w:cs="Arial" w:ascii="Arial" w:hAnsi="Arial"/>
          <w:color w:val="FF8C00"/>
          <w:sz w:val="27"/>
          <w:szCs w:val="27"/>
          <w:rtl w:val="true"/>
        </w:rPr>
        <w:t>(</w:t>
      </w:r>
      <w:r>
        <w:rPr>
          <w:rFonts w:cs="Arial" w:ascii="Arial" w:hAnsi="Arial"/>
          <w:color w:val="FF8C00"/>
          <w:sz w:val="27"/>
          <w:szCs w:val="27"/>
        </w:rPr>
        <w:t>5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س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لا يزيد عن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FF8C00"/>
          <w:sz w:val="27"/>
          <w:szCs w:val="27"/>
        </w:rPr>
        <w:t>6.3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سم</w:t>
      </w:r>
      <w:r>
        <w:rPr>
          <w:rFonts w:cs="Arial" w:ascii="Arial" w:hAnsi="Arial"/>
          <w:color w:val="FF8C00"/>
          <w:sz w:val="27"/>
          <w:szCs w:val="27"/>
          <w:rtl w:val="true"/>
        </w:rPr>
        <w:t>( 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تسمى الخطوط التي تحدد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نهايتي الملعب بخطي القاعدة ، أما الخطان اللذان يحددان جانبيه فيسميان بخطي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جانبين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يرسم خط الإرسال على جانبي الشبكة وعلى مسافة مقدارها واحد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عشرون قدما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FF8C00"/>
          <w:sz w:val="27"/>
          <w:szCs w:val="27"/>
        </w:rPr>
        <w:t>6.40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وبشكل موازٍ لها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أما الملعب المخصص لمباراة فريق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الزوجي ، فعرضه ستة وثلاثون قدما </w:t>
      </w:r>
      <w:r>
        <w:rPr>
          <w:rFonts w:cs="Arial" w:ascii="Arial" w:hAnsi="Arial"/>
          <w:color w:val="FF8C00"/>
          <w:sz w:val="27"/>
          <w:szCs w:val="27"/>
          <w:rtl w:val="true"/>
        </w:rPr>
        <w:t>(</w:t>
      </w:r>
      <w:r>
        <w:rPr>
          <w:rFonts w:cs="Arial" w:ascii="Arial" w:hAnsi="Arial"/>
          <w:color w:val="FF8C00"/>
          <w:sz w:val="27"/>
          <w:szCs w:val="27"/>
        </w:rPr>
        <w:t>10.97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أي أعرض من الملعب المخصص للعب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فردية بأربعة أقدام ونصف القدم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مواصفات كرة التنس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يجب أن تكون الكر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ذات شكل خارجي منتظم ، وأن تكون بيضاء أو صفراء، وأن تكون أقسامها متصلة بدون خيوط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، وأن يتراوح قطرها بين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FF8C00"/>
          <w:sz w:val="27"/>
          <w:szCs w:val="27"/>
        </w:rPr>
        <w:t>6.35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س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FF8C00"/>
          <w:sz w:val="27"/>
          <w:szCs w:val="27"/>
        </w:rPr>
        <w:t>6.67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سم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، أما وزنها فينبغى أن يتراوح بين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</w:rPr>
        <w:t>56.7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غرام و </w:t>
      </w:r>
      <w:r>
        <w:rPr>
          <w:rFonts w:cs="Arial" w:ascii="Arial" w:hAnsi="Arial"/>
          <w:color w:val="FF8C00"/>
          <w:sz w:val="27"/>
          <w:szCs w:val="27"/>
        </w:rPr>
        <w:t>58.5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غرام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مواصفات الركت أو المضرب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لا توجد شروط معين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لشكل أو حجم أو مادة المضرب ، ولكن وزنه يجب ان يتراوح بين </w:t>
      </w:r>
      <w:r>
        <w:rPr>
          <w:rFonts w:cs="Arial" w:ascii="Arial" w:hAnsi="Arial"/>
          <w:color w:val="FF8C00"/>
          <w:sz w:val="27"/>
          <w:szCs w:val="27"/>
        </w:rPr>
        <w:t>13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أوقية ونصف ، و</w:t>
      </w:r>
      <w:r>
        <w:rPr>
          <w:rFonts w:cs="Arial" w:ascii="Arial" w:hAnsi="Arial"/>
          <w:color w:val="FF8C00"/>
          <w:sz w:val="27"/>
          <w:szCs w:val="27"/>
        </w:rPr>
        <w:t>14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اوقية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زن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drawing>
          <wp:inline distT="0" distB="0" distL="0" distR="0">
            <wp:extent cx="4676775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إنكليزي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szCs w:val="27"/>
          <w:rtl w:val="true"/>
        </w:rPr>
        <w:t>).</w:t>
        <w:br/>
        <w:br/>
      </w:r>
      <w:r>
        <w:rPr>
          <w:rFonts w:ascii="Arial Unicode MS" w:hAnsi="Arial Unicode MS" w:cs="Arial Unicode MS" w:eastAsia="Arial Unicode MS"/>
          <w:color w:val="FF8C00"/>
          <w:sz w:val="27"/>
          <w:szCs w:val="27"/>
          <w:rtl w:val="true"/>
        </w:rPr>
        <w:t>　　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إن المضرب المناسب للاعب هو المريح له عند اللعب ، ويجب مراعاة أل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يكون المضرب خفيفا أكثر من اللازم ، لأنه سيحتاج إلى قوة أكبر لرد الكرة</w:t>
      </w:r>
      <w:r>
        <w:rPr>
          <w:rFonts w:cs="Arial" w:ascii="Arial" w:hAnsi="Arial"/>
          <w:color w:val="FF8C00"/>
          <w:sz w:val="27"/>
          <w:szCs w:val="27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54:00Z</dcterms:created>
  <dc:creator>ahmed</dc:creator>
  <dc:description/>
  <cp:keywords/>
  <dc:language>en-US</dc:language>
  <cp:lastModifiedBy>ahmed</cp:lastModifiedBy>
  <dcterms:modified xsi:type="dcterms:W3CDTF">2011-04-12T18:59:00Z</dcterms:modified>
  <cp:revision>1</cp:revision>
  <dc:subject/>
  <dc:title>The history of tennis               dr mazin hadi kazer altaie</dc:title>
</cp:coreProperties>
</file>