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ك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</w:rPr>
        <w:t>7/2/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ظ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ك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إنسان</w:t>
      </w:r>
    </w:p>
    <w:p>
      <w:pPr>
        <w:pStyle w:val="Normal"/>
        <w:spacing w:before="90" w:after="90"/>
        <w:ind w:left="-154" w:right="0" w:firstLine="375"/>
        <w:jc w:val="left"/>
        <w:rPr>
          <w:rFonts w:cs="Simplified Arabic"/>
          <w:sz w:val="32"/>
          <w:szCs w:val="32"/>
        </w:rPr>
      </w:pPr>
      <w:bookmarkStart w:id="0" w:name="A"/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ر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قوق</w:t>
      </w:r>
      <w:r>
        <w:rPr>
          <w:rFonts w:cs="Simplified Arabic"/>
          <w:color w:val="008000"/>
          <w:sz w:val="32"/>
          <w:szCs w:val="32"/>
          <w:rtl w:val="true"/>
        </w:rPr>
        <w:t>:</w:t>
      </w:r>
      <w:bookmarkEnd w:id="0"/>
    </w:p>
    <w:p>
      <w:pPr>
        <w:pStyle w:val="Normal"/>
        <w:spacing w:before="90" w:after="90"/>
        <w:ind w:left="26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ق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غة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-154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َ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cs="Simplified Arabic"/>
          <w:sz w:val="32"/>
          <w:szCs w:val="32"/>
          <w:rtl w:val="true"/>
        </w:rPr>
        <w:t>"</w:t>
      </w:r>
      <w:bookmarkStart w:id="1" w:name="_ftnref1"/>
      <w:bookmarkEnd w:id="1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-154" w:right="0" w:firstLine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before="90" w:after="90"/>
        <w:ind w:left="-514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و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تعر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ق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صطلاحاً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و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غ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لك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ي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يفاً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color w:val="0000FF"/>
        </w:rPr>
        <w:instrText xml:space="preserve"> HYPERLINK "http://www.alminbar.net/malafilmy/7kookensan/1.htm" \l "_ftn4%23_ftn4"</w:instrText>
      </w:r>
      <w:r>
        <w:rPr>
          <w:rtl w:val="true"/>
          <w:rStyle w:val="InternetLink"/>
          <w:sz w:val="32"/>
          <w:u w:val="single"/>
          <w:sz w:val="32"/>
          <w:szCs w:val="32"/>
          <w:color w:val="0000FF"/>
        </w:rPr>
        <w:fldChar w:fldCharType="separate"/>
      </w:r>
      <w:bookmarkStart w:id="2" w:name="_ftnref4"/>
      <w:r>
        <w:rPr>
          <w:rStyle w:val="InternetLink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tl w:val="true"/>
          <w:rStyle w:val="InternetLink"/>
          <w:sz w:val="32"/>
          <w:u w:val="single"/>
          <w:sz w:val="32"/>
          <w:szCs w:val="32"/>
          <w:color w:val="0000FF"/>
        </w:rPr>
        <w:fldChar w:fldCharType="end"/>
      </w:r>
      <w:bookmarkEnd w:id="2"/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bookmarkStart w:id="3" w:name="C"/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ظاه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كر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له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إنسان</w:t>
      </w:r>
      <w:r>
        <w:rPr>
          <w:rFonts w:cs="Simplified Arabic"/>
          <w:color w:val="008000"/>
          <w:sz w:val="32"/>
          <w:szCs w:val="32"/>
          <w:rtl w:val="true"/>
        </w:rPr>
        <w:t>:</w:t>
      </w:r>
      <w:bookmarkEnd w:id="3"/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لق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س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قويم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َقَد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خَلَقْ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إِنسَـٰ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َحْسَن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َقْوِيمٍ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bookmarkStart w:id="4" w:name="_ftnref10"/>
      <w:bookmarkEnd w:id="4"/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ها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bookmarkStart w:id="5" w:name="_ftnref11"/>
      <w:bookmarkEnd w:id="5"/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ف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وحه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ثُم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َوَّا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نَفَخ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ِي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ُّوحِهِ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َإِذ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َوَّيْتُ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نَفَخْت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ِي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ُّوحِ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َقَع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َـٰجِدِينَ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2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كر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ريفاً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سج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آدم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إِذ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قُلْ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ِلْمَلَـٰئِكَة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سْجُد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آدَ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َسَجَد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لا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بْلِيس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َبَىٰ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ٱسْتَكْبَر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كَا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ِ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كَـٰفِرِينَ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4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دم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عل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ها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عَلَّ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ءادَ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أسْمَ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ُلَّه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ثُم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رَضَ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مَلَـٰئِكَة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َقَال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َنبِئُونِ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ِأَسْمَ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هَـؤُل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ُنت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َـٰدِق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</w:rPr>
        <w:t>e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قَال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ُبْحَـٰنَ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ا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ِلْ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َ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لا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لَّمْتَ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نَّ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َنت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عَلِيم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حَكِيمُ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>.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2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م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5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ن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لي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إِذ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قَال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َبُّ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ِلْمَلَـٰئِكَة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نّ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َاعِل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أرْض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خَلِيفَةً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و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يا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و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6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فض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ن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ث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خلوقات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لَقَد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َرَّمْ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ءادَ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حَمَلْنَـٰ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ِ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بَرّ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ٱلْبَحْر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رَزَقْنَـٰ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طَّيّبَـٰت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فَضَّلْنَـٰ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لَىٰ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َثِير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مَّ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خَلَقْن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َفْضِيلاً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70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كان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اته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َفْضِيلاً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ض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ان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سخ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خلوق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إنسان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سَخَّر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َك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سَّمَـٰوٰت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ِ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أَرْض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َمِيع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نْ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ن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ِ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ذَلِ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آيَـٰت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ّقَوْم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َتَفَكَّرُونَ</w:t>
      </w:r>
      <w:r>
        <w:rPr>
          <w:rFonts w:cs="Simplified Arabic"/>
          <w:color w:val="8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ث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دي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و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ات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90" w:after="90"/>
        <w:ind w:left="0" w:right="0" w:firstLine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34:00Z</dcterms:created>
  <dc:creator>حسنين</dc:creator>
  <dc:description/>
  <cp:keywords/>
  <dc:language>en-US</dc:language>
  <cp:lastModifiedBy>حسنين</cp:lastModifiedBy>
  <dcterms:modified xsi:type="dcterms:W3CDTF">2010-01-23T15:56:00Z</dcterms:modified>
  <cp:revision>4</cp:revision>
  <dc:subject/>
  <dc:title>الكورس الثاني/ حقوق الإنسان/ المحاضرة الثالثة/ المرحلة الأولى- قسم التاريخ/  الاثنين21/2/2011م </dc:title>
</cp:coreProperties>
</file>