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sz w:val="48"/>
          <w:szCs w:val="48"/>
          <w:rtl w:val="true"/>
          <w:lang w:bidi="ar-IQ"/>
        </w:rPr>
        <w:t xml:space="preserve">                      </w:t>
      </w:r>
      <w:r>
        <w:rPr>
          <w:sz w:val="48"/>
          <w:sz w:val="48"/>
          <w:szCs w:val="48"/>
          <w:rtl w:val="true"/>
          <w:lang w:bidi="ar-IQ"/>
        </w:rPr>
        <w:t>انوا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tl w:val="true"/>
          <w:lang w:bidi="ar-IQ"/>
        </w:rPr>
        <w:t>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</w:t>
      </w:r>
      <w:r>
        <w:rPr>
          <w:rFonts w:cs="Calibri"/>
          <w:rtl w:val="true"/>
          <w:lang w:bidi="ar-IQ"/>
        </w:rPr>
        <w:t xml:space="preserve">                                                                    </w:t>
      </w:r>
      <w:r>
        <w:rPr>
          <w:sz w:val="48"/>
          <w:sz w:val="48"/>
          <w:szCs w:val="48"/>
          <w:rtl w:val="true"/>
          <w:lang w:bidi="ar-IQ"/>
        </w:rPr>
        <w:t>يعر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أ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–</w:t>
      </w:r>
      <w:r>
        <w:rPr>
          <w:sz w:val="48"/>
          <w:sz w:val="48"/>
          <w:szCs w:val="48"/>
          <w:rtl w:val="true"/>
          <w:lang w:bidi="ar-IQ"/>
        </w:rPr>
        <w:t>سلو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قل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داخل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ح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ش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باسلو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بع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ر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وصو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د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رغب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ر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حقيق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شك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ر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ل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بتكا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دا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  <w:r>
        <w:rPr>
          <w:sz w:val="48"/>
          <w:sz w:val="48"/>
          <w:szCs w:val="48"/>
          <w:rtl w:val="true"/>
          <w:lang w:bidi="ar-IQ"/>
        </w:rPr>
        <w:t>وه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عري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ي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وح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ذ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عتمد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م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ب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عري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عد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تعد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جه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ظ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ختلا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ظري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فس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طروح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br/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ختل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يض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اختلا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شك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را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ل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ق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شك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م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دب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فس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جتماع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ك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ختل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اختلا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ج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ا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رغ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ر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تفحص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تشريح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ت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ص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تائج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في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عل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نا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وا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ختلف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ميز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ن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ش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ن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–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ind w:left="1485" w:right="0" w:hanging="72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مي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يعر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م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ا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شاط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قل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ظ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ائ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بره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تجرب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يستخدم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الج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واق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ي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ستقص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شكل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ستعص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منهج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ظم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طا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سلماتعقل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واقع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</w:p>
    <w:p>
      <w:pPr>
        <w:pStyle w:val="ListParagraph"/>
        <w:ind w:left="1485" w:right="0" w:hanging="0"/>
        <w:jc w:val="left"/>
        <w:rPr/>
      </w:pPr>
      <w:r>
        <w:rPr>
          <w:sz w:val="48"/>
          <w:sz w:val="48"/>
          <w:szCs w:val="48"/>
          <w:rtl w:val="true"/>
          <w:lang w:bidi="ar-IQ"/>
        </w:rPr>
        <w:t>مث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–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ظاه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ثور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راك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كي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م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عا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فصاح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م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يتحر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سبا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ضاه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ع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وا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فع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دوث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ث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ع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جم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كب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د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م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علوم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حصائ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ظاه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يبوب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يصنف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ع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عث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عض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وسائ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مك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سيط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ظاه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فادي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اضرار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ستغلا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مناف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نج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ن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lang w:bidi="ar-IQ"/>
        </w:rPr>
        <w:t>2</w:t>
      </w:r>
      <w:r>
        <w:rPr>
          <w:sz w:val="48"/>
          <w:szCs w:val="48"/>
          <w:rtl w:val="true"/>
          <w:lang w:bidi="ar-IQ"/>
        </w:rPr>
        <w:t>-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اق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و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تخاذ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قرا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اس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درو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رفض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بو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علي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حك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شي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  <w:r>
        <w:rPr>
          <w:sz w:val="48"/>
          <w:sz w:val="48"/>
          <w:szCs w:val="48"/>
          <w:rtl w:val="true"/>
          <w:lang w:bidi="ar-IQ"/>
        </w:rPr>
        <w:t>وكمث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م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ض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ك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قائد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ط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عا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ك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اق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ذ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حم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قض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رأ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طرح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شريح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د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جتم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طلب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جامعي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داخ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شعب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ح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ث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انن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ن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ز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ثلاث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ر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ختل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, </w:t>
      </w:r>
      <w:r>
        <w:rPr>
          <w:sz w:val="48"/>
          <w:sz w:val="48"/>
          <w:szCs w:val="48"/>
          <w:rtl w:val="true"/>
          <w:lang w:bidi="ar-IQ"/>
        </w:rPr>
        <w:t>الرأ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و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ؤ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رأ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د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شرط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, </w:t>
      </w:r>
      <w:r>
        <w:rPr>
          <w:sz w:val="48"/>
          <w:sz w:val="48"/>
          <w:szCs w:val="48"/>
          <w:rtl w:val="true"/>
          <w:lang w:bidi="ar-IQ"/>
        </w:rPr>
        <w:t>والرأ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ثان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شج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ح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جم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تفصي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رأ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خ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حاو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وف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صحاب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رأيين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تجد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شا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شترط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ق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اق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وف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دن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ثقا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ك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قائد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د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حسوس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طلق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حك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لب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يجاب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يلح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ر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واق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lang w:bidi="ar-IQ"/>
        </w:rPr>
        <w:t>3</w:t>
      </w:r>
      <w:r>
        <w:rPr>
          <w:sz w:val="48"/>
          <w:szCs w:val="48"/>
          <w:rtl w:val="true"/>
          <w:lang w:bidi="ar-IQ"/>
        </w:rPr>
        <w:t>-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بداع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بتكار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:</w:t>
      </w:r>
    </w:p>
    <w:p>
      <w:pPr>
        <w:pStyle w:val="ListParagraph"/>
        <w:ind w:left="1485" w:right="0" w:hanging="0"/>
        <w:jc w:val="left"/>
        <w:rPr/>
      </w:pPr>
      <w:r>
        <w:rPr>
          <w:sz w:val="48"/>
          <w:sz w:val="48"/>
          <w:szCs w:val="48"/>
          <w:rtl w:val="true"/>
          <w:lang w:bidi="ar-IQ"/>
        </w:rPr>
        <w:t>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مل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ص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ناص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ستدعؤ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ال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جد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, </w:t>
      </w:r>
      <w:r>
        <w:rPr>
          <w:sz w:val="48"/>
          <w:sz w:val="48"/>
          <w:szCs w:val="48"/>
          <w:rtl w:val="true"/>
          <w:lang w:bidi="ar-IQ"/>
        </w:rPr>
        <w:t>يحق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اج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د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وص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تائج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صل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رو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ابق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يض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عن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د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بدا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ري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وع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خار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عا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دف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بتكا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جديد</w:t>
      </w:r>
      <w:r>
        <w:rPr>
          <w:sz w:val="48"/>
          <w:szCs w:val="48"/>
          <w:rtl w:val="true"/>
          <w:lang w:bidi="ar-IQ"/>
        </w:rPr>
        <w:t xml:space="preserve">. 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ومث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واه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مت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ن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ش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و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ج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د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و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تنو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ت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ج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صنا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صنا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يا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مين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قلي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حوادث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اعط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ك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بداع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ضا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فكا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خر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بدع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ج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lang w:bidi="ar-IQ"/>
        </w:rPr>
        <w:t>4</w:t>
      </w:r>
      <w:r>
        <w:rPr>
          <w:sz w:val="48"/>
          <w:szCs w:val="48"/>
          <w:rtl w:val="true"/>
          <w:lang w:bidi="ar-IQ"/>
        </w:rPr>
        <w:t>-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خرافي</w:t>
      </w:r>
      <w:r>
        <w:rPr>
          <w:sz w:val="48"/>
          <w:szCs w:val="48"/>
          <w:rtl w:val="true"/>
          <w:lang w:bidi="ar-IQ"/>
        </w:rPr>
        <w:t>: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وه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ك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لم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أ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ايعتم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جرب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اد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نطق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’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عتم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قصص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خيال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اساط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ف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لج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ر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سبا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غ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طبيع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تفس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أ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شكل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طبيع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عزو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غ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صحيح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غيب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ايستطي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حديد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حك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</w:p>
    <w:p>
      <w:pPr>
        <w:pStyle w:val="ListParagraph"/>
        <w:ind w:left="1485" w:right="0" w:hanging="0"/>
        <w:jc w:val="left"/>
        <w:rPr/>
      </w:pPr>
      <w:r>
        <w:rPr>
          <w:sz w:val="48"/>
          <w:sz w:val="48"/>
          <w:szCs w:val="48"/>
          <w:rtl w:val="true"/>
          <w:lang w:bidi="ar-IQ"/>
        </w:rPr>
        <w:t>ملاحظ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: </w:t>
      </w:r>
      <w:r>
        <w:rPr>
          <w:sz w:val="48"/>
          <w:sz w:val="48"/>
          <w:szCs w:val="48"/>
          <w:rtl w:val="true"/>
          <w:lang w:bidi="ar-IQ"/>
        </w:rPr>
        <w:t>لاب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نب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رق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خرا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اسطو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فالخرا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ستخدا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و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جزئ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د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يا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نس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حيط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أيما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تأث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فلا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طوال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ض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بخت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سع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ع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طقو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ين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لتأث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طوال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أرضاء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ا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سطو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ه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ظوم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كر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دين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عقائد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تكام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ؤ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ش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شع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غرض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فس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كليت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بحاضر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ستقبل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اض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باخرت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دنيا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الامث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ثي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ملحم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لكامش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كد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راق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سطو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يزيف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يونان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لحم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شا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نام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ارسية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ا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ثا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االنو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تفكير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م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جسد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ن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خرا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رو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ي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فرعون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يث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قن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هن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عب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- </w:t>
      </w:r>
      <w:r>
        <w:rPr>
          <w:sz w:val="48"/>
          <w:sz w:val="48"/>
          <w:szCs w:val="48"/>
          <w:rtl w:val="true"/>
          <w:lang w:bidi="ar-IQ"/>
        </w:rPr>
        <w:t>ر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–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صري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أ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ي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ايهدأ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سك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يا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ضان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قي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تا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ذراء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ع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ز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تج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تك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راضي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تقب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ه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عرس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. </w:t>
      </w:r>
      <w:r>
        <w:rPr>
          <w:sz w:val="48"/>
          <w:sz w:val="48"/>
          <w:szCs w:val="48"/>
          <w:rtl w:val="true"/>
          <w:lang w:bidi="ar-IQ"/>
        </w:rPr>
        <w:t>وهكذ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ظ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مصري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مئات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سن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يتعرض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فيضا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ني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يلق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ي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احد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تياته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دو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دن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سع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ه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معرف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سبا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هذه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ظاهر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سببات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العمل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ع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ذلك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على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لافي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ول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حاول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استفادة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ه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ثاني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كما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دث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يمنيين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نئهم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لسد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أرب</w:t>
      </w:r>
      <w:r>
        <w:rPr>
          <w:rFonts w:cs="Calibri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>.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rFonts w:cs="Calibri"/>
          <w:sz w:val="48"/>
          <w:szCs w:val="48"/>
          <w:lang w:bidi="ar-IQ"/>
        </w:rPr>
      </w:pPr>
      <w:r>
        <w:rPr>
          <w:rFonts w:cs="Calibri"/>
          <w:sz w:val="48"/>
          <w:szCs w:val="48"/>
          <w:rtl w:val="true"/>
          <w:lang w:bidi="ar-IQ"/>
        </w:rPr>
        <w:t xml:space="preserve"> </w:t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ListParagraph"/>
        <w:ind w:left="1485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Dr.Jafar</dc:creator>
  <dc:description/>
  <cp:keywords/>
  <dc:language>en-US</dc:language>
  <cp:lastModifiedBy>Dr.Jafar</cp:lastModifiedBy>
  <dcterms:modified xsi:type="dcterms:W3CDTF">2011-04-13T09:23:00Z</dcterms:modified>
  <cp:revision>2</cp:revision>
  <dc:subject/>
  <dc:title/>
</cp:coreProperties>
</file>