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ك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Simplified Arabic"/>
          <w:sz w:val="28"/>
          <w:szCs w:val="28"/>
        </w:rPr>
        <w:t>14/2/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وضو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حاض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دي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ش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و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ارك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رو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جينا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75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ل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نف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rFonts w:cs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11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06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تار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93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92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ؤ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ح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79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175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ج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أ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ك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ع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ٍله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ال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9:00Z</dcterms:created>
  <dc:creator>حسنين</dc:creator>
  <dc:description/>
  <cp:keywords/>
  <dc:language>en-US</dc:language>
  <cp:lastModifiedBy>حسنين</cp:lastModifiedBy>
  <cp:lastPrinted>2010-01-21T14:57:00Z</cp:lastPrinted>
  <dcterms:modified xsi:type="dcterms:W3CDTF">2010-01-23T15:50:00Z</dcterms:modified>
  <cp:revision>12</cp:revision>
  <dc:subject/>
  <dc:title>بسم الله ارحمن الرحيم</dc:title>
</cp:coreProperties>
</file>