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خص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ماء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ج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اً،و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قاي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ط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ظ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غ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ه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،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ب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رة،و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ف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ض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ف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ش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فو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ن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ئ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ر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طر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ب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د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فه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سانِ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لاً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د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ش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ح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ك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ر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ذ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ي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ي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ف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ار،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ش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ذ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غ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ج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م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ل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انة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ويلاتها</w:t>
      </w:r>
      <w:r>
        <w:rPr>
          <w:rFonts w:cs="Simplified Arabic"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لفا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ج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</w:t>
        <w:br/>
        <w:t xml:space="preserve">  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b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53:00Z</dcterms:created>
  <dc:creator>user</dc:creator>
  <dc:description/>
  <cp:keywords/>
  <dc:language>en-US</dc:language>
  <cp:lastModifiedBy>user</cp:lastModifiedBy>
  <dcterms:modified xsi:type="dcterms:W3CDTF">2011-04-09T02:27:00Z</dcterms:modified>
  <cp:revision>10</cp:revision>
  <dc:subject/>
  <dc:title>بسم الله الرحمن الرحيم </dc:title>
</cp:coreProperties>
</file>