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اجي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أهم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إنتاج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يش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وا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رج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اق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تسلس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ك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طل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عدا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ئ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ط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اذ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دف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ر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تظ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عدا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B ottelneck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ئ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 xml:space="preserve">Slack time </w:t>
      </w:r>
      <w:r>
        <w:rPr>
          <w:rFonts w:cs="Simplified Arabic"/>
          <w:b/>
          <w:bCs/>
          <w:lang w:bidi="ar-IQ"/>
        </w:rPr>
        <w:t xml:space="preserve"> 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تحد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كث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ح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قص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ص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تتح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طأ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ذ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ب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طيئ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قي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سيا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يا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راف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اعد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ئ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ح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ل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حط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ح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بح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و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ط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ب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ك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ئ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عدا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ع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ن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سيا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زد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ز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ن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ص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عو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او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رك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فراد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احت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ر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تج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ل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زي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الي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انخفا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جمال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ئ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ق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ت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من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ين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رت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د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و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جهو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ذو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ق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ع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غل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ف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اح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ضاف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ب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وح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نو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امل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عالجة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حالات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دم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وازن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م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د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با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ي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تغ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نيع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خ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تغ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احل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ختلا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نتها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نيع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ر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ختلا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د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خ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سمان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صعو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بؤ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ط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هنا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لي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زي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اسلو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غي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وفق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ذ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لو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اس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ختل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سا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Calibri" w:cs="Calibri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اسلو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س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لا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س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م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ب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ا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حط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نو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نا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ائ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دي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ف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س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ل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س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ج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نا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تدري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اذ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دري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رف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ءته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شغ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ا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ل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س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نجاز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العكس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ع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تي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اسلو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شترا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يان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شترا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كث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وف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هذ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ق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تم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ن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صيص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ق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و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في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ئ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ضا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صني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مي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ت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و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صني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جميع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ع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تج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شابه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جراء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ازن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ا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ب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ن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سي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زئ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حتو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مي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كمل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ا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تاب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سبق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ص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جا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ر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إنتاج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تا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زمن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معين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ت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كفاء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صو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لازم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انجاز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rtl w:val="true"/>
          <w:lang w:bidi="ar-IQ"/>
        </w:rPr>
        <w:t xml:space="preserve">× </w:t>
      </w:r>
      <w:r>
        <w:rPr>
          <w:rFonts w:cs="Simplified Arabic"/>
          <w:b/>
          <w:bCs/>
          <w:lang w:bidi="ar-IQ"/>
        </w:rPr>
        <w:t>100</w:t>
      </w:r>
      <w:r>
        <w:rPr>
          <w:rFonts w:cs="Simplified Arabic"/>
          <w:b/>
          <w:bCs/>
          <w:rtl w:val="true"/>
          <w:lang w:bidi="ar-IQ"/>
        </w:rPr>
        <w:t xml:space="preserve"> %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دن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كفاء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ل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واز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لازم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انجاز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u w:val="single"/>
          <w:rtl w:val="true"/>
          <w:lang w:bidi="ar-IQ"/>
        </w:rPr>
        <w:t xml:space="preserve">   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× </w:t>
      </w:r>
      <w:r>
        <w:rPr>
          <w:rFonts w:cs="Simplified Arabic"/>
          <w:b/>
          <w:bCs/>
          <w:u w:val="single"/>
          <w:lang w:bidi="ar-IQ"/>
        </w:rPr>
        <w:t>100</w:t>
      </w:r>
      <w:r>
        <w:rPr>
          <w:rFonts w:cs="Simplified Arabic"/>
          <w:b/>
          <w:bCs/>
          <w:u w:val="single"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لع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حط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ر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ادس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با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و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غر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صو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خل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و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غر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ص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ت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تعمل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يتض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بي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ائ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وتختلف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خر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ر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سل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فس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يستلز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اس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ف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اذ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تن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و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قي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ترن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دفع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عد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يت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ق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و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المعد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المو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بع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توج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ئيس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حج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ف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ف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زد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ي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م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تج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ط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روري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ساو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ي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سب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رج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تاج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كو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صر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م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عد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شغ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ي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تسلس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راح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تسلس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زا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تسلس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داخ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فع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ة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تسلس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باع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داخل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جزا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فعة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في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جما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في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ص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إتبا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لو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سلس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ن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داخ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لو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خفي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ع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ون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مل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و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ذ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طل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رك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وتعدي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و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تخفيض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جمال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ص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حصو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خ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ص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اصر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عنص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شري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الاصو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بت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بع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ض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سلس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اص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وا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مياته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وب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دا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لك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اضاف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دو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لواح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حد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واع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لوب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عداده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ها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زمي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دا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دل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ور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بعبار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ر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رجم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لد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ثائر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مان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Cs/>
          <w:lang w:bidi="ar-IQ"/>
        </w:rPr>
        <w:t>1986</w:t>
      </w:r>
      <w:r>
        <w:rPr>
          <w:rFonts w:cs="Simplified Arabic"/>
          <w:b/>
          <w:bCs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5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eastAsia="Calibri" w:cs="Calibri"/>
          <w:b/>
          <w:bCs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31:00Z</dcterms:created>
  <dc:creator>User</dc:creator>
  <dc:description/>
  <cp:keywords/>
  <dc:language>en-US</dc:language>
  <cp:lastModifiedBy>aaaaaa</cp:lastModifiedBy>
  <dcterms:modified xsi:type="dcterms:W3CDTF">2011-04-24T07:31:00Z</dcterms:modified>
  <cp:revision>2</cp:revision>
  <dc:subject/>
  <dc:title>توازن الخط الانتاجي</dc:title>
</cp:coreProperties>
</file>