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bCs/>
          <w:color w:val="003366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3366"/>
          <w:sz w:val="36"/>
          <w:sz w:val="36"/>
          <w:szCs w:val="36"/>
          <w:rtl w:val="true"/>
          <w:lang w:bidi="ar-IQ"/>
        </w:rPr>
        <w:t>بسم</w:t>
      </w:r>
      <w:r>
        <w:rPr>
          <w:b/>
          <w:b/>
          <w:bCs/>
          <w:color w:val="003366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66"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color w:val="003366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66"/>
          <w:sz w:val="36"/>
          <w:sz w:val="36"/>
          <w:szCs w:val="36"/>
          <w:rtl w:val="true"/>
          <w:lang w:bidi="ar-IQ"/>
        </w:rPr>
        <w:t>الرحمن</w:t>
      </w:r>
      <w:r>
        <w:rPr>
          <w:b/>
          <w:b/>
          <w:bCs/>
          <w:color w:val="003366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66"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shd w:fill="00FFFF" w:val="clear"/>
        <w:jc w:val="center"/>
        <w:rPr>
          <w:b/>
          <w:b/>
          <w:bCs/>
          <w:color w:val="FF00FF"/>
          <w:sz w:val="36"/>
          <w:szCs w:val="36"/>
          <w:u w:val="single"/>
          <w:lang w:bidi="ar-IQ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IQ"/>
        </w:rPr>
        <w:t>أسئلة الشهر الثالث وحلها</w:t>
      </w:r>
    </w:p>
    <w:p>
      <w:pPr>
        <w:pStyle w:val="Normal"/>
        <w:shd w:fill="00FFFF" w:val="clear"/>
        <w:jc w:val="center"/>
        <w:rPr>
          <w:b/>
          <w:b/>
          <w:bCs/>
          <w:color w:val="FF00FF"/>
          <w:sz w:val="36"/>
          <w:szCs w:val="36"/>
          <w:lang w:bidi="ar-IQ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color w:val="FF00FF"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IQ"/>
        </w:rPr>
        <w:t xml:space="preserve">شعلان عبد علي سلطان </w:t>
      </w:r>
    </w:p>
    <w:p>
      <w:pPr>
        <w:pStyle w:val="Normal"/>
        <w:shd w:fill="00FFFF" w:val="clear"/>
        <w:jc w:val="center"/>
        <w:rPr>
          <w:b/>
          <w:b/>
          <w:bCs/>
          <w:color w:val="FF00FF"/>
          <w:sz w:val="36"/>
          <w:szCs w:val="36"/>
          <w:lang w:bidi="ar-IQ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IQ"/>
        </w:rPr>
        <w:t xml:space="preserve">الاثنين </w:t>
      </w:r>
      <w:r>
        <w:rPr>
          <w:b/>
          <w:bCs/>
          <w:color w:val="FF00FF"/>
          <w:sz w:val="36"/>
          <w:szCs w:val="36"/>
          <w:rtl w:val="true"/>
          <w:lang w:bidi="ar-IQ"/>
        </w:rPr>
        <w:t xml:space="preserve">: </w:t>
      </w:r>
      <w:r>
        <w:rPr>
          <w:b/>
          <w:bCs/>
          <w:color w:val="FF00FF"/>
          <w:sz w:val="36"/>
          <w:szCs w:val="36"/>
          <w:lang w:bidi="ar-IQ"/>
        </w:rPr>
        <w:t>25/4/2011</w:t>
      </w:r>
      <w:r>
        <w:rPr>
          <w:b/>
          <w:bCs/>
          <w:color w:val="FF00FF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center"/>
        <w:rPr>
          <w:b/>
          <w:b/>
          <w:bCs/>
          <w:color w:val="FF00FF"/>
          <w:sz w:val="36"/>
          <w:szCs w:val="36"/>
          <w:u w:val="single"/>
          <w:lang w:bidi="ar-IQ"/>
        </w:rPr>
      </w:pPr>
      <w:r>
        <w:rPr>
          <w:b/>
          <w:bCs/>
          <w:color w:val="FF00FF"/>
          <w:sz w:val="36"/>
          <w:szCs w:val="36"/>
          <w:u w:val="single"/>
          <w:rtl w:val="true"/>
          <w:lang w:bidi="ar-IQ"/>
        </w:rPr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س</w:t>
      </w:r>
      <w:r>
        <w:rPr>
          <w:rFonts w:cs="Simplified Arabic"/>
          <w:b/>
          <w:bCs/>
          <w:color w:val="FF0000"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د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خب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جم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آت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ث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يّ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أت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Cs w:val="32"/>
          <w:lang w:bidi="ar-IQ"/>
        </w:rPr>
        <w:t>1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نوع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خب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رابط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جمل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خب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lang w:bidi="ar-IQ"/>
        </w:rPr>
        <w:t>2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تقدي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تأخي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حكم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سب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lang w:bidi="ar-IQ"/>
        </w:rPr>
        <w:t>3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تنكي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تعريف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حكم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سب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lang w:bidi="ar-IQ"/>
        </w:rPr>
        <w:t>4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حذف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حكم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سب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ل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ط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ء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hd w:fill="00FFFF" w:val="clear"/>
        <w:jc w:val="left"/>
        <w:rPr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ج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hd w:fill="00FFFF" w:val="clear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2109"/>
        <w:gridCol w:w="2571"/>
        <w:gridCol w:w="2340"/>
        <w:gridCol w:w="16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خبر ، نوعه الراب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تقديم التأخ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تنكير والتع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حذ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بو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ا أمه من محارب ، جملة أسمية ، الرابط الهاء في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ه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دّم الخبر على المبتدأ جواز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بتدأ معرف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در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ك ، شبه جمل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قديم الخبر جوازا، لوجود مسوغ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 سبقت باستفه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 التأخ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تدأ نكرة ،جاز الابتداء بها لتأخرها عن الخبر شبه الج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بر محذوف تعلق بشبه الجملة تقديره كائن أو استق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بيبه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لء عين ، مفر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د الخبر على المبتدأ وجوباً لأنّ المبتدأ اتصل فيه ضمير يعود على بعض الخ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بتدأ معرفة والخبر نكرة مخصص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ي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ذوف تقديره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جود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دم الخبر على المبتد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تدأ معرفة ، والخبر محذ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ذف الخبر وجوبا لكونه خبراً لـ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ل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متناعية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فسد الإحسان ، جملة فعلية ، الرابط الضمير المستتر ف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فس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دم المبتدأ على الخبر وجوباً لأن المبتدأ خبره جملة فعلية فعلها رفع ضميراً مستتراً يعود على المبتد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بتدأ ، معرف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م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دم المبتدأ على الخبر جوازاً على الرغم من كونهما معرفتين لوجود قرينة معنوية تميز المبتدأ من الخ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اهما معر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</w:tbl>
    <w:p>
      <w:pPr>
        <w:pStyle w:val="Normal"/>
        <w:shd w:fill="00FFFF" w:val="clear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س</w:t>
      </w:r>
      <w:r>
        <w:rPr>
          <w:rFonts w:cs="Simplified Arabic"/>
          <w:b/>
          <w:bCs/>
          <w:color w:val="FF0000"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أ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رّف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المصطلحات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آت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ذ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ل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اع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سدّ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خب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FF0000"/>
          <w:sz w:val="32"/>
          <w:szCs w:val="32"/>
          <w:lang w:bidi="ar-IQ"/>
        </w:rPr>
        <w:t>2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س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جث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FF0000"/>
          <w:sz w:val="32"/>
          <w:szCs w:val="32"/>
          <w:lang w:bidi="ar-IQ"/>
        </w:rPr>
        <w:t>3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نعت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قطو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hd w:fill="00FFFF" w:val="clear"/>
        <w:jc w:val="left"/>
        <w:rPr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ج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color w:val="3366FF"/>
          <w:sz w:val="32"/>
          <w:szCs w:val="32"/>
          <w:lang w:bidi="ar-IQ"/>
        </w:rPr>
        <w:t>1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ـ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مبتدأ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ذي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له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فاعل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سد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مسدّ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ا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color w:val="3366FF"/>
          <w:sz w:val="32"/>
          <w:szCs w:val="32"/>
          <w:lang w:bidi="ar-IQ"/>
        </w:rPr>
        <w:t>2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ـ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سم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ج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...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color w:val="3366FF"/>
          <w:sz w:val="32"/>
          <w:szCs w:val="32"/>
          <w:lang w:bidi="ar-IQ"/>
        </w:rPr>
        <w:t>3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ـ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نعت</w:t>
      </w:r>
      <w:r>
        <w:rPr>
          <w:color w:val="3366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IQ"/>
        </w:rPr>
        <w:t>ال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ع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ا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ه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hd w:fill="00FFFF" w:val="clear"/>
        <w:jc w:val="left"/>
        <w:rPr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شاه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أت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ث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أعر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تحت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خط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ل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لغي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قا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00FFFF" w:val="clear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اق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hd w:fill="00FFFF" w:val="clear"/>
        <w:jc w:val="left"/>
        <w:rPr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ج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شاهد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بيت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والإعراب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ذ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غ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hd w:fill="00FFFF" w:val="clear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شاهد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آية</w:t>
      </w:r>
      <w:r>
        <w:rPr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IQ"/>
        </w:rPr>
        <w:t>الكريم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hd w:fill="00FFFF" w:val="clear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ج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فرق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جم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متناظر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آت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66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ي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hd w:fill="00FFFF" w:val="clear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>الجو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IQ"/>
        </w:rPr>
        <w:t xml:space="preserve">:         </w:t>
      </w:r>
    </w:p>
    <w:p>
      <w:pPr>
        <w:pStyle w:val="Normal"/>
        <w:shd w:fill="00FFFF" w:val="clear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ت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ي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hd w:fill="00FFFF" w:val="clear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حدد المبتدأ والخبر في الجمل الآتية ، ثم بيّن ما يأت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 xml:space="preserve">ـ نوع الخبر والرابط في جملة الخبر 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 xml:space="preserve">ـ التقديم والتأخير وحكمه والسبب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ـ التنكير والتعريف وحكمه والسبب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 xml:space="preserve">ـ  الحذف وحكمه والسبب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12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 فيا ربّ هل إلا بك النصر يرتجى    وهل إلا عليك المعو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ـ يذيب الرعب منه كل عضب   فلولا الغمد يمسكه لسالا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ـ كل ابن أنثى وإن طالت سلامته   يوماً على آلة حدباء محمو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 xml:space="preserve">ـ ذو العقل يشقى بالنعيم بعقله   وأخو الجهالة في الشقاوة ينعم      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 xml:space="preserve">ـ الجهل بالفضائل من أقبح الرذائل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أ ـ ما الذي تثيره الجمل المتناظرة الآتية في ذهنك من قواعد وأحكام تتعلق بموضوع المبتدأ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ـ أقائم أبوه زيد ،  أقائم زيد          ـ محمد قائم ، لمحمد قائم      </w:t>
      </w:r>
      <w:r>
        <w:rPr>
          <w:sz w:val="28"/>
          <w:szCs w:val="28"/>
          <w:lang w:bidi="ar-IQ"/>
        </w:rPr>
        <w:t>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ب ـ ما الشاهد فيما يأتي ، ثم أعرب ما تحته خط </w:t>
      </w:r>
      <w:r>
        <w:rPr>
          <w:sz w:val="28"/>
          <w:szCs w:val="28"/>
          <w:rtl w:val="true"/>
          <w:lang w:bidi="ar-IQ"/>
        </w:rPr>
        <w:t xml:space="preserve">:( </w:t>
      </w:r>
      <w:r>
        <w:rPr>
          <w:sz w:val="28"/>
          <w:sz w:val="28"/>
          <w:szCs w:val="28"/>
          <w:u w:val="single"/>
          <w:rtl w:val="true"/>
          <w:lang w:bidi="ar-IQ"/>
        </w:rPr>
        <w:t>أراغب أنت عن آلهتي</w:t>
      </w:r>
      <w:r>
        <w:rPr>
          <w:sz w:val="28"/>
          <w:sz w:val="28"/>
          <w:szCs w:val="28"/>
          <w:rtl w:val="true"/>
          <w:lang w:bidi="ar-IQ"/>
        </w:rPr>
        <w:t xml:space="preserve"> يا إبراهيم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ـ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u w:val="single"/>
          <w:rtl w:val="true"/>
          <w:lang w:bidi="ar-IQ"/>
        </w:rPr>
        <w:t>من عمل صالحاً</w:t>
      </w:r>
      <w:r>
        <w:rPr>
          <w:sz w:val="28"/>
          <w:sz w:val="28"/>
          <w:szCs w:val="28"/>
          <w:rtl w:val="true"/>
          <w:lang w:bidi="ar-IQ"/>
        </w:rPr>
        <w:t xml:space="preserve"> فلنفسه ومن أساء فعليها </w:t>
      </w:r>
      <w:r>
        <w:rPr>
          <w:sz w:val="28"/>
          <w:szCs w:val="28"/>
          <w:rtl w:val="true"/>
          <w:lang w:bidi="ar-IQ"/>
        </w:rPr>
        <w:t xml:space="preserve">)      </w:t>
      </w:r>
      <w:r>
        <w:rPr>
          <w:sz w:val="28"/>
          <w:szCs w:val="28"/>
          <w:lang w:bidi="ar-IQ"/>
        </w:rPr>
        <w:t>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ج ـ عرّف بالمصطلحات الآتية </w:t>
      </w:r>
      <w:r>
        <w:rPr>
          <w:sz w:val="28"/>
          <w:szCs w:val="28"/>
          <w:rtl w:val="true"/>
          <w:lang w:bidi="ar-IQ"/>
        </w:rPr>
        <w:t xml:space="preserve">:   </w:t>
      </w:r>
      <w:r>
        <w:rPr>
          <w:sz w:val="28"/>
          <w:sz w:val="28"/>
          <w:szCs w:val="28"/>
          <w:rtl w:val="true"/>
          <w:lang w:bidi="ar-IQ"/>
        </w:rPr>
        <w:t xml:space="preserve">الخبر الجاري على  غير من هو له    ـ التخصيص    ـ الابتداء     </w:t>
      </w:r>
      <w:r>
        <w:rPr>
          <w:sz w:val="28"/>
          <w:szCs w:val="28"/>
          <w:lang w:bidi="ar-IQ"/>
        </w:rPr>
        <w:t>6</w:t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2109"/>
        <w:gridCol w:w="2571"/>
        <w:gridCol w:w="2340"/>
        <w:gridCol w:w="16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خبر ، نوعه الراب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تقديم التأخ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تنكير والتع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IQ"/>
              </w:rPr>
              <w:t>الحذ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00FFFF" w:val="clear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color w:val="008000"/>
                <w:sz w:val="28"/>
                <w:szCs w:val="28"/>
                <w:lang w:bidi="ar-IQ"/>
              </w:rPr>
            </w:pPr>
            <w:r>
              <w:rPr>
                <w:color w:val="008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hd w:fill="00FFFF" w:val="clear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أجب عما يأتي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 xml:space="preserve">ـ ما أثر هذه القاعدة فيما درسته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لضمير لابد أن يعود على متقدم لفظا ورتبة أو لفظا دون الرتبة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 xml:space="preserve">ـ لا يجوز أن نعرب قائمان في قولن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قائمان الزيدان ، مبتدأ وما بعده فاعل سد مسد الخب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ـ بماذا اعترض ابن عقيل على ابن مالك في تعريف الخبر 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 xml:space="preserve">ـ ما الرابط في قولن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شهادتي لا إله إلا الله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 xml:space="preserve">ـ صحح الخطأ مع بيان السبب في قولن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زيد قائم أبوه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يحتمل الخبر ضميراً 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 xml:space="preserve">ـ ما سبب التأويل في قولن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ليلة الهلالُ    </w:t>
      </w:r>
      <w:r>
        <w:rPr>
          <w:sz w:val="28"/>
          <w:szCs w:val="28"/>
          <w:lang w:bidi="ar-IQ"/>
        </w:rPr>
        <w:t>7</w:t>
      </w:r>
      <w:r>
        <w:rPr>
          <w:sz w:val="28"/>
          <w:sz w:val="28"/>
          <w:szCs w:val="28"/>
          <w:rtl w:val="true"/>
          <w:lang w:bidi="ar-IQ"/>
        </w:rPr>
        <w:t xml:space="preserve">ـ ما الشاهد في قول الشاعر واعرب ما تحته خط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IQ"/>
        </w:rPr>
        <w:t>سرينا ونجم قد أضاء</w:t>
      </w:r>
      <w:r>
        <w:rPr>
          <w:sz w:val="28"/>
          <w:sz w:val="28"/>
          <w:szCs w:val="28"/>
          <w:rtl w:val="true"/>
          <w:lang w:bidi="ar-IQ"/>
        </w:rPr>
        <w:t xml:space="preserve"> فمذ بدا   محياك اخفى ضوؤه كلَّ شارق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حدد المبتدأ والخبر في الجمل الآتية ، ثم بيّن ما يأت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 xml:space="preserve">ـ نوع الخبر والرابط في جملة الخبر </w:t>
      </w: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 xml:space="preserve">ـ التقديم والتأخير وحكمه والسبب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ـ التنكير والتعريف وحكمه والسبب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 xml:space="preserve">ـ  الحذف وحكمه والسبب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 xml:space="preserve">ـ لولا اصطبار لأودى كلُّ ذي مقة   لما استقلت مطاياهن للظعن 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 xml:space="preserve">ـ لكل أمرٍ أدب 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ـ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راءتي النشيد مكتوباً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 xml:space="preserve">ـ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فلا يتدبرون القرآن أم على قلوب أقفالها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ـ الإسلام يجبُّ ما قب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15:00Z</dcterms:created>
  <dc:creator>الرواسي</dc:creator>
  <dc:description/>
  <cp:keywords/>
  <dc:language>en-US</dc:language>
  <cp:lastModifiedBy>الرواسي</cp:lastModifiedBy>
  <dcterms:modified xsi:type="dcterms:W3CDTF">2011-06-11T17:57:00Z</dcterms:modified>
  <cp:revision>3</cp:revision>
  <dc:subject/>
  <dc:title/>
</cp:coreProperties>
</file>