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Diwany4 S_I normal."/>
          <w:b/>
          <w:b/>
          <w:bCs w:val="false"/>
          <w:sz w:val="66"/>
          <w:szCs w:val="74"/>
        </w:rPr>
      </w:pPr>
      <w:r>
        <w:rPr>
          <w:rFonts w:cs="MCS Diwany4 S_I normal."/>
          <w:b/>
          <w:b/>
          <w:bCs w:val="false"/>
          <w:sz w:val="66"/>
          <w:sz w:val="66"/>
          <w:szCs w:val="74"/>
          <w:rtl w:val="true"/>
        </w:rPr>
        <w:t>الإنترنت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مو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ه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ص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و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جه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خص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تخ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م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نا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يا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تخ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ه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</w:rPr>
        <w:t xml:space="preserve">     </w:t>
      </w:r>
      <w:r>
        <w:rPr>
          <w:b/>
          <w:b/>
          <w:bCs w:val="false"/>
          <w:rtl w:val="true"/>
        </w:rPr>
        <w:t>والسؤ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ب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خ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ص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</w:rPr>
        <w:t xml:space="preserve">     </w:t>
      </w:r>
      <w:r>
        <w:rPr>
          <w:b/>
          <w:b/>
          <w:bCs w:val="false"/>
          <w:rtl w:val="true"/>
        </w:rPr>
        <w:t>ول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تف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ت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س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</w:rPr>
        <w:t xml:space="preserve">     </w:t>
      </w:r>
      <w:r>
        <w:rPr>
          <w:b/>
          <w:b/>
          <w:bCs w:val="false"/>
          <w:rtl w:val="true"/>
        </w:rPr>
        <w:t>ب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شغي</w:t>
      </w:r>
      <w:r>
        <w:rPr>
          <w:b/>
          <w:b/>
          <w:bCs w:val="false"/>
          <w:rtl w:val="true"/>
        </w:rPr>
        <w:t>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يند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اس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ت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نواف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. </w:t>
      </w:r>
      <w:r>
        <w:rPr>
          <w:b/>
          <w:b/>
          <w:bCs w:val="false"/>
          <w:rtl w:val="true"/>
        </w:rPr>
        <w:t>ال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بر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b/>
          <w:b/>
          <w:bCs w:val="false"/>
          <w:rtl w:val="true"/>
        </w:rPr>
        <w:t>يو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ذا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ب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و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را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ح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بل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ه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و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بيو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تخ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يف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ط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طائ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خد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ر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طاق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بيو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ك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ISP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ساع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خ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س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بيو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تط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ر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ه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مو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بيو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ص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وا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م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نا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واب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حد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اؤ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تط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و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و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ز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b/>
          <w:bCs w:val="false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عل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ح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شغ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د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ح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بكة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م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ـــ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ثل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طبي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ام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ا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ا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غ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ت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اخ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Administrative Tools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خ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غ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تخ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ضب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ص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اف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لا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تط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ت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بيو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خ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يف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برنام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إستعر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ديم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غ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ش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خراج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ص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بهدو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حس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ت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ترنت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أ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بيو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ثا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غ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ويند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ص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ثالث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نام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إستعر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ل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ز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جم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م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شغ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ند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عؤض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انتر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كسبلو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وهن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ن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رابع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د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ستسأل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ا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صي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ه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ليف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وظ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شا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ت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ص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destination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ريغ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 w:val="false"/>
          <w:color w:val="FF0000"/>
          <w:sz w:val="28"/>
          <w:szCs w:val="28"/>
          <w:lang w:bidi="ar"/>
        </w:rPr>
      </w:pPr>
      <w:r>
        <w:rPr>
          <w:b/>
          <w:bCs w:val="false"/>
          <w:color w:val="FF0000"/>
          <w:sz w:val="28"/>
          <w:szCs w:val="28"/>
          <w:rtl w:val="true"/>
          <w:lang w:bidi="ar"/>
        </w:rPr>
      </w:r>
    </w:p>
    <w:p>
      <w:pPr>
        <w:pStyle w:val="Normal"/>
        <w:jc w:val="both"/>
        <w:rPr>
          <w:i/>
          <w:i/>
          <w:iCs/>
          <w:color w:val="FF0000"/>
          <w:sz w:val="34"/>
          <w:szCs w:val="34"/>
          <w:lang w:bidi="ar"/>
        </w:rPr>
      </w:pPr>
      <w:r>
        <w:rPr>
          <w:i/>
          <w:i/>
          <w:iCs/>
          <w:color w:val="FF0000"/>
          <w:sz w:val="34"/>
          <w:sz w:val="34"/>
          <w:szCs w:val="34"/>
          <w:rtl w:val="true"/>
          <w:lang w:bidi="ar"/>
        </w:rPr>
        <w:t>الكومبيوتر</w:t>
      </w:r>
      <w:r>
        <w:rPr>
          <w:rFonts w:cs="Times New Roman"/>
          <w:i/>
          <w:i/>
          <w:iCs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"/>
        </w:rPr>
        <w:t>والثورة</w:t>
      </w:r>
      <w:r>
        <w:rPr>
          <w:rFonts w:cs="Times New Roman"/>
          <w:i/>
          <w:i/>
          <w:iCs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34"/>
          <w:sz w:val="34"/>
          <w:szCs w:val="34"/>
          <w:rtl w:val="true"/>
          <w:lang w:bidi="ar"/>
        </w:rPr>
        <w:t>الرقمية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rtl w:val="true"/>
        </w:rPr>
        <w:t>وم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تشا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جهز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مبيوت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حيازتها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و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ك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زي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اس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واسط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نترن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اهد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رام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لفزيون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قراء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ح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لكترون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طالع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اق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فتوح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اص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مدون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لكترون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كز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هتماما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حدا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اهنة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فتحو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دون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اص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نترنت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جر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شرو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و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راس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اق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مية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جزء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س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جرا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2007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راس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أ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ولم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قتصادية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طلاع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رأ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47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لد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ص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ا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39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ك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خدمو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فع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نترن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حيان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ق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ح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ظق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رق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وسط</w:t>
      </w:r>
      <w:r>
        <w:rPr>
          <w:rStyle w:val="StrongEmphasis"/>
          <w:rFonts w:cs="Times New Roman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ف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شف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حد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اس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و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رق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وسط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جنو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ي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33.2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خدمو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نترنت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اوح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س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و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وي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ي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لغ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71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نخفض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نغلاديش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ي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لغ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قط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ن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كشف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دراس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ذات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50.6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وروبي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ستخدمو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نترنت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راوح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س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و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وي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ي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لغ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79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9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ئ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كرانيا</w:t>
      </w:r>
      <w:r>
        <w:rPr>
          <w:rStyle w:val="StrongEmphasis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ظهر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بوابا</w:t>
      </w:r>
      <w:r>
        <w:rPr>
          <w:rStyle w:val="StrongEmphasis"/>
          <w:rFonts w:cs="Times New Roman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كثي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عتمد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الانترن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واسط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تمد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فُتح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بواب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يد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طو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و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سرع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ائق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ي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صع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لحاق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جا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علي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صحاف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لكترون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كتب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لكترون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فبالنسب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بنوك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الب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نوك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ستخد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بك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عمال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و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متابع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ورص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ل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أخبا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قتصا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ي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شراء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بكة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ا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حاف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صب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آ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يس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صعباً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ق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أخبا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ول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ر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ك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آخ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شبك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 xml:space="preserve">" </w:t>
      </w:r>
      <w:r>
        <w:rPr>
          <w:rStyle w:val="StrongEmphasis"/>
          <w:color w:val="000000"/>
          <w:rtl w:val="true"/>
        </w:rPr>
        <w:t>إنترني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ستطي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ح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تاب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وضو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ق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ذ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ريد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ث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قل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سرع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حرر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حف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و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جل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م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لد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ناك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ر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ستخد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بك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نز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رك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ياح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،…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ببساط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صب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يس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ه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عدي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مي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شبك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نكبوتية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باختصا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مك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و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و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ق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تج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سو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فوق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هميت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و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ناع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ا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ر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اس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ش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سرعة</w:t>
      </w:r>
      <w:r>
        <w:rPr>
          <w:rStyle w:val="StrongEmphasis"/>
          <w:rFonts w:cs="Times New Roman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والتعدد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لاحظ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ميع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د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ض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فاص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يا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بد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نت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ج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كث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عم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ن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عمل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دن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ح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ش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صب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اد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ميض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فلا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فوتغراف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تحو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جمي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صو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ق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كامير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ق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قص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هن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وضعت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فو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اريخ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رام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اص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لان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ينمائ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قطي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مون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غير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ح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لو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ضما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خذ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كامير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ق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دو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ج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د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ماك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ح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راقب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تم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ذ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يط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مكائن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ب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اسو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نظم</w:t>
      </w:r>
      <w:r>
        <w:rPr>
          <w:rStyle w:val="StrongEmphasis"/>
          <w:rFonts w:cs="Times New Roman"/>
          <w:color w:val="000000"/>
          <w:rtl w:val="true"/>
        </w:rPr>
        <w:t xml:space="preserve">  </w:t>
      </w:r>
      <w:r>
        <w:rPr>
          <w:rStyle w:val="StrongEmphasis"/>
          <w:color w:val="000000"/>
          <w:rtl w:val="true"/>
        </w:rPr>
        <w:t>الحاسوب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جداو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رك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طائر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قطار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حي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فت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شا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اب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مرو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يار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قطار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ر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يمك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حصر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قال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حدة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وتتميز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ثو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رق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أن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ثو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رف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ضاع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شك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ذهل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ل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حد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غي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ن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حرك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تطور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لعال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ثل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حدث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يوم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</w:t>
      </w:r>
      <w:r>
        <w:rPr>
          <w:rStyle w:val="StrongEmphasis"/>
          <w:color w:val="000000"/>
          <w:rtl w:val="true"/>
        </w:rPr>
        <w:t>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ح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إنس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إل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750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اً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مضاعف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عارف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كنولوجية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عده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ذ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قفز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سارع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50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اً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ضاعف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ر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لو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شر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ث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خر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مس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اً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هذ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خب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شر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ضاعف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ر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امس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ام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960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980</w:t>
      </w:r>
      <w:r>
        <w:rPr>
          <w:rStyle w:val="StrongEmphasis"/>
          <w:color w:val="000000"/>
          <w:rtl w:val="true"/>
        </w:rPr>
        <w:t>م</w:t>
      </w:r>
      <w:r>
        <w:rPr>
          <w:rStyle w:val="StrongEmphasis"/>
          <w:color w:val="000000"/>
          <w:rtl w:val="true"/>
        </w:rPr>
        <w:t>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قدر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وسوع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ستقب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Encyclopedia of the Future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لم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ضاع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12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ة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أ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علوما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عام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تتضاع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سنت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نص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ن</w:t>
      </w:r>
      <w:r>
        <w:rPr>
          <w:rStyle w:val="StrongEmphasis"/>
          <w:color w:val="000000"/>
          <w:rtl w:val="true"/>
        </w:rPr>
        <w:t>ة،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م</w:t>
      </w:r>
      <w:r>
        <w:rPr>
          <w:rStyle w:val="StrongEmphasis"/>
          <w:color w:val="000000"/>
          <w:rtl w:val="true"/>
        </w:rPr>
        <w:t>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عن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قتض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آلاف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سني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طو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صب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ت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ل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ق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ح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رب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أق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color w:val="000000"/>
          <w:rtl w:val="true"/>
        </w:rPr>
        <w:t>ك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اينبغ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ننسى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وضو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خ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ربما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يحتاج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حده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دراس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خاص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هو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تعليم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ع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طريق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انترنت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ذ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زدا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باضطراد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ب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ف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كث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م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بلدان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تقدم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والذي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تاح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مج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واسع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لتغيير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حوال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.  </w:t>
      </w:r>
    </w:p>
    <w:p>
      <w:pPr>
        <w:pStyle w:val="Normal"/>
        <w:jc w:val="left"/>
        <w:rPr>
          <w:rStyle w:val="StrongEmphasis"/>
          <w:b/>
          <w:b/>
          <w:bCs w:val="false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36"/>
          <w:u w:val="single"/>
        </w:rPr>
      </w:pPr>
      <w:r>
        <w:rPr>
          <w:i/>
          <w:i/>
          <w:iCs/>
          <w:sz w:val="28"/>
          <w:sz w:val="28"/>
          <w:szCs w:val="36"/>
          <w:u w:val="single"/>
          <w:rtl w:val="true"/>
        </w:rPr>
        <w:t>المصادر</w:t>
      </w:r>
      <w:r>
        <w:rPr>
          <w:i/>
          <w:iCs/>
          <w:sz w:val="28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40"/>
        </w:rPr>
      </w:pPr>
      <w:r>
        <w:rPr>
          <w:rStyle w:val="HTML"/>
          <w:sz w:val="28"/>
          <w:szCs w:val="36"/>
        </w:rPr>
        <w:t>www.doctor</w:t>
      </w:r>
      <w:r>
        <w:rPr>
          <w:rStyle w:val="HTML"/>
          <w:b/>
          <w:bCs/>
          <w:sz w:val="28"/>
          <w:szCs w:val="36"/>
        </w:rPr>
        <w:t>internet</w:t>
      </w:r>
      <w:r>
        <w:rPr>
          <w:rStyle w:val="HTML"/>
          <w:sz w:val="28"/>
          <w:szCs w:val="36"/>
        </w:rPr>
        <w:t>.ae</w:t>
      </w:r>
    </w:p>
    <w:p>
      <w:pPr>
        <w:pStyle w:val="Normal"/>
        <w:jc w:val="left"/>
        <w:rPr>
          <w:sz w:val="32"/>
          <w:szCs w:val="40"/>
          <w:lang w:bidi="ar-IQ"/>
        </w:rPr>
      </w:pPr>
      <w:r>
        <w:rPr>
          <w:rStyle w:val="HTML"/>
          <w:sz w:val="28"/>
          <w:szCs w:val="36"/>
        </w:rPr>
        <w:t>www.</w:t>
      </w:r>
      <w:r>
        <w:rPr>
          <w:rStyle w:val="HTML"/>
          <w:b/>
          <w:bCs/>
          <w:sz w:val="28"/>
          <w:szCs w:val="36"/>
        </w:rPr>
        <w:t>internet</w:t>
      </w:r>
      <w:r>
        <w:rPr>
          <w:rStyle w:val="HTML"/>
          <w:sz w:val="28"/>
          <w:szCs w:val="36"/>
        </w:rPr>
        <w:t>-studies.net</w:t>
      </w:r>
    </w:p>
    <w:p>
      <w:pPr>
        <w:pStyle w:val="Normal"/>
        <w:jc w:val="left"/>
        <w:rPr/>
      </w:pPr>
      <w:r>
        <w:rPr>
          <w:rStyle w:val="HTML"/>
          <w:sz w:val="28"/>
          <w:szCs w:val="36"/>
        </w:rPr>
        <w:t>www.dalel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استشهاد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7:00Z</dcterms:created>
  <dc:creator>Administrator</dc:creator>
  <dc:description/>
  <cp:keywords/>
  <dc:language>en-US</dc:language>
  <cp:lastModifiedBy>fa</cp:lastModifiedBy>
  <dcterms:modified xsi:type="dcterms:W3CDTF">2011-04-27T08:07:00Z</dcterms:modified>
  <cp:revision>2</cp:revision>
  <dc:subject/>
  <dc:title>الإنترنت</dc:title>
</cp:coreProperties>
</file>