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بة</w:t>
      </w:r>
    </w:p>
    <w:p>
      <w:pPr>
        <w:pStyle w:val="Normal"/>
        <w:ind w:left="184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ز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ل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</w:t>
      </w:r>
      <w:r>
        <w:rPr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اً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374" w:right="0" w:hanging="4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374" w:right="0" w:hanging="4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رش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374" w:right="0" w:hanging="4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ي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374" w:right="0" w:hanging="4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374" w:right="0" w:hanging="4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374" w:right="0" w:hanging="4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374" w:right="0" w:hanging="4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بارا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374" w:right="0" w:hanging="4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26"/>
        <w:jc w:val="center"/>
        <w:rPr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دليل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ستخدام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حقيبة</w:t>
      </w:r>
    </w:p>
    <w:p>
      <w:pPr>
        <w:pStyle w:val="Normal"/>
        <w:jc w:val="center"/>
        <w:rPr>
          <w:rFonts w:eastAsia="SimSun;宋体" w:cs="MCS Taybah S_U normal."/>
          <w:sz w:val="32"/>
          <w:szCs w:val="32"/>
          <w:lang w:eastAsia="zh-CN"/>
        </w:rPr>
      </w:pPr>
      <w:r>
        <w:rPr>
          <w:rFonts w:eastAsia="SimSun;宋体" w:cs="MCS Taybah S_U normal.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ind w:left="392" w:right="0" w:hanging="4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ind w:left="392" w:right="0" w:hanging="4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ind w:left="392" w:right="0" w:hanging="4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ind w:left="392" w:right="0" w:hanging="4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ind w:left="392" w:right="0" w:hanging="4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ط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ي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ind w:left="392" w:right="0" w:hanging="4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% 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%) ,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42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ي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4415</wp:posOffset>
                </wp:positionH>
                <wp:positionV relativeFrom="paragraph">
                  <wp:posOffset>-338455</wp:posOffset>
                </wp:positionV>
                <wp:extent cx="9143365" cy="5305425"/>
                <wp:effectExtent l="5080" t="4445" r="5080" b="241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05320"/>
                          <a:chOff x="0" y="0"/>
                          <a:chExt cx="9143280" cy="5305320"/>
                        </a:xfrm>
                      </wpg:grpSpPr>
                      <wps:wsp>
                        <wps:cNvSpPr txBox="1"/>
                        <wps:spPr>
                          <a:xfrm>
                            <a:off x="8474760" y="1288440"/>
                            <a:ext cx="6685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قد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9480" y="1288440"/>
                            <a:ext cx="6685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اهد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480" y="1181160"/>
                            <a:ext cx="11149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جتياز الاختبار البع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1288440"/>
                            <a:ext cx="10033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هل تم اجتياز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13880" y="1224360"/>
                            <a:ext cx="644040" cy="5576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644040"/>
                            <a:ext cx="1783800" cy="23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أنشطة بالبدائ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حتوى العلم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وسائ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أنشطة والتغذية المرت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صادر والمراج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أسالي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95720"/>
                            <a:ext cx="445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91440"/>
                            <a:ext cx="445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040120"/>
                            <a:ext cx="557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1640"/>
                            <a:ext cx="6685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وحدة الت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4661640"/>
                            <a:ext cx="6685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ا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4661640"/>
                            <a:ext cx="6685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4661640"/>
                            <a:ext cx="6685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اختبار البع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328560"/>
                            <a:ext cx="445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3328560"/>
                            <a:ext cx="445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29080" y="150372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5760" y="15037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4080" y="150372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360" y="150372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15037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225504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825560"/>
                            <a:ext cx="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225504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21280"/>
                            <a:ext cx="0" cy="13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498348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498348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520" y="498348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0"/>
                            <a:ext cx="0" cy="13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2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72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718280"/>
                            <a:ext cx="0" cy="161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080" y="354348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300600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375804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375804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9392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1.45pt;margin-top:-26.65pt;width:719.95pt;height:417.75pt" coordorigin="-5629,-533" coordsize="14399,8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7;top:1496;width:105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قد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61;top:1496;width:105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اهدا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79;top:1327;width:1755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جتياز الاختبار البع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96;top:1496;width:157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هل تم اجتياز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-252;top:1395;width:1013;height:877;mso-wrap-style:square;v-text-anchor:top;rotation:90" type="_x0000_t12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522;top:481;width:2808;height:3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أنشطة بالبدائل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حتوى العلمي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وسائل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أنشطة والتغذية المرتد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صادر والمراجع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أساليب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5628;top:1665;width:70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5628;top:3863;width:70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4926;top:2680;width:877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5629;top:6808;width:1052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وحدة التا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98;top:6808;width:1052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ا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590;top:6808;width:1052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7;top:6808;width:1052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اختبار البعد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72;top:4709;width:70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7;top:4709;width:70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015,1835" to="7716,1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35,1835" to="5960,1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76,1835" to="3677,1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3,1835" to="1394,1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711,1835" to="-186,1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4048,3018" to="-3523,3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5276,2342" to="-5276,38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-5277,3018" to="-4927,30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-5276,4540" to="-5276,67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4575,7315" to="-3698,73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2644,7315" to="-1592,73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537,7315" to="515,73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5276,-533" to="-5276,166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-5276,-532" to="-2292,-5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2292,-532" to="-2292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23,2173" to="1923,47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1942,5047" to="164,504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-1941,4201" to="-1941,5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3,5385" to="693,67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23,5385" to="1923,72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71,7245" to="1921,724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355090</wp:posOffset>
                </wp:positionH>
                <wp:positionV relativeFrom="paragraph">
                  <wp:posOffset>-712470</wp:posOffset>
                </wp:positionV>
                <wp:extent cx="7086600" cy="483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6.7pt;margin-top:-56.1pt;width:557.95pt;height:38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" w:right="0" w:firstLine="26"/>
        <w:jc w:val="center"/>
        <w:rPr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اختبار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قبلي</w:t>
      </w:r>
    </w:p>
    <w:p>
      <w:pPr>
        <w:pStyle w:val="Normal"/>
        <w:jc w:val="left"/>
        <w:rPr>
          <w:rFonts w:eastAsia="SimSun;宋体" w:cs="MCS Taybah S_U normal."/>
          <w:sz w:val="32"/>
          <w:szCs w:val="32"/>
          <w:lang w:eastAsia="zh-CN"/>
        </w:rPr>
      </w:pPr>
      <w:r>
        <w:rPr>
          <w:rFonts w:eastAsia="SimSun;宋体" w:cs="MCS Taybah S_U normal."/>
          <w:sz w:val="32"/>
          <w:szCs w:val="32"/>
          <w:rtl w:val="true"/>
          <w:lang w:eastAsia="zh-CN"/>
        </w:rPr>
      </w:r>
    </w:p>
    <w:p>
      <w:pPr>
        <w:pStyle w:val="Normal"/>
        <w:spacing w:lineRule="auto" w:line="360"/>
        <w:ind w:left="26" w:right="0" w:firstLine="26"/>
        <w:jc w:val="left"/>
        <w:rPr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أولاً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Cs w:val="44"/>
          <w:rtl w:val="true"/>
          <w:lang w:eastAsia="zh-CN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اقرا</w:t>
      </w:r>
      <w:r>
        <w:rPr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rFonts w:cs="DecoType Thuluth"/>
          <w:b/>
          <w:bCs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قُل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َ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نَّصْب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لَى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طَعَا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احِ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َادْ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رَبَّكَ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ُخْرِج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تُنبِ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أَرْض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 ) 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أَن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ذِّك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ِتُبَي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نُزّ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لَعَل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Cs/>
          <w:sz w:val="34"/>
          <w:szCs w:val="34"/>
          <w:rtl w:val="true"/>
        </w:rPr>
        <w:br/>
        <w:t xml:space="preserve">                   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تَف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ى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بهُ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ٍ</w:t>
      </w:r>
      <w:r>
        <w:rPr>
          <w:sz w:val="32"/>
          <w:szCs w:val="32"/>
          <w:rtl w:val="true"/>
        </w:rPr>
        <w:tab/>
        <w:t xml:space="preserve">      </w:t>
      </w:r>
      <w:r>
        <w:rPr>
          <w:sz w:val="32"/>
          <w:sz w:val="32"/>
          <w:szCs w:val="32"/>
          <w:rtl w:val="true"/>
        </w:rPr>
        <w:t>جا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ِ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د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560" w:right="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560" w:right="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560" w:right="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ن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560" w:right="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560" w:right="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560" w:right="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" w:right="0" w:firstLine="26"/>
        <w:jc w:val="left"/>
        <w:rPr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ثانياً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Cs w:val="44"/>
          <w:rtl w:val="true"/>
          <w:lang w:eastAsia="zh-CN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140" w:right="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140" w:right="0" w:hanging="4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140" w:right="0" w:hanging="4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140" w:right="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1035" w:right="0" w:hanging="360"/>
        <w:jc w:val="left"/>
        <w:rPr/>
      </w:pP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3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1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>صدي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اتبهُ</w:t>
      </w:r>
    </w:p>
    <w:p>
      <w:pPr>
        <w:pStyle w:val="Normal"/>
        <w:ind w:left="31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ص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31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0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اب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فس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6" w:right="0" w:firstLine="26"/>
        <w:jc w:val="center"/>
        <w:rPr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أهداف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تعليمية</w:t>
      </w:r>
    </w:p>
    <w:p>
      <w:pPr>
        <w:pStyle w:val="Normal"/>
        <w:ind w:left="581" w:right="0" w:hanging="774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ز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581" w:right="0" w:hanging="77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308" w:leader="none"/>
          <w:tab w:val="left" w:pos="932" w:leader="none"/>
        </w:tabs>
        <w:ind w:left="93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9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9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م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ي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ستيعا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ي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-19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581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58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2065</wp:posOffset>
                </wp:positionV>
                <wp:extent cx="5311140" cy="6315710"/>
                <wp:effectExtent l="5080" t="5080" r="5080" b="635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6315840"/>
                          <a:chOff x="0" y="0"/>
                          <a:chExt cx="5311080" cy="6315840"/>
                        </a:xfrm>
                      </wpg:grpSpPr>
                      <wps:wsp>
                        <wps:cNvSpPr txBox="1"/>
                        <wps:spPr>
                          <a:xfrm>
                            <a:off x="0" y="2058120"/>
                            <a:ext cx="2171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قرأ الصفحة (35 – 46) من كتاب النحو الواضح في قواعد اللغة العربية ج1 ، والصفح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 40 – 49 ) من ج2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028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أهد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48040"/>
                            <a:ext cx="10821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قرأ المادة العلمية المكتوبة في هذه الحقي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1028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بدائ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48040"/>
                            <a:ext cx="14860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ستمع إلى الشريط المسجل بعنو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 رفع الفعل المضارع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43441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نشاط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336560"/>
                            <a:ext cx="4572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328640"/>
                            <a:ext cx="9144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ستاذ الما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51440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4482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4848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248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4848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9844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641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641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658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600" y="4524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45244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69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1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608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585864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نتقل إلى الجزء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0.95pt;width:418.25pt;height:497.3pt" coordorigin="-52,19" coordsize="8365,9946">
                <v:shape id="shape_0" fillcolor="white" stroked="t" o:allowincell="f" style="position:absolute;left:-52;top:3260;width:34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قرأ الصفحة (35 – 46) من كتاب النحو الواضح في قواعد اللغة العربية ج1 ، والصفح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 40 – 49 ) من ج2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19;width:16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أهدا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3245;width:1703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قرأ المادة العلمية المكتوبة في هذه الحقي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1280;width:16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بدائ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3245;width:2339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ستمع إلى الشريط المسجل بعنو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 رفع الفعل المضارع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68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نشاط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7;top:6849;width:7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;top:6836;width:14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ستاذ الما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3;top:8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ع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5,725" to="4485,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8,1985" to="4267,3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1985" to="4526,3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8,1985" to="7507,3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8,6294" to="7507,6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8,5754" to="1568,62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8,5754" to="7508,62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5780" to="4868,68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4,7144" to="4143,71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2,7144" to="3006,71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3,7413" to="4883,8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3,8855" to="4883,9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3,9599" to="4882,9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;top:924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نتقل إلى الجزء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26" w:right="0" w:firstLine="26"/>
        <w:jc w:val="center"/>
        <w:rPr>
          <w:lang w:eastAsia="zh-CN"/>
        </w:rPr>
      </w:pPr>
      <w:r>
        <w:rPr>
          <w:rFonts w:eastAsia="SimSun;宋体" w:cs="MCS Taybah S_U normal."/>
          <w:rtl w:val="true"/>
          <w:lang w:eastAsia="zh-CN"/>
        </w:rPr>
        <w:t>المحتو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MCS Taybah S_U normal."/>
          <w:rtl w:val="true"/>
          <w:lang w:eastAsia="zh-CN"/>
        </w:rPr>
        <w:t>الدراس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MCS Taybah S_U normal."/>
          <w:rtl w:val="true"/>
          <w:lang w:eastAsia="zh-CN"/>
        </w:rPr>
        <w:t>والنشاط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MCS Taybah S_U normal."/>
          <w:rtl w:val="true"/>
          <w:lang w:eastAsia="zh-CN"/>
        </w:rPr>
        <w:t>والتغذ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MCS Taybah S_U normal."/>
          <w:rtl w:val="true"/>
          <w:lang w:eastAsia="zh-CN"/>
        </w:rPr>
        <w:t>المرتدة</w:t>
      </w:r>
    </w:p>
    <w:p>
      <w:pPr>
        <w:pStyle w:val="Normal"/>
        <w:spacing w:lineRule="auto" w:line="360"/>
        <w:ind w:left="26" w:right="0" w:firstLine="26"/>
        <w:jc w:val="center"/>
        <w:rPr>
          <w:lang w:eastAsia="zh-CN"/>
        </w:rPr>
      </w:pPr>
      <w:r>
        <w:rPr>
          <w:rFonts w:eastAsia="SimSun;宋体" w:cs="MCS Taybah S_U normal."/>
          <w:rtl w:val="true"/>
          <w:lang w:eastAsia="zh-CN"/>
        </w:rPr>
        <w:t>الماد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MCS Taybah S_U normal."/>
          <w:rtl w:val="true"/>
          <w:lang w:eastAsia="zh-CN"/>
        </w:rPr>
        <w:t>العلمية</w:t>
      </w:r>
    </w:p>
    <w:p>
      <w:pPr>
        <w:pStyle w:val="Normal"/>
        <w:spacing w:lineRule="auto" w:line="360"/>
        <w:ind w:left="26" w:right="0" w:firstLine="26"/>
        <w:jc w:val="center"/>
        <w:rPr>
          <w:lang w:eastAsia="zh-CN"/>
        </w:rPr>
      </w:pPr>
      <w:r>
        <w:rPr>
          <w:rFonts w:eastAsia="SimSun;宋体" w:cs="MCS Taybah S_U normal."/>
          <w:rtl w:val="true"/>
          <w:lang w:eastAsia="zh-CN"/>
        </w:rPr>
        <w:t>رف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MCS Taybah S_U normal."/>
          <w:rtl w:val="true"/>
          <w:lang w:eastAsia="zh-CN"/>
        </w:rPr>
        <w:t>الفع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 w:cs="MCS Taybah S_U normal."/>
          <w:rtl w:val="true"/>
          <w:lang w:eastAsia="zh-CN"/>
        </w:rPr>
        <w:t>المضــارع</w:t>
      </w:r>
    </w:p>
    <w:p>
      <w:pPr>
        <w:pStyle w:val="Normal"/>
        <w:spacing w:lineRule="auto" w:line="360"/>
        <w:ind w:left="26" w:right="0" w:firstLine="26"/>
        <w:jc w:val="left"/>
        <w:rPr>
          <w:rFonts w:eastAsia="SimSun;宋体" w:cs="MCS Taybah S_U normal.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تمهيد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</w:p>
    <w:p>
      <w:pPr>
        <w:pStyle w:val="Normal"/>
        <w:ind w:left="1112" w:right="0" w:hanging="111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إعرا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أ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ر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أ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ر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ز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ر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8"/>
          <w:szCs w:val="38"/>
          <w:lang w:eastAsia="zh-CN"/>
        </w:rPr>
      </w:pPr>
      <w:r>
        <w:rPr>
          <w:rFonts w:eastAsia="SimSun;宋体" w:cs="MCS Taybah H_I normal."/>
          <w:sz w:val="38"/>
          <w:szCs w:val="38"/>
          <w:lang w:eastAsia="zh-CN"/>
        </w:rPr>
        <w:t>1</w:t>
      </w:r>
      <w:r>
        <w:rPr>
          <w:rFonts w:eastAsia="SimSun;宋体" w:cs="MCS Taybah H_I normal."/>
          <w:sz w:val="38"/>
          <w:szCs w:val="38"/>
          <w:rtl w:val="true"/>
          <w:lang w:eastAsia="zh-CN"/>
        </w:rPr>
        <w:t xml:space="preserve">. </w:t>
      </w:r>
      <w:r>
        <w:rPr>
          <w:rFonts w:eastAsia="SimSun;宋体" w:cs="MCS Taybah H_I normal."/>
          <w:sz w:val="38"/>
          <w:sz w:val="38"/>
          <w:szCs w:val="38"/>
          <w:rtl w:val="true"/>
          <w:lang w:eastAsia="zh-CN"/>
        </w:rPr>
        <w:t>رفع</w:t>
      </w:r>
      <w:r>
        <w:rPr>
          <w:rFonts w:eastAsia="Times New Roman" w:cs="Times New Roman"/>
          <w:sz w:val="38"/>
          <w:sz w:val="38"/>
          <w:szCs w:val="38"/>
          <w:rtl w:val="true"/>
          <w:lang w:eastAsia="zh-CN"/>
        </w:rPr>
        <w:t xml:space="preserve"> </w:t>
      </w:r>
      <w:r>
        <w:rPr>
          <w:rFonts w:eastAsia="SimSun;宋体" w:cs="MCS Taybah H_I normal."/>
          <w:sz w:val="38"/>
          <w:sz w:val="38"/>
          <w:szCs w:val="38"/>
          <w:rtl w:val="true"/>
          <w:lang w:eastAsia="zh-CN"/>
        </w:rPr>
        <w:t>الفعل</w:t>
      </w:r>
      <w:r>
        <w:rPr>
          <w:rFonts w:eastAsia="Times New Roman" w:cs="Times New Roman"/>
          <w:sz w:val="38"/>
          <w:sz w:val="38"/>
          <w:szCs w:val="38"/>
          <w:rtl w:val="true"/>
          <w:lang w:eastAsia="zh-CN"/>
        </w:rPr>
        <w:t xml:space="preserve"> </w:t>
      </w:r>
      <w:r>
        <w:rPr>
          <w:rFonts w:eastAsia="SimSun;宋体" w:cs="MCS Taybah H_I normal."/>
          <w:sz w:val="38"/>
          <w:sz w:val="38"/>
          <w:szCs w:val="38"/>
          <w:rtl w:val="true"/>
          <w:lang w:eastAsia="zh-CN"/>
        </w:rPr>
        <w:t>المضارع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كَا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بَرْ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خْطَ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بْصَار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(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ي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" w:leader="none"/>
        </w:tabs>
        <w:ind w:left="752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2" w:leader="none"/>
        </w:tabs>
        <w:ind w:left="752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ا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ا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اب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ي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تِل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أَمْثَا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نَضْرِب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َعَل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تَف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</w:tabs>
        <w:ind w:left="360" w:right="0" w:hanging="643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  <w:t xml:space="preserve">   </w:t>
      </w:r>
      <w:r>
        <w:rPr>
          <w:sz w:val="32"/>
          <w:sz w:val="32"/>
          <w:szCs w:val="32"/>
          <w:rtl w:val="true"/>
        </w:rPr>
        <w:t>و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اط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ثمرُ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ط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ت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طا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التلمي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الشك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26"/>
        <w:jc w:val="center"/>
        <w:rPr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تغذية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مرتدة</w:t>
      </w:r>
    </w:p>
    <w:p>
      <w:pPr>
        <w:pStyle w:val="Normal"/>
        <w:jc w:val="center"/>
        <w:rPr>
          <w:rFonts w:eastAsia="SimSun;宋体" w:cs="MCS Taybah S_U normal."/>
          <w:sz w:val="32"/>
          <w:szCs w:val="32"/>
          <w:lang w:eastAsia="zh-CN"/>
        </w:rPr>
      </w:pPr>
      <w:r>
        <w:rPr>
          <w:rFonts w:eastAsia="SimSun;宋体" w:cs="MCS Taybah S_U normal."/>
          <w:sz w:val="32"/>
          <w:szCs w:val="32"/>
          <w:rtl w:val="true"/>
          <w:lang w:eastAsia="zh-CN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ر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اط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الشم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ض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س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يحفظ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اق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8"/>
          <w:szCs w:val="38"/>
          <w:lang w:eastAsia="zh-CN"/>
        </w:rPr>
      </w:pPr>
      <w:r>
        <w:rPr>
          <w:rFonts w:eastAsia="SimSun;宋体" w:cs="MCS Taybah H_I normal."/>
          <w:sz w:val="38"/>
          <w:szCs w:val="38"/>
          <w:lang w:eastAsia="zh-CN"/>
        </w:rPr>
        <w:t>2</w:t>
      </w:r>
      <w:r>
        <w:rPr>
          <w:rFonts w:eastAsia="SimSun;宋体" w:cs="MCS Taybah H_I normal."/>
          <w:sz w:val="38"/>
          <w:szCs w:val="38"/>
          <w:rtl w:val="true"/>
          <w:lang w:eastAsia="zh-CN"/>
        </w:rPr>
        <w:t xml:space="preserve">. </w:t>
      </w:r>
      <w:r>
        <w:rPr>
          <w:rFonts w:eastAsia="SimSun;宋体" w:cs="MCS Taybah H_I normal."/>
          <w:sz w:val="38"/>
          <w:sz w:val="38"/>
          <w:szCs w:val="38"/>
          <w:rtl w:val="true"/>
          <w:lang w:eastAsia="zh-CN"/>
        </w:rPr>
        <w:t>علامات</w:t>
      </w:r>
      <w:r>
        <w:rPr>
          <w:rFonts w:eastAsia="Times New Roman" w:cs="Times New Roman"/>
          <w:sz w:val="38"/>
          <w:sz w:val="38"/>
          <w:szCs w:val="38"/>
          <w:rtl w:val="true"/>
          <w:lang w:eastAsia="zh-CN"/>
        </w:rPr>
        <w:t xml:space="preserve"> </w:t>
      </w:r>
      <w:r>
        <w:rPr>
          <w:rFonts w:eastAsia="SimSun;宋体" w:cs="MCS Taybah H_I normal."/>
          <w:sz w:val="38"/>
          <w:sz w:val="38"/>
          <w:szCs w:val="38"/>
          <w:rtl w:val="true"/>
          <w:lang w:eastAsia="zh-CN"/>
        </w:rPr>
        <w:t>رفع</w:t>
      </w:r>
      <w:r>
        <w:rPr>
          <w:rFonts w:eastAsia="Times New Roman" w:cs="Times New Roman"/>
          <w:sz w:val="38"/>
          <w:sz w:val="38"/>
          <w:szCs w:val="38"/>
          <w:rtl w:val="true"/>
          <w:lang w:eastAsia="zh-CN"/>
        </w:rPr>
        <w:t xml:space="preserve"> </w:t>
      </w:r>
      <w:r>
        <w:rPr>
          <w:rFonts w:eastAsia="SimSun;宋体" w:cs="MCS Taybah H_I normal."/>
          <w:sz w:val="38"/>
          <w:sz w:val="38"/>
          <w:szCs w:val="38"/>
          <w:rtl w:val="true"/>
          <w:lang w:eastAsia="zh-CN"/>
        </w:rPr>
        <w:t>الفعل</w:t>
      </w:r>
      <w:r>
        <w:rPr>
          <w:rFonts w:eastAsia="Times New Roman" w:cs="Times New Roman"/>
          <w:sz w:val="38"/>
          <w:sz w:val="38"/>
          <w:szCs w:val="38"/>
          <w:rtl w:val="true"/>
          <w:lang w:eastAsia="zh-CN"/>
        </w:rPr>
        <w:t xml:space="preserve"> </w:t>
      </w:r>
      <w:r>
        <w:rPr>
          <w:rFonts w:eastAsia="SimSun;宋体" w:cs="MCS Taybah H_I normal."/>
          <w:sz w:val="38"/>
          <w:sz w:val="38"/>
          <w:szCs w:val="38"/>
          <w:rtl w:val="true"/>
          <w:lang w:eastAsia="zh-CN"/>
        </w:rPr>
        <w:t>المضارع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سَلا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ُلِ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مُو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ُبْعَث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حَ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ح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بَيْن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تَخْتَل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م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ع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ر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ن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يم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أَنْهَا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ةً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ف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ش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ع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rFonts w:cs="DecoType Thuluth"/>
          <w:b/>
          <w:bCs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رَسُ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تْل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آي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ُبَيِّن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ظمها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ي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2" w:leader="none"/>
        </w:tabs>
        <w:ind w:left="1112" w:right="0" w:hanging="360"/>
        <w:jc w:val="left"/>
        <w:rPr/>
      </w:pP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ل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2" w:leader="none"/>
        </w:tabs>
        <w:ind w:left="111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ل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ل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1080" w:right="0" w:hanging="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ذَه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هْل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تَمَط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rFonts w:cs="DecoType Thuluth"/>
          <w:b/>
          <w:bCs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َأَلْق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حَيّ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تَسْع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تم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وجد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2" w:leader="none"/>
        </w:tabs>
        <w:ind w:left="129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ط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9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bdr w:val="single" w:sz="4" w:space="0" w:color="000000"/>
          <w:shd w:fill="B3B3B3" w:val="clear"/>
          <w:rtl w:val="true"/>
        </w:rPr>
        <w:t>والآن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3B3B3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3B3B3" w:val="clear"/>
          <w:rtl w:val="true"/>
        </w:rPr>
        <w:t>عزيزي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3B3B3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3B3B3" w:val="clear"/>
          <w:rtl w:val="true"/>
        </w:rPr>
        <w:t>الطالب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3B3B3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3B3B3" w:val="clear"/>
          <w:rtl w:val="true"/>
        </w:rPr>
        <w:t>توقف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3B3B3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3B3B3" w:val="clear"/>
          <w:rtl w:val="true"/>
        </w:rPr>
        <w:t>لعمل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3B3B3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3B3B3" w:val="clear"/>
          <w:rtl w:val="true"/>
        </w:rPr>
        <w:t>النشاطات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3B3B3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3B3B3" w:val="clear"/>
          <w:rtl w:val="true"/>
        </w:rPr>
        <w:t>الآت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26"/>
        <w:jc w:val="center"/>
        <w:rPr>
          <w:rFonts w:eastAsia="SimSun;宋体" w:cs="MCS Taybah S_U normal."/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نشاطا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م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ُوت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كِتَاب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ر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ظَهْ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Cs/>
          <w:sz w:val="34"/>
          <w:szCs w:val="34"/>
          <w:rtl w:val="true"/>
        </w:rPr>
        <w:t xml:space="preserve">*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دْع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ثُبُ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 </w:t>
        <w:br/>
        <w:t xml:space="preserve">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3652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ل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ت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يته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بح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غد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ري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هر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شم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وء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قب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جو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بعث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حائب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غش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ارق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غارب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اق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ُ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ه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إ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ف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firstLine="26"/>
        <w:jc w:val="center"/>
        <w:rPr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تغذية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مرتد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جوا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82"/>
        <w:gridCol w:w="2016"/>
        <w:gridCol w:w="334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ر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ر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ف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ل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ثق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يا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غش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آل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ذف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عث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ثقل</w:t>
            </w:r>
          </w:p>
          <w:p>
            <w:pPr>
              <w:pStyle w:val="Normal"/>
              <w:ind w:left="252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</w:p>
          <w:p>
            <w:pPr>
              <w:pStyle w:val="Normal"/>
              <w:ind w:left="252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</w:p>
          <w:p>
            <w:pPr>
              <w:pStyle w:val="Normal"/>
              <w:ind w:left="252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عذ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هت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يا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ع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يا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ثقل</w:t>
            </w:r>
          </w:p>
          <w:p>
            <w:pPr>
              <w:pStyle w:val="Normal"/>
              <w:ind w:left="252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ثقل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يقط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1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نهى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لكذبِ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صفو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سما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فص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ربيعِ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ستفيدُ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إنسانُ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كتبِ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و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ذ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و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ind w:left="26" w:right="0" w:firstLine="26"/>
        <w:jc w:val="left"/>
        <w:rPr>
          <w:sz w:val="38"/>
          <w:szCs w:val="38"/>
          <w:lang w:eastAsia="zh-CN"/>
        </w:rPr>
      </w:pPr>
      <w:r>
        <w:rPr>
          <w:rFonts w:eastAsia="SimSun;宋体" w:cs="MCS Taybah H_I normal."/>
          <w:sz w:val="38"/>
          <w:sz w:val="38"/>
          <w:szCs w:val="38"/>
          <w:rtl w:val="true"/>
          <w:lang w:eastAsia="zh-CN"/>
        </w:rPr>
        <w:t>الأفعال</w:t>
      </w:r>
      <w:r>
        <w:rPr>
          <w:rFonts w:eastAsia="Times New Roman" w:cs="Times New Roman"/>
          <w:sz w:val="38"/>
          <w:sz w:val="38"/>
          <w:szCs w:val="38"/>
          <w:rtl w:val="true"/>
          <w:lang w:eastAsia="zh-CN"/>
        </w:rPr>
        <w:t xml:space="preserve"> </w:t>
      </w:r>
      <w:r>
        <w:rPr>
          <w:rFonts w:eastAsia="SimSun;宋体" w:cs="MCS Taybah H_I normal."/>
          <w:sz w:val="38"/>
          <w:sz w:val="38"/>
          <w:szCs w:val="38"/>
          <w:rtl w:val="true"/>
          <w:lang w:eastAsia="zh-CN"/>
        </w:rPr>
        <w:t>الخمس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ق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غ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غ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ُخَادِ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خْدَع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شْعُ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ل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رَ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َدْي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جَ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ُم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سْ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وَجَ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دُونِهِ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مْرَأت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تَذُود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) , </w:t>
      </w:r>
      <w:r>
        <w:rPr>
          <w:sz w:val="32"/>
          <w:sz w:val="32"/>
          <w:szCs w:val="32"/>
          <w:rtl w:val="true"/>
        </w:rPr>
        <w:t>و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طا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خا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خا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تي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26"/>
        <w:jc w:val="center"/>
        <w:rPr>
          <w:rFonts w:eastAsia="SimSun;宋体" w:cs="MCS Taybah S_U normal."/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نشاطـات</w:t>
      </w:r>
    </w:p>
    <w:p>
      <w:pPr>
        <w:pStyle w:val="Normal"/>
        <w:jc w:val="left"/>
        <w:rPr>
          <w:rFonts w:eastAsia="SimSun;宋体" w:cs="MCS Taybah S_U normal."/>
          <w:sz w:val="32"/>
          <w:szCs w:val="32"/>
          <w:lang w:eastAsia="zh-CN"/>
        </w:rPr>
      </w:pPr>
      <w:r>
        <w:rPr>
          <w:rFonts w:eastAsia="SimSun;宋体" w:cs="MCS Taybah S_U normal."/>
          <w:sz w:val="32"/>
          <w:szCs w:val="32"/>
          <w:rtl w:val="true"/>
          <w:lang w:eastAsia="zh-CN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زي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في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صِغ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ر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إ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يَكَا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يَفْقَه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6" w:right="0" w:firstLine="26"/>
        <w:jc w:val="center"/>
        <w:rPr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تغذية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مرتد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215" w:right="0" w:hanging="360"/>
        <w:jc w:val="left"/>
        <w:rPr/>
      </w:pPr>
      <w:r>
        <w:rPr>
          <w:sz w:val="32"/>
          <w:sz w:val="32"/>
          <w:szCs w:val="32"/>
          <w:rtl w:val="true"/>
        </w:rPr>
        <w:t>يسبح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كرم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طف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ُبحر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عان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جواب</w:t>
      </w:r>
    </w:p>
    <w:p>
      <w:pPr>
        <w:pStyle w:val="Normal"/>
        <w:numPr>
          <w:ilvl w:val="0"/>
          <w:numId w:val="23"/>
        </w:numPr>
        <w:ind w:left="1215" w:right="0" w:hanging="360"/>
        <w:jc w:val="left"/>
        <w:rPr/>
      </w:pPr>
      <w:r>
        <w:rPr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هد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سع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سع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رج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داف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ف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دا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دافع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2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ر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رمو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ترم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جواب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ind w:left="26" w:right="0" w:firstLine="26"/>
        <w:jc w:val="center"/>
        <w:rPr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مفتاح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إجابة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عن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اختبار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قبلي</w:t>
      </w:r>
    </w:p>
    <w:p>
      <w:pPr>
        <w:pStyle w:val="Normal"/>
        <w:spacing w:lineRule="auto" w:line="360"/>
        <w:ind w:left="26" w:right="0" w:firstLine="26"/>
        <w:jc w:val="left"/>
        <w:rPr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أولاً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Cs w:val="44"/>
          <w:rtl w:val="true"/>
          <w:lang w:eastAsia="zh-CN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واب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حاض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جواب</w:t>
      </w:r>
    </w:p>
    <w:tbl>
      <w:tblPr>
        <w:bidiVisual w:val="true"/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14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فو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خرجُ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تنبت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تفكرو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ث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صفو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ثق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ر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تعدو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عذر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ثق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كفل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واب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حفظين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ab/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بيضُ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ab/>
        <w:t xml:space="preserve">   </w:t>
        <w:tab/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رعى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ري</w:t>
      </w:r>
      <w:r>
        <w:rPr>
          <w:sz w:val="32"/>
          <w:szCs w:val="32"/>
          <w:rtl w:val="true"/>
        </w:rPr>
        <w:tab/>
        <w:t xml:space="preserve">  </w:t>
        <w:tab/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لعبون</w:t>
      </w:r>
      <w:r>
        <w:rPr>
          <w:sz w:val="32"/>
          <w:szCs w:val="32"/>
          <w:rtl w:val="true"/>
        </w:rPr>
        <w:tab/>
        <w:t xml:space="preserve">      </w:t>
        <w:tab/>
        <w:tab/>
        <w:t xml:space="preserve">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رأ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جوا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2"/>
          <w:szCs w:val="32"/>
          <w:rtl w:val="true"/>
        </w:rPr>
        <w:t xml:space="preserve">× .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× .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× .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× .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/ </w:t>
      </w:r>
      <w:r>
        <w:rPr>
          <w:sz w:val="32"/>
          <w:sz w:val="32"/>
          <w:szCs w:val="32"/>
          <w:rtl w:val="true"/>
        </w:rPr>
        <w:t>الجواب</w:t>
      </w:r>
    </w:p>
    <w:p>
      <w:pPr>
        <w:pStyle w:val="Normal"/>
        <w:numPr>
          <w:ilvl w:val="0"/>
          <w:numId w:val="26"/>
        </w:numPr>
        <w:ind w:left="1215" w:right="0" w:hanging="360"/>
        <w:jc w:val="left"/>
        <w:rPr/>
      </w:pPr>
      <w:r>
        <w:rPr>
          <w:sz w:val="32"/>
          <w:sz w:val="32"/>
          <w:szCs w:val="32"/>
          <w:rtl w:val="true"/>
        </w:rPr>
        <w:t>يسا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2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ك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2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تر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21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جواب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ت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تب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ات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ع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 xml:space="preserve">/ </w:t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1"/>
        <w:gridCol w:w="1462"/>
        <w:gridCol w:w="1461"/>
        <w:gridCol w:w="1462"/>
        <w:gridCol w:w="14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غائبي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حاضري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غائبي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حاضري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اط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م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ميا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ميا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مو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مو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م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ع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عبا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عبا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عبو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عبو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عب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ع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عيا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عيا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عو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عو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ع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ع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عوا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دعيا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عو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دعو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دعين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7" w:leader="none"/>
          <w:tab w:val="center" w:pos="4156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علامات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رفع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فعل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مضارع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59690</wp:posOffset>
                </wp:positionV>
                <wp:extent cx="4114800" cy="22815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1680"/>
                          <a:chOff x="0" y="0"/>
                          <a:chExt cx="4114800" cy="2281680"/>
                        </a:xfrm>
                      </wpg:grpSpPr>
                      <wps:wsp>
                        <wps:cNvSpPr/>
                        <wps:spPr>
                          <a:xfrm flipH="1">
                            <a:off x="0" y="433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3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6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30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30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30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00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3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881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4.7pt;width:323.95pt;height:179.6pt" coordorigin="1112,94" coordsize="6479,3592">
                <v:line id="shape_0" from="1112,776" to="7591,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2,776" to="1112,1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787" to="4480,1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2,776" to="7592,1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2,1611" to="7592,1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2,2031" to="5791,2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2,2031" to="2912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2,2031" to="5792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2,3087" to="5792,3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2,3147" to="2912,3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94" to="4487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1482" to="4487,2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2,1647" to="1112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ذر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ق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firstLine="26"/>
        <w:jc w:val="center"/>
        <w:rPr>
          <w:sz w:val="44"/>
          <w:szCs w:val="44"/>
          <w:lang w:eastAsia="zh-CN"/>
        </w:rPr>
      </w:pP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اختبار</w:t>
      </w:r>
      <w:r>
        <w:rPr>
          <w:rFonts w:eastAsia="Times New Roman" w:cs="Times New Roman"/>
          <w:sz w:val="44"/>
          <w:sz w:val="44"/>
          <w:szCs w:val="44"/>
          <w:rtl w:val="true"/>
          <w:lang w:eastAsia="zh-CN"/>
        </w:rPr>
        <w:t xml:space="preserve"> </w:t>
      </w:r>
      <w:r>
        <w:rPr>
          <w:rFonts w:eastAsia="SimSun;宋体" w:cs="MCS Taybah S_U normal."/>
          <w:sz w:val="44"/>
          <w:sz w:val="44"/>
          <w:szCs w:val="44"/>
          <w:rtl w:val="true"/>
          <w:lang w:eastAsia="zh-CN"/>
        </w:rPr>
        <w:t>البعدي</w:t>
      </w:r>
    </w:p>
    <w:p>
      <w:pPr>
        <w:pStyle w:val="Normal"/>
        <w:jc w:val="center"/>
        <w:rPr>
          <w:rFonts w:eastAsia="SimSun;宋体" w:cs="MCS Taybah S_U normal."/>
          <w:sz w:val="32"/>
          <w:szCs w:val="32"/>
          <w:lang w:eastAsia="zh-CN"/>
        </w:rPr>
      </w:pPr>
      <w:r>
        <w:rPr>
          <w:rFonts w:eastAsia="SimSun;宋体" w:cs="MCS Taybah S_U normal.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كَل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تُكْرِ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يَتِي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DecoType Thuluth"/>
          <w:b/>
          <w:bCs/>
          <w:sz w:val="34"/>
          <w:szCs w:val="34"/>
          <w:rtl w:val="true"/>
        </w:rPr>
        <w:t xml:space="preserve">*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تَحَاض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طَعَ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مِسْك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Cs/>
          <w:sz w:val="34"/>
          <w:szCs w:val="34"/>
          <w:rtl w:val="true"/>
        </w:rPr>
        <w:t xml:space="preserve">*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تَأْكُ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تُّرَا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كْ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َم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Cs/>
          <w:sz w:val="34"/>
          <w:szCs w:val="34"/>
          <w:rtl w:val="true"/>
        </w:rPr>
        <w:t xml:space="preserve">*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تُحِب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م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حُب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جَمّ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نَتْل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نَبَأ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فِرْعَو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ِ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br/>
        <w:t xml:space="preserve">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غ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غ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بتهِ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ّ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سمُ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ض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درو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sz w:val="32"/>
          <w:sz w:val="32"/>
          <w:szCs w:val="32"/>
          <w:rtl w:val="true"/>
        </w:rPr>
        <w:t>نبئ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ا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دان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ُوت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كِتَاب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ر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ظَهْر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Cs/>
          <w:sz w:val="34"/>
          <w:szCs w:val="34"/>
          <w:rtl w:val="true"/>
        </w:rPr>
        <w:t xml:space="preserve">*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دْع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ثُب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  <w:br/>
        <w:t xml:space="preserve">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رَ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مَشْرِق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رَ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مَغْرِب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Cs/>
          <w:sz w:val="34"/>
          <w:szCs w:val="34"/>
          <w:rtl w:val="true"/>
        </w:rPr>
        <w:t xml:space="preserve">*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َبِأَي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آل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رَبِّك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تُكَذِّب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br/>
        <w:t xml:space="preserve">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ط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Cs/>
          <w:sz w:val="34"/>
          <w:szCs w:val="34"/>
          <w:rtl w:val="true"/>
        </w:rPr>
        <w:t xml:space="preserve">*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نْ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ِتَشْ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Cs/>
          <w:sz w:val="34"/>
          <w:szCs w:val="34"/>
          <w:rtl w:val="true"/>
        </w:rPr>
        <w:t xml:space="preserve">*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إِل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تَذْكِر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خْش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br/>
        <w:t xml:space="preserve">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(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حَج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بَي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و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عْتَم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جُنَاح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طَّوّ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ب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</w:t>
        <w:br/>
        <w:t xml:space="preserve">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عراق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ص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sz w:val="32"/>
          <w:sz w:val="32"/>
          <w:szCs w:val="32"/>
          <w:rtl w:val="true"/>
        </w:rPr>
        <w:t>موح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ثق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ُق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ــ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قل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ه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( </w:t>
      </w:r>
      <w:r>
        <w:rPr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لس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ش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أ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ُ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د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يعودُ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بغ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عٌ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دا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طلابُ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حبونَ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ال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جاب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Cs w:val="32"/>
                <w:rtl w:val="true"/>
              </w:rPr>
              <w:t>% )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Cs w:val="32"/>
                <w:rtl w:val="true"/>
              </w:rPr>
              <w:t xml:space="preserve">% ) , </w:t>
            </w:r>
            <w:r>
              <w:rPr>
                <w:sz w:val="32"/>
                <w:sz w:val="32"/>
                <w:szCs w:val="32"/>
                <w:rtl w:val="true"/>
              </w:rPr>
              <w:t>ا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19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2205"/>
        </w:tabs>
        <w:ind w:left="2205" w:hanging="360"/>
      </w:pPr>
      <w:rPr/>
    </w:lvl>
    <w:lvl w:ilvl="1">
      <w:start w:val="1"/>
      <w:numFmt w:val="decimal"/>
      <w:lvlText w:val="%2."/>
      <w:lvlJc w:val="right"/>
      <w:pPr>
        <w:tabs>
          <w:tab w:val="num" w:pos="2925"/>
        </w:tabs>
        <w:ind w:left="2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45"/>
        </w:tabs>
        <w:ind w:left="3645" w:hanging="180"/>
      </w:pPr>
    </w:lvl>
    <w:lvl w:ilvl="3">
      <w:start w:val="1"/>
      <w:numFmt w:val="decimal"/>
      <w:lvlText w:val="%4."/>
      <w:lvlJc w:val="left"/>
      <w:pPr>
        <w:tabs>
          <w:tab w:val="num" w:pos="4365"/>
        </w:tabs>
        <w:ind w:left="4365" w:hanging="360"/>
      </w:pPr>
    </w:lvl>
    <w:lvl w:ilvl="4">
      <w:start w:val="1"/>
      <w:numFmt w:val="lowerLetter"/>
      <w:lvlText w:val="%5."/>
      <w:lvlJc w:val="left"/>
      <w:pPr>
        <w:tabs>
          <w:tab w:val="num" w:pos="5085"/>
        </w:tabs>
        <w:ind w:left="5085" w:hanging="360"/>
      </w:pPr>
    </w:lvl>
    <w:lvl w:ilvl="5">
      <w:start w:val="1"/>
      <w:numFmt w:val="lowerRoman"/>
      <w:lvlText w:val="%6."/>
      <w:lvlJc w:val="right"/>
      <w:pPr>
        <w:tabs>
          <w:tab w:val="num" w:pos="5805"/>
        </w:tabs>
        <w:ind w:left="5805" w:hanging="180"/>
      </w:pPr>
    </w:lvl>
    <w:lvl w:ilvl="6">
      <w:start w:val="1"/>
      <w:numFmt w:val="decimal"/>
      <w:lvlText w:val="%7."/>
      <w:lvlJc w:val="left"/>
      <w:pPr>
        <w:tabs>
          <w:tab w:val="num" w:pos="6525"/>
        </w:tabs>
        <w:ind w:left="6525" w:hanging="360"/>
      </w:pPr>
    </w:lvl>
    <w:lvl w:ilvl="7">
      <w:start w:val="1"/>
      <w:numFmt w:val="lowerLetter"/>
      <w:lvlText w:val="%8."/>
      <w:lvlJc w:val="left"/>
      <w:pPr>
        <w:tabs>
          <w:tab w:val="num" w:pos="7245"/>
        </w:tabs>
        <w:ind w:left="7245" w:hanging="360"/>
      </w:pPr>
    </w:lvl>
    <w:lvl w:ilvl="8">
      <w:start w:val="1"/>
      <w:numFmt w:val="lowerRoman"/>
      <w:lvlText w:val="%9."/>
      <w:lvlJc w:val="right"/>
      <w:pPr>
        <w:tabs>
          <w:tab w:val="num" w:pos="7965"/>
        </w:tabs>
        <w:ind w:left="7965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32"/>
        <w:iCs w:val="false"/>
        <w:bCs w:val="false"/>
        <w:rFonts w:cs="Simplified Arabic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41"/>
        </w:tabs>
        <w:ind w:left="941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35"/>
        </w:tabs>
        <w:ind w:left="1035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42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560"/>
        </w:tabs>
        <w:ind w:left="1560" w:hanging="42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implified Arabic"/>
      <w:bCs w:val="false"/>
      <w:iCs w:val="false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Simplified Arabic"/>
      <w:sz w:val="20"/>
      <w:szCs w:val="20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Simplified Arabic"/>
      <w:sz w:val="28"/>
      <w:szCs w:val="28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3">
    <w:name w:val="نص عادي Char"/>
    <w:basedOn w:val="Style14"/>
    <w:qFormat/>
    <w:rPr>
      <w:rFonts w:ascii="Courier New" w:hAnsi="Courier New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31:00Z</dcterms:created>
  <dc:creator>Bassam</dc:creator>
  <dc:description/>
  <dc:language>en-US</dc:language>
  <cp:lastModifiedBy>Bassam</cp:lastModifiedBy>
  <dcterms:modified xsi:type="dcterms:W3CDTF">2011-04-27T21:37:00Z</dcterms:modified>
  <cp:revision>1</cp:revision>
  <dc:subject/>
  <dc:title/>
</cp:coreProperties>
</file>