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media/image7.gif" ContentType="image/gi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before="0" w:after="280"/>
        <w:ind w:left="1245" w:right="0" w:hanging="36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u w:val="single"/>
          <w:rtl w:val="true"/>
          <w:lang w:bidi="ar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الإرس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المستـو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المسطّ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u w:val="single"/>
          <w:rtl w:val="true"/>
          <w:lang w:bidi="ar"/>
        </w:rPr>
        <w:t xml:space="preserve">( </w:t>
      </w:r>
      <w:r>
        <w:rPr>
          <w:rFonts w:cs="Arabic Transparent" w:ascii="Arial" w:hAnsi="Arial"/>
          <w:b/>
          <w:bCs/>
          <w:color w:val="000000"/>
          <w:sz w:val="36"/>
          <w:szCs w:val="36"/>
          <w:u w:val="single"/>
          <w:lang w:bidi="ar"/>
        </w:rPr>
        <w:t>Flat serve</w:t>
      </w:r>
      <w:r>
        <w:rPr>
          <w:rFonts w:cs="Arabic Transparent" w:ascii="Arial" w:hAnsi="Arial"/>
          <w:b/>
          <w:bCs/>
          <w:color w:val="000000"/>
          <w:sz w:val="36"/>
          <w:szCs w:val="36"/>
          <w:u w:val="single"/>
          <w:rtl w:val="true"/>
          <w:lang w:bidi="ar"/>
        </w:rPr>
        <w:t xml:space="preserve"> ) . .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-IQ"/>
        </w:rPr>
        <w:t>الدكتور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-IQ"/>
        </w:rPr>
        <w:t>مازن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-IQ"/>
        </w:rPr>
        <w:t>هادي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-IQ"/>
        </w:rPr>
        <w:t>كزار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-IQ"/>
        </w:rPr>
        <w:t>الطائي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drawing>
          <wp:inline distT="0" distB="0" distL="0" distR="0">
            <wp:extent cx="11938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إرسال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أقوى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أسرع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أكثر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ستخداما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ًفي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كل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أراضي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كما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مفضل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ستخداما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ً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فرصة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إرسال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أول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سريع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اختراق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لـ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هواء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معدوم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دوران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( </w:t>
      </w:r>
      <w:r>
        <w:rPr>
          <w:rFonts w:cs="Arabic Transparent" w:ascii="Arial" w:hAnsi="Arial"/>
          <w:b/>
          <w:bCs/>
          <w:color w:val="CC0033"/>
          <w:sz w:val="20"/>
          <w:szCs w:val="20"/>
          <w:lang w:bidi="ar"/>
        </w:rPr>
        <w:t>spinless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 ) . . &gt;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كما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موضّح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تجاهه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مستقيم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مستوي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وهو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بالعادة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قريب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مستوى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شبكة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كما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يجب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- . .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يفضـّل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يكون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قريب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منتصفها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(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حيث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شبكة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أكثر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نخفاضا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ً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) . .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ليتحقق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بارتداد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منخفض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يصعب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رده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يعتبر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إرسال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أكثر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فاعليـّة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بالأخص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أراضي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سريعة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(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عشبية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والصلبة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) . .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معدل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قوته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عند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لاعبين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محترفين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حوالي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lang w:bidi="ar"/>
        </w:rPr>
        <w:t>200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كلم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/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ساعة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(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يعادل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lang w:bidi="ar"/>
        </w:rPr>
        <w:t>124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ميل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/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ساعة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>) .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كما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عند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قليل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سيدات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مضرب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ناعم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مثل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أخوات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(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فينوس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وسيرينا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ويليامز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>) 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000000"/>
          <w:sz w:val="20"/>
          <w:sz w:val="20"/>
          <w:szCs w:val="20"/>
          <w:u w:val="single"/>
          <w:rtl w:val="true"/>
          <w:lang w:bidi="ar"/>
        </w:rPr>
        <w:t>مميزات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0"/>
          <w:szCs w:val="20"/>
          <w:u w:val="single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color w:val="CC0033"/>
          <w:sz w:val="20"/>
          <w:szCs w:val="20"/>
          <w:lang w:bidi="ar"/>
        </w:rPr>
      </w:pPr>
      <w:r>
        <w:rPr>
          <w:rFonts w:cs="Arabic Transparent" w:ascii="Arial" w:hAnsi="Arial"/>
          <w:b/>
          <w:bCs/>
          <w:color w:val="CC0033"/>
          <w:sz w:val="20"/>
          <w:szCs w:val="20"/>
          <w:lang w:bidi="ar"/>
        </w:rPr>
        <w:t>1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سرعته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كبيرة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لا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تعطي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خصم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وقت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كافي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لمحاولة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رده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تحضير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له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color w:val="CC0033"/>
          <w:sz w:val="20"/>
          <w:szCs w:val="20"/>
          <w:lang w:bidi="ar"/>
        </w:rPr>
      </w:pPr>
      <w:r>
        <w:rPr>
          <w:rFonts w:cs="Arabic Transparent" w:ascii="Arial" w:hAnsi="Arial"/>
          <w:b/>
          <w:bCs/>
          <w:color w:val="CC0033"/>
          <w:sz w:val="20"/>
          <w:szCs w:val="20"/>
          <w:lang w:bidi="ar"/>
        </w:rPr>
        <w:t>2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نسبة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إنهاء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نقاط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به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عالية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جدا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ً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ويساعد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ختزال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مجهود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لما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بعده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color w:val="CC0033"/>
          <w:sz w:val="20"/>
          <w:szCs w:val="20"/>
          <w:lang w:bidi="ar"/>
        </w:rPr>
      </w:pPr>
      <w:r>
        <w:rPr>
          <w:rFonts w:cs="Arabic Transparent" w:ascii="Arial" w:hAnsi="Arial"/>
          <w:b/>
          <w:bCs/>
          <w:color w:val="CC0033"/>
          <w:sz w:val="20"/>
          <w:szCs w:val="20"/>
          <w:lang w:bidi="ar"/>
        </w:rPr>
        <w:t>3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سهل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تعلم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000000"/>
          <w:sz w:val="20"/>
          <w:sz w:val="20"/>
          <w:szCs w:val="20"/>
          <w:u w:val="single"/>
          <w:rtl w:val="true"/>
          <w:lang w:bidi="ar"/>
        </w:rPr>
        <w:t>سلبيات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0"/>
          <w:szCs w:val="20"/>
          <w:u w:val="single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color w:val="CC0033"/>
          <w:sz w:val="20"/>
          <w:szCs w:val="20"/>
          <w:lang w:bidi="ar"/>
        </w:rPr>
      </w:pPr>
      <w:r>
        <w:rPr>
          <w:rFonts w:cs="Arabic Transparent" w:ascii="Arial" w:hAnsi="Arial"/>
          <w:b/>
          <w:bCs/>
          <w:color w:val="CC0033"/>
          <w:sz w:val="20"/>
          <w:szCs w:val="20"/>
          <w:lang w:bidi="ar"/>
        </w:rPr>
        <w:t>1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يعطي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لاعبي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(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إرسال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والشبكة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وقت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قليل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للصعود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للشبكة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بـ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حكم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سرعة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رد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إرسال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توازي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سرعة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إرسال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نفسه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color w:val="CC0033"/>
          <w:sz w:val="20"/>
          <w:szCs w:val="20"/>
          <w:lang w:bidi="ar"/>
        </w:rPr>
      </w:pPr>
      <w:r>
        <w:rPr>
          <w:rFonts w:cs="Arabic Transparent" w:ascii="Arial" w:hAnsi="Arial"/>
          <w:b/>
          <w:bCs/>
          <w:color w:val="CC0033"/>
          <w:sz w:val="20"/>
          <w:szCs w:val="20"/>
          <w:lang w:bidi="ar"/>
        </w:rPr>
        <w:t>2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أحيانا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ًتكون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نسبة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نجاح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إرسال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أول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منه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منخفضة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جدا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ً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كونه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قريب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شبكة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color w:val="CC0033"/>
          <w:sz w:val="20"/>
          <w:szCs w:val="20"/>
          <w:lang w:bidi="ar"/>
        </w:rPr>
      </w:pPr>
      <w:r>
        <w:rPr>
          <w:rFonts w:cs="Arabic Transparent" w:ascii="Arial" w:hAnsi="Arial"/>
          <w:b/>
          <w:bCs/>
          <w:color w:val="CC0033"/>
          <w:sz w:val="20"/>
          <w:szCs w:val="20"/>
          <w:lang w:bidi="ar"/>
        </w:rPr>
        <w:t>3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صعب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جدا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ًعلى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لاعبي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(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قصار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قامة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) . .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بـ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ذات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كونه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يجب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يكون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قريب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مستوى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شبكة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color w:val="CC0033"/>
          <w:sz w:val="20"/>
          <w:szCs w:val="20"/>
          <w:lang w:bidi="ar"/>
        </w:rPr>
      </w:pPr>
      <w:r>
        <w:rPr>
          <w:rFonts w:cs="Arabic Transparent" w:ascii="Arial" w:hAnsi="Arial"/>
          <w:b/>
          <w:bCs/>
          <w:color w:val="CC0033"/>
          <w:sz w:val="20"/>
          <w:szCs w:val="20"/>
          <w:lang w:bidi="ar"/>
        </w:rPr>
        <w:t>4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رد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إرسـال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سليم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له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(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إذا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حصل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) . .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يكون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بـ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سرعة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مفاجئة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يصعب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معها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أخذ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وضعيـّة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الهجوم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Arabic Transparent" w:ascii="Arial" w:hAnsi="Arial"/>
          <w:b/>
          <w:bCs/>
          <w:color w:val="000000"/>
          <w:sz w:val="20"/>
          <w:szCs w:val="20"/>
          <w:u w:val="single"/>
          <w:rtl w:val="true"/>
          <w:lang w:bidi="ar"/>
        </w:rPr>
        <w:t xml:space="preserve">* </w:t>
      </w:r>
      <w:r>
        <w:rPr>
          <w:rFonts w:ascii="Arial" w:hAnsi="Arial" w:cs="Arabic Transparent"/>
          <w:b/>
          <w:b/>
          <w:bCs/>
          <w:color w:val="000000"/>
          <w:sz w:val="20"/>
          <w:sz w:val="20"/>
          <w:szCs w:val="20"/>
          <w:u w:val="single"/>
          <w:rtl w:val="true"/>
          <w:lang w:bidi="ar"/>
        </w:rPr>
        <w:t>أشه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0"/>
          <w:sz w:val="20"/>
          <w:szCs w:val="20"/>
          <w:u w:val="single"/>
          <w:rtl w:val="true"/>
          <w:lang w:bidi="ar"/>
        </w:rPr>
        <w:t>مستخدمي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0"/>
          <w:szCs w:val="20"/>
          <w:u w:val="single"/>
          <w:rtl w:val="true"/>
          <w:lang w:bidi="ar"/>
        </w:rPr>
        <w:t>/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بيت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سامبراس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أندي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روديك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إيفو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كارلوفيتش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إيفان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ليوبيتشيتش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روجر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فيدرير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يواكيم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يوهانسون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مارات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0"/>
          <w:sz w:val="20"/>
          <w:szCs w:val="20"/>
          <w:rtl w:val="true"/>
          <w:lang w:bidi="ar"/>
        </w:rPr>
        <w:t>سافين</w:t>
      </w:r>
      <w:r>
        <w:rPr>
          <w:rFonts w:ascii="Arial" w:hAnsi="Arial" w:eastAsia="Arial" w:cs="Arial"/>
          <w:b/>
          <w:b/>
          <w:bCs/>
          <w:color w:val="CC0033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cs="Arabic Transparent" w:ascii="Arial" w:hAnsi="Arial"/>
          <w:b/>
          <w:bCs/>
          <w:color w:val="000000"/>
          <w:sz w:val="20"/>
          <w:szCs w:val="20"/>
          <w:rtl w:val="true"/>
          <w:lang w:bidi="ar"/>
        </w:rPr>
        <w:t>- - -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u w:val="single"/>
          <w:rtl w:val="true"/>
          <w:lang w:bidi="ar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الإرس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ع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الدور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u w:val="single"/>
          <w:rtl w:val="true"/>
          <w:lang w:bidi="ar"/>
        </w:rPr>
        <w:t xml:space="preserve">( </w:t>
      </w:r>
      <w:r>
        <w:rPr>
          <w:rFonts w:cs="Arabic Transparent" w:ascii="Arial" w:hAnsi="Arial"/>
          <w:b/>
          <w:bCs/>
          <w:color w:val="000000"/>
          <w:sz w:val="36"/>
          <w:szCs w:val="36"/>
          <w:u w:val="single"/>
          <w:lang w:bidi="ar"/>
        </w:rPr>
        <w:t>Topspin serve</w:t>
      </w:r>
      <w:r>
        <w:rPr>
          <w:rFonts w:cs="Arabic Transparent" w:ascii="Arial" w:hAnsi="Arial"/>
          <w:b/>
          <w:bCs/>
          <w:color w:val="000000"/>
          <w:sz w:val="36"/>
          <w:szCs w:val="36"/>
          <w:u w:val="single"/>
          <w:rtl w:val="true"/>
          <w:lang w:bidi="ar"/>
        </w:rPr>
        <w:t xml:space="preserve"> ) 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drawing>
          <wp:inline distT="0" distB="0" distL="0" distR="0">
            <wp:extent cx="15240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drawing>
          <wp:inline distT="0" distB="0" distL="0" distR="0">
            <wp:extent cx="360045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drawing>
          <wp:inline distT="0" distB="0" distL="0" distR="0">
            <wp:extent cx="1152525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إرس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ثان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ناحي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أكث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ستخدام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يادي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تنس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كن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عتب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ق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سرع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قو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(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إرس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مستو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لهذ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ق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ستخدا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نفيذ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ك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ضر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كر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دورا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مام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جزء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خل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علو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لكر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ايجع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كر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تج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ارتفاع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لائ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اعتلاء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شبك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تسقط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نقط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ميق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صندوق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مقاب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عتب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رسال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متحفظ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شب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ضمون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ل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هذ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غل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ستخدام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كإرس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ثان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غل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لاعبي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جنب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للخطأ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مزدوج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ه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ميزات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ن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سب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ارتدا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مرتفع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لكر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ن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صطدامه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أرض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كو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سيره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هواء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كو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شك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(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قوّس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دوران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) 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هذ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سب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صعوب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هاجمته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عض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أحيـا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كم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عكف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ستخدمو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اعب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(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إرس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الشبك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وجي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إرس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جا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اكهان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خص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ضما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رتفاع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كر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ع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رد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هذ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سه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ه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تخليص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مريح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شبك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ك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يس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اتجا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ورهان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خص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قته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خص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ق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ستطيع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تعام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ع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شك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فض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موم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نمط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رس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كث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صعوب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لتعل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إرس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مستو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حيث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ضعي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جس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ن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نفيذ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ج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كو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دقيق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حدد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نحناء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جس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خلف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قليل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نقط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ضر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كر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ج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كو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وق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رأس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لاع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مام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بيفضـّ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كو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خلف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قلي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>مميزات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7"/>
          <w:szCs w:val="27"/>
          <w:u w:val="single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cs="Arabic Transparent" w:ascii="Arial" w:hAnsi="Arial"/>
          <w:b/>
          <w:bCs/>
          <w:color w:val="CC0033"/>
          <w:sz w:val="27"/>
          <w:szCs w:val="27"/>
          <w:lang w:bidi="ar"/>
        </w:rPr>
        <w:t>1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عط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قت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مناسب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للاعب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(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إرس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الشبك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- </w:t>
      </w:r>
      <w:r>
        <w:rPr>
          <w:rFonts w:cs="Arabic Transparent" w:ascii="Arial" w:hAnsi="Arial"/>
          <w:b/>
          <w:bCs/>
          <w:color w:val="CC0033"/>
          <w:sz w:val="27"/>
          <w:szCs w:val="27"/>
          <w:lang w:bidi="ar"/>
        </w:rPr>
        <w:t>Serve and volley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 )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لصعو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لشبك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cs="Arabic Transparent" w:ascii="Arial" w:hAnsi="Arial"/>
          <w:b/>
          <w:bCs/>
          <w:color w:val="CC0033"/>
          <w:sz w:val="27"/>
          <w:szCs w:val="27"/>
          <w:lang w:bidi="ar"/>
        </w:rPr>
        <w:t>2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فضليـّ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ارتفاع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ع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رتدا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كر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cs="Arabic Transparent" w:ascii="Arial" w:hAnsi="Arial"/>
          <w:b/>
          <w:bCs/>
          <w:color w:val="CC0033"/>
          <w:sz w:val="27"/>
          <w:szCs w:val="27"/>
          <w:lang w:bidi="ar"/>
        </w:rPr>
        <w:t>3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ماسك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محافظ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عد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إرسـ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نفس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مستوى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cs="Arabic Transparent" w:ascii="Arial" w:hAnsi="Arial"/>
          <w:b/>
          <w:bCs/>
          <w:color w:val="CC0033"/>
          <w:sz w:val="27"/>
          <w:szCs w:val="27"/>
          <w:lang w:bidi="ar"/>
        </w:rPr>
        <w:t>4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سه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تعل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cs="Arabic Transparent" w:ascii="Arial" w:hAnsi="Arial"/>
          <w:b/>
          <w:bCs/>
          <w:color w:val="CC0033"/>
          <w:sz w:val="27"/>
          <w:szCs w:val="27"/>
          <w:lang w:bidi="ar"/>
        </w:rPr>
        <w:t>5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صع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هاجم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إرس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أو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عميق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>سلبيات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7"/>
          <w:szCs w:val="27"/>
          <w:u w:val="single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cs="Arabic Transparent" w:ascii="Arial" w:hAnsi="Arial"/>
          <w:b/>
          <w:bCs/>
          <w:color w:val="CC0033"/>
          <w:sz w:val="27"/>
          <w:szCs w:val="27"/>
          <w:lang w:bidi="ar"/>
        </w:rPr>
        <w:t>1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ذاك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خص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(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جي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ضر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كرات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مرتفع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قته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ق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ائدت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الاستفاد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رتفاع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رتداد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cs="Arabic Transparent" w:ascii="Arial" w:hAnsi="Arial"/>
          <w:b/>
          <w:bCs/>
          <w:color w:val="CC0033"/>
          <w:sz w:val="27"/>
          <w:szCs w:val="27"/>
          <w:lang w:bidi="ar"/>
        </w:rPr>
        <w:t>2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وج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صعوب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الغ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رد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قرائت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cs="Arabic Transparent" w:ascii="Arial" w:hAnsi="Arial"/>
          <w:b/>
          <w:bCs/>
          <w:color w:val="000000"/>
          <w:sz w:val="27"/>
          <w:szCs w:val="27"/>
          <w:u w:val="single"/>
          <w:rtl w:val="true"/>
          <w:lang w:bidi="ar"/>
        </w:rPr>
        <w:t xml:space="preserve">*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>أشه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>مستخدم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7"/>
          <w:szCs w:val="27"/>
          <w:u w:val="single"/>
          <w:rtl w:val="true"/>
          <w:lang w:bidi="ar"/>
        </w:rPr>
        <w:t>/</w:t>
      </w:r>
      <w:r>
        <w:rPr>
          <w:rFonts w:cs="Arabic Transparent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جو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اكنر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يور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ورج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ندري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غاس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رافائي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ناد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cs="Arabic Transparent" w:ascii="Arial" w:hAnsi="Arial"/>
          <w:b/>
          <w:bCs/>
          <w:color w:val="000000"/>
          <w:sz w:val="27"/>
          <w:szCs w:val="27"/>
          <w:rtl w:val="true"/>
          <w:lang w:bidi="ar"/>
        </w:rPr>
        <w:t>- - -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u w:val="single"/>
          <w:rtl w:val="true"/>
          <w:lang w:bidi="ar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الإرس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القط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الجزئ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u w:val="single"/>
          <w:rtl w:val="true"/>
          <w:lang w:bidi="ar"/>
        </w:rPr>
        <w:t xml:space="preserve">( </w:t>
      </w:r>
      <w:r>
        <w:rPr>
          <w:rFonts w:cs="Arabic Transparent" w:ascii="Arial" w:hAnsi="Arial"/>
          <w:b/>
          <w:bCs/>
          <w:color w:val="000000"/>
          <w:sz w:val="36"/>
          <w:szCs w:val="36"/>
          <w:u w:val="single"/>
          <w:lang w:bidi="ar"/>
        </w:rPr>
        <w:t>Slice serve</w:t>
      </w:r>
      <w:r>
        <w:rPr>
          <w:rFonts w:cs="Arabic Transparent" w:ascii="Arial" w:hAnsi="Arial"/>
          <w:b/>
          <w:bCs/>
          <w:color w:val="000000"/>
          <w:sz w:val="36"/>
          <w:szCs w:val="36"/>
          <w:u w:val="single"/>
          <w:rtl w:val="true"/>
          <w:lang w:bidi="ar"/>
        </w:rPr>
        <w:t xml:space="preserve"> ) 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cs="Arabic Transparent" w:ascii="Arial" w:hAnsi="Arial"/>
          <w:b/>
          <w:bCs/>
          <w:color w:val="CC0033"/>
          <w:sz w:val="36"/>
          <w:szCs w:val="36"/>
          <w:rtl w:val="true"/>
          <w:lang w:bidi="ar"/>
        </w:rPr>
        <w:drawing>
          <wp:inline distT="0" distB="0" distL="0" distR="0">
            <wp:extent cx="942975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نوع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شبي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الإرس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دوران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ك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ختلاف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ك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ضر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كر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ح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جهتي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يمنى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اليسرى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تدو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كر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شك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جانب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اد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وج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إرس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جا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جه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قريب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لخط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جانب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لخص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حيث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كر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مي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شك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جانب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نح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خارج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ملع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ن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صطدامه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الأرض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م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كشف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جه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مقابل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ملع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خص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حي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تج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ر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كر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دفع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خارج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حدو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ملع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غالب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عض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أحيا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وج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كر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اتجا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جس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لاع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مقاب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حيث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صع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تعام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عه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حيث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كر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كو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دورا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جزئ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خص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ستطيع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تعام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عه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ل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ي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شب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فرج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بم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كر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نفذ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دورا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ال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lang w:bidi="ar"/>
        </w:rPr>
        <w:t>topspin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 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عتلائه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شبك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يس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ألوف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ب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تال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ستخد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غال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جد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كإرسـ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و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ع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ضاف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جرع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قو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ه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>مميزات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7"/>
          <w:szCs w:val="27"/>
          <w:u w:val="single"/>
          <w:rtl w:val="true"/>
          <w:lang w:bidi="ar"/>
        </w:rPr>
        <w:t xml:space="preserve">. . 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cs="Arabic Transparent" w:ascii="Arial" w:hAnsi="Arial"/>
          <w:b/>
          <w:bCs/>
          <w:color w:val="CC0033"/>
          <w:sz w:val="27"/>
          <w:szCs w:val="27"/>
          <w:lang w:bidi="ar"/>
        </w:rPr>
        <w:t>1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رتدا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كر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كو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خفض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عيد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أ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باشر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اتجا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جس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خص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cs="Arabic Transparent" w:ascii="Arial" w:hAnsi="Arial"/>
          <w:b/>
          <w:bCs/>
          <w:color w:val="CC0033"/>
          <w:sz w:val="27"/>
          <w:szCs w:val="27"/>
          <w:lang w:bidi="ar"/>
        </w:rPr>
        <w:t>2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مك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ستخدا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دورا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خراج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خص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خارج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حدو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ملع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تحك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حركت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cs="Arabic Transparent" w:ascii="Arial" w:hAnsi="Arial"/>
          <w:b/>
          <w:bCs/>
          <w:color w:val="CC0033"/>
          <w:sz w:val="27"/>
          <w:szCs w:val="27"/>
          <w:lang w:bidi="ar"/>
        </w:rPr>
        <w:t>3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عد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نجاح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نفيذ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إرس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ال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جد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cs="Arabic Transparent" w:ascii="Arial" w:hAnsi="Arial"/>
          <w:b/>
          <w:bCs/>
          <w:color w:val="CC0033"/>
          <w:sz w:val="27"/>
          <w:szCs w:val="27"/>
          <w:lang w:bidi="ar"/>
        </w:rPr>
        <w:t>4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سه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تعل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>سلبيات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7"/>
          <w:szCs w:val="27"/>
          <w:u w:val="single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cs="Arabic Transparent" w:ascii="Arial" w:hAnsi="Arial"/>
          <w:b/>
          <w:bCs/>
          <w:color w:val="CC0033"/>
          <w:sz w:val="27"/>
          <w:szCs w:val="27"/>
          <w:lang w:bidi="ar"/>
        </w:rPr>
        <w:t>1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رس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سيط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تنفيذ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سه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ر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جميع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مستويات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cs="Arabic Transparent" w:ascii="Arial" w:hAnsi="Arial"/>
          <w:b/>
          <w:bCs/>
          <w:color w:val="000000"/>
          <w:sz w:val="27"/>
          <w:szCs w:val="27"/>
          <w:u w:val="single"/>
          <w:rtl w:val="true"/>
          <w:lang w:bidi="ar"/>
        </w:rPr>
        <w:t xml:space="preserve">*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>أشه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>مستخدم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7"/>
          <w:szCs w:val="27"/>
          <w:u w:val="single"/>
          <w:rtl w:val="true"/>
          <w:lang w:bidi="ar"/>
        </w:rPr>
        <w:t>/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يتو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هيويت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دافي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نالبانديا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7"/>
          <w:szCs w:val="27"/>
          <w:lang w:bidi="ar"/>
        </w:rPr>
      </w:pPr>
      <w:r>
        <w:rPr>
          <w:rFonts w:cs="Arabic Transparent" w:ascii="Arial" w:hAnsi="Arial"/>
          <w:b/>
          <w:bCs/>
          <w:color w:val="000000"/>
          <w:sz w:val="27"/>
          <w:szCs w:val="27"/>
          <w:rtl w:val="true"/>
          <w:lang w:bidi="ar"/>
        </w:rPr>
        <w:t>- - -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7"/>
          <w:szCs w:val="27"/>
          <w:lang w:bidi="ar"/>
        </w:rPr>
      </w:pP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الرا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u w:val="single"/>
          <w:rtl w:val="true"/>
          <w:lang w:bidi="ar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الإرس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الأمري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المنعط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الملتو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u w:val="single"/>
          <w:rtl w:val="true"/>
          <w:lang w:bidi="ar"/>
        </w:rPr>
        <w:t xml:space="preserve">( </w:t>
      </w:r>
      <w:r>
        <w:rPr>
          <w:rFonts w:cs="Arabic Transparent" w:ascii="Arial" w:hAnsi="Arial"/>
          <w:b/>
          <w:bCs/>
          <w:color w:val="000000"/>
          <w:sz w:val="36"/>
          <w:szCs w:val="36"/>
          <w:u w:val="single"/>
          <w:lang w:bidi="ar"/>
        </w:rPr>
        <w:t>American</w:t>
      </w:r>
      <w:r>
        <w:rPr>
          <w:rFonts w:cs="Arabic Transparent" w:ascii="Arial" w:hAnsi="Arial"/>
          <w:b/>
          <w:bCs/>
          <w:color w:val="000000"/>
          <w:sz w:val="36"/>
          <w:szCs w:val="36"/>
          <w:u w:val="singl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u w:val="single"/>
          <w:lang w:bidi="ar"/>
        </w:rPr>
        <w:t>Twist serve</w:t>
      </w:r>
      <w:r>
        <w:rPr>
          <w:rFonts w:cs="Arabic Transparent" w:ascii="Arial" w:hAnsi="Arial"/>
          <w:b/>
          <w:bCs/>
          <w:color w:val="000000"/>
          <w:sz w:val="36"/>
          <w:szCs w:val="36"/>
          <w:u w:val="single"/>
          <w:rtl w:val="true"/>
          <w:lang w:bidi="ar"/>
        </w:rPr>
        <w:t xml:space="preserve"> ) 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drawing>
          <wp:inline distT="0" distB="0" distL="0" distR="0">
            <wp:extent cx="99060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drawing>
          <wp:inline distT="0" distB="0" distL="0" distR="0">
            <wp:extent cx="1181100" cy="1171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صع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نواع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إرس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نفيذ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وأكثره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اعليـّ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(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غراب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) 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حيث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ن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نفذ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طريق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نفيذ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دقيق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دورا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عال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جزئ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u w:val="single"/>
          <w:rtl w:val="true"/>
          <w:lang w:bidi="ar"/>
        </w:rPr>
        <w:t>مع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u w:val="single"/>
          <w:rtl w:val="true"/>
          <w:lang w:bidi="ar"/>
        </w:rPr>
        <w:t>ً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ك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ك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خطور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u w:val="single"/>
          <w:rtl w:val="true"/>
          <w:lang w:bidi="ar"/>
        </w:rPr>
        <w:t>اتجا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u w:val="single"/>
          <w:rtl w:val="true"/>
          <w:lang w:bidi="ar"/>
        </w:rPr>
        <w:t>حرك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u w:val="single"/>
          <w:rtl w:val="true"/>
          <w:lang w:bidi="ar"/>
        </w:rPr>
        <w:t>الكر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u w:val="single"/>
          <w:rtl w:val="true"/>
          <w:lang w:bidi="ar"/>
        </w:rPr>
        <w:t>يتغيـّ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u w:val="single"/>
          <w:rtl w:val="true"/>
          <w:lang w:bidi="ar"/>
        </w:rPr>
        <w:t>بع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u w:val="single"/>
          <w:rtl w:val="true"/>
          <w:lang w:bidi="ar"/>
        </w:rPr>
        <w:t>ارتداده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u w:val="single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u w:val="single"/>
          <w:rtl w:val="true"/>
          <w:lang w:bidi="ar"/>
        </w:rPr>
        <w:t>الأرض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نسب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دورا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كام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ه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كث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جزئ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نه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ع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ارتدا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ذ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إرس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وجه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ل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جه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يمنى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نعطف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دريجي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ل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جه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يسرى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سب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ر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عشوائ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كر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سرعت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طبيع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ح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ق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سرع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إرس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مستو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ك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رتفاع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على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شبك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أيض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رتدا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على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أرض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حك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ام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دورا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- . . 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طريق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نفيذ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صع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غير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أ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كر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قت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تنفيذ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ستلز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كو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خلف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رأس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لاع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قلي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تطل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يكانيك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عقد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قليل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لهذ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فض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غال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لع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ك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رس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ثان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ذات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اعب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(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إرس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الشبك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) 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س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آخ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ه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( </w:t>
      </w:r>
      <w:r>
        <w:rPr>
          <w:rFonts w:cs="Arabic Transparent" w:ascii="Arial" w:hAnsi="Arial"/>
          <w:b/>
          <w:bCs/>
          <w:color w:val="CC0033"/>
          <w:sz w:val="27"/>
          <w:szCs w:val="27"/>
          <w:lang w:bidi="ar"/>
        </w:rPr>
        <w:t>Kick serve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 ) . . 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>مميزات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7"/>
          <w:szCs w:val="27"/>
          <w:u w:val="single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cs="Arabic Transparent" w:ascii="Arial" w:hAnsi="Arial"/>
          <w:b/>
          <w:bCs/>
          <w:color w:val="CC0033"/>
          <w:sz w:val="27"/>
          <w:szCs w:val="27"/>
          <w:lang w:bidi="ar"/>
        </w:rPr>
        <w:t>1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رتدا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كر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رتفع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اتجا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غالط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حرك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خص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cs="Arabic Transparent" w:ascii="Arial" w:hAnsi="Arial"/>
          <w:b/>
          <w:bCs/>
          <w:color w:val="CC0033"/>
          <w:sz w:val="27"/>
          <w:szCs w:val="27"/>
          <w:lang w:bidi="ar"/>
        </w:rPr>
        <w:t>2</w:t>
      </w: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تجا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كر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ع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اصطدا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كو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عاكس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لاتجاهه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قب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اصطدا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cs="Arabic Transparent" w:ascii="Arial" w:hAnsi="Arial"/>
          <w:b/>
          <w:bCs/>
          <w:color w:val="CC0033"/>
          <w:sz w:val="27"/>
          <w:szCs w:val="27"/>
          <w:lang w:bidi="ar"/>
        </w:rPr>
        <w:t>3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عط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قت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كافي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للتقد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لشبك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لاعب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إرس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الشبك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cs="Arabic Transparent" w:ascii="Arial" w:hAnsi="Arial"/>
          <w:b/>
          <w:bCs/>
          <w:color w:val="CC0033"/>
          <w:sz w:val="27"/>
          <w:szCs w:val="27"/>
          <w:lang w:bidi="ar"/>
        </w:rPr>
        <w:t>4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صعب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هاجمت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صع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جد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التعام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ع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للاعبي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قليل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خبـر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>سلبيات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7"/>
          <w:szCs w:val="27"/>
          <w:u w:val="single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*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نفس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سلبيات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إرس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ال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دورا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>أشه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>مستخدم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7"/>
          <w:szCs w:val="27"/>
          <w:u w:val="single"/>
          <w:rtl w:val="true"/>
          <w:lang w:bidi="ar"/>
        </w:rPr>
        <w:t>/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جي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كوريي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cs="Arabic Transparent" w:ascii="Arial" w:hAnsi="Arial"/>
          <w:b/>
          <w:bCs/>
          <w:color w:val="000000"/>
          <w:sz w:val="27"/>
          <w:szCs w:val="27"/>
          <w:rtl w:val="true"/>
          <w:lang w:bidi="ar"/>
        </w:rPr>
        <w:t>- - -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ب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اختصـ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u w:val="single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0"/>
          <w:szCs w:val="20"/>
          <w:lang w:bidi="ar"/>
        </w:rPr>
      </w:pPr>
      <w:r>
        <w:rPr>
          <w:rFonts w:cs="Arabic Transparent" w:ascii="Arial" w:hAnsi="Arial"/>
          <w:b/>
          <w:bCs/>
          <w:color w:val="CC0033"/>
          <w:sz w:val="20"/>
          <w:szCs w:val="20"/>
          <w:rtl w:val="true"/>
          <w:lang w:bidi="ar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7"/>
          <w:szCs w:val="27"/>
          <w:lang w:bidi="ar"/>
        </w:rPr>
      </w:pPr>
      <w:r>
        <w:rPr>
          <w:rFonts w:ascii="Tahoma" w:hAnsi="Tahoma" w:cs="Monotype Koufi"/>
          <w:b/>
          <w:b/>
          <w:bCs/>
          <w:color w:val="0000FF"/>
          <w:sz w:val="36"/>
          <w:sz w:val="36"/>
          <w:szCs w:val="36"/>
          <w:u w:val="single"/>
          <w:rtl w:val="true"/>
          <w:lang w:bidi="ar"/>
        </w:rPr>
        <w:t>قـراء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cs="Monotype Koufi"/>
          <w:b/>
          <w:b/>
          <w:bCs/>
          <w:color w:val="0000FF"/>
          <w:sz w:val="36"/>
          <w:sz w:val="36"/>
          <w:szCs w:val="36"/>
          <w:u w:val="single"/>
          <w:rtl w:val="true"/>
          <w:lang w:bidi="ar"/>
        </w:rPr>
        <w:t>فـ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cs="Monotype Koufi"/>
          <w:b/>
          <w:b/>
          <w:bCs/>
          <w:color w:val="0000FF"/>
          <w:sz w:val="36"/>
          <w:sz w:val="36"/>
          <w:szCs w:val="36"/>
          <w:u w:val="single"/>
          <w:rtl w:val="true"/>
          <w:lang w:bidi="ar"/>
        </w:rPr>
        <w:t>إرسـال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cs="Monotype Koufi"/>
          <w:b/>
          <w:b/>
          <w:bCs/>
          <w:color w:val="0000FF"/>
          <w:sz w:val="36"/>
          <w:sz w:val="36"/>
          <w:szCs w:val="36"/>
          <w:u w:val="single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cs="Monotype Koufi"/>
          <w:b/>
          <w:b/>
          <w:bCs/>
          <w:color w:val="0000FF"/>
          <w:sz w:val="36"/>
          <w:sz w:val="36"/>
          <w:szCs w:val="36"/>
          <w:u w:val="single"/>
          <w:rtl w:val="true"/>
          <w:lang w:bidi="ar"/>
        </w:rPr>
        <w:t>اللاعبيــ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  <w:lang w:bidi="ar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7"/>
          <w:szCs w:val="27"/>
          <w:lang w:bidi="ar"/>
        </w:rPr>
      </w:pP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>الأسطو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>المعتز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>سامبرا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7"/>
          <w:szCs w:val="27"/>
          <w:u w:val="single"/>
          <w:rtl w:val="true"/>
          <w:lang w:bidi="ar"/>
        </w:rPr>
        <w:t>:</w:t>
      </w:r>
      <w:r>
        <w:rPr>
          <w:rFonts w:cs="Monotype Koufi" w:ascii="Arial" w:hAnsi="Arial"/>
          <w:b/>
          <w:bCs/>
          <w:color w:val="000000"/>
          <w:sz w:val="36"/>
          <w:szCs w:val="36"/>
          <w:rtl w:val="true"/>
          <w:lang w:bidi="ar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color w:val="CC0033"/>
          <w:sz w:val="27"/>
          <w:szCs w:val="27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عتبر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كثيرو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صاح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فض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رسالات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اريخ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كر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صفراء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الأفض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خل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عقدي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أخيريـ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ز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يس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قوت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عد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إرسالات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ساحق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حس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color w:val="CC0033"/>
          <w:sz w:val="27"/>
          <w:szCs w:val="27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رسال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متكام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ظه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قت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إرسال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ثان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قراب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قو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إرس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أو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تميز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لفت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لنظ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color w:val="CC0033"/>
          <w:sz w:val="27"/>
          <w:szCs w:val="27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نهاي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تسعينات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نفذ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خل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وس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احـ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كث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lang w:bidi="ar"/>
        </w:rPr>
        <w:t>1000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رس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ساحق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كا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صاح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كث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رسالات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ساحق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إرسـ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ثان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تميـّز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شد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هدوء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الثق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إرسال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حتى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ن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نفذ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كثيـ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إرسالات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ساحق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نقاط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كسـ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رسال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u w:val="single"/>
          <w:rtl w:val="true"/>
          <w:lang w:bidi="ar"/>
        </w:rPr>
        <w:t>وعلى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u w:val="single"/>
          <w:rtl w:val="true"/>
          <w:lang w:bidi="ar"/>
        </w:rPr>
        <w:t>الإرس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u w:val="single"/>
          <w:rtl w:val="true"/>
          <w:lang w:bidi="ar"/>
        </w:rPr>
        <w:t>الثان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u w:val="single"/>
          <w:rtl w:val="true"/>
          <w:lang w:bidi="ar"/>
        </w:rPr>
        <w:t>أيض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u w:val="single"/>
          <w:rtl w:val="true"/>
          <w:lang w:bidi="ar"/>
        </w:rPr>
        <w:t>ً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color w:val="CC0033"/>
          <w:sz w:val="27"/>
          <w:szCs w:val="27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رسال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متمك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سب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رئيس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كون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اع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(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رس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شبك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طراز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أو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حتى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صبح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عرف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ل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هذ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تكتيك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ذ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تصدى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ل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قلـّ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7"/>
          <w:szCs w:val="27"/>
          <w:lang w:bidi="ar"/>
        </w:rPr>
      </w:pPr>
      <w:r>
        <w:rPr>
          <w:rFonts w:cs="Arabic Transparent" w:ascii="Arial" w:hAnsi="Arial"/>
          <w:b/>
          <w:bCs/>
          <w:color w:val="000000"/>
          <w:sz w:val="27"/>
          <w:szCs w:val="27"/>
          <w:rtl w:val="true"/>
          <w:lang w:bidi="ar"/>
        </w:rPr>
        <w:t>. 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CC0033"/>
          <w:sz w:val="27"/>
          <w:szCs w:val="27"/>
          <w:lang w:bidi="ar"/>
        </w:rPr>
      </w:pP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>الأسطو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>الحيـّ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>روج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>فيدر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7"/>
          <w:szCs w:val="27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cs="Arabic Transparent" w:ascii="Arial" w:hAnsi="Arial"/>
          <w:b/>
          <w:bCs/>
          <w:color w:val="000000"/>
          <w:sz w:val="27"/>
          <w:szCs w:val="27"/>
          <w:rtl w:val="true"/>
          <w:lang w:bidi="ar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ق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ايكو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رسال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أقوى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ساح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تميـّز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قو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كبيـر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كن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أفضـ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نظ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غل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محللي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نقـا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رس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تميز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التركيز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شدي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ن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نقاط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حرج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أسلو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ثال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تنفيذ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وضعيـّ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( </w:t>
      </w:r>
      <w:r>
        <w:rPr>
          <w:rFonts w:cs="Arabic Transparent" w:ascii="Arial" w:hAnsi="Arial"/>
          <w:b/>
          <w:bCs/>
          <w:color w:val="CC0033"/>
          <w:sz w:val="27"/>
          <w:szCs w:val="27"/>
          <w:lang w:bidi="ar"/>
        </w:rPr>
        <w:t>flat serve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 )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صع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ع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قراء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وجيه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كم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يض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ه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حد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ع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خطوط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رسال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آخ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شك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نقط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ضعف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تقان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رس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lang w:bidi="ar"/>
        </w:rPr>
        <w:t>Topspin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ال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دورا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مكن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حفاظ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ضعيـّ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هجو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رسال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اع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ستطاعت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ظها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رسال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نقاط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كس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حرج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امكن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محافظ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رش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عشب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جبروت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صل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تر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قتر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نصف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ق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الاضاف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سجيل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رقام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سطوري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ع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جاوز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ق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سامبرس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رصي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lang w:bidi="ar"/>
        </w:rPr>
        <w:t>15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قب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غران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سلا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cs="Arabic Transparent" w:ascii="Arial" w:hAnsi="Arial"/>
          <w:b/>
          <w:bCs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دائ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عا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سابق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شه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راجع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ملحوظ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تخلل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د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هزات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ك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ستطاع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نتش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نفس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حفاظ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عد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رسالات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ذ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ضع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ضعيـّ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هجو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غل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ترات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ي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بارا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لاحظ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لي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دائ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دأ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عتم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كث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أكث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إرسالات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ساعد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نهاء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بارايات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شك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يس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أض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أوفـ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مجهو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نظر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ام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س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ذ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سي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ع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ز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ربم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هذ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نتج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ن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قلال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متدرج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مشارك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بطولات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cs="Arabic Transparent" w:ascii="Arial" w:hAnsi="Arial"/>
          <w:b/>
          <w:bCs/>
          <w:color w:val="000000"/>
          <w:sz w:val="27"/>
          <w:szCs w:val="27"/>
          <w:rtl w:val="true"/>
          <w:lang w:bidi="ar"/>
        </w:rPr>
        <w:t>. 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>أند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>روديكـ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7"/>
          <w:szCs w:val="27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cs="Arabic Transparent" w:ascii="Arial" w:hAnsi="Arial"/>
          <w:b/>
          <w:bCs/>
          <w:color w:val="000000"/>
          <w:sz w:val="27"/>
          <w:szCs w:val="27"/>
          <w:rtl w:val="true"/>
          <w:lang w:bidi="ar"/>
        </w:rPr>
        <w:drawing>
          <wp:inline distT="0" distB="0" distL="0" distR="0">
            <wp:extent cx="2333625" cy="2857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صاح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سرع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رس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اريخ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عب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تنس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حط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أرقا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قياسيـّ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إرسالات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كم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كيف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كم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طلق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لي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كثيرو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lang w:bidi="ar"/>
        </w:rPr>
        <w:t>Mr.ACE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 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صاح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رسالات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تميز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قو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قب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ك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شيئ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ه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نموذج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أمث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رس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lang w:bidi="ar"/>
        </w:rPr>
        <w:t>Flat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مستو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رغ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رسالات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ر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داؤ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شبك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از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عان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رسال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ثان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دعام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خرى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سلو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lang w:bidi="ar"/>
        </w:rPr>
        <w:t>topspin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اعتياد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ب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مق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اس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ضعيـّ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هجو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تبع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قاعد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(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شوط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قو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بدأ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الإرس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قو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) 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نظ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كثيري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نسخ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مصغر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ـ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أسطور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معتز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يت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سامبراس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cs="Arabic Transparent" w:ascii="Arial" w:hAnsi="Arial"/>
          <w:b/>
          <w:bCs/>
          <w:color w:val="000000"/>
          <w:sz w:val="27"/>
          <w:szCs w:val="27"/>
          <w:rtl w:val="true"/>
          <w:lang w:bidi="ar"/>
        </w:rPr>
        <w:t>. 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cs="Arabic Transparent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>البوم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>بوم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>يواكيم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>يوهانسون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cs="Arabic Transparent"/>
          <w:b/>
          <w:bCs/>
          <w:color w:val="000000"/>
          <w:sz w:val="27"/>
          <w:szCs w:val="27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cs="Arabic Transparent"/>
          <w:b/>
          <w:bCs/>
          <w:color w:val="000000"/>
          <w:sz w:val="27"/>
          <w:szCs w:val="27"/>
          <w:rtl w:val="true"/>
          <w:lang w:bidi="ar"/>
        </w:rPr>
        <w:drawing>
          <wp:inline distT="0" distB="0" distL="0" distR="0">
            <wp:extent cx="2857500" cy="2333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اعب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شبه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جهول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لى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ساحة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عالميـّة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نجازاته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قليلة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ظهوره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قل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ربما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عتبر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لاعب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أكثر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ظلما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من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إصابات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عقد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أخيـر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مكانيات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جباره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تيحها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ه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رساله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متمكن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كما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ستفيد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طوله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فارع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ه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رقام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ا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قف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إرسالات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ساحقة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Cs/>
          <w:color w:val="CC0033"/>
          <w:sz w:val="27"/>
          <w:szCs w:val="27"/>
          <w:rtl w:val="true"/>
          <w:lang w:bidi="ar"/>
        </w:rPr>
        <w:t xml:space="preserve">. . 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حتى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ن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حد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بارياته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ع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عملاق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كرواتي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كارلوفيتش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سجلت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على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نسبة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رسالات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ساحقة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أي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باراة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اريخ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تنس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عالمي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كليهما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ايميّـز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نفيذه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لإرسال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هو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حافظته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لى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ستقامة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ذراعه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يسرى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ند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رمي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كرة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من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ثم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انحناء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جسماني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لخلف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ثم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ضرب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كرة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على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نقطة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وق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رأسه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ماما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</w:t>
      </w:r>
      <w:r>
        <w:rPr>
          <w:rFonts w:cs="Arabic Transparent"/>
          <w:b/>
          <w:bCs/>
          <w:color w:val="CC0033"/>
          <w:sz w:val="27"/>
          <w:szCs w:val="27"/>
          <w:rtl w:val="true"/>
          <w:lang w:bidi="ar"/>
        </w:rPr>
        <w:t xml:space="preserve">. . 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فذا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ذلك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رسال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ستوي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ثالي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كم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وضح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صورة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cs="Arabic Transparent" w:ascii="Arial" w:hAnsi="Arial"/>
          <w:b/>
          <w:bCs/>
          <w:color w:val="000000"/>
          <w:sz w:val="27"/>
          <w:szCs w:val="27"/>
          <w:rtl w:val="true"/>
          <w:lang w:bidi="ar"/>
        </w:rPr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b/>
          <w:bCs/>
          <w:color w:val="000000"/>
          <w:sz w:val="27"/>
          <w:szCs w:val="27"/>
          <w:rtl w:val="true"/>
          <w:lang w:bidi="ar"/>
        </w:rPr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cs="Arabic Transparent" w:ascii="Arial" w:hAnsi="Arial"/>
          <w:b/>
          <w:bCs/>
          <w:color w:val="000000"/>
          <w:sz w:val="27"/>
          <w:szCs w:val="27"/>
          <w:rtl w:val="true"/>
          <w:lang w:bidi="ar"/>
        </w:rPr>
        <w:t>. 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>الماتادو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>رافئ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>ناد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7"/>
          <w:szCs w:val="27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cs="Arabic Transparent"/>
          <w:b/>
          <w:bCs/>
          <w:color w:val="000000"/>
          <w:sz w:val="27"/>
          <w:szCs w:val="27"/>
          <w:rtl w:val="true"/>
          <w:lang w:bidi="ar"/>
        </w:rPr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صغير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سن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كبير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طموح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أداء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ظرف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ثلاث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سنوات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نى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ه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رشا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ترابيا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خصص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ـ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فطرة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دعّمه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اكتمال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دني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نّي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لى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على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ستوى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بـ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طبيعة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حال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م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كن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لإرسال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ي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دور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لك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ساحات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حمراء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نظر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نتائج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هذا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لاعب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لى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أراضي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غير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رابية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ا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لاحظ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قصورا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واضحا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فيما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تعلق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غير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إرسال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هذا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ستطاع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ن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حقق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نفسه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نجازات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ميزة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حد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ذات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مره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رياضي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كن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خلل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واضح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كمن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رساله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أول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كما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هو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ثاني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ا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جعل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دائه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هجومي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مفقود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فتك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حظوظه</w:t>
      </w:r>
      <w:r>
        <w:rPr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كثيرو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رو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رسال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تعدى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رس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اع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غمو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ه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توسط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قو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شديد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تحفظ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الإرس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ثان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اضح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ضعف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ل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فارق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سط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صندوق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رسالات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ساحق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تعدى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خمس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ست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كمعد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شب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ثابت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مباريات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لهذ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دائ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لجوء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لخط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خل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لتصد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سي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هجو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خصو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رسالات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كث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ث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يؤث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ثقت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إرسالات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تحول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ناد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رى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رسال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ساحق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قت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حرج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كم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كث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أخطاء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مزدوج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خل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لك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نقاط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حرج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رى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كثيرو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سب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آخ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حظوظ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از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تعاند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خارج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سوا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(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طيا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فرنس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سوى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إرسا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متقل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ذ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صعّب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ع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أداء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شبك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وضعيـّ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هجوم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مثاليـّ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إرسال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هذ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لبث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قوقعت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خط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خلفي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فرض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وضعيّ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دفاع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ع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نقاط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ستفيد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ياقت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فطريـّة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>. 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lang w:bidi="ar"/>
        </w:rPr>
      </w:pP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لك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يظ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حل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بتغيير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نهج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كاملا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ًم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أساسه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خارج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ميادين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CC0033"/>
          <w:sz w:val="27"/>
          <w:sz w:val="27"/>
          <w:szCs w:val="27"/>
          <w:rtl w:val="true"/>
          <w:lang w:bidi="ar"/>
        </w:rPr>
        <w:t>التزحلق</w:t>
      </w:r>
      <w:r>
        <w:rPr>
          <w:rFonts w:ascii="Arial" w:hAnsi="Arial" w:eastAsia="Arial" w:cs="Arial"/>
          <w:b/>
          <w:b/>
          <w:bCs/>
          <w:color w:val="CC0033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CC0033"/>
          <w:sz w:val="27"/>
          <w:szCs w:val="27"/>
          <w:rtl w:val="true"/>
          <w:lang w:bidi="ar"/>
        </w:rPr>
        <w:t xml:space="preserve">. . </w:t>
      </w:r>
    </w:p>
    <w:p>
      <w:pPr>
        <w:pStyle w:val="Normal"/>
        <w:shd w:fill="FFFFFF" w:val="clear"/>
        <w:spacing w:before="280" w:after="240"/>
        <w:jc w:val="left"/>
        <w:rPr>
          <w:rFonts w:ascii="Arial" w:hAnsi="Arial" w:cs="Arial"/>
          <w:b/>
          <w:b/>
          <w:bCs/>
          <w:color w:val="3E3E3E"/>
          <w:sz w:val="20"/>
          <w:szCs w:val="20"/>
          <w:lang w:bidi="ar"/>
        </w:rPr>
      </w:pPr>
      <w:r>
        <w:rPr>
          <w:rFonts w:cs="Arial" w:ascii="Arial" w:hAnsi="Arial"/>
          <w:b/>
          <w:bCs/>
          <w:color w:val="3E3E3E"/>
          <w:sz w:val="20"/>
          <w:szCs w:val="20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color w:val="3E3E3E"/>
          <w:sz w:val="20"/>
          <w:szCs w:val="20"/>
          <w:lang w:bidi="ar"/>
        </w:rPr>
      </w:pPr>
      <w:r>
        <w:rPr>
          <w:rFonts w:cs="Arial" w:ascii="Arial" w:hAnsi="Arial"/>
          <w:color w:val="3E3E3E"/>
          <w:sz w:val="20"/>
          <w:szCs w:val="20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43:00Z</dcterms:created>
  <dc:creator>ahmed</dc:creator>
  <dc:description/>
  <cp:keywords/>
  <dc:language>en-US</dc:language>
  <cp:lastModifiedBy>ahmed</cp:lastModifiedBy>
  <dcterms:modified xsi:type="dcterms:W3CDTF">2011-04-04T19:46:00Z</dcterms:modified>
  <cp:revision>1</cp:revision>
  <dc:subject/>
  <dc:title>1</dc:title>
</cp:coreProperties>
</file>