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محاضر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رابع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خمي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lang w:bidi="ar-IQ"/>
        </w:rPr>
        <w:t>11/11/2010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مواف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lang w:bidi="ar-IQ"/>
        </w:rPr>
        <w:t>4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ذ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IQ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ح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u w:val="single"/>
          <w:lang w:bidi="ar-IQ"/>
        </w:rPr>
        <w:t>1431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هـ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فسلج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حيوان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س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ervous Tissues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eur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ndr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x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rilem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ن</w:t>
      </w:r>
      <w:r>
        <w:rPr>
          <w:rFonts w:cs="Simplified Arabic"/>
          <w:sz w:val="28"/>
          <w:szCs w:val="28"/>
        </w:rPr>
        <w:t>Schwann cel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اع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Myelinated nerve fiber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 of Ranvier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ع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اع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Un myelinated nerve fiber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Nervous System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r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ntral Nervous System ( CNS 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inal Cord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ipheral Nervous System (PNS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onomic Nervous System (ANS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fector orga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5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Nerve cell or Neur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ndr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x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ropla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ssle bod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-5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cs="Simplified Arabic"/>
          <w:b/>
          <w:bCs/>
          <w:sz w:val="28"/>
          <w:szCs w:val="28"/>
        </w:rPr>
        <w:t>Unipol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ipol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ultipol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ب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ynapsis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nap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 .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action potenti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sting potenti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polar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rFonts w:cs="Simplified Arabic"/>
          <w:sz w:val="28"/>
          <w:szCs w:val="28"/>
        </w:rPr>
        <w:t>Hyperpolar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ind w:left="-5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ction potenti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polariz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larization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ا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ين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ادرين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ستا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ceptores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5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خ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5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32:00Z</dcterms:created>
  <dc:creator>ALAA</dc:creator>
  <dc:description/>
  <cp:keywords/>
  <dc:language>en-US</dc:language>
  <cp:lastModifiedBy>ALAA</cp:lastModifiedBy>
  <dcterms:modified xsi:type="dcterms:W3CDTF">2011-04-08T20:34:00Z</dcterms:modified>
  <cp:revision>1</cp:revision>
  <dc:subject/>
  <dc:title>المحاضرة الرابعة : الخميس 11/11/2010 الموافق 4 ذ</dc:title>
</cp:coreProperties>
</file>