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/>
          <w:color w:val="0000FF"/>
          <w:sz w:val="32"/>
          <w:szCs w:val="32"/>
        </w:rPr>
      </w:pP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ان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تن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دكتو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از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هاد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زا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طائي</w:t>
      </w:r>
    </w:p>
    <w:p>
      <w:pPr>
        <w:pStyle w:val="Normal"/>
        <w:jc w:val="left"/>
        <w:rPr>
          <w:rFonts w:ascii="Arial Narrow" w:hAnsi="Arial Narrow" w:cs="DecoType Naskh Variants"/>
          <w:color w:val="0000FF"/>
          <w:sz w:val="32"/>
          <w:szCs w:val="32"/>
        </w:rPr>
      </w:pP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ش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ستطي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طول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23,77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ُطل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يه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(</w:t>
      </w:r>
      <w:r>
        <w:rPr>
          <w:rFonts w:cs="DecoType Naskh Variants" w:ascii="Arial Narrow" w:hAnsi="Arial Narrow"/>
          <w:color w:val="0000FF"/>
          <w:sz w:val="32"/>
          <w:szCs w:val="32"/>
        </w:rPr>
        <w:t>Side Line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)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عرض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8,23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باري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فرد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</w:t>
      </w:r>
      <w:r>
        <w:rPr>
          <w:rFonts w:cs="DecoType Naskh Variants" w:ascii="Arial Narrow" w:hAnsi="Arial Narrow"/>
          <w:color w:val="0000FF"/>
          <w:sz w:val="32"/>
          <w:szCs w:val="32"/>
        </w:rPr>
        <w:t>10,97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باري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زوجي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ُطل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رض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بدا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(</w:t>
      </w:r>
      <w:r>
        <w:rPr>
          <w:rFonts w:cs="DecoType Naskh Variants" w:ascii="Arial Narrow" w:hAnsi="Arial Narrow"/>
          <w:color w:val="0000FF"/>
          <w:sz w:val="32"/>
          <w:szCs w:val="32"/>
        </w:rPr>
        <w:t>Base Line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)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ذ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و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عب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قسّ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خط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يض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ثمان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ستطيلات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احتسا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قا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عتب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خط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جزء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بلغ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رتفا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91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م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cs="DecoType Naskh Variants"/>
          <w:color w:val="0000FF"/>
          <w:sz w:val="32"/>
          <w:szCs w:val="32"/>
          <w:rtl w:val="true"/>
        </w:rPr>
        <w:drawing>
          <wp:inline distT="0" distB="0" distL="0" distR="0">
            <wp:extent cx="7620000" cy="57150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Variants"/>
          <w:color w:val="000080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يف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: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بارا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ُحد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ي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ضرب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و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ص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يد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ي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ُحد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اقتراع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فائ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ح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ختيا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استقب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ختيا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ص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يد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ي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ه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ت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بارا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جموع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رج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ثلاث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جموع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نساء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نته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بارا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رج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و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ح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ثلاث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جموع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س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عن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و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حداه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مجموعتين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يف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حرا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ق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كتساب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: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ق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جهت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تضادت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سم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ُ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آخ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ست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سج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فش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رجا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طريق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صحيح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رتك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أ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مبارا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ت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د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جموع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ت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جموع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د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شواط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فو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ح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مجموع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ذ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ا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ست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شوا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ف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افس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أكث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ربع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شوا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سجي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5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5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إ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ستم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حت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تفو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ح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شوط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زميله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لفو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ش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سجي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رب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اط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فذ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تقدم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ان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آخ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نقطت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قل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.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ُحس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ق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و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15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ثان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30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ثالث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40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سم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ق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رابع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فو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شوط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</w:r>
      <w:r>
        <w:rPr>
          <w:rFonts w:cs="DecoType Naskh Variants"/>
          <w:color w:val="000080"/>
          <w:sz w:val="32"/>
          <w:szCs w:val="32"/>
          <w:rtl w:val="true"/>
        </w:rPr>
        <w:br/>
        <w:br/>
      </w:r>
      <w:r>
        <w:rPr>
          <w:rFonts w:cs="DecoType Naskh Variants"/>
          <w:color w:val="0000FF"/>
          <w:sz w:val="32"/>
          <w:szCs w:val="32"/>
          <w:rtl w:val="true"/>
        </w:rPr>
        <w:drawing>
          <wp:inline distT="0" distB="0" distL="0" distR="0">
            <wp:extent cx="3667125" cy="297053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Variants"/>
          <w:color w:val="000080"/>
          <w:sz w:val="32"/>
          <w:szCs w:val="32"/>
          <w:rtl w:val="true"/>
        </w:rPr>
        <w:br/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ضــرب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ـــــ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:</w:t>
        <w:br/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ؤد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وض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دا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شوط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عق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سجي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ط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.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ق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د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باش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كلت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دمي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ثابتت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ل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قذ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يد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تجا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ضرب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مضرب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ل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أخذ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ض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استعدا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نته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لا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ضرب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سي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ائ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ا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و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تسق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داخ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اح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ه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ضاد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جان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ه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بد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ضرب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ش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ان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ي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تبد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انب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ي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أيس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ط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عا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ا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ذ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مس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مس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مس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ستل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ل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ض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ذ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صحيح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أ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ك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ستل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ستعداً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حال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عاد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إ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حتس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عي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خر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ك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عا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لغ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أ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ابقاً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وج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حال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ثي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ُخطئ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كس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صم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قط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ثل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: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د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وقو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قدمي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ل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بداي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خطأ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رس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ؤد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ثان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ل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ه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فسها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ُسمح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اعب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فري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ُسْتقب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ق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قف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ك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ختاران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جانبه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خاص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ثن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ستقب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ضرب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إرسال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إرسا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لا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بك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ثن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طيرا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كر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سق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نطق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صحيح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لم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ستل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عاد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هناك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عدي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عدي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حال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من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س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تعاد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ش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ضا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د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نقا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تحدي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فائز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لمجموع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يُ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غالب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ص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نتيج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تعاد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6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</w:rPr>
        <w:t>6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علوم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ضافي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:</w:t>
        <w:br/>
        <w:br/>
        <w:t>*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رياض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ديم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قصو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طبق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رستقراط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بلا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تقدم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  <w:t>*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ــــــر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تنــــ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ر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فرغ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داخل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مصنوع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طاط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مغطا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قماش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باد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سوج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داكر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نايل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صوف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وج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يا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حيطها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  <w:br/>
        <w:t>*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رغم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لاب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آ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لونة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فإ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اب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يضاء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سمح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اعب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رتد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ربط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لرأس،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من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سقوط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شع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عر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وج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يسمح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ارتد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فاف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حو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رسغ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يد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  <w:t>*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خصوص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رض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رضيا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شيوع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هي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سفل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الخرسانة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  <w:br/>
        <w:t xml:space="preserve">*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حذ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صمم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خصيصاً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هذ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رياض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قاعد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طاط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له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تمنع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أحذي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ا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انزلاق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تفس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ملعب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>.</w:t>
        <w:br/>
        <w:br/>
        <w:br/>
        <w:t xml:space="preserve">*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دا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لعبة</w:t>
        </w:r>
        <w:r>
          <w:rPr>
            <w:rStyle w:val="InternetLink"/>
            <w:rFonts w:ascii="Arial Narrow" w:hAnsi="Arial Narrow" w:eastAsia="Arial Narrow" w:cs="Arial Narrow"/>
            <w:sz w:val="32"/>
            <w:sz w:val="32"/>
            <w:szCs w:val="32"/>
            <w:rtl w:val="true"/>
          </w:rPr>
          <w:t xml:space="preserve"> </w:t>
        </w:r>
      </w:hyperlink>
      <w:hyperlink r:id="rId17">
        <w:r>
          <w:rPr>
            <w:rStyle w:val="InternetLink"/>
            <w:rFonts w:ascii="Arial Narrow" w:hAnsi="Arial Narrow" w:cs="DecoType Naskh Variants"/>
            <w:sz w:val="32"/>
            <w:sz w:val="32"/>
            <w:szCs w:val="32"/>
            <w:rtl w:val="true"/>
          </w:rPr>
          <w:t>التنس</w:t>
        </w:r>
      </w:hyperlink>
      <w:r>
        <w:rPr>
          <w:rStyle w:val="InternetLink"/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بذ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جهد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أثن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محاول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إنقاذ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كرة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وعلى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جمهور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صمت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ثناء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ecoType Naskh Variants"/>
          <w:color w:val="0000FF"/>
          <w:sz w:val="32"/>
          <w:sz w:val="32"/>
          <w:szCs w:val="32"/>
          <w:rtl w:val="true"/>
        </w:rPr>
        <w:t>اللعب</w:t>
      </w:r>
      <w:r>
        <w:rPr>
          <w:rFonts w:ascii="Arial Narrow" w:hAnsi="Arial Narrow" w:eastAsia="Arial Narrow" w:cs="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t xml:space="preserve">. </w:t>
        <w:br/>
        <w:br/>
        <w:t>------------------------------------</w:t>
      </w:r>
      <w:r>
        <w:rPr>
          <w:rFonts w:cs="DecoType Naskh Variants" w:ascii="Arial Narrow" w:hAnsi="Arial Narrow"/>
          <w:color w:val="000080"/>
          <w:sz w:val="32"/>
          <w:szCs w:val="32"/>
          <w:rtl w:val="true"/>
        </w:rPr>
        <w:br/>
      </w:r>
      <w:r>
        <w:rPr>
          <w:rFonts w:cs="DecoType Naskh Variants" w:ascii="Arial Narrow" w:hAnsi="Arial Narrow"/>
          <w:color w:val="0000FF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3z.com/vb" TargetMode="External"/><Relationship Id="rId3" Type="http://schemas.openxmlformats.org/officeDocument/2006/relationships/hyperlink" Target="http://www.333z.com/vb" TargetMode="External"/><Relationship Id="rId4" Type="http://schemas.openxmlformats.org/officeDocument/2006/relationships/hyperlink" Target="http://www.333z.com/v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333z.com/vb/t504075.html" TargetMode="External"/><Relationship Id="rId7" Type="http://schemas.openxmlformats.org/officeDocument/2006/relationships/hyperlink" Target="http://www.333z.com/vb" TargetMode="External"/><Relationship Id="rId8" Type="http://schemas.openxmlformats.org/officeDocument/2006/relationships/hyperlink" Target="http://www.333z.com/vb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333z.com/vb/t504075.html" TargetMode="External"/><Relationship Id="rId11" Type="http://schemas.openxmlformats.org/officeDocument/2006/relationships/hyperlink" Target="http://www.333z.com/vb" TargetMode="External"/><Relationship Id="rId12" Type="http://schemas.openxmlformats.org/officeDocument/2006/relationships/hyperlink" Target="http://www.333z.com/vb" TargetMode="External"/><Relationship Id="rId13" Type="http://schemas.openxmlformats.org/officeDocument/2006/relationships/hyperlink" Target="http://www.333z.com/vb" TargetMode="External"/><Relationship Id="rId14" Type="http://schemas.openxmlformats.org/officeDocument/2006/relationships/hyperlink" Target="http://www.333z.com/vb" TargetMode="External"/><Relationship Id="rId15" Type="http://schemas.openxmlformats.org/officeDocument/2006/relationships/hyperlink" Target="http://www.333z.com/vb" TargetMode="External"/><Relationship Id="rId16" Type="http://schemas.openxmlformats.org/officeDocument/2006/relationships/hyperlink" Target="http://www.333z.com/vb" TargetMode="External"/><Relationship Id="rId17" Type="http://schemas.openxmlformats.org/officeDocument/2006/relationships/hyperlink" Target="http://www.333z.com/v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12:00Z</dcterms:created>
  <dc:creator>ahmed</dc:creator>
  <dc:description/>
  <cp:keywords/>
  <dc:language>en-US</dc:language>
  <cp:lastModifiedBy>ahmed</cp:lastModifiedBy>
  <dcterms:modified xsi:type="dcterms:W3CDTF">2011-04-09T19:22:00Z</dcterms:modified>
  <cp:revision>1</cp:revision>
  <dc:subject/>
  <dc:title>قانون التنس                                                الدكتور مازن هادي كزار الطائي</dc:title>
</cp:coreProperties>
</file>