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80"/>
          <w:sz w:val="36"/>
          <w:szCs w:val="36"/>
          <w:u w:val="single"/>
        </w:rPr>
      </w:pPr>
      <w:r>
        <w:rPr>
          <w:rFonts w:cs="Times New Roman"/>
          <w:b/>
          <w:bCs/>
          <w:color w:val="000080"/>
          <w:sz w:val="36"/>
          <w:szCs w:val="36"/>
          <w:rtl w:val="true"/>
        </w:rPr>
        <w:t xml:space="preserve">                     </w:t>
      </w:r>
      <w:r>
        <w:rPr>
          <w:rFonts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نظرية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بنائية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لبياجية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تعلم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عرفي</w:t>
      </w:r>
    </w:p>
    <w:p>
      <w:pPr>
        <w:pStyle w:val="Normal"/>
        <w:jc w:val="left"/>
        <w:rPr>
          <w:rFonts w:cs="Simplified Arabic"/>
          <w:b/>
          <w:b/>
          <w:bCs/>
          <w:color w:val="333399"/>
          <w:sz w:val="28"/>
          <w:szCs w:val="28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تهت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بالإجاب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ه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يكتس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المعرفة؟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نتوص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نعر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إ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ظ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ي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ظ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 xml:space="preserve">Functisning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 xml:space="preserve">   </w:t>
      </w:r>
      <w:r>
        <w:rPr>
          <w:rFonts w:cs="Simplified Arabic"/>
          <w:b/>
          <w:bCs/>
          <w:color w:val="000000"/>
          <w:sz w:val="28"/>
          <w:szCs w:val="28"/>
        </w:rPr>
        <w:t>schmes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ع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اقض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ا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ط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ريب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ع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Jean piaget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ظ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دث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س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ب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بن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ص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نظو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كولو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نظ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ا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يكتس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كتسب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واس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قله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نم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فكير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ولوج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كي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كت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إ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ا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ن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كت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ج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ياج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معر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إج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ثار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د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ظه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ظر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333300"/>
          <w:sz w:val="36"/>
          <w:sz w:val="36"/>
          <w:szCs w:val="36"/>
          <w:highlight w:val="lightGray"/>
          <w:u w:val="single"/>
          <w:rtl w:val="true"/>
        </w:rPr>
        <w:t>المفاهيم</w:t>
      </w:r>
      <w:r>
        <w:rPr>
          <w:b/>
          <w:b/>
          <w:bCs/>
          <w:color w:val="3333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6"/>
          <w:sz w:val="36"/>
          <w:szCs w:val="36"/>
          <w:highlight w:val="lightGray"/>
          <w:u w:val="single"/>
          <w:rtl w:val="true"/>
        </w:rPr>
        <w:t>الأساسية</w:t>
      </w:r>
      <w:r>
        <w:rPr>
          <w:b/>
          <w:b/>
          <w:bCs/>
          <w:color w:val="3333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6"/>
          <w:sz w:val="36"/>
          <w:szCs w:val="36"/>
          <w:highlight w:val="lightGray"/>
          <w:u w:val="single"/>
          <w:rtl w:val="true"/>
        </w:rPr>
        <w:t>في</w:t>
      </w:r>
      <w:r>
        <w:rPr>
          <w:b/>
          <w:b/>
          <w:bCs/>
          <w:color w:val="3333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6"/>
          <w:sz w:val="36"/>
          <w:szCs w:val="36"/>
          <w:highlight w:val="lightGray"/>
          <w:u w:val="single"/>
          <w:rtl w:val="true"/>
        </w:rPr>
        <w:t>التعلم</w:t>
      </w:r>
      <w:r>
        <w:rPr>
          <w:b/>
          <w:b/>
          <w:bCs/>
          <w:color w:val="3333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6"/>
          <w:sz w:val="36"/>
          <w:szCs w:val="36"/>
          <w:highlight w:val="lightGray"/>
          <w:u w:val="single"/>
          <w:rtl w:val="true"/>
        </w:rPr>
        <w:t>المعرفي</w:t>
      </w:r>
      <w:r>
        <w:rPr>
          <w:b/>
          <w:b/>
          <w:bCs/>
          <w:color w:val="3333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6"/>
          <w:sz w:val="36"/>
          <w:szCs w:val="36"/>
          <w:highlight w:val="lightGray"/>
          <w:u w:val="single"/>
          <w:rtl w:val="true"/>
        </w:rPr>
        <w:t>عند</w:t>
      </w:r>
      <w:r>
        <w:rPr>
          <w:b/>
          <w:b/>
          <w:bCs/>
          <w:color w:val="333300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6"/>
          <w:sz w:val="36"/>
          <w:szCs w:val="36"/>
          <w:highlight w:val="lightGray"/>
          <w:u w:val="single"/>
          <w:rtl w:val="true"/>
        </w:rPr>
        <w:t>بياجيه</w:t>
      </w:r>
      <w:r>
        <w:rPr>
          <w:rFonts w:cs="Simplified Arabic"/>
          <w:b/>
          <w:bCs/>
          <w:color w:val="333300"/>
          <w:sz w:val="36"/>
          <w:szCs w:val="36"/>
          <w:highlight w:val="lightGray"/>
          <w:u w:val="single"/>
          <w:rtl w:val="true"/>
        </w:rPr>
        <w:t>:</w:t>
      </w:r>
      <w:r>
        <w:rPr>
          <w:rFonts w:cs="Simplified Arabic"/>
          <w:b/>
          <w:bCs/>
          <w:color w:val="333300"/>
          <w:sz w:val="36"/>
          <w:szCs w:val="36"/>
          <w:u w:val="single"/>
          <w:rtl w:val="true"/>
        </w:rPr>
        <w:br/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عرف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333399"/>
          <w:sz w:val="32"/>
          <w:szCs w:val="32"/>
          <w:u w:val="single"/>
        </w:rPr>
        <w:t>Types of Knowledge</w:t>
      </w:r>
      <w:r>
        <w:rPr>
          <w:rFonts w:cs="Simplified Arabic"/>
          <w:b/>
          <w:bCs/>
          <w:color w:val="333399"/>
          <w:sz w:val="32"/>
          <w:szCs w:val="32"/>
          <w:u w:val="single"/>
          <w:rtl w:val="true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Figurative knowledge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operative knowledge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عن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ث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ث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ك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ه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ه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ك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م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ض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غ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ح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ج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ه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ه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ك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م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ـ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كـ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Adaptation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ث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هتمام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راس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ا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ض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س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ولوج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قلي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ظ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لا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ش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ث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لثـاً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اك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رفيـ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ولوج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س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ا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ضر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فت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طح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ض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ز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س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احظ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س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جاذ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احظ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ق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فسير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ش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ط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ي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ل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خط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جما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</w:rPr>
        <w:t>schemes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خ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ظ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ف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عـ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اتي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self regulation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ز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Equilibration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ئ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ئ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ا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ي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و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ث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ز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س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فت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ي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دث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واء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ص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Asssmilation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ئ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ض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ء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Accomodation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ئ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ب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ير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واء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كامل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ب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ثراؤ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ع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ك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يمكن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جمال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صور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ياجيه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بنائي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علم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عرفي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لي</w:t>
      </w:r>
      <w:r>
        <w:rPr>
          <w:rFonts w:cs="Simplified Arabic"/>
          <w:b/>
          <w:bCs/>
          <w:color w:val="000080"/>
          <w:sz w:val="36"/>
          <w:szCs w:val="36"/>
          <w:u w:val="single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ست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اع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لج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ا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ت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ضي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ا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س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ك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ز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تقص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آ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واء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ج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ز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ض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ؤ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مج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ا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ظ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ز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ظو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راحل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مو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عقلي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ياجيه</w:t>
      </w:r>
      <w:r>
        <w:rPr>
          <w:rFonts w:cs="Simplified Arabic"/>
          <w:b/>
          <w:bCs/>
          <w:color w:val="000080"/>
          <w:sz w:val="36"/>
          <w:szCs w:val="36"/>
          <w:u w:val="single"/>
          <w:rtl w:val="true"/>
        </w:rPr>
        <w:t xml:space="preserve">: </w:t>
        <w:br/>
      </w:r>
      <w:r>
        <w:rPr>
          <w:rFonts w:cs="Simplified Arabic"/>
          <w:b/>
          <w:bCs/>
          <w:color w:val="0000FF"/>
          <w:sz w:val="32"/>
          <w:szCs w:val="32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يل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ا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ر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ت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س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ا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سو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ا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رك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ص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غ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ا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ائ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ك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عكس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قل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</w:rPr>
        <w:t>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ر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pre operations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pre conceptual stage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</w:rPr>
        <w:t>2.5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–</w:t>
      </w:r>
      <w:r>
        <w:rPr>
          <w:rFonts w:cs="Simplified Arabic"/>
          <w:b/>
          <w:bCs/>
          <w:color w:val="993300"/>
          <w:sz w:val="32"/>
          <w:szCs w:val="32"/>
        </w:rPr>
        <w:t>4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نو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أ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أ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رك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ر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ث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ط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ير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بر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FF"/>
          <w:sz w:val="32"/>
          <w:szCs w:val="32"/>
        </w:rPr>
        <w:t>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حلـ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</w:rPr>
        <w:t>1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ر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بط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ك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سو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ط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ج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وز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زو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ف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دع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ا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جتم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راك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بن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شك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ه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ج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ضا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ظو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FF"/>
          <w:sz w:val="32"/>
          <w:szCs w:val="32"/>
        </w:rPr>
        <w:t>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ك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1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</w:rPr>
        <w:t>1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ر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: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ر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خ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ت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سلسل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نق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ث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رم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ث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م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و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خ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س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م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ث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ري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ري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ث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غير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م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يج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اج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ظ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اج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Sentori – motor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عب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حسو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ب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ميز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سمائ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prey perational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32"/>
          <w:szCs w:val="32"/>
        </w:rPr>
        <w:t>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ر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ر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س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وش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ير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FF"/>
          <w:sz w:val="32"/>
          <w:szCs w:val="32"/>
        </w:rPr>
        <w:t>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</w:rPr>
        <w:t>Concrete operational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32"/>
          <w:szCs w:val="32"/>
        </w:rPr>
        <w:t>1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ر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سلسل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س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ل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كس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غير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صني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FF"/>
          <w:sz w:val="32"/>
          <w:szCs w:val="32"/>
        </w:rPr>
        <w:t>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ك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Formal operational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1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</w:rPr>
        <w:t>1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ر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ك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ض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تمال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ك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م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كي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ت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ب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رك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ك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درك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خ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ما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اق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ي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رابط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و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ي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طف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ك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ب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ث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و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م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م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م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ت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و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نض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فا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كتس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س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ما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واء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ز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ي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ياج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آت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cs="Simplified Arabic"/>
          <w:b/>
          <w:bCs/>
          <w:color w:val="800000"/>
          <w:sz w:val="28"/>
          <w:szCs w:val="28"/>
        </w:rPr>
        <w:t>1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الأنشط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الفر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فكير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ثا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فك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ف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مامهم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ه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ك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حتو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م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أنشط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جع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تفاعل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علمه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تحقي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قليد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دخ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حق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يجاب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تر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نظوم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خصائص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حق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لم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فهم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ستخدام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إضا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راكي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رف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ني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ي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800000"/>
          <w:sz w:val="28"/>
          <w:szCs w:val="28"/>
        </w:rPr>
        <w:t>2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عط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ساعد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قو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تعلمه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تعليم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نجاز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علم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800000"/>
          <w:sz w:val="28"/>
          <w:szCs w:val="28"/>
        </w:rPr>
        <w:t>3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قد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إعطائ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هام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تغيرة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تفاع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مستويات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ي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800000"/>
          <w:sz w:val="28"/>
          <w:szCs w:val="28"/>
        </w:rPr>
        <w:t>4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ستويات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ي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800000"/>
          <w:sz w:val="28"/>
          <w:szCs w:val="28"/>
        </w:rPr>
        <w:t>5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طر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اش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تعر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ص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يتعام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ناس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طبيعتها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800000"/>
          <w:sz w:val="28"/>
          <w:szCs w:val="28"/>
        </w:rPr>
        <w:t>6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شجي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عداد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شكل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جر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استدلالي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افتراضي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ة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ستحدا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شجيع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ابتك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إبداع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800000"/>
          <w:sz w:val="28"/>
          <w:szCs w:val="28"/>
        </w:rPr>
        <w:t>7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شجي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مناقش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استكشا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ف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تحق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وص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صحيح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ؤد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فاع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تصنيف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ن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ار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تر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تحق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دري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نظوم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ستخدام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أسلو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فك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ياج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نم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راح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تض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آت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cs="Simplified Arabic"/>
          <w:b/>
          <w:bCs/>
          <w:color w:val="800000"/>
          <w:sz w:val="28"/>
          <w:szCs w:val="28"/>
        </w:rPr>
        <w:t>1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نائ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شط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ستم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ؤد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بدا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تراكي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رف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ظوم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رفي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فاعل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اجح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ثير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حسوس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استفا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كتسب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برات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واق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ديد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800000"/>
          <w:sz w:val="28"/>
          <w:szCs w:val="28"/>
        </w:rPr>
        <w:t>2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ؤك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ف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ؤد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عا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نظوم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ظوم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مي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ال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نائي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بدا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فص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م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مار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خترع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مكتشفي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800000"/>
          <w:sz w:val="28"/>
          <w:szCs w:val="28"/>
        </w:rPr>
        <w:t>3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ؤك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بذ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هد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قلي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كتش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واج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شك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قو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تحديد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ف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ختب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حل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ح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ضا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ني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ي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ب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نفسه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800000"/>
          <w:sz w:val="28"/>
          <w:szCs w:val="28"/>
        </w:rPr>
        <w:t>4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نائي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غرا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نب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هتماما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حتياجاته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800000"/>
          <w:sz w:val="28"/>
          <w:szCs w:val="28"/>
        </w:rPr>
        <w:t>5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ؤك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ختلف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بع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لتراكيب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نظوم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رو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ردي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800000"/>
          <w:sz w:val="28"/>
          <w:szCs w:val="28"/>
        </w:rPr>
        <w:t>6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ؤك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فاو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علم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ج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يئ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دراسي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سم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مناقش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شجع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طر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إثا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صل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شتر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ينهم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صل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ضايا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Cs/>
          <w:color w:val="800000"/>
          <w:sz w:val="28"/>
          <w:szCs w:val="28"/>
        </w:rPr>
        <w:t>7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ؤك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ساس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بن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معر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سابق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ساع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ظو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رف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س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عب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ق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صخ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من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رو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800000"/>
          <w:sz w:val="28"/>
          <w:szCs w:val="28"/>
        </w:rPr>
        <w:t>8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بلي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كتس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لقائ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ذات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فاع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ظوم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رف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ثقاف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بر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حسوس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يستخد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نظوم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أحدا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800000"/>
          <w:sz w:val="28"/>
          <w:szCs w:val="28"/>
        </w:rPr>
        <w:t>9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تعا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نظوم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كون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طري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لقائ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شوائ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ذات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متعلق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بع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طبيعية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ثبت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اطئ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ظواهر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ثبت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ي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حبي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800000"/>
          <w:sz w:val="28"/>
          <w:szCs w:val="28"/>
        </w:rPr>
        <w:t>1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</w:rPr>
        <w:t>267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</w:rPr>
        <w:t>285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) :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اطئ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دي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عدادية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حلول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حرار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وج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دي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ت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تش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درج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بير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تر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نظوم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عالج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800000"/>
          <w:sz w:val="28"/>
          <w:szCs w:val="28"/>
        </w:rPr>
        <w:t>10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ؤك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جري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مل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حاو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شرا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توج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اب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تقب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يساعد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ف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تصحي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خطأ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الأخط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عاق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بدراس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نظوم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ف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تقو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لبن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علم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حدث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أ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ائ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ياجيه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تحد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ان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عرفي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اد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ي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ب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عيد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فاهي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دي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جود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د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لاميذ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عداد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فاهي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لم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ج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رب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ع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فس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د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ني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جل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د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كتو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99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.</w:t>
        <w:br/>
        <w:t>-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م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ارو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همي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تجا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ظوم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ري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علم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ؤتم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رب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تجا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ظوم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ري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علم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ك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طو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دري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لوم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ام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م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برا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200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lang w:bidi="ar"/>
        </w:rPr>
        <w:t>3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>-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زيرجاو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اض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حس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س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ربوي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كت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طبا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نش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>.(</w:t>
      </w:r>
      <w:r>
        <w:rPr>
          <w:rFonts w:cs="Simplified Arabic" w:ascii="Tahoma" w:hAnsi="Tahoma"/>
          <w:b/>
          <w:bCs/>
          <w:color w:val="0000FF"/>
          <w:sz w:val="28"/>
          <w:szCs w:val="28"/>
          <w:lang w:bidi="ar"/>
        </w:rPr>
        <w:t>1991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وص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  <w:lang w:bidi="ar"/>
        </w:rPr>
        <w:t>.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IQ"/>
        </w:rPr>
        <w:t>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ارو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همي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بور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دخ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ظوم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جه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حدي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ربو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عاصرة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اهر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ارف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200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u w:val="single"/>
        </w:rPr>
        <w:t>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ارو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همي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تجا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ظوم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ري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ع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قر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د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عشرين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ج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ل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ثة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د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لث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أربعون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ر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99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.</w:t>
        <w:br/>
      </w:r>
    </w:p>
    <w:sectPr>
      <w:headerReference w:type="default" r:id="rId2"/>
      <w:type w:val="nextPage"/>
      <w:pgSz w:w="11906" w:h="16838"/>
      <w:pgMar w:left="864" w:right="864" w:gutter="0" w:header="72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51:00Z</dcterms:created>
  <dc:creator>Dr Abbas</dc:creator>
  <dc:description/>
  <cp:keywords/>
  <dc:language>en-US</dc:language>
  <cp:lastModifiedBy>Dr Abbas</cp:lastModifiedBy>
  <dcterms:modified xsi:type="dcterms:W3CDTF">2011-05-10T19:17:00Z</dcterms:modified>
  <cp:revision>23</cp:revision>
  <dc:subject/>
  <dc:title/>
</cp:coreProperties>
</file>