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كل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فنون الجميلة</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قس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سرح</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رح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رابع</w:t>
      </w:r>
    </w:p>
    <w:p>
      <w:pPr>
        <w:pStyle w:val="Normal"/>
        <w:jc w:val="left"/>
        <w:rPr/>
      </w:pPr>
      <w:r>
        <w:rPr>
          <w:rFonts w:ascii="Arial" w:hAnsi="Arial" w:cs="Arial"/>
          <w:b/>
          <w:b/>
          <w:bCs/>
          <w:sz w:val="28"/>
          <w:sz w:val="28"/>
          <w:szCs w:val="28"/>
          <w:rtl w:val="true"/>
          <w:lang w:bidi="ar-IQ"/>
        </w:rPr>
        <w:t xml:space="preserve">الفرع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إخراج</w:t>
      </w:r>
      <w:r>
        <w:rPr>
          <w:rFonts w:ascii="Arial" w:hAnsi="Arial" w:cs="Arial"/>
          <w:b/>
          <w:b/>
          <w:bCs/>
          <w:sz w:val="28"/>
          <w:sz w:val="28"/>
          <w:szCs w:val="28"/>
          <w:rtl w:val="true"/>
          <w:lang w:bidi="ar-IQ"/>
        </w:rPr>
        <w:t xml:space="preserve"> ، التمثيل</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ا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سرح عربي</w:t>
      </w:r>
    </w:p>
    <w:p>
      <w:pPr>
        <w:pStyle w:val="Normal"/>
        <w:jc w:val="left"/>
        <w:rPr/>
      </w:pPr>
      <w:r>
        <w:rPr>
          <w:rFonts w:ascii="Arial" w:hAnsi="Arial" w:cs="Arial"/>
          <w:b/>
          <w:b/>
          <w:bCs/>
          <w:sz w:val="28"/>
          <w:sz w:val="28"/>
          <w:szCs w:val="28"/>
          <w:rtl w:val="true"/>
          <w:lang w:bidi="ar-IQ"/>
        </w:rPr>
        <w:t xml:space="preserve">العام الدراسي </w:t>
      </w:r>
      <w:r>
        <w:rPr>
          <w:rFonts w:cs="Arial" w:ascii="Arial" w:hAnsi="Arial"/>
          <w:b/>
          <w:bCs/>
          <w:sz w:val="28"/>
          <w:szCs w:val="28"/>
          <w:rtl w:val="true"/>
          <w:lang w:bidi="ar-IQ"/>
        </w:rPr>
        <w:t xml:space="preserve">: </w:t>
      </w:r>
      <w:r>
        <w:rPr>
          <w:rFonts w:cs="Arial" w:ascii="Arial" w:hAnsi="Arial"/>
          <w:b/>
          <w:bCs/>
          <w:sz w:val="28"/>
          <w:szCs w:val="28"/>
          <w:lang w:bidi="ar-IQ"/>
        </w:rPr>
        <w:t>2010</w:t>
      </w:r>
      <w:r>
        <w:rPr>
          <w:rFonts w:cs="Arial" w:ascii="Arial" w:hAnsi="Arial"/>
          <w:b/>
          <w:bCs/>
          <w:sz w:val="28"/>
          <w:szCs w:val="28"/>
          <w:rtl w:val="true"/>
          <w:lang w:bidi="ar-IQ"/>
        </w:rPr>
        <w:t xml:space="preserve"> - </w:t>
      </w:r>
      <w:r>
        <w:rPr>
          <w:rFonts w:cs="Arial" w:ascii="Arial" w:hAnsi="Arial"/>
          <w:b/>
          <w:bCs/>
          <w:sz w:val="28"/>
          <w:szCs w:val="28"/>
          <w:lang w:bidi="ar-IQ"/>
        </w:rPr>
        <w:t>2011</w:t>
      </w:r>
      <w:r>
        <w:rPr>
          <w:rFonts w:cs="Arial" w:ascii="Arial" w:hAnsi="Arial"/>
          <w:b/>
          <w:bCs/>
          <w:sz w:val="28"/>
          <w:szCs w:val="28"/>
          <w:rtl w:val="true"/>
          <w:lang w:bidi="ar-IQ"/>
        </w:rPr>
        <w:t xml:space="preserve"> </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ملامح المسرحية عند العرب</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أختلف الباحثون في آرائهم حول نشأة المسرح عند العرب قبل عصر النهضة العربية في القرن التاسع عش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قد أكد بعض الباحثين على عدم معرفة العرب لهذا النشاط ، في حين أكد آخرون على أن الحضارة العربية قد شهدت بعض النشاطات أو الممارسات التي تنطوي على جوانب أو ملامح مسرحية ولو بشيء من اليس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هذا المقام سنحاول التعرف على الدعوتين أو الرأيين واستعراضهما </w:t>
      </w:r>
      <w:r>
        <w:rPr>
          <w:rFonts w:cs="Arial" w:ascii="Arial" w:hAnsi="Arial"/>
          <w:b/>
          <w:bCs/>
          <w:sz w:val="28"/>
          <w:szCs w:val="28"/>
          <w:rtl w:val="true"/>
          <w:lang w:bidi="ar-IQ"/>
        </w:rPr>
        <w:t>.</w:t>
      </w:r>
    </w:p>
    <w:p>
      <w:pPr>
        <w:pStyle w:val="Normal"/>
        <w:jc w:val="left"/>
        <w:rPr/>
      </w:pPr>
      <w:r>
        <w:rPr>
          <w:rFonts w:ascii="Arial" w:hAnsi="Arial" w:cs="Arial"/>
          <w:b/>
          <w:b/>
          <w:bCs/>
          <w:sz w:val="28"/>
          <w:sz w:val="28"/>
          <w:szCs w:val="28"/>
          <w:rtl w:val="true"/>
          <w:lang w:bidi="ar-IQ"/>
        </w:rPr>
        <w:t xml:space="preserve">أولاً </w:t>
      </w:r>
      <w:r>
        <w:rPr>
          <w:rFonts w:cs="Arial" w:ascii="Arial" w:hAnsi="Arial"/>
          <w:b/>
          <w:bCs/>
          <w:sz w:val="28"/>
          <w:szCs w:val="28"/>
          <w:rtl w:val="true"/>
          <w:lang w:bidi="ar-IQ"/>
        </w:rPr>
        <w:t xml:space="preserve">: </w:t>
      </w:r>
      <w:r>
        <w:rPr>
          <w:rFonts w:ascii="Arial" w:hAnsi="Arial" w:cs="Arial"/>
          <w:b/>
          <w:b/>
          <w:bCs/>
          <w:sz w:val="28"/>
          <w:sz w:val="28"/>
          <w:szCs w:val="28"/>
          <w:u w:val="single"/>
          <w:rtl w:val="true"/>
          <w:lang w:bidi="ar-IQ"/>
        </w:rPr>
        <w:t>الدعوات التي تقول بأن العرب لم يتعرفوا الفن المسرحي</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ويُرجع أصحاب هذا الرأي الى عدة أمور منها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lang w:bidi="ar-IQ"/>
        </w:rPr>
        <w:t>1</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دم تمتع الفرد العربي بالعقلية التحليلية مثل الفرد الإغريق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أفكار عندهم لا ترتبط فيها النتائج بالأسباب بشكل متسلسل ، وإن الفرد العربي غير مبتك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عرب بطبيعتهم ينظرون الى الكليات ولا يميلون الى التحليل ، وإن عقلياتهم مغرقة في الغيبيات لا تتوقع غير المعجزات بينما العقلية الإغريقية موحدة وجامع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سرح يعتمد على العقلية التحليلية لا التركيبية ، لذا لم يعرفوه حتى وصلوا الى اصطناع العقلية التحليلية بالمران على العلوم والمعارف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ادية الفرد العربي وضعف الخيال لدي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فرد العربي على وفق ما يراه الباحثون لم يكن ذو خيال محلِّق مثل سكان الجبال والغابات حيث يسبح الخيال الى القمم أو ينطلق بين الدروب الكثيفة الأشجار فيتصور أنواعاً من الكائنات التي لا يراها ويخلق خياله ضروباً من الحيوانات الأسطورية والقصص الخارقة ، بل هو رجل يمتطي صهوة الشعر وينشده وكأنه يلقي خطباً تهز المشاعر لا مجرد ناقل لفكرة أو إحساس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سرح يقوم على خلق الحياة والشخصيات ويصور المواقف والأحداث لا مجرد الوصف الحسي الذي يستقي مادته من معطيات الحواس المباشرة ولا يلعب فيه الخيال إلا في التماس الأشباه والنظائر ومد العلائق بين عوالم الحس المختلفة عن طريق اللغة بفضل التشبيهات والاستعارات والمجازات المختلفة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3</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رِّف العرب بأنهم أقوام رُحّل لا يستقرون في حواضر أو مدن ، بل أنهم ينتظمون في نظام اجتماعي قبلي تذوب فيه شخصية الفرد بالجماعة مما يبعد إمكانية وجود أدب تمثيل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عرب لم يتعرفوا المسرح لأنه يعد مرحلة أولية لم تتهيأ لها أسباب التطور والتقدم ولم تكن في الجزيرة العربية حضارة مستقرة ومشيدة بالمعنى الكامل ، بل أنها البادية بروحها القبلية وسكانها دائمي الترحال والتنقل وراء العشب والرع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مسرح تربطه بالحياة الريف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ما هو عند الإغري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رابطة قوية ووثيقة وحيث لم يستقر البدوي في رقعة واحدة لم تستقر المظاهر التجسيمية في وثنيته ولم يوجد نشاط مسرح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مسرح يقوم من الناحية الاجتماعية على التجاوب بين الأفراد والأُسر كلما تعددت العلائق وتنوعت المطامع والنزعات ، ولم يكن في مجتمع البداوة مجال كبير لهذا التجاوب بين أسرة وأسرة وبين أنسان وآخ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ا كان من ذاك قائماً في حياتهم البدوية أو حياتهم الحضرية فقد وجد الكفاية للتعبير عنه في القصائد والأغاني وألعاب الفروسية وضروب المساجلات والمفاخرات التي تتفق لهم من حين الى آخر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4</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هتمام العرب بالشعر الغنائي والنغمة الخطابية والأوصاف الحس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أما النثر فلم يصل إلينا منه إلا بعض جمل من سجع الكه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ن البيِّن أن هاتين الخاصيتين لا تنتجان شعر الدراما الذي يقوم على الحوار المختلف النغمات لا على الخطابة الرنانة ، كما يقوم على خلق الحياة والشخصيات وتصور المواقف والأحداث برغم أنه كانت لديهم أيام وحروب شهيرة ، فإنهم لم يصوغوا تلك الأيام والوقائع والحروب أو بعضها في صورة ملاحم على الرغم مما نعثر عليه في شعرهم من قصائد تصف هذه الوقائع وذلك لأن الشعر العربي لم يصبح يوماً شعراً موضوعياً منفصلاً عن قائله خالصاً للفن في ذاته على نحو ما حدث عن الإغريق في الملاحم ، بل أن الشعر العربي وِلدَ وظل شعراً غنائ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ضلاً عن ذلك فإن الشعر العربي يمتاز بكونه شعراً مقفى لا يسمح لقائله بتغيير القافية بل الالتزام بقافية واحدة طوال القصيدة الأمر الذي جعل صعوبة نظم القصائد الملحمية الطوي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كون الملاحم تصاغ فيها صور عديدة وتحتاج الى كمٍ ضخمٍ من المفردات اللغوية التي تصف الحدث وهو أمر لا يستقيم في الشعر المقفى الذي يلتزم بالمفردات المتماثلة النهاية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م يجد العرب أمامهم نماذج من الشعر التمثيلي يحتذون ب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عندما تعرف العرب على الحضارة الغربية في القرن الثامن الميلادي كان الأدب الإغريقي والروماني مهجوراً عند أهله بسبب تسلط الكنيسة على مقدرات العا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 أن الدولة البيزنطية في العصر المسيحي أهملت فن التمثيل وعدّته من مخلفات الوثنية ، وكان بالنسبة إليهم فناً غير موجو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عرب عندما بدأوا يطّلعون على الفكر الغربي لم يتعرفوا إلا على الفلسفة التي كانت شائعة وماثلة في الفكر  فقاموا بنقلها الى العربية ، والحال لو كان العرب قد عرفوا أو تعرفوا على الفن المسرح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ذي كان غائباً آنذا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كانوا نقوله الى العربية أسوة بما فعلوا مع الفلسفة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6</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انت وثنية العرب قبل الإسلام وثنية ساذجة لم تتطور ولم تتمخض عن طقوس ومراسيم تؤدي الى نشوء فن التمثيل كما نشأ عند الإغريق من طقوس عبادة الإله ديونسيوس اله الخصب والخم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ما بعد مجيء الإسلام فقد وجد الفرد العربي المسلم في عقيدته وتعبداته وضوحاً لا يحتاج الى تأويل ومن أجل ذلك أعرض عن ترجمة أدب الإغريق لما يتضمنه من آلهة متعددة وعبادة الأبطال والخلاعة والمجون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lang w:bidi="ar-IQ"/>
        </w:rPr>
        <w:t>7</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الج المسرح الغربي فكرة صراع الإنسان ضد القضاء والقدر ، فكانت مادته الأساس لمآسيهم المسرح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ينما ينفي أن تتفق هذه الأوضاع مع فلسفة الإسلام التي نادت بالوحدانية وتصور الإله منفصلاً عن عالمنا البشري ومسيطراً على مصائره سيطرة تامة ، وإنها مزجت الى حد بعيد بين الجبر الكوني والإرادة الإلهية وجمع بينهما فيما يسمى القضاء والقدر </w:t>
      </w:r>
      <w:r>
        <w:rPr>
          <w:rFonts w:cs="Arial" w:ascii="Arial" w:hAnsi="Arial"/>
          <w:b/>
          <w:bCs/>
          <w:sz w:val="28"/>
          <w:szCs w:val="28"/>
          <w:rtl w:val="true"/>
          <w:lang w:bidi="ar-IQ"/>
        </w:rPr>
        <w:t xml:space="preserve">. </w:t>
      </w:r>
    </w:p>
    <w:p>
      <w:pPr>
        <w:pStyle w:val="Normal"/>
        <w:jc w:val="left"/>
        <w:rPr/>
      </w:pPr>
      <w:r>
        <w:rPr>
          <w:rFonts w:ascii="Arial" w:hAnsi="Arial" w:cs="Arial"/>
          <w:b/>
          <w:b/>
          <w:bCs/>
          <w:sz w:val="28"/>
          <w:sz w:val="28"/>
          <w:szCs w:val="28"/>
          <w:rtl w:val="true"/>
          <w:lang w:bidi="ar-IQ"/>
        </w:rPr>
        <w:t xml:space="preserve">ثانياً </w:t>
      </w:r>
      <w:r>
        <w:rPr>
          <w:rFonts w:ascii="Arial" w:hAnsi="Arial" w:cs="Arial"/>
          <w:b/>
          <w:b/>
          <w:bCs/>
          <w:sz w:val="28"/>
          <w:sz w:val="28"/>
          <w:szCs w:val="28"/>
          <w:rtl w:val="true"/>
          <w:lang w:bidi="ar-IQ"/>
        </w:rPr>
        <w:t>–</w:t>
      </w:r>
      <w:r>
        <w:rPr>
          <w:rFonts w:ascii="Arial" w:hAnsi="Arial" w:cs="Arial"/>
          <w:b/>
          <w:b/>
          <w:bCs/>
          <w:sz w:val="28"/>
          <w:sz w:val="28"/>
          <w:szCs w:val="28"/>
          <w:rtl w:val="true"/>
          <w:lang w:bidi="ar-IQ"/>
        </w:rPr>
        <w:t xml:space="preserve"> </w:t>
      </w:r>
      <w:r>
        <w:rPr>
          <w:rFonts w:ascii="Arial" w:hAnsi="Arial" w:cs="Arial"/>
          <w:b/>
          <w:b/>
          <w:bCs/>
          <w:sz w:val="28"/>
          <w:sz w:val="28"/>
          <w:szCs w:val="28"/>
          <w:u w:val="single"/>
          <w:rtl w:val="true"/>
          <w:lang w:bidi="ar-IQ"/>
        </w:rPr>
        <w:t xml:space="preserve">الدعوات التي تقول بأن العرب عرفوا الفن المسرحي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rtl w:val="true"/>
          <w:lang w:bidi="ar-IQ"/>
        </w:rPr>
        <w:tab/>
      </w:r>
      <w:r>
        <w:rPr>
          <w:rFonts w:ascii="Arial" w:hAnsi="Arial" w:cs="Arial"/>
          <w:b/>
          <w:b/>
          <w:bCs/>
          <w:sz w:val="28"/>
          <w:sz w:val="28"/>
          <w:szCs w:val="28"/>
          <w:rtl w:val="true"/>
          <w:lang w:bidi="ar-IQ"/>
        </w:rPr>
        <w:t xml:space="preserve">وبالمقابل من أصحاب الدعوات التي مرت ف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ل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الت بأن العرب لم يعرفوا المسرح ، جاءت دعوات أخرى تقول بأن الحضارة العربية قبل الاسلام وبعده قد شهدت بعض الممارسات أو النشاطات التي ترتقي في بنيتها التكوينية الى مصاف الفعل المسرحي أو أنها تحمل ملامح تقترب من هذا الفعل ، ويورد أصحاب هذه الدعوات أمثلة عديدة على ذلك ، ولعل من أهم الممارسات تلك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1</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ناسك الحج والعبادة والأساطي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ن عبادة العرب للأوثان كانت تحيطها طقوس ومراسيم تشابه الطقوس الدينية التي تعارفت عليها الأقوام المجاورة للعرب مثل المصريين والإغريق والروم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انت مناسك الحج صورة درامية لتمثيل ذكريات نبي الله إبراهيم الخليل وسيرة زوجته هاجر وابنهما إسماعيل عليهم السل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ما كان للعرب قبل الإسلام أصنام يعتقدون في قدرتها على دفع البلاء واستجلاب المطر والخير والرز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د دارت ملاحم أسطورية حول هذه الآلهة ، وهذه الحكايات والأساطير هي أعمال درامية أو فيها ملامح درامية بكل المقاييس الأدبية بما حوته من موضوعات تجري في كل زمان ومكان وما تتضمنه من حوار وما يستخرج منها من مناظر وأضواء وهي لذلك لا تحتاج إلا الى إخراج متمكن فاهم وإعداد مسرحي يجعلها قابلة للعرض الدرامي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2</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أسواق الشعر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كبت المواسم الأدبية موسم الحج ، حيث كان العرب يتوافدون على مكة للحج والتجارة وتناشد الأشعار وتناقلها والاشتراك في مبارياتها وكانت المواسم ثلاث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سو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ذي المجاز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ستغرق ثلاثة أي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سو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جن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ستغرق أسبوع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سوق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كاظ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ذي يستغرق شهر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وسم الحج الذي يستغرق عشرين يوم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ان الشعراء يهرعون الى المشاركة في المباريات الشعرية التي تحظى بإعجاب المشاهدين والسامعين من الحجاج والزوار والتجار وعشاق الأدب وروات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كان الشاعر العربي إذا ما ألقى قصيدة أمام جمهور من أفراد القبيلة أو غيرها تتوافر لديه عناصر درامية أو ملامح درام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لشاعر هن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لقي قصيدته أمام جمهور من النظارة يتحلقون حوله أو يقف أمامهم على منصة عالية ، وقد يحدث ردّ شاعر آخر أو حوار م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شَاهِ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جعل الأفكار تتصارع فيما يشبه الحوار الدرام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ى جانب الشاعر هناك القصاص أو المنشد أو المغني الذي يقلد بصوته وحركاته الأشخاص الذين تدور حولهم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3</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كُرّج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ي خشبة يتخذها اللاعبون مث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مُه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لعبون عليها ويؤدون أنواعاً من التمثيل الهزل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رى بعض الباحثين أن الكرج كان معروفاً قبل الإسلام وورثه عصر  الإسل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كما يصف بعض الباحثين الكرج على أنه تمثيل من خيل مسرجة من الخشب معلقة بأطراف أقبية يلبسها النسوان ويحاكيّن بها امتطاء الخيل فيكرون ويفرون ويثاقفون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4</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وعظ الديني والمجالس الأدب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قد وجد الوعظ الديني عن طريق التمثيل في العصور الإسلامية ، ويذكر أن في عهد الخليفة العباسي المهدي كان رجل صوفيّ يدعى عبد الرحمن بن بشر لا يترك أسلوباً ولا سبيلاً للأمر بالمعروف والنهي عن المنكر وتهذيب الأخلاق إلا وسلك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قد كان يخرج كل يوم اثنين وخميس الى جهة بخارج بغداد فتجتمع عليه العامة من رجال وصبيان فيصعد تلاً وينادي بأعلى صوت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ما فعل النبيون والمرسلون ؟ أو ليسوا في أعلى عليين ؟ فيقولون العام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نعم ، فيقو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هاتوا أبو بكر الصديق ، فيتقدم منه رجل فيجلس بين يديه ، فيقول جزاك الله خيراً يا أبا بكر عن الرعية ، فقد عدلت فقمت بما أرضى الله وخلفت محمداً صلى الله عليه وسلم فأحسنت الخلاف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ا أشبه هذه البدايات المسرحية الأخلاقية بالبدايات التي نشأ منها المسرح الأوربي الوسيط حين مثّل القسس قصصاً مستمدة من السيّر الدينية لتهذيب النفوس والحث على الفضيلة </w:t>
      </w:r>
      <w:r>
        <w:rPr>
          <w:rFonts w:cs="Arial" w:ascii="Arial" w:hAnsi="Arial"/>
          <w:b/>
          <w:bCs/>
          <w:sz w:val="28"/>
          <w:szCs w:val="28"/>
          <w:rtl w:val="true"/>
          <w:lang w:bidi="ar-IQ"/>
        </w:rPr>
        <w:t xml:space="preserve">. </w:t>
      </w:r>
    </w:p>
    <w:p>
      <w:pPr>
        <w:pStyle w:val="Normal"/>
        <w:jc w:val="left"/>
        <w:rPr/>
      </w:pPr>
      <w:r>
        <w:rPr>
          <w:rFonts w:cs="Arial" w:ascii="Arial" w:hAnsi="Arial"/>
          <w:b/>
          <w:bCs/>
          <w:sz w:val="28"/>
          <w:szCs w:val="28"/>
          <w:lang w:bidi="ar-IQ"/>
        </w:rPr>
        <w:t>5</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سماج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ظهر السماجة في العصر العباسي وهم من الممثلين الهزليين الذين يقدمون تمثيلياتهم أمام الخليفة ، وكانوا يتنكرون في صور منكرة ، أي يلبسون الاقنعة على وجوههم أو يطلونها بالاصباغ على ما هو معروف في الممثلين الهزليين ، أو يلبسون ملابس تنكرية تغير من أشكالهم أو يقومون بتقليد الحركات السمجة المضحكة ومن هنا جاءت التسم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جاء أول ذكر للسماجة في عهد المعتصم العباسي عندما كانوا يؤدون بعض المشاهد الهزلية في مجالس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د كان السماجة فرقاً انتشرت في بغداد وسواها من الحواضر الاسلامية منذ القرن الثاني والثالث الهجريين ، وأنهم أكثروا من الظهور في الساحات العامة والاسواق حتى اضطر الخليفة المعتمد العباسي الى اصدار أمر يمنعهم من الظهور في الطرقات لممارسة أعمالهم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6</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تشبيهات الدين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دخل البويهيون الى العراق في القرن الرابع الهجري تشييع استشهاد الامام الحسين بن علي بن أبي طال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ليهما السل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 الايام العشرة الاولى من شهر محر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عادة تكون التشبيهات بتمثيل وقع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طف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ويقوم عادة مجموعة من الشخصيات بأداء أدوار الحسين وأصحابه في حين يقوم آخرون بأداء شخصيات جيش العدو ، وتحدث بين الطرفين مساجلات وحوارات طويلة تقترب في بنيتها من بنية المسرحية الاغريقية أو المسرحية الدينية والوعظية </w:t>
      </w:r>
      <w:r>
        <w:rPr>
          <w:rFonts w:cs="Arial" w:ascii="Arial" w:hAnsi="Arial"/>
          <w:b/>
          <w:bCs/>
          <w:sz w:val="28"/>
          <w:szCs w:val="28"/>
          <w:rtl w:val="true"/>
          <w:lang w:bidi="ar-IQ"/>
        </w:rPr>
        <w:t>.</w:t>
      </w:r>
    </w:p>
    <w:p>
      <w:pPr>
        <w:pStyle w:val="Normal"/>
        <w:jc w:val="left"/>
        <w:rPr/>
      </w:pPr>
      <w:r>
        <w:rPr>
          <w:rFonts w:cs="Arial" w:ascii="Arial" w:hAnsi="Arial"/>
          <w:b/>
          <w:bCs/>
          <w:sz w:val="28"/>
          <w:szCs w:val="28"/>
          <w:lang w:bidi="ar-IQ"/>
        </w:rPr>
        <w:t>7</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يال الظ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خيال الظل ظاهرة درامية تتمثل في الحدث المشخص عن طريق الحوار والحرك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عد التصوير ركناً أساساً في خيال الظل ، حيث لم تكن الصور التي تنعكس على قطعة القماش البيض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شاش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شبيهة بمحاكاة الاشخاص والمناظر بواسطة الخطوط والظلال والالوان ولكنها كانت تفيد من البصريات والمهم هو أن تنعكس على الشاشة أمام النظارة بتفاصيلها وألوانها وقدرتها في بعض الاحيان على أن تحرك بعض أجزائ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صطنع العاملون في خيال الظل ولا سيما شمس الدين أبو عبد الله محمد بن يوسف بن دانيال لغة بين الفصيح والعامي واستغل التورية والجناس والمقابلة وسائر أنواع الزخارف اللفظية </w:t>
      </w:r>
      <w:r>
        <w:rPr>
          <w:rFonts w:cs="Arial" w:ascii="Arial" w:hAnsi="Arial"/>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lang w:bidi="ar-IQ"/>
        </w:rPr>
        <w:t>8</w:t>
      </w:r>
      <w:r>
        <w:rPr>
          <w:rFonts w:cs="Arial" w:ascii="Arial" w:hAnsi="Arial"/>
          <w:b/>
          <w:bCs/>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قرة قوز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ختلف الباحثون في تسمية القرة قوز فمنهم من يقول أنها كلمة تركية مؤلفة من لفظت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عنا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سود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قوز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عنا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عي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إن المعنى الكامل هو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عين السود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ذلك سمي القرة قوز ، لأن الغجر السود العيون هم الذين يؤدونه أو لأنه ينظر الى الحياة بعين سوداء أو من خلال منظار أسود لأن القرة قوز يقوم دائما بالشكوى والتذمر من الحياة ومحنها وتقلب أحوال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قد انتشر القرة قوز في العراق ومصر وبلاد الشا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قرة قوز نوعان ، أولهما يحرك أمام الجمهور مباشرة بواسطة الخيوط ، والآخر يحرك بأيدي اللاعبين أنفسهم ، وكلا النوعين يعرض مكشوف في الهواء الطلق </w:t>
      </w:r>
      <w:r>
        <w:rPr>
          <w:rFonts w:cs="Arial" w:ascii="Arial" w:hAnsi="Arial"/>
          <w:b/>
          <w:bCs/>
          <w:sz w:val="28"/>
          <w:szCs w:val="28"/>
          <w:rtl w:val="true"/>
          <w:lang w:bidi="ar-IQ"/>
        </w:rPr>
        <w:t>.</w:t>
      </w:r>
    </w:p>
    <w:p>
      <w:pPr>
        <w:pStyle w:val="Normal"/>
        <w:jc w:val="left"/>
        <w:rPr>
          <w:b/>
          <w:b/>
          <w:bCs/>
          <w:sz w:val="28"/>
          <w:szCs w:val="28"/>
          <w:lang w:bidi="ar-IQ"/>
        </w:rPr>
      </w:pPr>
      <w:r>
        <w:rPr>
          <w:rtl w:val="true"/>
          <w:lang w:bidi="ar-IQ"/>
        </w:rPr>
        <w:tab/>
      </w:r>
      <w:r>
        <w:rPr>
          <w:rFonts w:ascii="Arial" w:hAnsi="Arial" w:cs="Arial"/>
          <w:b/>
          <w:b/>
          <w:bCs/>
          <w:sz w:val="28"/>
          <w:sz w:val="28"/>
          <w:szCs w:val="28"/>
          <w:rtl w:val="true"/>
          <w:lang w:bidi="ar-IQ"/>
        </w:rPr>
        <w:t xml:space="preserve">إن هذه الظواهر أو الممارسات المتقدمة في الفق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ثاني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يمكن تلمس فيها ملامح شبه درامية تقترب في حقيقتها من فعل الدراما ، وهذه الظواهر وجدت في الحضارة العربية قبل الاسلام وبعده وعوّل عليها الباحثون كثيراً في مجال الدراما العربية </w:t>
      </w:r>
      <w:r>
        <w:rPr>
          <w:rFonts w:cs="Arial" w:ascii="Arial" w:hAnsi="Arial"/>
          <w:b/>
          <w:bCs/>
          <w:sz w:val="28"/>
          <w:szCs w:val="28"/>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13:00Z</dcterms:created>
  <dc:creator>hgfd</dc:creator>
  <dc:description/>
  <cp:keywords/>
  <dc:language>en-US</dc:language>
  <cp:lastModifiedBy>hgfd</cp:lastModifiedBy>
  <dcterms:modified xsi:type="dcterms:W3CDTF">2011-05-17T06:25:00Z</dcterms:modified>
  <cp:revision>14</cp:revision>
  <dc:subject/>
  <dc:title>المرحلة : الرابع</dc:title>
</cp:coreProperties>
</file>