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lang w:bidi="ar-IQ"/>
        </w:rPr>
        <w:t>Objectives Of Agricultural Extension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ل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قا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نولوج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ل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ر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ك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نولوج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بعا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ف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صن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تقلي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ا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ض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ا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س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ا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ظوا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تعم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مار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 </w:t>
      </w:r>
      <w:r>
        <w:rPr>
          <w:sz w:val="28"/>
          <w:sz w:val="28"/>
          <w:szCs w:val="28"/>
          <w:rtl w:val="true"/>
          <w:lang w:bidi="ar-IQ"/>
        </w:rPr>
        <w:t>التصع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ا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م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ا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تج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ف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سؤ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س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نس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بث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ز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تي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ر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اط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ت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خصص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شتر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لا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بر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و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>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و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م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ف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ج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لا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وعب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هم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دودي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ئ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ع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ي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خي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سه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ح</w:t>
      </w:r>
      <w:r>
        <w:rPr>
          <w:sz w:val="28"/>
          <w:sz w:val="28"/>
          <w:szCs w:val="28"/>
          <w:rtl w:val="true"/>
          <w:lang w:bidi="ar-IQ"/>
        </w:rPr>
        <w:t>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خي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سه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خ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ا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حتي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شاك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لس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شاك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ج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ا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عل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ب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ا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ي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ب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فا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6:00Z</dcterms:created>
  <dc:creator>USER</dc:creator>
  <dc:description/>
  <cp:keywords/>
  <dc:language>en-US</dc:language>
  <cp:lastModifiedBy>USER</cp:lastModifiedBy>
  <dcterms:modified xsi:type="dcterms:W3CDTF">2011-05-20T16:08:00Z</dcterms:modified>
  <cp:revision>3</cp:revision>
  <dc:subject/>
  <dc:title/>
</cp:coreProperties>
</file>