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علم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نفس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نمو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م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رياض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كاظم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عزوز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كريطي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جامعة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بابل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–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كلية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أساسية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sz w:val="182"/>
          <w:szCs w:val="188"/>
        </w:rPr>
        <w:t>O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فكر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ف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ب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فئ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ج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ت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س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ه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لب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ت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ئ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رحم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ئ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ق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اعت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ع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غ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م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ه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ي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فس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ر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71" w:leader="none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ab/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ش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روموس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ر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وام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ذ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اق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خد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شع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قاف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ق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فر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راح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الح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أخ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وهلب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و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ه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و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ه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ح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فعا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ش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رك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م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ا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ظ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خ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و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ء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نا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ع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يؤ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ب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ف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ا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ط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غ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ن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ن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رع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8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م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5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5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ان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ه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0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يك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برس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ر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لب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ن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ا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شع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و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44"/>
      <w:szCs w:val="48"/>
    </w:rPr>
  </w:style>
  <w:style w:type="character" w:styleId="WW8Num1z0">
    <w:name w:val="WW8Num1z0"/>
    <w:qFormat/>
    <w:rPr>
      <w:rFonts w:ascii="Bernard MT Condensed" w:hAnsi="Bernard MT Condensed" w:cs="Old Antic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25:00Z</dcterms:created>
  <dc:creator>المستقبل للحاسبات والانترنت</dc:creator>
  <dc:description/>
  <cp:keywords/>
  <dc:language>en-US</dc:language>
  <cp:lastModifiedBy>المستقبل للحاسبات والانترنت</cp:lastModifiedBy>
  <dcterms:modified xsi:type="dcterms:W3CDTF">2011-04-27T16:10:00Z</dcterms:modified>
  <cp:revision>60</cp:revision>
  <dc:subject/>
  <dc:title>O</dc:title>
</cp:coreProperties>
</file>