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color w:val="0000FF"/>
          <w:kern w:val="2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كيفية</w:t>
      </w:r>
      <w:r>
        <w:rPr>
          <w:rFonts w:ascii="Arial" w:hAnsi="Arial" w:eastAsia="Arial"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فردي</w:t>
      </w:r>
      <w:r>
        <w:rPr>
          <w:rFonts w:ascii="Arial" w:hAnsi="Arial" w:eastAsia="Arial"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وجه</w:t>
      </w:r>
      <w:r>
        <w:rPr>
          <w:rFonts w:ascii="Arial" w:hAnsi="Arial" w:eastAsia="Arial"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–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ascii="Arial" w:hAnsi="Arial" w:cs="Arial"/>
          <w:b/>
          <w:b/>
          <w:bCs/>
          <w:color w:val="000000"/>
          <w:kern w:val="2"/>
          <w:u w:val="single"/>
          <w:rtl w:val="true"/>
        </w:rPr>
        <w:t>تعريف التربية الكيفية</w:t>
      </w:r>
      <w:r>
        <w:rPr>
          <w:rFonts w:ascii="Arial" w:hAnsi="Arial" w:cs="Arial"/>
          <w:b/>
          <w:b/>
          <w:bCs/>
          <w:color w:val="0000FF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kern w:val="2"/>
          <w:rtl w:val="true"/>
        </w:rPr>
        <w:t>:</w:t>
      </w:r>
      <w:r>
        <w:rPr>
          <w:rFonts w:cs="Arial" w:ascii="Arial" w:hAnsi="Arial"/>
          <w:b/>
          <w:bCs/>
          <w:color w:val="0000FF"/>
          <w:kern w:val="2"/>
        </w:rPr>
        <w:t>Adaptive Education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u w:val="single"/>
          <w:rtl w:val="true"/>
        </w:rPr>
        <w:t xml:space="preserve">هي تلك التربية التي تعمل على تكييف المواقف التعليمية لتناسب احتياجات كل طالب من العملية التعليمية وفق فروقه الفردية وسرعته في التعلم </w:t>
      </w: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993300"/>
          <w:kern w:val="2"/>
        </w:rPr>
      </w:pPr>
      <w:r>
        <w:rPr>
          <w:rFonts w:ascii="Arial" w:hAnsi="Arial" w:cs="Arial"/>
          <w:b/>
          <w:b/>
          <w:bCs/>
          <w:color w:val="993300"/>
          <w:kern w:val="2"/>
          <w:rtl w:val="true"/>
        </w:rPr>
        <w:t>التعليم الموجه</w:t>
      </w:r>
      <w:r>
        <w:rPr>
          <w:rFonts w:cs="Arial" w:ascii="Arial" w:hAnsi="Arial"/>
          <w:b/>
          <w:bCs/>
          <w:color w:val="993300"/>
          <w:kern w:val="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00"/>
          <w:kern w:val="2"/>
          <w:rtl w:val="true"/>
        </w:rPr>
        <w:t xml:space="preserve">التوجيه من فرد إلى فرد </w:t>
      </w:r>
      <w:r>
        <w:rPr>
          <w:rFonts w:cs="Arial" w:ascii="Arial" w:hAnsi="Arial"/>
          <w:b/>
          <w:bCs/>
          <w:color w:val="993300"/>
          <w:kern w:val="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993300"/>
          <w:kern w:val="2"/>
          <w:rtl w:val="true"/>
        </w:rPr>
        <w:t>الجدول الزمني المرن</w:t>
      </w:r>
      <w:r>
        <w:rPr>
          <w:rFonts w:cs="Arial" w:ascii="Arial" w:hAnsi="Arial"/>
          <w:b/>
          <w:bCs/>
          <w:color w:val="993300"/>
          <w:kern w:val="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تيح الدراسة من خلال التوجيه الفردي التحكم في الوق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تمكنك الجداول الزمنية المرنة للبرامج التدريبية من اكتساب مهارات قيمة وجديدة أثناء أوقات الفراغ في جدول أعمالك اليوم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قصد باستهداف الدراسة أنك تتعلم ما يلزمك فقط دون هدر الوقت في تعلم الأشياء التي تكون على دراية بها بالفع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ن الوقت من ذهب ولذلك تتيح لك الدارسة من خلال التوجيه الفردي إمكانية الحفاظ على الإنتاجية ووضع جداول زمنية في الأوقات التي لا تعمل فيها بحيث تزيد من إمكانات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تتوفر مجموعة من المعلمين المعتمدين للرد على الأسئلة بجانب ضمان استيعابك لمواد الدورة التدريب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مثلا استخدام الً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فيديو في التعليم من خلال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التوجيه الفردي</w:t>
        </w:r>
      </w:hyperlink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لزم برنامج </w:t>
      </w:r>
      <w:r>
        <w:rPr>
          <w:rFonts w:cs="Arial" w:ascii="Arial" w:hAnsi="Arial"/>
          <w:b/>
          <w:bCs/>
          <w:color w:val="000000"/>
        </w:rPr>
        <w:t>Windows Media Player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80"/>
          <w:kern w:val="2"/>
          <w:u w:val="single"/>
        </w:rPr>
      </w:pPr>
      <w:r>
        <w:rPr>
          <w:rFonts w:ascii="Arial" w:hAnsi="Arial" w:cs="Arial"/>
          <w:b/>
          <w:b/>
          <w:bCs/>
          <w:color w:val="000080"/>
          <w:kern w:val="2"/>
          <w:u w:val="single"/>
          <w:rtl w:val="true"/>
        </w:rPr>
        <w:t>منهج الدراسة من خلال التوجيه الفرد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دراسة من خلال التوجيه الفردي، عبارة عن نموذج يتم تقديمه عند الطلب – يمكنك من خلاله تحديد الموعد الذي ترغب فيه حضور التدريب بالإضافة إلى مدته، وتتضمن كل ورشة عمل جهازين كمبيوتر للمراقب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مكن من خلال أحد هذه الأجهزة الوصول إلى محتوى البرنامج التدريب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لفات الفيديو والملفات النصية والملفات الصوت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ينما يمكنك من خلال الشاشة الأخرى، الوصول إلى بيئة الإنتاج لكي تمارس مهاراتك في الوقت الذي تريده أثناء البرنامج التدريب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مكنك ذلك الأمر من الإسراع من الدراسة في بعض المجالات أو وقف المحتوى والقيام بالممارسة العملية حسب الحاج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زيد هذا الأمر من القدرة على تذكر المعلومات بالإضافة إلى القدرة على تطبيق المعرفة المكتسبة حديثًا بشكل عملي على وظيفتك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3366"/>
          <w:kern w:val="2"/>
          <w:u w:val="single"/>
        </w:rPr>
      </w:pPr>
      <w:r>
        <w:rPr>
          <w:rFonts w:ascii="Arial" w:hAnsi="Arial" w:cs="Arial"/>
          <w:b/>
          <w:b/>
          <w:bCs/>
          <w:color w:val="003366"/>
          <w:kern w:val="2"/>
          <w:u w:val="single"/>
          <w:rtl w:val="true"/>
        </w:rPr>
        <w:t>التعليم الموجه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تم تقييم مجموعات المهارات قبل البدء في التدريب بهدف الوقوف على الفجوة بين مستواك الحالي من المعرفة والمستوى المطلوب تحقيق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ندئذ يمكن تخصيص مسارك التعليمي لسد هذه الفجوة المعرفية على وجه الخصو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 أنك تتحكم كلية في وتيرة البرنامج التدريبي والمحتوى الذي تتم تغطيته ومن ثم يمكنك التركيز فقط على الأمور التي تحتاج إلى تعلمه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333300"/>
          <w:kern w:val="2"/>
          <w:u w:val="single"/>
        </w:rPr>
      </w:pPr>
      <w:r>
        <w:rPr>
          <w:rFonts w:ascii="Arial" w:hAnsi="Arial" w:cs="Arial"/>
          <w:b/>
          <w:b/>
          <w:bCs/>
          <w:color w:val="333300"/>
          <w:kern w:val="2"/>
          <w:u w:val="single"/>
          <w:rtl w:val="true"/>
        </w:rPr>
        <w:t>التوجيه من فرد إلى فرد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وجد مجموعة من المعلمين المعتمدين يعملون على توفير التدريب والدعم والإرشاد المستمر خلال تدريب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مكن أن يجيب المراقبين على الاستفسارات بجانب تقديم إرشادات إضافية عند الضرورة لمساعدتك في فهم وتذكر معلومات البرنامج التدريبي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333399"/>
          <w:kern w:val="2"/>
          <w:u w:val="single"/>
        </w:rPr>
      </w:pPr>
      <w:r>
        <w:rPr>
          <w:rFonts w:ascii="Arial" w:hAnsi="Arial" w:cs="Arial"/>
          <w:b/>
          <w:b/>
          <w:bCs/>
          <w:color w:val="333399"/>
          <w:kern w:val="2"/>
          <w:u w:val="single"/>
          <w:rtl w:val="true"/>
        </w:rPr>
        <w:t>الجدول الزمني المرن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مكنك الجداول الزمنية المرنة للبرنامج التدريبي من التمتع بهذه المجموعة الإضافية من المهارات في الوقت الذي تحافظ فيه على جدول أعمالك اليوم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سبيل المثال، يمكن إعداد الجدول الزمني للتدريب خارج الجدول الزمني للعمل ومن ثم يمكن الحفاظ على الإنتاجية في مكان العمل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u w:val="single"/>
          <w:rtl w:val="true"/>
        </w:rPr>
        <w:t>فوائد التعليم من خلال التوجيه الفردي للطال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جدول زمني مرن يتيح للأفراد اكتساب مهارات جديدة خارج جدول أعمالهم اليومي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قدرة على التحكم في وتيرة البرنامج التدريبي والمحتوى المقدم للوفاء بالاحتياجات الدراسية الفرد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ساهم مفهوم التعلم أثناء العمل في زيادة القدرة على اكتساب معرفة جديدة وتطبيقه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زيد التوجيه من فرد إلى فرد من القدرة على استيعاب المواد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ساهم المحاضرات مقترنة بالممارسة العملية وتفاعل المعلم، في إيجاد أكثر البيئات التعليمية فعالية وتحفيزً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i/>
          <w:i/>
          <w:iCs/>
          <w:color w:val="993300"/>
          <w:u w:val="single"/>
          <w:rtl w:val="true"/>
        </w:rPr>
        <w:t>فوائد التعليم من خلال التوجيه الفردي لمؤسسة التعليمية</w:t>
      </w:r>
      <w:r>
        <w:rPr>
          <w:rFonts w:ascii="Arial" w:hAnsi="Arial" w:cs="Arial"/>
          <w:b/>
          <w:b/>
          <w:bCs/>
          <w:color w:val="9933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حفاظ على الإنتاجية من خلال مرونة الجدول الزمني للتدريب الذي يمكن إعداده خارج الجداول الزمنية للعمل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سارات تعليمية فردية تركز بصفة خاصة على المعرفة والمهارات التي تتوافق مع الأهداف التعليمية للمؤسس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عمليات تقييم مسبقة ولاحقة لتتبع التقدم وقياس مستوى التعليم النهائ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ستخدام برامج تعليمية معتمدة على التصميم التعليمي لضمان التطوير المناسب للمهارات والمعارف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الأسس النفسية والتربوية للتعلم</w: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الفردي الموجه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ظهرت العديد من الدرا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يكولوجية التي توضح أن هناك فروقا بين الأفراد</w:t>
      </w:r>
      <w:r>
        <w:rPr>
          <w:rFonts w:cs="Arial" w:ascii="Arial" w:hAnsi="Arial"/>
          <w:b/>
          <w:bCs/>
          <w:color w:val="000000"/>
          <w:rtl w:val="true"/>
        </w:rPr>
        <w:br/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في الع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حد في نواحي كثيرة؛ كالذكاء والتحصيل والف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درا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ستوي النضج والطرق التي يدرك بها الأفراد ال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نماط التي يتعلمون بها والميول نحو المادة الدراسية وسرعة التعلم ومس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فعية وتطبقها لهذا كانت الدعوة إلي ضرورة جعل عملية التعلم عملية فردية ب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ظر إلى المتعلم أنه شخص فريد في خصائصه وانه يتعلم بطريقة أفضل تحت أسلوب و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عد مبدأ الفروق الفردية من أهم المبادئ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اعيها التعلم الذاتي وذلك عن طريق التشخيص الدقيق للخصائص المميزة لكل متعلم س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انت ذلك في معلوماته السابقة أو خصائصه النفسية، فكل موقف من مواقف التعلم الفر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توي على مواد اختيارية قبلية يتحدد من خلالها مستوى المهارات المدخلية لكل متعلم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يث يساعد ذلك على تحديد نقطة البدء التي يمكن أن يبدأ كل متعلم منها في دراسته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 تقديم بدائل متنوعة عن الأساليب والرسائل التي تختار من بينها ما يناسب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rizons.com/uploadedFiles/NATIONAL_animation_256k.wm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58:00Z</dcterms:created>
  <dc:creator>Dr Abbas</dc:creator>
  <dc:description/>
  <cp:keywords/>
  <dc:language>en-US</dc:language>
  <cp:lastModifiedBy>Dr Abbas</cp:lastModifiedBy>
  <dcterms:modified xsi:type="dcterms:W3CDTF">2011-05-03T19:22:00Z</dcterms:modified>
  <cp:revision>9</cp:revision>
  <dc:subject/>
  <dc:title/>
</cp:coreProperties>
</file>