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F3F3F"/>
          <w:sz w:val="22"/>
          <w:szCs w:val="22"/>
          <w:lang w:bidi="ar-IQ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تعليم المبرمج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F3F3F"/>
          <w:sz w:val="22"/>
          <w:szCs w:val="22"/>
          <w:lang w:bidi="ar-IQ"/>
        </w:rPr>
      </w:pPr>
      <w:r>
        <w:rPr>
          <w:rFonts w:cs="Arial" w:ascii="Arial" w:hAnsi="Arial"/>
          <w:b/>
          <w:bCs/>
          <w:color w:val="3F3F3F"/>
          <w:sz w:val="22"/>
          <w:szCs w:val="22"/>
          <w:rtl w:val="true"/>
          <w:lang w:bidi="ar-IQ"/>
        </w:rPr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أصبحت تقنيات التكنولوجية الحديثة مستعملة بشكل كبير مختلف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مجالات التعلم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ومن بين هذه التقنيات نجد التعليم المبرمج الذي يعتبر الأكثر شيوعا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في هذا المجال من خلال ما يميزه عن غيره من التقنيات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</w:rPr>
        <w:t>٬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وهو ما سوف نتطرق له في هذا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عرض من خلال محاولة إعطاء تعريف للتعليم المبرمج و أهم أهدافه و أنواعه وكذا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خطوات إعداد الوحدات البرمجية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</w:rPr>
        <w:t>٬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و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</w:rPr>
        <w:t>٬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أيضا مبادئ و قواعد ومميزات التعليم المبرمج وبعض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سلبيات التي تعترضه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  <w:sz w:val="22"/>
          <w:szCs w:val="22"/>
        </w:rPr>
        <w:t>1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تعريف التعليم المبرمج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ظهر التعليم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مبرمج في أوائل العشرينات من القرن العشرين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</w:rPr>
        <w:t>٬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وهو عبارة عن طريقة للتدريس تقسم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فيها المادة الدراسية بطريقة منطقية إلى خطوات صغيرة منظمة في تتابع طلب كل خطوة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منها استجابة ايجابية من التلميذ 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وهو احد أساليب التعلم الذاتي و التي تمكن الفرد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من أن يعلم نفسه بنفسه ذاتيا بواسطة برنامج اعد بأسلوب خاص يستند إلى النظرية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لسلوكية 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نظرية سكينر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في علم النفس 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هذا البرنامج يعرض المادة التعليمية في صورة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كتاب مبرمج أو أداة تعليمية وفيلم مبرمج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</w:rPr>
        <w:t>٬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وتعد العلمية مسبقا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</w:rPr>
        <w:t>٬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وتقسم إلى أجزاء أو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وحدات صغيرة و لا ينتقل المتعلم من إطار إلى آخر إلا بعد اجتياز الإطار الأول و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تنفيذ ما يطلب منه بصورة صحيحة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و التعليم المبرمج باعتباره تعليما ذاتيا يتم فيه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تفاعل بين التلميذ و المدرس إلى أقصى درجة من درجات الكفاية و ذلك من خلال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برنامج التعليمي الذي يعده بمهارة أو يوضع في آلة تعليمية و بواسطة البرنامج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تعليمي المبرمج يستطيع التلميذ أن يستقبل المادة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لتعليمية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color w:val="3F3F3F"/>
          <w:sz w:val="22"/>
          <w:szCs w:val="22"/>
        </w:rPr>
        <w:t>2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أهداف التعليم المبرمج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تعلم الفرد كيفية مزاولته أو ممارسته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للخبرات التعليمية بنفسه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تأكيد قدرة المتعلم على إدراك جوانب الموقف التعليمي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ستخدام المتعلم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لقدراته، وتوظيف استعداداته في سبيل الوصول إلى غايته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مرونة في ا لممارسة العملية للمتعلم وفقا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لإمكانياته الدراسية أو التحصيلية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إكساب المتعلم الثقة بنفسه نتيجة تحمله مسؤولية التعليم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والاعتماد على قدراته الذاتية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FF"/>
          <w:sz w:val="22"/>
          <w:szCs w:val="22"/>
        </w:rPr>
        <w:t>3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أنواع التعليم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مبرمج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هناك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نوعان رئيسيان من البرمجة هما الأسلوب الخطي و الأسلوب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تفريعي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br/>
        <w:t xml:space="preserve">+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أسلوب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خطي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هو ل 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سكينر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 xml:space="preserve">« </w:t>
      </w:r>
      <w:r>
        <w:rPr>
          <w:rFonts w:cs="Arial" w:ascii="Arial" w:hAnsi="Arial"/>
          <w:b/>
          <w:bCs/>
          <w:color w:val="3F3F3F"/>
          <w:sz w:val="22"/>
          <w:szCs w:val="22"/>
        </w:rPr>
        <w:t>skiner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يقوم على تحليل المادة الدراسية أو التحصيلية لأجزاء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مستقلة يسمى كل منها إطار وتتوالى الأطر في نمط أفقي مستقيم وتقدم الأسئلة مباشرة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في البرنامج الخطي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</w:rPr>
        <w:t>٬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بحيث يفكر التلميذ و يكتب إجابته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</w:rPr>
        <w:t>٬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و تسمى البرمجة الخطية ببرامج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خط المستقيم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</w:rPr>
        <w:t>٬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الذي يبدأ من السلوك الأولي إلى السلوك النهائي المطلوب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</w:rPr>
        <w:t>٬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و لذلك فان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كل إطار يتضمن الاستجابة الصحيحة للإطار السابق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</w:rPr>
        <w:t>٬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بالإضافة إلى المعلومات الجديدة و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منبهات أي إن استجابة التلميذ يتم تعزيزها مباشرة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.</w:t>
        <w:br/>
        <w:t xml:space="preserve">+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الأسلوب التفريعي 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ويعود الفضل في ابتكاره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إلى كراودر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 xml:space="preserve">« </w:t>
      </w:r>
      <w:r>
        <w:rPr>
          <w:rFonts w:cs="Arial" w:ascii="Arial" w:hAnsi="Arial"/>
          <w:b/>
          <w:bCs/>
          <w:color w:val="3F3F3F"/>
          <w:sz w:val="22"/>
          <w:szCs w:val="22"/>
        </w:rPr>
        <w:t>crawder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 xml:space="preserve"> »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وعنده يشمل الإطار فقرة أو فقرتين من المعلومات 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ثم يوجه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سؤالا من نوع الاختيار من المتعدد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</w:rPr>
        <w:t>٬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يجيب عليه المتعلم باختيار إجابة واحدة 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فإذا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كانت الإجابة صحيحة يطلب البرنامج من المتعلم الانتقال إلى إطار آخر أصعب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</w:rPr>
        <w:t>٬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إما إذا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كانت الإجابة خاطئة فان المتعلم ينتقل إلى تقويم تشخيصي علاجي 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و يستمر في ذلك حتى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يختفي الخطأ 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إن البرمجة التفريعية أسلوب تشخيصي لنواحي القوة و الضعف في التعليم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و أسلوب علاجي للأخطاء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  <w:sz w:val="22"/>
          <w:szCs w:val="22"/>
        </w:rPr>
        <w:t>4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خطوات إعداد الوحدات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برمجية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تعرف على المتعلم من حيث سنه و مستوى استعداداته العقلية و مستواه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دراسي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تحديد نوع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نشاط والسلوك المطلوب من المتعلم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تحديد المستوى و الهدف المراد التوصل إليه من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برنامج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تحديد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خطوات اللازمة لتحقيق الهدف النهائي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استعانة ببعض المثيرات المساعدة و المثيرات الحادثة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التي يمكن أن تساعد المتعلم على 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استجابة الصحيحة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مثير – استجابة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تعزيز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).</w:t>
        <w:br/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تجربة الكتاب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مبرمج قبل استخدامه في صورته النهائية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تقويم البرنامج و تعديله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كتابة البرنامج في صورته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نهائية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  <w:sz w:val="22"/>
          <w:szCs w:val="22"/>
        </w:rPr>
        <w:t>5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بادئ التعليم المبرمج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تقسيم كل عمل أو مهمة إلى الخطوات الصغيرة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تي تتكون منها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استجابة و المشاركة الايجابية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معرفة الفورية لنتيجة الاستجابة التي تمت أو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تعزيز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سير في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تعلم حسب قدرة المتعلم الشخصية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اعتماد على التقييم الذاتي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للمتعلم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color w:val="3F3F3F"/>
          <w:sz w:val="22"/>
          <w:szCs w:val="22"/>
        </w:rPr>
        <w:t>6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قواعد التعليم المبرمج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أن تصاغ أهداف البرنامج بعبارات سلوكية تحدد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سلوك المتعلم و تصف أداء قابلا للقياس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أن تحدد شروط الأداء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</w:rPr>
        <w:t>٬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فيوضح لبرنامج ما إذا كان المطلوب هو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إنشاء إجابة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</w:rPr>
        <w:t>٬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أو الاختيار من بين إجابات متعددة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أن يحدد الموضوع التعليمي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</w:rPr>
        <w:t>٬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ذي سيتلقى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البرنامج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</w:rPr>
        <w:t>٬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و أن نحدد تلك المعلومات التي في متناول الباحث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</w:rPr>
        <w:t>٬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حتى لا يقدم للمتعلم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برنامجا يقوم على مستوى تحليلي معين غير متوفر لدى المعلم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أن يحرض واضع البرنامج على عدم حشد الكثير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من المعلومات في كل إطار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</w:rPr>
        <w:t>٬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تفاديا لوقوع المتعلم في الأخطاء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</w:rPr>
        <w:t>٬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وان يتوخى المبرمج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بساطة و الوضوح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أن يعنى واضع البرنامج بتجزئة المادة التعليمية في اطر صغيرة يسهل تعليمها و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إجابة عليها و كذا دعمها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أن يبنى البرنامج بأسلوب خبرات مشوقة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</w:rPr>
        <w:t>٬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يحفز المتعلم على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انتباه و التركيز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أن يشتمل الخبرات المرحلية التي يمكن تقديمها كنوع من المراجعة بعدد معين من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أطر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  <w:sz w:val="22"/>
          <w:szCs w:val="22"/>
        </w:rPr>
        <w:t>7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ميزات التعليم المبرمج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يتفوق التعليم المبرمج على طريقة التعليم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حالي في معدل التقدم في التعلم وفي اختصار كثير من وقت التعلم و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جهده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يتفوق التعليم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المبرمج في حجم التذكر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</w:rPr>
        <w:t>٬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وطول مدة احتفاظ المتعلم بالخبرة المتعلمة في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ذاكرة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يتفوق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التعليم المبرمج في تجريد الخبرة و تعميقها و انتقال اثر التدريب إلى مواقف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عديدة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يمكن استخدام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حوافز داخلية أو دوافع أولية في التعلم بالطريقة التقليدية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</w:rPr>
        <w:t>٬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غير أن هذه الحوافز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تتأثر بعوامل عديدة مثل 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شخصية المعلم،أو طبيعة المتعلم و ميله للخبرة المراد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تعلمها، أما في التعليم المبرمج فإننا نلاحظ أن لحوافز لداخلية أو الدافعية الأولية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تكون كنتيجة منطقية لاستخدام التعزيز و الاستجابة بطريقة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3F3F"/>
          <w:sz w:val="22"/>
          <w:sz w:val="22"/>
          <w:szCs w:val="22"/>
          <w:rtl w:val="true"/>
        </w:rPr>
        <w:t>منتظمة</w:t>
      </w:r>
      <w:r>
        <w:rPr>
          <w:rFonts w:cs="Arial" w:ascii="Arial" w:hAnsi="Arial"/>
          <w:b/>
          <w:bCs/>
          <w:color w:val="3F3F3F"/>
          <w:sz w:val="22"/>
          <w:szCs w:val="22"/>
          <w:rtl w:val="true"/>
        </w:rPr>
        <w:t>.</w:t>
        <w:br/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تعريف أو ما هو التعليم المبرمج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و نوع من التعلم الفرد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ذات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يث يعتمد المتعلم على نفسه في تحقيق وتحصيل نتائج التعلم فهو يعتمد على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شاط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تعلم ذاته وإيجابيته في تحقيق أهداف التعليم وذلك من خلال وسائل خاص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ث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كتيبات – الشرائح – الأفلام – الصور آلات التعلم – أجهزة الكمبيوت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t>.</w:t>
        <w:br/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ميزات التعليم المبرمج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من ميزات التعلي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برمج أنه يتناسب مع الفروق الفردية للمتعلمين كما أنه يعرف المتعلم نتائج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لوك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باشرة فينتقل إلى مرحلة جديدة أو يحاول مرة أخرى للتعل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تطور التاريخي لفكرة برمجة التعليم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بادئ السيكولوج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ترجع إلى أفلاطون في إتباعه منهج المحاورة ثم اخترع عالم النفس الامريكي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رس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92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آلة صغيرة للتصحيح الذاتي ولكن كانت للاختبارات النفسية الخاص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ث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جاء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عالم الامريكي سكنير مؤسس التعليم المبرمج ولكنه اهتم بإجراء التجار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شتراط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ى الحيوان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كانت اول دولة اهتمت بهذا النوع من التعلي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تطوره هي امريك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ثم طبق في كل من انجلترا و المانيا وكثير من الدول الشرق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في فرنسا اهتم هذ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نوع من التعليم من المجال الصناعي اكثر من المجال التربو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ثم بدأ تطبيق هذ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نوع من التعليم بشكل أوسع في المجال التربوي وخاصة ف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الة توفر امكانات التجري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ضبط التجريب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عناص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تعليم المبرمج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:- </w:t>
        <w:br/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تعليم المبرمج عنصرين هم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نظيم الماد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عليم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خطيط المادة وتهيئتها بصورة كفا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أهداف التعليم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مبرمج هي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عليم الفرد كيفية مزاولت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ممارسته لخبرات التعلي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نفس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أكيد على قدرة المتعلم على إدراك جوان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وقف التعليم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ستخدام المتعلم لقدرات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رونة في الممارس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عمل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خصائص التعليم المبرمج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زياد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فاعلية للتعل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رتفاع كفاءة التعلي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كوين اتجاهات ايجاب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حو التعلي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حقيق نتائج التعلي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قتصاد في زمن التعلي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غذية الراجعة الت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ساعد على إتقان التعل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أهميه التعليم المبرمج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  <w:t>: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عطاء فرصة لجميع المتعلمي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 التعلم الذات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زيادة تفاع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تعلمي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قليل العبء الزائ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ى المعل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راعاة الفروق الفردية ف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رعة التعلم والكشف عنه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غلب على الأعداد الكبيرة من المتعلمي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كتساب المتعلمين الجوان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عرفية في المنهج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مبادئ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تي يرتكز عليها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نتهج الطريقة الحوا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حقق مبدأ التعل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نشط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قوم على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عزيز الايجاب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نقل المادة العلمية للطالب دون التدخ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باشر من قب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علم مع مراعاة ظروف كل طالب وقدراته على حد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ثارة وتحقيق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اعل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تعل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قويم أعمال الطالب أول بأول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خطوات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تنفيذ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تعليم المبرمج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حليل المادة العلمية وتفسيرها إلى أجزاء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صغير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خضاع عملية البرمجة للقاعدة التي تستوجب تكييف المادة لتتناسب مع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عداد كبيرة من الطلاب عن طريق التقويم أو المراجعة المستمر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م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برنامج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ى هيئة مواقف تعليمية مصممة لتعليم الطلاب المنهج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ن تكو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برامج تؤك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ى ضرورة بقاء الطالب فاعلا ايجابيا نشط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ن تكو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برامج تلم الطال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نتائج تعلمه مباشرة مع تقويم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نماط من التعليم البرامج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  <w:t>: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مط برس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قدم للطال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قائمة من الأسئلة متعددة الاختيار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م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مثلة أم يجيب الطالب بضغط قلم مدبب ف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حد من فتحات أربع في اللوح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مط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كين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عرف بنمط الخطو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قصيرة وتكون على هيئة الإكمال في الإجاب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t>.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مط كرود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وصف بأن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برنامج المتفرع وهو يتم عن طريق تنظيم الماد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 أكثر من خطوة وكل خطوة تكو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ى هيئة أسئلة اختيار من متعدد ويهتم هذا النوع على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وجيه الطالب للإطلاع على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زيد من المواد العلاجية الموجودة في البرنامج وم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ميزات هذا النوع ان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ستخدم نتائج البرنامج لتشخيص قوة أو ضعف المتعل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t>.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تأخذ البرمج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سلوبا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أسلوب الخطي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هو أن يعرض على المتعل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توالية من المعلوم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ظمة تنظيما دقيقا كل منها مثير لاستجابة ملائمة وتقوم على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حليل الماد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دراسية لأجزاء مستقلة يسمى كل منها إطار ويكون كل إطار لا يزيد على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ج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صفحة الواحدة ومن أنماطه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رامج الإعادة – برامج التخطي – برامج المسار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تعدد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أسلوب البرمجة التفريعي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يشمل هنا الإطار على فقرة أو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قرتي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المعلوم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عملية البرمجة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اب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ن يتواف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ها الأربعة عناصر التال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حديد السلوك النهائي والمبدئ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كل دق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قديم المادة في شكل إطار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ستخدام مختلف أنواع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عزيز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قويم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خطوات إعداد الوحدة المبرمجة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حدي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هدف من البرنامج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حديد مستوى المتعلمي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تابة الإطا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تابة البرنامج بصورة أول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رحلة التقوي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أنواع الإطارات في التعليم المبرمج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طار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مهيدية – إطار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نمية المعلومات – إطارات التمييز – إطارات الربط – إطار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راجعة – إطار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إعادة – إطارات التعليم – إطارات التخطي – إطارات محدد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طارات تسلسل – إطار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دراك العلاقات – إطارات الاختبار – إطارات التقوي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بعض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مصطلحات التي ظهرت في البحث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برمج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ادة المراد تدريسه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كتاب المبرمج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تاب يوحد الماد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عليمية غير الكتاب المألوف ويع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ادة التعليمية على هيئة إطار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إطار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و الوحدة الأساسية السلوك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ي يتركب فيها البرنامج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ثي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و سؤال مطروح في الإطار عن المعلوم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سابقة والتي تتطلب من المتعلم استجاب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عين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استجاب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و الجواب الذ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نشاه المتعل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ستجاب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ظاهر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لوك يمكن ملاحظته من قبل الآخرين مث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كتابة والنطق والأداء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استجابة المنشأ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ي الإجابة التي يحدثها المتعل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ثل الضغط على زر المتعل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تعزيز أو التدعي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ي الإجابة الصحيحة الت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ظهر للمتعلم أو توج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متعلم لخطوة أخرى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غذية الرجع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بعض الانتقادات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تي وجهت لهذا النوع من التعلم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يس م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ضروري ان الطرق الت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جحت في تعليم الحيوانات تنجح في تعليم الأفرا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ستخدام الآلة فيه إهان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لمعلم زاس لكرامته والطالب لا يرغب فقط في ان تعرض علي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ادة بصورة آل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لكنه يحتاج إلى أن يوجه إليه الانتباه لما يواجهه من مشكل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عيدة عن ماد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دراس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خاتمة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كشف الجدل نحو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ستخدا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ي نوع من البرامج التعليمية مما يجعلنا نقول أن الوضع المثالي لتحقيق أفض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تائج للتعلم استخدام أكثر من برنامج في وقت واحد بحيث نأخذ من كل برنامج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زايا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يعتبر البرنامج المزدوج أفضل أنواع برامج التعليم المبرمج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مراجع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قياس والتجريب في علم النفس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والتربي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ب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رحمن العيسو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سيكولوجية النمو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بدالرحمن العيسو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إسلام والتنم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بشري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بد الرحمن العيسو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ناهج والوسائ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تعليمي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حمد لبي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حمد منير مرسي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eastAsia="Arial"/>
        </w:rPr>
      </w:pPr>
      <w:r>
        <w:rPr>
          <w:rStyle w:val="StrongEmphasis"/>
          <w:rFonts w:eastAsia="Arial" w:cs="Arial" w:ascii="Arial" w:hAnsi="Arial"/>
          <w:color w:val="0000FF"/>
          <w:sz w:val="22"/>
          <w:szCs w:val="22"/>
          <w:rtl w:val="true"/>
        </w:rPr>
        <w:t xml:space="preserve">                                   </w:t>
      </w:r>
    </w:p>
    <w:p>
      <w:pPr>
        <w:pStyle w:val="Normal"/>
        <w:jc w:val="left"/>
        <w:rPr>
          <w:rStyle w:val="StrongEmphasis"/>
          <w:rFonts w:ascii="Arial" w:hAnsi="Arial" w:cs="Arial"/>
          <w:color w:val="0000FF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0000FF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Style w:val="StrongEmphasis"/>
          <w:rFonts w:ascii="Arial" w:hAnsi="Arial" w:cs="Arial"/>
          <w:color w:val="0000FF"/>
          <w:sz w:val="22"/>
          <w:sz w:val="22"/>
          <w:szCs w:val="22"/>
          <w:rtl w:val="true"/>
        </w:rPr>
        <w:t>المراحل العامة</w:t>
      </w:r>
      <w:r>
        <w:rPr>
          <w:rStyle w:val="StrongEmphasis"/>
          <w:rFonts w:ascii="Arial" w:hAnsi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color w:val="0000FF"/>
          <w:sz w:val="22"/>
          <w:sz w:val="22"/>
          <w:szCs w:val="22"/>
          <w:rtl w:val="true"/>
        </w:rPr>
        <w:t>لإعداد البرنامج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يمر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إعداد البرنامج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فى ثلاث مراحل كما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يل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مرحلة التحضير أو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تخطيط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مرحلة تجريب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برنامج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وتعديله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مرحلة كتابة إطارات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برنامج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  <w:br/>
      </w:r>
      <w:r>
        <w:rPr>
          <w:rStyle w:val="StrongEmphasis"/>
          <w:rFonts w:ascii="Arial" w:hAnsi="Arial" w:cs="Arial"/>
          <w:color w:val="800080"/>
          <w:sz w:val="22"/>
          <w:sz w:val="22"/>
          <w:szCs w:val="22"/>
          <w:u w:val="single"/>
          <w:rtl w:val="true"/>
        </w:rPr>
        <w:t>مرحلة</w:t>
      </w:r>
      <w:r>
        <w:rPr>
          <w:rStyle w:val="StrongEmphasis"/>
          <w:rFonts w:ascii="Arial" w:hAnsi="Arial" w:cs="Arial"/>
          <w:color w:val="800080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Arial"/>
          <w:color w:val="800080"/>
          <w:sz w:val="22"/>
          <w:sz w:val="22"/>
          <w:szCs w:val="22"/>
          <w:u w:val="single"/>
          <w:rtl w:val="true"/>
        </w:rPr>
        <w:t>التحضير أو التخطيط</w:t>
      </w:r>
      <w:r>
        <w:rPr>
          <w:rStyle w:val="StrongEmphasis"/>
          <w:rFonts w:ascii="Arial" w:hAnsi="Arial" w:cs="Arial"/>
          <w:color w:val="8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وتشتمل هذه المرحل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على ما يلى 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>: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>-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حديد الأهداف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تعليمي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حيث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أن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أهداف التعليمي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عتبر حجر الزاوية فى العملية التعليمية لذلك تعتبر المحور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ذ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يعتمد عليه وضع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برنامج فى اختيار المادة التعليمية و الطرق والوسائل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والأساليب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تى تستخدم ف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عرضها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ولهذا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فان صياغة الأهداف التعليمية خطوه هامه من خطوات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إعداد البرنامج ويتم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خطيط الأهداف التعليمة بالبدا بتحديد الأغراض ثم يحلل كل غرض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ى مجموعه من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غايات وتنقسم عملية التحليل لكل غاية إلى مجموعه من الأهداف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أكثر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حديدا حتى نصل ف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نهاية إلى هدف السلوك المحدد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والهدف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يحدد المحتوى ويتم بعد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حديد المحتوى وصف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انشطه التعليمية المناسبة للاكتساب الاختبارات التعليمي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لهذا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محتوى ومن ثم تصاغ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أهداف ألمحدده السلوكية التى تحدد كل نشاط من الانشطه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تعليمية المناسب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للاكتساب السلوك المفيد أو تعديل هذا السلوك إلى الأفضل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ويعرف الهدف السلوكي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بأنه وصف بمتغير سلوكي متوقع حدوثه فى شخصية الدارس نتيج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لمروره بخبره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عليمية وتفاعله مع موقف تدريس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ولكي ينجح واضع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برنامج فى صياغ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أهداف التعليمي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تى تصف الاداء المطلوب يجب مراعات ما يلى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1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حديد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وتعريف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سلوك النهائى ونوع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أداء الذى يمكن قبوله دليلا على أن التعلم قد نجح فى الوصول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إل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هدف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2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حليل هذا السلوك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إلى سلسله من الأعمال أو الأدوات التى يمكن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ملاحظتها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وقياسها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3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وصف كل عمل أو أداء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بفعل سلوكى واضح لا يحتمل أكثر من معن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4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حديد محك السلوك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مقبول يحدد الحد الأدنى لتقييم السلوك النهائ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طبيقات الأهداف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تعليمي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ندرج الأهداف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تعليمية تحت اى من الأصناف الثلاث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حيث يتطلب كل منها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ساليب فى التعلم خاصة بها وهى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أهداف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معرفية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أهداف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نفس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حركية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أهداف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عاطفية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ويتم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تركيز على الأهداف المعرفية لاهتمامه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بالتحصيل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دراسى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ج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>-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قياس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أهداف التعليمية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بعد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حديد الأهداف التعليمي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وصياغتها 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>,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قاس عن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طريق الاختبارات التحصيلية التى اعدت لقياس السلوك النهائ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مرغوب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فيه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د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ختيار محتوى البرنامج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عند تحديدي الماد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علمية التى ستقدم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فى البرنامج يجب أن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يلتزم بالمحتوى الوارد فى كتاب ما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ه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حديد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نقاط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تعليمي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وتنظيمها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بعد تحديد الأهداف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تعليمية واختيار محتوى البرنامج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والمادة التعليمي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اتى خطوة تحديد النقاط التعليمية وهى اصغر وحدة تعليمية يمكن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أن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نقسم إليها الماد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تعليمية وفى هذه الخطوة يحدد وضع البرنامج العلاقات الت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ربط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أهداف البرنامج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بالمادة التعليمية التى من شانها أن تحقق هذه الأهداف 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.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وتات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أهمي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نظيم النقاط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تعليمية التى قد يوحيه هذا التنظيم إلى الدارس من سهولة أو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صعوب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ظاهرية للماد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علمية وما قد يؤدى اليه من تاثير على الدفعيه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2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مراحل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كتاب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طارات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برنامج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1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مكونات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اطار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يعرف الإطار بأنه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وحدة الأساسية الصغر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للبرنامج ويتكون كل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إطار من ثلاثة أجزاء رئيسية وه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مثير وهو عنصر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بيء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ذى يحرك سلوك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كاءن الحى وفى حالة التعليم المبرمج يعتبر المثير هو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معلومات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تى يعرضها الاطار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وتكون مرتبة ومتدرجة فىالصعوب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cs="Arial" w:ascii="Arial" w:hAnsi="Arial"/>
          <w:sz w:val="22"/>
          <w:szCs w:val="22"/>
          <w:rtl w:val="true"/>
        </w:rPr>
        <w:t>-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استجابة هى نشاط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دارس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عقلى والحرك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والانفعالى الذى يقوم به نتيجة لاداركه المثير وذلك كأن يبين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علاق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معينة بين المعلومات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تى يقدمها له المثير وان يربط بينها وبينها وبين عمليات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عقلي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خر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cs="Arial" w:ascii="Arial" w:hAnsi="Arial"/>
          <w:sz w:val="22"/>
          <w:szCs w:val="22"/>
          <w:rtl w:val="true"/>
        </w:rPr>
        <w:t>-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تثبيت يعنى التأكد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من أن الدارس قد تأكد فعليا من مثيرات الإطار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واستوعبها قبل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انتقال إلى الإطار الذى يليه ويتم ذلك باخبار بعد أن ينته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من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ستجابته بالاستجابه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صحيحة ليقارن بينها وبين استجابته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طول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اطار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ير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سكينر و هولاند انه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من الخطورة أن يكون طول الإطار كبيرا إذ قد يؤدى بالدارس إل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خطى بعض الكلمات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حتى يصل إلى الفراغ فيحاول أن يهتدى إلى الإجابة من سياق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كلام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مجاور لهذا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فراغ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أما فيما يتعلق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بموضوع الفراغ فى إطار ان يوضع فى المكان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خالى بالقرب من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نهاية الإطار وذلك بقدر الامكان اذ أن الفراغ الذى يوضع ف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أول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فراغ قد يرغم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دارس على إعادة قراءة أجزاء منه كما انه يقوده الى استقصاء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واستكشاف الإجاب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ويعوق السرعة الطبيعية له فى قراءة الاطار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ج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نواع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اطارات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عدد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اطارات ويمكن ان نتناول جزء منها كالات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1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إطارات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مهيدي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وهى إطارات تقدم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موضوع للدارس وتمهد له التعريف بالمشكلة وتعده لاكتساب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معرف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جديد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2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إطارات تنمي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معلومات وهى تزود المتعلم بمعلومات ومعارف جديدة ولا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تطلب منه استجاب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معين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3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إطارات رابطة وه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للمراجعة أو تذكر الدارس بمعلوامت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سابق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4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إطارات المراجعة وه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عرض معلومات متشابهة لما تم عرضه فى إطارات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سابق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5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إطار إعادة وهى تعرض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مادة نفسها على الدارس بأسلوب مخالف للاسلوب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ذى عرضت به من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قبل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6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إطارات التمييز وه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كارات تساعد الدارس على التمييز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بين حقائق متعدد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يخشى ان تكون مشوشة فى ذهنه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7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إطارات التعميم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وتدرس خاصية او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صفة معينة مشترك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بين عدد من الموضوعات التى سبق للدارس دراستها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8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إطارات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محددة وهى تعط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للدارس مثالا معينا لتوضيح قاعدة عام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9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إطارات تدريب او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كرين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وهى التى تستخدم ف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ذكر المادة الدراسية وتأكيدها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10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إطارات ملزمة وه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تطلب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إجابات صحصي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لمعلومات معروضة وهى ضرورية ختى لو لم تفهم من جانب الدارس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11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إطارات تناقص فيها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قوة الاحياءات وهى تعيد تقديم المعلومات بأسلوب تتناقص فيه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دريجيا قو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احياءات او التلميحات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12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 xml:space="preserve">-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إطارات اختبار الغرض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منها اختبار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دراس فيما يعرض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عليه من معلومات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3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>-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مرحل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جريب البرنامج وتعديله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تم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هذه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مرحلة على خطوتين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ساسيتين لكل منهما أهدافها ووسائلها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خطوة الأول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ه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إعدادا البرنامج ف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صورته النهائية والهدف منها تحسينه من خلال التعديلات اللازم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عليه وتسمى هذه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خطوة بالتقويم الداخلى للبرنامج وفيه يجرب البرنامج عل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عينه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فردية من الدارسين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بلغ خمسة دارسين حيث يتعرف معد البرنامج على الأجزاء الغامض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أو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تى تحتاج ال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عديل وتتم التعديلات الللازمة على البرنامج حيث يرجى أن يصل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مستو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اتقان بالنسب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للدارسين إلى تسعين فى المئة فالافتراض الذى يبنى عليه البرنامج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هو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أن اى قصور يظهر ف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ستجابة الدارسين وفى تعلمهم إنما يرجع إلى قصور فى البرنامج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وليس ف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دارس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تقويم الخارجى بعد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أن يصبح البرنامج صالحا لاستعمال بشرط أن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يتأكد واضع البرنامج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من ان الدارسين يتعلمون فعلا من دراسته فى مراحله التجريبي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ويمكن بعد ذلك طبع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فى صورة كتاب مبرمج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وسائل عرض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برنامج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وترجع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أهمي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وسائل التعليمية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تى تستخدم فى عرض البرنامج إلى أنها بتوافرها أو عدم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وافرها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تؤثر على محتوى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البرنامج وتفرض نفسها عليه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54:00Z</dcterms:created>
  <dc:creator>Dr Abbas</dc:creator>
  <dc:description/>
  <cp:keywords/>
  <dc:language>en-US</dc:language>
  <cp:lastModifiedBy>Dr Abbas</cp:lastModifiedBy>
  <dcterms:modified xsi:type="dcterms:W3CDTF">2011-05-03T13:15:00Z</dcterms:modified>
  <cp:revision>8</cp:revision>
  <dc:subject/>
  <dc:title/>
</cp:coreProperties>
</file>