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Cs/>
          <w:sz w:val="40"/>
          <w:szCs w:val="40"/>
          <w:rtl w:val="true"/>
          <w:lang w:bidi="ar-IQ"/>
        </w:rPr>
        <w:t xml:space="preserve">        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عز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سببا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رضي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نباتي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شتر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ك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شت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كمسب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تو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كو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كتشف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كو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lang w:bidi="ar-IQ"/>
        </w:rPr>
        <w:t>1882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Times New Roman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Cs/>
          <w:sz w:val="40"/>
          <w:szCs w:val="40"/>
          <w:lang w:bidi="ar-IQ"/>
        </w:rPr>
        <w:t>1</w:t>
      </w:r>
      <w:r>
        <w:rPr>
          <w:rFonts w:cs="Monotype Koufi"/>
          <w:b/>
          <w:bCs/>
          <w:sz w:val="40"/>
          <w:szCs w:val="40"/>
          <w:rtl w:val="true"/>
          <w:lang w:bidi="ar-IQ"/>
        </w:rPr>
        <w:t xml:space="preserve">))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عز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مسببا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امراض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اجزاء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نباتي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صاب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ا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زلالام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بات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بات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ص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تو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صابهبام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نبات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تو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وس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غذائ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اس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وادمعق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ق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نس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ص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مسا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صغي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لت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lang w:bidi="ar-IQ"/>
        </w:rPr>
        <w:t>1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ش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ص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جا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ايتع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سا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علو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غ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جز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ج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ع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لم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دي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از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وسا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الاتر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عال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تعقيمالا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بات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عق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سطحيا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عز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محاليل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عق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ت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lang w:bidi="ar-IQ"/>
        </w:rPr>
        <w:t>1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كلور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زئبق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Monotype Koufi"/>
          <w:b/>
          <w:bCs/>
          <w:sz w:val="28"/>
          <w:szCs w:val="28"/>
          <w:lang w:bidi="ar-IQ"/>
        </w:rPr>
        <w:t>1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lang w:bidi="ar-IQ"/>
        </w:rPr>
        <w:t>2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-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فا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Monotype Koufi"/>
          <w:b/>
          <w:bCs/>
          <w:sz w:val="28"/>
          <w:szCs w:val="28"/>
          <w:lang w:bidi="ar-IQ"/>
        </w:rPr>
        <w:t>6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lang w:bidi="ar-IQ"/>
        </w:rPr>
        <w:t>3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-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فورما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onotype Koufi"/>
          <w:b/>
          <w:bCs/>
          <w:sz w:val="28"/>
          <w:szCs w:val="28"/>
          <w:lang w:bidi="ar-IQ"/>
        </w:rPr>
        <w:t>5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lang w:bidi="ar-IQ"/>
        </w:rPr>
        <w:t>4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-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ك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Monotype Koufi"/>
          <w:b/>
          <w:bCs/>
          <w:sz w:val="28"/>
          <w:szCs w:val="28"/>
          <w:lang w:bidi="ar-IQ"/>
        </w:rPr>
        <w:t>70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lang w:bidi="ar-IQ"/>
        </w:rPr>
        <w:t>5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-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وكسج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Monotype Koufi"/>
          <w:b/>
          <w:bCs/>
          <w:sz w:val="28"/>
          <w:szCs w:val="28"/>
          <w:lang w:bidi="ar-IQ"/>
        </w:rPr>
        <w:t>3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lang w:bidi="ar-IQ"/>
        </w:rPr>
        <w:t>6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-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رمنك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lang w:bidi="ar-IQ"/>
        </w:rPr>
        <w:t>2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lang w:bidi="ar-IQ"/>
        </w:rPr>
        <w:t>7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-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زوت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onotype Koufi"/>
          <w:b/>
          <w:bCs/>
          <w:sz w:val="28"/>
          <w:szCs w:val="28"/>
          <w:lang w:bidi="ar-IQ"/>
        </w:rPr>
        <w:t>1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%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غ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ص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عي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ص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نو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ع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غ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بات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ا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ع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ق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لتخل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ث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عق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ستعما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لتع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ح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ع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حضي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زر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الك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ز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لاز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طب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او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وس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زرع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نق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اض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ك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ز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وض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قلو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لفت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زمن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اس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المراق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م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ع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ك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طلو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دراسه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حيان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مكن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ج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عق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سط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عي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سب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سطح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ق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ص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مشر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ؤ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صغي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ملق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ع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ك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يض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كم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قلي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حام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ض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حام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لاكت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ر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نك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lang w:bidi="ar-IQ"/>
        </w:rPr>
        <w:t>5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لغ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ترلم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ك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نماؤه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Cs/>
          <w:sz w:val="40"/>
          <w:szCs w:val="40"/>
          <w:lang w:bidi="ar-IQ"/>
        </w:rPr>
        <w:t>2</w:t>
      </w:r>
      <w:r>
        <w:rPr>
          <w:rFonts w:cs="Monotype Koufi"/>
          <w:b/>
          <w:bCs/>
          <w:sz w:val="40"/>
          <w:szCs w:val="40"/>
          <w:rtl w:val="true"/>
          <w:lang w:bidi="ar-IQ"/>
        </w:rPr>
        <w:t xml:space="preserve">))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عز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وتقدي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فطريا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ترب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ط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ر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ل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دو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كبي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حيائي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ربه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فس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ح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عضو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النس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لمشتغ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الام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فط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سب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مراض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نبات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م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با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الذب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ع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ج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فط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كثاف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عدد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وزي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وفيمايل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ه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لعز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فطريا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ترب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)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ز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فط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ر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بصو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باش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ؤ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ر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زراع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شر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ع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حت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غذ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Monotype Koufi"/>
          <w:b/>
          <w:bCs/>
          <w:sz w:val="28"/>
          <w:szCs w:val="28"/>
          <w:lang w:bidi="ar-IQ"/>
        </w:rPr>
        <w:t>P.D.A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ت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طب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اض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ظ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لائ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الم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لائ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ك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ز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راق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طب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وضو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قلو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م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ؤ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ايسيلي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شري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قط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صب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فط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خاص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لاكتوفين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زر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ج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ط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ر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طع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بات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ؤ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م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صل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خض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ي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ق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عم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lang w:bidi="ar-IQ"/>
        </w:rPr>
        <w:t>1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اق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ف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ر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ثق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غ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شر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اص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حض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ثم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ض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اك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ثي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ثق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الحاض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حرا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اس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ك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ق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ثق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طول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ح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ثم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و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ب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ص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عق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زراع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لم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الظ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لائ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ط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ر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راك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خف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ؤ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كر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بصو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شوائ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ؤ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رايزوسفيرلجذ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دراس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نت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ا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خل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جيد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ق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رط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سب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ؤ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ي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علو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د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جف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lang w:bidi="ar-IQ"/>
        </w:rPr>
        <w:t>105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ئويهلم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lang w:bidi="ar-IQ"/>
        </w:rPr>
        <w:t>24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سا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و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جف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و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الث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ث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ن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رطو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نسب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فط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جاف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خاف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بمكر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جر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حض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لي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lang w:bidi="ar-IQ"/>
        </w:rPr>
        <w:t>P.D.A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ض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ضا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يات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م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بكتر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lang w:bidi="ar-IQ"/>
        </w:rPr>
        <w:t>1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خف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يض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نش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قض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زجا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lang w:bidi="ar-IQ"/>
        </w:rPr>
        <w:t>L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ط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ي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و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بالمكر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طلو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حض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طب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اض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قلو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علي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لازمه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الظ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ناس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فح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طب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راق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انته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حض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تس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تيه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ستعم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فطر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زرع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شرائ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لو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جه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قار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ستعم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فطر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ط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ق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خف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خل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فطر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عي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اخو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ص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lang w:bidi="ar-IQ"/>
        </w:rPr>
        <w:t>1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غ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ر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يض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طري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ت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لبكتر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وجو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lang w:bidi="ar-IQ"/>
        </w:rPr>
        <w:t>1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غ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ر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ج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حاض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تم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حاض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ع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بكتر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باذ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تعالى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1:00Z</dcterms:created>
  <dc:creator>zaid</dc:creator>
  <dc:description/>
  <cp:keywords/>
  <dc:language>en-US</dc:language>
  <cp:lastModifiedBy>zaid</cp:lastModifiedBy>
  <dcterms:modified xsi:type="dcterms:W3CDTF">2011-05-06T14:37:00Z</dcterms:modified>
  <cp:revision>2</cp:revision>
  <dc:subject/>
  <dc:title>                   طرق عزل المسببات المرضيه النباتيه :</dc:title>
</cp:coreProperties>
</file>