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تمع والدولة والتربية والتعليم عند أخوان الصفاء وخلان الوفاء</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د الستار نصيف جاسم</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الإنسانية</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هدف من هذا البحث هو محاولة لدراسة المجتمع، والدولة والتربية والتعليم عند أخوان الصفاء وخلان الوفاء، من خلال رسائلهم الاثنان والخمسون، التي بثوها في المجتمع خلال القرن الرابع الهجر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اختيارنا لمفاه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تمع والدولة والتربية و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أخوان الصفاء، انطلق من القناعة بوجود قاسم مشترك يربط بين هذه المفاهيم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نس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إنسان هو نواة المجتمع والركيزة الأساسية التي ترتكز عليها جميع القوانين والأنظمة الاجتماعية في أي مجتمع، أما الدولة فهي الأداة التي تضبط وتنظم حياة الإنسان، وبإمكانيات الإنسان وقدراته تحقق الدولة برامجها وأهدافها وسياساتها، في حين يمثل الإنسان الهدف المركزي والأساسي لأية فلسفة تربوية وتعليمية في المجتمعات الإنسانية المختلف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حاولنا في هذا البحث تتبع المشتركات بين أفكار أخوان الصفاء وبين بعض الفلاسفة المسلمين الذين سبقوهم أو جاءوا من بعدهم ممن اشتهروا بعنايتهم وأبحاثهم في مجال فلسفة المجتمع والدولة والتربية والتعليم وأن هدفنا في ذلك هو الوقوف على حالة التواصل والامتداد الفكري بين العلماء والفلاسفة المسلمين، وما حققوه من نتاج فكري فلسفي خاص بهم تكيف مع اتجاهات وظروف المجتمع الإسلامي الجديد، واخترنا من بين هؤلاء الفلاسفة، الفار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3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ظريته السياسية والاجتماعية، والغز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ظريته التربوية والتعليمية وابن خل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0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فكره الاجتماعي والسياسي، كنماذج للبحث عن حالات التجانس والتشابه في الأفكار مع أخوان الصفاء في المجالات المذكو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طاق البحث</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تطلبت طبيعة البحث أن نقسمه إلى مقدمة، وتمهيد، وثلاثة مباحث وخاتمة، مع ملحق واحد</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ناولنا في التمهيد نشأة أخوان الصفاء، وآراء بعض المؤرخين في أصولهم ورغم أن هذا الموضوع قد تناوله الكثير من الباحثين إلا أن المنهجية العلمية في كتابة بحث علمي يتطلب البحث في نشأتهم وقد أوجزنا الحديث تجنباً لتكرار ما كتبه من سبقنا من الباحثين الذين سنذكر بعضهم في محور تحليل المصادر في المقدم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ضمن المبحث الأول دراسة لأفكار أخوان الصفاء في مجال المجتمع والعوامل المأثرة في بنائه، ومكونات هذا المجتمع، من خلال استحضارنا للنصوص المعبرة عن هذا الموضوع الواردة في مواضع متعددة من الرسائل، ثم حاولنا تحديد مواطن الشبه والتقارب بين أفكار أخوان الصفاء وأفكار كل من الفارابي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راء أهل المدينة الفاض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ن خلدون في مقدمته</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خصصنا المبحث الثاني لدراسة نظرية أخوان الصفاء في المجال السياسي ونشأة الدولة وتطورها، وتتبع التشابه والتطابق في الأفكار والرؤى بينهم وبين ما ورد عند الفارابي وابن خلدون من أفكار في هذا المجال</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المبحث الثالث، فقد تضمن البحث في الجانب التربوي والتعليمي الذي نال اهتمام أكبر من الجوانب الأخرى في اعتقادنا، من خلال عنايتهم بشكل خاص في بيان مواصفات أركان العملية التربوية و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لم، والمتعلم، المناهج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ؤثرات الاجتماعية في نشأة الإنسان، وقد تبين أن هناك امتداد وتشابه بين أفكارهم وأفكار الغزالي في هذا المجا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الخات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ضمنت مجموعة من الاستنتاجات العلمية في أطار ما توفر من تصور عام عن موضوع البحث من خلال المادة العلمية التي تضمنتها محاور البحث من لكي لا تكون هذه الاستنتاجات بعيدة عن أهداف البحث ومضامين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ليل المصادر</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عتمد البحث بشكل أساسي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ئل أخوان الصفاء وخلان الو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قصي أفكارهم في الجوانب الاجتماعية والسياسية والتربوية والتعليمية، وقد عبروا عن أفكارهم بشكل واضح وصريح مبثوثة في مواضع عديدة من الرسائل</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بعت رسائل أخوان الصفاء في الأهمية بالنسبة للبحث، ك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راء أهل المدينة الفاض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أبي نصر محمد بن طرخان الفار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3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قذ من الظ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حامد بن محمد بن احمد الغز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بد الرحمن بن خل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0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ت أساس بحثنا في متابعة حالة التوافق والتجانس الفكري بين أخوان الصفاء وهؤلاء الفلاسفة المسلمين الذين خاضوا في المجالات الاجتماعية والسياسية والتربوية نفسه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ما اعتمدنا على كت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متاع والمؤان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ابس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حيان التوحي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نحو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عرف على أصول أخوان الصفاء وأبرز مؤسسي هذه الجماعة في البصرة وبغداد ومنطلقاتهم الفكرية والسياس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المراجع فهي كثيرة ومتنوعة لعل أهمها،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وان الص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مر الدسوقي،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الفلسفة في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ي بور،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سوعة الفلسفة والفلاس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عبد المنعم الحنفي،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سفة تصنيف الكتب كمدخل لفلسفة تصنيف ال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خالد الحديدي،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وان الصفاء رواد التنوير في الفكر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سماعيل محمود،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ات في الفكر الفلسفي الإ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سام الدين الآلوسي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وان الصفاء، فلسفتهم وغايت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ؤاد معصوم،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المدينة الفاضلة للفار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لي عبد الواحد الوافي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سفة أخوان الصفاء الاجتماعية والأخل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ؤاد البعلي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ذاهب الكبرى في 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دجيري البان،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سفة 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ميل موسى،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ئل أخوان الص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بور عبد النور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اسفة العرب أخوان الص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وحنا قيمر، وغيرها الكثير، وقد أغنت البحث بالمعلومات عن تاريخ نشأة جماعة أخوان الصفاء وأصولهم العقائدية والفلسفية، وحقيقة علاقاتهم بالفرق والمذاهب الإسلام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مهيــد</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خوان الصفاء وخلان الوفاء ثلة من الفلاسفة الأجلاء، ظهرت في البصرة خلال القرن الرابع الهجري، ولها فرع في بغداد، كانت هذه المجموعة قد تألفت العثرة، وتصافت بالصداقة واجتمعت على القدس والطهارة ويبدو ذلك جلياً في الاسم الذي أطلقوه على أنفس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وان الصفاء وخلان الوفاء، أهل العدل وأبناء الحمد</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الرغم من أن أخوان الصفاء غير معروفين بشخوصهم وذلك كما كانوا عليه من التستر، كما أنهم كتموا أسمائهم عندما صنفوا رسائلهم وبثوها في الوراقين فأن ابو حيان التوحيدي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ذكر مجموعة أهل الصفاء البصريين وهو يجيب على سؤال الوز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سعد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ول احد عناصر أخوان الصفاء وهو زيد بن رفاعة وشهرته في فنون النظم والنثر مع الكتابة البارعة في الحساب والبلاغة والذي أقام بالبصرة زماناً طويلاً، حتى صادف بها جماعة وصفهم ابو حيان بأن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عة لأصناف العلم وأنواع الصناعة، وهم أبو سليمان محمد بن معشر البستي المقدسي، أبو الحسن علي بن هارون الزنجاني، أبو أحمد المهرجاني، والعوفي</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شير ابو حيان بأن زيد بن رفاعة هذا صحب هذه المجموعة، ودخل في خدمت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جماعة بغداد حسب ما ذكرهم أبو حيان التوحيدي أيضاً ف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سليمان محمد بن طاهر بن بهرام السجستاني، أبو زكريا الصميري، أبو الفتح النوشجاني، أبو محمد العروضي، المقدسي، والقومسي</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بدو واضحاً التناقض في روايتي أبو حيان التوحيدي بخصوص أبو سليمان محمد بن طاهر بن بهرام السجستاني، الذي ذكره ابن النديم، وقال انه كتب مقالة في مراتب الإنسان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في حين أن التوحيدي ذكره في عداد جماعة أخوان الصفاء البغداديين في كتابه المقابسات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 في كتابه الإمتاع والمؤانسة وهو يتحدث عن رسائل أخوان الصفاء ف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ملت عدة منها إلى شيخنا أبي سليمان المنطقي السجستاني، محمد بن بهرام، وعرضتها عليه ونظر فيها أياماً واختبرها طويلاً، ثم ردها عليَّ 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بوا وما أغْنوا، ونصبوا وما أجدوا، وحاموا وما وَرَدوا، وغَنوُا وما أطرَبوا، ونسجوا فهلهلوا، ومَشَطوا ففلفل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دو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ظنوا ما لا يكون ولا يمكن ولا يستطاع، ظنوا أنهم يمكنهم أن يدسوا الفلس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شريعة، وأن يضموا الشريعة للفلسفة</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كلام أبوسليمان المنطقي هذا لا يدل على أنه كان من ضمن جماعة أخوان الصفاء، كما أنه ليس هناك ما يدل على أن أبي حيان التوحيدي أشار إلى هذا الاضطراب في روايته أو استدركه على الأقل فيما أطعلنا عليه من كتبه</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تبنى أخوان الصفاء مذهباَ زعموا أنهم قربوا به الطريق إلى الفوز برضوان الله تعالى والمصير إلى الجنة، وذلك بقوله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شريعة قد دنست بالجهالات واختلطت بالضلالات ولا سبيل إلى غسلها وتطهيرها إلا بالفلسفة وذلك لأنها حاوية للحكمة الاعتقادية والمصلحة الاجتهادية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الحقيقة أن هذا الموقف الأخواني في مزج الفلسفة الإغريقية والعقيدة الباطنية ببعض المبادئ الإسلامية دفع البعض إلى وصفهم ثمرة من ثم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طنية</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استغلت التشيع والتصوف الفلسفي لنشر رسائلها بأسلوب غير صري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أجل تثبيت اعتقادهم بأن الفلسفة هي السبيل لتطهير الشريعة من الجهالات والضلالات فأنهم زعموا 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ى انتظمت الفلسفة اليونانية والشريعة العربية فقد حصل الك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هم ما فعلوا ذلك إلا ابتغاء وجه الله عز وجل وطلب رضوانه ليخلصوا الناس من الآراء الفاسدة التي تضر النفوس والعقائد الخبيثة التي تضر أصحابها والأفعال المذمومة التي يشقى بها أهل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دفعهم موقفهم الفلسفي هذا أن يعدوا جميع المذاهب مذهباً واحداً يوفق بين جوهر الإنسان ويشكل الصورة الكمالية للإنسان الذي تحدثوا عنه في رسائلهم، بقوله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رجل الكامل يكون فارسي النسب، عربي الدين، عراقي الأدب، مسيحي المنهج، شامي النسك، يوناني العلم، هندي البصيرة، صوفي السيرة، ملكي الأخلاق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ستفاد من هذا النص أن أخوان الصفاء بتصور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ي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حاولوا رسم صورة الإنسان الكامل الذي تحدثوا عنه في رسائلهم، بطريقة توفيقية تجاوزوا فيها كل الفوارق الدينية والقومية والعقائد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بالنسبة لمراتبهم، وطبقاتهم فهي أربع طبقات الطبقة الأولى منهم شبان يتراوح عمرهم بين خمسة عشر وثلاثون، لما لهم من صفاء جوهر النفس، وجودة القبول، وسرعة التصور، وتنشأ نفوسهم على الفطرة، ونظراً لأنهم تلاميذ فواجب عليهم أن ينقادوا لأساتذتهم انقياداًَ تاماً ويسمونهم الأخوان الأبرار والرحماء، أما الطبقة الثانية فرجال بين الثلاثين والأربعين، وهم مرتبة الرؤساء ذوي السياسات، وتنفتح لهم أبواب الحكمة الدنيوية، ويتلقون معرفة الأشياء بطريقة الرمز ويعرفون بالحكمة والعقل، ويسمونهم الأخوان الأخيار والفضلاء، والطبقة الثالثة أفراد سنهم بين الأربعين والخمسين، وهم مرتبة الملوك ذوي السلطان ويعرفون الناموس الإلهي معرفة كاملة مطابقة لدرجتهم، وهذه هي طبقة الأنبياء، حتى اذا نيف الرجل على الخمسين ارتقى إلى الطبقة العليا، وصار يشهد حقائق الأشياء على ما هي عليه، كالملائكة المقربين، وفي هذا يكون فوق الطبيعة والشريعة والناموس</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ان هذا التقسيم الأخواني لمراتبهم يبقى في حدود التخيلات والأمنيات، فليس هناك ما يشير إلى نجاحهم في تحقيق المثل الأعلى الذي يتفق وتقسيمهم هذا لجماعتهم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ث أخوان الصفاء أفكارهم وآرائهم في سلسلة من الرسائل سمو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ئل أخوان الصفاء وخلان الو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ثنتان وخمسون رسالة تكلموا فيها عن جميع العلوم والمعارف في زمانهم والعلوم السابقة على زمانهم، وهي مقسمة على أربعة أقسام، فمنها رياضية تعليمية ومنها جسمانية طبيعية، ومنها نفسية عقلية، ومنها ناموسية شرعية إله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بذلك تصنيف واضح للمعرفة الإنسانية وتعريف بكل قسم من أقسامها، وكل نوع من أنواعها، دونما بحث في أغوار العلم واستقصاء لخفايا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أكد ذلك أبو حيان التوحيدي عندما سأله عنها الوزير أبو عبدالله الحسين بن أحمد بن سعد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ال ع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رأيت جملة منها، وهي مبثوثة في كل فن نتفاً بلا إشباع ولا كفاية، وفيها خرافات وكنايات وتلفيقات وتلزيقات، وقد غرق الصواب فيها لغلبة الخطأ علي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نص التوحيدي هذا يؤكد أن رسائل أخوان الصفاء كانت منشورة خلال القرن الرابع الهجري، ونتفق مع ما ذهب إليه محمود إسماعيل من ان نص التوحيدي هذا يكشف عن أنه لم يطلع على كل هذه الرسائل بالرغم من أنها كانت منشورة حتى تاريخ كتابة هذا النص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وصفها القفط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مقالات مشوقات غير مستقاة ولا ظاهرة الأدلة والاحتجاج وكأنها للتنبيه والإيماء المقصود الذي يحصل عليه الطالب لنوع من أنواع الحكمة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لى أن أخوان الصفاء أنفسهم لم ينكروا هذه الحقيقة في رسائلهم، بل أنهم أكدوا عليها ب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لم يا أخي أيدك الله إنما نذكر في كل علم شبه المقدمة والمدخل ليكون تحريضاً لإخواننا على التميز فيه والشوق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بالشوق إلى الشيء يكون الحرص على الإطلاع عليه</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ع ذلك فأن دي بور عدَّ رسائل أخوان الصفاء أشبه ما تكون بدائرة معارف شاملة لعلوم ذلك العصر ومرتبة بحسب الإخوان وتقدمهم في المعرفة، مأخوذة من مختلف المذاهب، وتقوم على دعائم مستمدة من العلم الطبيعي، ولها من وراء هذا أغراض سياس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خصوص الغرض السياسي في رسائل أخوان الصفاء الذي أشار إليه دي بور، فهو واضح من أسلوب عملهم السري الذي أشارت إليه المصادر باعتماد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ستر وإخفاء الأسماء عندما صنفوا رسائلهم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فكارهم السياسية والاجتماعية التي دعوا إلى تطبيقها عندما ظهرت رسائلهم، وتوقيت نشر رسائلهم خلال القرن الرابع الهجري الذي شهد ضعفاً في مركز الخلافة العباسية بسبب الهيمنة الأجنبية المتمثلة بالنفوذ التر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ترة النفوذ البوي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الواقع نحن لسنا بصدد التوسع في دراسة الخلفيات التاريخية لإخوان الصفاء، بقدر تعلق الأمر بالتركيز على موضوع بحثنا وهو دراسة عقيدتهم ورؤيتهم الاجتماعية والسياسية والتربوية من خلال رسائلهم، ومن المؤكد أنهم تأثروا بأفكار وآراء مختلفة المنابع والأصول، بدعوتهم مزج الفلسفة اليونانية بالشريعة الإسلامية وذلك بزعم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متى انتظمت الفلسفة اليونانية والشريعة العربية فقد حصل الكما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تمع في فكر أخوان الصفاء وخلان الوفاء</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مجتمع عند أخوان الصفاء هو عبارة عن ظاهرة طبيعية لا تختلف عن أية ظاهرة أخرى تحدث على مسرح الطبيعة، بعد أن تتهيأ لها الظروف الموضوعية، فهم يرون أن جميع الكائنات بما فيها الإنسان حينما تظهر للوجود تكافح لأجل البقاء، مَحبة للحياة وكراهية للموت، باعتبار أن هذا هو أصل وناموس للناس جمي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لم يا أخي، أيدك الله يروح منه، بأنك إن أنعمت بالنظر وتأملت، وجودت البحث عن مبادئ الكائنات، وعلة الموجودات، علمت وتيقنت أن هاتين الحالتين، أعني شهوة البقاء وكراهية الفناء، أصل وقانون لجميع شهوات النفوس المركوزة في جبلتها، وأن تلك الشهوات المركوزة في جبلتها أصول وقوانين لجميع أخلاقها وسجاياها، وتلك الأخلاق أصول وقوانين لجميع أفعالها وصنائعها ومعارفها ومتصرفات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أن أخوان الصفاء كانوا يؤكدون على أن ما يدفع الناس إلى التقارب والاتصال لأجل تكوين المجتمعات هو الحاجات الاقتصادية والمحافظة على الحياة بالابتعاد عن الأخطار ودفع الشر، وحاجة الإنسان إلى التعاون والاعتراف بأن حياته تتوقف إلى حد بعيد على العيش داخل مجموعة بشرية، وهذا ما عبروا عنه بقول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إنسان الواحد لا يقدر أن يعيش وحده إلا عيشاً نكداً وأنه محتاج لإدراك طيب العيش إلى أحكام صنائع شتى، ولا يمكن الإنسان الواحد أن يبلغها كلها، لأن العمر قصير، والصنائع كثيرة، فمن أجل ذلك اجتمع في كل مدينة وقرية أناس كثيرون لمعاونة بعضهم بعض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ذلك فأن أخوان الصفاء يشيرون في رسائلهم إلى أن الناس قسموا الصنائع إلى حرف ومهن مخت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أوجبت الحكمة الإلهية والعناية الربانية بأن يشتغل جماعة منهم بأحكام الصنائع، وجماعة في التجارات، وجماعة بأحكام البنيان، وجماعة بتدبير السياسات، وجماعة بأحكام العلوم وتعليمها، وجماعة بالخدمة للجميع والسعي في حوائجهم، لأن مثلهم في ذلك كمثل أخوة من أب واحد متعاونين في أمر معيشتهم كل منهم في وجه منها، فأما ما اصطلحوا عليه من الكيل والوزن والثمن والأجرة، فأنه حكمة وسياسة ليكون حثاً لهم على الاجتهاد في أعمالهم وصنائعهم ومعاوناتهم، حتى يستحق كل إنسان من الأجرة بحسب اجتهاده في العمل ونشاطه في الصنائع</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عدَّ أخوان الصفاء بعض الصنائع أصلية واساس بالنسبة للصنائع الأخرى، وهي أشرفها، كالحراثة والحياكة والبناء لأنها الحرف الأولى التي يعتمدها الإنسان لضمان قوته والحصول على ملبسه والبيت الذي يأوي إليه، أما ما بقي من الحرف الأخرى فكلها متفرعة عن هذه الصنائع الثلاث، وبذلك يؤكد أخوان الصفاء عل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 العامل الاقتصادي وأهميته في بناء وإقامة المجتمع وبالتالي تكوين العلاقات الاجتماعية بين الأفراد والجماعا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تقسيم العمل كمحور لتكوين العلاقات الإنتاجية بين هذه الفئات والمراتب</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بار المجتمع وحدة مترابطة متكاملة ذات كيان كلي موحد، وأن مظاهر النشاط الإنتاجي فيها، متصلة الحلقات بعضها ببعض بصورة تخدم الواحدة منها الأخرى بقصد تلبية حاجات الناس ومتطلبات حياتهم</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الفارابي قد سبق أخوان الصفاء في تبني فكرة حاجة الإنسان إلى الاجتماع والتعاون لأن الإنسان اجتماعي بطبعه ومضطر إلى هذا الاجتماع اضطراراً لسد حاجاته، ومن أجل ذلك نشأت الجماعات الإنسانية، وفي ذلك يقول الفاراب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ل واحد من الناس مفطور على أنه محتاج، في قوامه، وفي أن يبلغ أفضل كمالاته، إلى أشياء كثيرة لا يمكنه أن يقوم بها كلها هو وحده، بل يحتاج إلى قوم يقوم كل واحد منهم بشيء مما يحتاج إلي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بط الفارابي بين حاجة الإنسان للتعاون وبين نيله الك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لأجله جعلت الفطرة الطبي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كثرت أشخاص الإنسان، فحصلوا في المعمورة من الأرض، فحدثت منها الاجتماعات الإنسان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مجتمعات الإنسانية في نظر الفارابي تنقسم إلى قسمين، مجتمعات كاملة وهي ما يحقق فيها التعاون الاجتماعي بوجه كامل لتحقيق سعادة الأفراد، ومجتمعات غير كاملة وهي ما لا يتحقق فيها هذا التعاون الكامل ولا تستطيع أن تكفي نفسها بنفس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جتمعات الكاملة عند الفارابي ثل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ظمى، وهي اجتماعات الجماعة كلها في المعمورة، والوسطى وهي اجتماع أمة في جزء من المعمورة، والصغرى اجتماع أهل مدينة في جزء من مسكن أم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المجتمعات غير الكاملة فتتكون من مراتب أ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تماع أهل القرية واجتماع أهل المحلة، ثم اجتماع في سكه، ثم اجتماع في منز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بدو أن الفارابي فصل في تكوين المجتمعات الإنسانية أكثر من أخوان الصفاء وصورة المجتمعات على وفق سلم متدرج مدمجة شعوبه بعضها في بعض وذلك على حد 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المحلة والقرية هما جميعاً لأهل المدينة، إلا أن القرية للمدينة على أنها خادمة للمدينة، والمحلة للمدينة على أنها جزؤها، والسكة جزء المحلة، والمنزل جزء السكة، والمدينة جزء مسكن امة والأمة جزء جملة أهل المعمورة</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دوافع التعاون بين هذه المجتمعات فأن الفارابي يشير إلى نفس العامل الذي ذكره أخوان الصفاء وهو الناحية المادية، أو الحاجات الاقتصادية وقد عبر عن ذلك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قوا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تصل بالقوة الغازية، وأضاف إلى ذلك العامل المعنوي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فضل كمال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سعادة، وهذا التعبير الأخير تعبير فلسفي مأخوذ من مذهب أفلاطون وأرسطو، إذ أن الكمال المطلق عندهما هو السعادة وهي أن يُعبد للإنسان طريق القيام بالأمور التي تصدر عن فكر ورؤ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ما تقدم يتضح أنه ليس هناك فرق كبير بين ما أسس له الفارابي من قاعدة في مجال حاجة الإنسان إلى التعاون والاجتماع وبين ما جاء به إخوان الصفاء إلا في أساليب التعبير وبعض المفردات التي يعود سبب اختلاف فلاسفة المسلمين فيها إلى تباين خلفياتهم الفكرية والاجتماعية واتجاه بعضهم إلى محاكاة أساليب الفلاسفة الأجانب، الذين طالما تأثروا بهم، ومنها أيضاً عمق الأفكار الفلسفية نفسها، وكثرة مصطلحاتها، مما يؤدي إلى عمق العبارة وتباينها عند هذا الفيلسوف أو ذاك</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ما أن الموقف الإخواني من أثر العامل الاقتصادي في بناء المجتمعات الإنسانية وتوحيدها، طالما استأثر بعناية ابن خلدون واهتماماته، فهو بعد ان يشير إلى مدنية الإنسان وحاجته إلى الاجتماع، يؤكد عامل الحاجة والاضطرار إلى التعاون مع بني جنسه للحصول على الغذاء الذي يحتاج إليه، ومضطر أيضاً إلى الاستعانة ببني جنسه لدفع تعدي الحيوانات عليه، وساق أبن خلدون مثلاً على ذلك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له سبحانه خلق الإنسان وركبه على صورة لا يصح حياتها وبقاؤها إلا بالغذاء، وهداه إلى التماسه بفطرته، وقدرته على تحصيله، إلا أن قدرة الواحد من البشر قاصرة عن تحصيل حاجته من ذلك الغذاء، فلو فرضنا منه أقل ما يمكن فرضه وهو قوت يوم من الحنطة فلا يحصل إلا بعلاج كثير من الطحن والعجن والطبخ، وكل واحد من هذه الأعمال الثلاثة يحتاج إلى مواعين وآلات ولا تتم إلا بصناعات متعددة من حداد ونجار وفاخ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تاج في تحصيله حبًا إلى أعمال أخرى  من الزراعة والحصاد والدراس الذي يخرج الحب من غلاف السنبل، ويحتاج كل واحد من هذه إلى آلات متعددة وصنائع كثيرة</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كذا فأن ابن خلدون يربط ربطاً جدلياً بين التكافل الاجتماعي والتكامل الاقتصادي الذي بدروهما يحققان مجتمعاً مستقراً قادر على تحقيق متطلبات الحياة وبدون هذا التعاون والتكافل على حد قول ابن خلدون فان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ستحيل أن توفي بذلك كله أو ببعضه قدرة الواحد، فلا بد من اجتماع القدرة الكثيرة من أبناء جنسه ليحصل القوت له ولهم، فيحصل بالتعاون قَدْرُ الكفاية من الحاجة لأكثر منهم بأضعاف</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حتى في مجال الدفاع عن النفس، فأن ابن خلدون يؤكد على الحاجة إلى التعاون ذلك ل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حد من البشر لا تقاوم قدرته قدرة واحدة من الحيوانات المفترسة فهو عاجز عن مدافعتها وحده بالج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لم يكن هذا التعاون فلا يحصل له قوت ولا غذاء ولا يحصل له أيضاً دفاع عن نفسه لفقدان السل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كان التعاون حَصَّل له القوت للغذاء والسلاح للمدافعة وتمت حكمة الله في بقائه وحفظ نوعه، فأن هذا الاجتماع ضروري للنوع الإنساني</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لتطابق بين افكار أخوان الصفاء في رسائلهم وأفكار ابن خلدون في مقدمته في أهمية التعاون واثر العامل الاقتصادي في هذا التعاون الإنساني لبناء المجتمعات الإنسانية، وفي غيرها من المواضيع التي سنتطرق لها تباعاً يجعلنا نقرر ان هذا التقارب في الرؤى والأفكار بين الأخوان وابن خلدون لم يأتي من فراغ أو مجرد توارد خواطر، فالراجح ان ابن خلدون قد اطلع على هذه الرسائل بعد أن وصلت إلى المغرب والأندلس من جملة ما وصل من مؤلفات المشرق إلى المغرب الإسلامي، ذلك لأن الحركة الفكرية في مصر وشمال افريقية والأندلس كانت معتمدة منذ القرون الأولى على العلم في بغداد، ولم ينشط فيها التأليف إلا متأخراً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أول انتشار للمؤلفات المشرقية في الأندلس والمغرب بدأ بوقت سبق عصر ابن خلدون بكثير، كما يؤكد ذلك ابن جلجل أحد علماء الأندلس في القرن الرابع الهجري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ظهرت دولة الناصر لدين الله عبد الرحمن ب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تابعت الخيرات في أيامه ودخلت الكتب الطبية من المشرق وجميع العلو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النسبة لرسائل أخوان الصفاء فأنها لم يمضي قرن على ظهورها في المشرق حتى دخلت الأندلس والمغرب، وذلك على يد أبو الحكم عمرو بن عبد الرحمن بن احمد بن علي الكر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ن أهل قرطبة رحل من الأندلس إلى المشرق طلباً للعلم، فلما عاد إلى بلاده حمل معه رسائل أخوان الصفاء التي ما لبثت ان انتشرت هنا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ضيف اخوان الصفاء عاملاً آخر مأثراً في أخلاق البشر وتكوين المجتمعات وهو عامل البيئة وطبيعة البلدان الجغرافية ويذكر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تُرب البلاد والمدن والقرى تختلف، وأهويتها تتغير من جهات عدة، فمنها كونها في ناحية الجنوب أو الشمال، أو الشرق، أو الغرب، أو على رؤوس الجبال، وفي بطون الأودية والأغوار، أو على سواحل البحار أو شطوط الأنهار، أو في البراري والقفار، أو في الارضين السهلة والتربة اللينة بين الأنهار أو الأشجار والزروع، والبساتين والزهر والن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كلها تؤدي إلى اختلاف أمزجة الأخلاط، واختلاف أمزجة الاخلاط يؤدي إلى اختلاف أهلها وطبائعهم وصنائعهم وتدابيرهم وسياستهم لا يشبه بعضها بعضاً، بل تنفرد كل أمة منها بأشياء لا يشاركها فيها غير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ما ان اخوان الصفاء يقرون ان حرارة الجو هي التي تسبب الفروقات بين الأجناس البشرية وتمايز طباعها وأشكالها ب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ذين يولدون في البلاد الحارة ويتربون هناك وينشأون على ذلك الهواء، فأن الغالب على باطن أمزجة أبدانهم البرودة، وهكذا الذين يولدون في البلدان الباردة ويتربون هناك وينشأون على ذلك الهواء يكون الغالب على باطن أمزجة أبدانهم الحرار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عاً لذلك على رأي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مزاج أبدان أهل البلدان الجنوبية من الحبشة والزنج والنوبه وأهل السند وأهل الهند، فأنه لما كلن الغالب عل أهوية بلاده الحرارة بمرور الشمس على سمت تلك البلاد في السنة مرتين سخنت أهويتها، فحمي الجو، فاحترقت ظواهر أبدانهم واسودت جلودهم، وتجعدت شهورهم لذلك السبب وبردت بواطن أبدانهم وابيضت عظامهم وأسنانهم، واتسعت عيونهم ومناخرهم وأفواههم بذلك السبب</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لاحظ عكس ذلك في سكان البلاد الشمالية الباردة، وعلة على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شمس لما بعدت من سمت تلك البلاد وصارت لا تمر عليها لا شتاءاً، ولا صيفاً، غلب على أهويتها البرد، وابيضت لذلك جلودهم، وترطبت أبدانهم، واحمرت عظامهم وأسنانهم، وكثرت الشجاعة والفروسية فيهم، وسبطت شعورهم، وضاقت عيونهم، واستجنت الحرارة في بواطن أبدانهم لذلك السبب</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نتقل اخوان الصفاء بعد ذلك إلى الربط بين تغير أخلاق الناس وأحكام النجوم، معنى ذلك على احد 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ذين يولدون بالبروج النارية في الأوقات التي يكون المستولي عليها الكواكب النارية مثل المريخ، فأن الغالب على أمزجة أبدانهم الحرارة وقوة الصفراء، والذين يولدون بالبروج المائية في الأوقات التي يكون المستولي عليها الكواكب المائية مثل الزهرة فأن الغالب على أمزجة أبدانهم تكون الرطوبة، والذين يولدون بالبروج الترابية التي يستولي عليها الكواكب الثابتة مثل زحل ن فأن الغالب على أمزجة أبدانهم اليبوسة والمرة والسواد، والذين يولدون بالبروج الهوائية التي يكون المستولي عليها المشتري، فأن الغالب على أمزجة أبدانهم الدم والاعتدال</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صنف اخوان الصفاء الأخلاق إلى صنفين، الأخلاق المركوزة في الجبلة، والأخلاق المكتسبة بالعادة، والفرق بينهما ب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أخلاق المركوزة في الجبلة هي تهيؤ كب عضو من أعضاء الجسد إظهار فعل من الأفعال أو عمل من الأعمال أو صناعة من الصنائ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غير فكر ولا روية، مثال ذلك أنه متى كان الإنسان مطبوعاً على الشجاعة فأنه يسهل عليه الاقدام على الأمور المخوفة من غير فكر ولا روية، ومن كان مطبوعاً على السخاء يسهل عليه بذل العطية من غير فكر ولا روية، ومن كان مطبوعاً على الاعتدال سهل عليه الحكومة في الخصومات، وأما من كان مطبوعاً على الضد من ذلك فهو يحتاج إلى فكر وروية واجتهاد شديد وكلفه، ولا يفعل الإنسان هذه الأمور إلا بعد أمر ونهي ووعد ووعيد، ومدح وذم، وترغيب وترهي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هذا كله يقرر اخوان الصف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إنسان الكلي هو المطبوع على قبول جميع الأخل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الإنسان الجزئ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ستنتج من هذه المعطيات الفكرية ان اخوان الصفاء ينسبون للعامل الجغرافي والبيئة والظواهر الطبيعية والعادات والتقاليد، أهمية في تطور المجتمعات الإنسانية، فهي في رأيهم تؤثر في طباع وأخلاق الشعوب والأجناس وفي التباين فيما بينهم وفي أعمال وصنائع الناس التي ينعكس تأثيرها على الأسس الاقتصادية للإنسان ومن ثم على مصيره التاريخي</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الواقع ان هذا الع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لبيئة وطبيعة البلدان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كوين المجتمعات، يرجع في بداياته الأولى إلى عهود النشاط الفلسفي والفكري اليوناني، ذلك ان النصوص اليونانية تتحدث عن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بوكرات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 في القرن الخامس قبل الميلاد ما يفيد أن البيئة الجغرافية متمثلة في المناخ  وطبيعة الارض لها دور في بلورة طبائع الإنسان وتكوينه الجسمي وصفاته كالشجاعة والعنف والاستكانة، مما يعني بالنتيجة تشكيل تاريخ الأمم على وفق نوعية الإنسان الذي تحكمت في صياغته البيئة الطبيعية، فهبيوكراتس يرى مثلاً، أن الآسيويين أقل نزوعاً للحرب ويستكينون للطيغيات أكثر من الأوربيين، وان النقص الملحوظ في روح سكان آسيا وشجاعتهم يعود بشكل رئيسي إلى التغير الموسمي في درجة حرارة تلك القا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بع هذا المفهوم، آراء ربطت طبيعة الإنسان وصفاته ونشاطه بالبيئة الجغرافية، منها آراء أرسطو التي تذهب إلى تأثر اليونان في صفاتهم وأخلاقهم بموقع بلادهم المتوسط ومناخها المعتدل، ومنها كذلك أفكار الجغرافي الروماني ستراب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صنف فيها الأرض إلى مناطق حارة وباردة ومعتدلة وبين أثر ذلك في قدرة الإنسان على العمل والتقد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العودة إلى ابن خلدون فأننا نجده ينطلق بفكرة تأثير العامل الجغرافي على الإنسان وعلى تكوين المجتمعات البشرية إلى آفاق أوسع وأكثر تطوراً مع محاولته المحافظة على جوهر القاعدة التي أرساها أخوان الصفاء في التأثير المباشر للعامل الجغرافي والمناخي على طبائع وأخلاق وسلوكيات ومستوى معيشة الإنسان ذلك انه قسم الأرض إلى ثلاثة أقاليم مناخية، حار وبارد ومعتدل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ن المعمور من الأرض، إنما هو وسطه لإفراط الحر في الجنوب والبرد في الشما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يقرر ابن خلدون أن هناك ثلاثة أقاليم معتدلة هما الثالث والرابع والخامس، والإقليمين الثاني والسادس بعيدان من  الاعتدال، أما الأول والسابع فهما أبعد بكثير عن الاعتدال</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على أساس هذا التقسيم المناخي لأقاليم الأرض السبعة تتحدد وفق نظرة ابن خلدون العلاقة الواضحة بين طبيعة المناخ والانجازات الحضارية للمجتمعات البشرية ومسيرتها التاريخية، لذلك على حد قول ابن خلد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العلوم والصنائع والمباني والملابس والأقوات والفواكه والحيوانات مخصوصة بالاعتدال وسكانها أعدل أجساماً وألواناً وأخلاقاً وأدياناً حتى النبوآت، فلم تقف على خبر بعثة في الأقاليم الجنوبية ولا الشمالية</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يشت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جدهم على غاية التوسط في مساكنهم وملابسهم وأقواتهم وصنائعهم ويتخذون البيوت المنجدة بالحجارة المنمقة بالصن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جد لديهم المعادن الطبيعية من الذهب والفضة والحديد والنحاس والرصاص والقصدير</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هذا الرقي الحضاري والاقتصادي الذي يكون عليه أهل الإقليم المعتدل ليس لسكان الإقليميين الحار والبارد أي نصيب فيه، ويستطرد ابن خلدون في الحديث عن ابتعاد أهل هذين الإقليمين عن الاعتدال وتدني مستواهم الحضاري والاقتص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ناؤهم بالطين والقصب وأخوانهم من الذرة والعشب وملابسهم من أوراق الشجر أو الجلود وأخلاقهم  قريبة من خلق الحيوا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تعدون عن الإنسانية ولا يعرفون نبوة ولا يدينون بشريعة إلا من قرب منهم من جوانب الاعتدا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هذا المنهج الذي يؤمن بأن مجموعة الظروف الطبيعية كالمناخ والمياه والتربة شروط ضرورية لحياة المجتمع وتؤثر على تكوينه التاريخي وتطوره الاجتماعي عرف في تاريخ الفكر الحديث بمذه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ر الجغراف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عد أن ظهر عدد من المفكرين والفلاسفة الذين يرون أيضاً أن للعامل الجغرافي علاقة وثيقة بأخلاق الناس ونشاطاتهم وحياتهم السياسية والاجتماعية، ويعد شارل دي مونتسكي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أبرز دعاة هذا التفسير، وقال أن الطبيعة، ويعني المناخ هي التي تحدد نوع الدولة، إذ أن المناخ الحار في رأيه يقود الإنسان إلى الضعف والخنوع، والمناخ المعتدل يجعلها معتدلة ويجعل أهلها أحراراً يتصفون بالقوة والشجاعة وحب الحر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ؤكد على أن اختلاف المناخ الذي يتسبب في اختلاف العادات والتقاليد والنظم الاقتصادية والأديان، بل ومفهوم الحر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كان هنري توماس با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ؤدي فكرة تأثير العامل الجغرافي في التاريخ، وسعى إلى بيان القوانين التي تحكم تطور التاريخ، وهذه القوانين على حد قوله لا تعدو كونها، المناخ والغذاء والتربة، ويسميها القوانين المادية أو الفيزيائ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ضلاً عما تقدم استطاع أخوان الصفاء إدراك حقيقة أن المجتمع يتكون من طبقات ومراتب وفئات مختلفة وتبعاً لذلك تختلف الحياة الاجتماعية فيما بين هذه الطبقات والفئات، وتظهر أمام أخوان الصفاء مشكلة وهي الأساس الذي يقوم عليه الانقسام الطبقي، ولا يلبثون بعد تفكير وتمحيص أن يحددوه بنوع الحرفة أو الصنعة التي يزاولها الأفراد المنتمون إلى كل فئة أو مرتبة من جهة وإلى الاختلاف بين الناس بعلاقاتهم التملكية من جهة أخرى، ذلك ب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لم يا أخي أيدك الله وإيانا بروح منه، بأن الناس أصناف وطبقات في متصرفاتهم في أمور الدنيا لا يحصى عددها إلا الله جل ثناؤ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أن منهم أرباب الصنائع والحرف والأعمال، ومنهم أرباب التجارات والمعاملات والأموال ومنهم أرباب البنايات والعمارات والأملاك ومنهم الملوك والسلاطين والأجناد وأرباب السياسات، ومنهم المتصرفون والخدامون والمتعيشون يوماً بيوم ومنهم الزِّمنى أصحاب العاهات، والعُطل أهل البطالة، ومنهم أهل العلم والدين والمستخدمون في الناموس، وكل طائفة تنقسم إلى أصناف كثيرة، ولكل صنف منها أخلاق وطباع وسجايا ومآرب أكسبتهم إياها أعمالهم، وأوجبتها متصرفاتهم لا يشبه بعضها بعضاً ولا يحصى عددها إلا الله عز وجل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ن هذه المراتب في نظر أخوان الصفاء تكون أساس المجتمع المدني وأن تقسيم المجتمع بحسب الوظيفة الإنتاجية كما يبدو يتصل بسكان المدن، حيث أن فئكة الصناع والتجار والمتنورين لشغل مركز الصدارة في نظرتهم الاجتماعية، أما الريف فيبدو عدم اهتمام أخوان الصفاء به، ذلك لأنهم لم يذكروا الفلاحين في تصنيفهم لطبقات المجتمع والذين كانوا يؤلفون الأكثرية الساحقة في المجتمع العراقي آنذاك دون أن يقدموا تفسيراً أو سبباً لإهمالهم طبقة الفلاحين أو الريف في تصنيفهم الطبقي هذ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ما تقدم يمكننا أن نتوصل بمنطقية وبطرق أقرب إلى الصواب أن الحياة الاجتماعية التي تحدث عنها أخوان الصفاء في رسائلهم تحددها البيئة الطبيعية والعوامل الجغرافية، مع إبراز العامل الاقتصادي بهذا الشأن، كما أن التشابه في الأفكار أو تأثر وتأثير أفكار أخوان الصفاء بأفكار من سبقهم ومن لحق بهم، الذي ظهر واضحاً من خلال استعراضنا لهذه الأفكار يؤكد أن المعرفة البشرية هي تراكم خبر وتجارب إنسانية بين أجيال من العلماء يكمل بعضهم جهود البعض الآخ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لة في فكر أخوان الصفاء وخلان الوفاء</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م يتوقف الأخوان في حدود دراسة توزيع المجتمع ووضع تفاسير وأطر للعلاقات الاجتماعية وعوامل نشوئها، وإنما ذهبوا إلى أبعد من ذلك، حين أكدوا على ضرورة وجود دولة أو سلطة تقيم العدل بين الناس وترفع الظلم والشر عنهم، انطلاقاً من مبدأ أن الناس لا يستقرون ولا يطمئنون في أمورهم المعاشية والاجتماعية إلا بوجود سلطة، أو حاكم يحكم فيما يختلفون فيه ويتنازعون عليه، ويمنع الظالم القوي من التعدي على الضعيف المظلوم ويأخذ الناس بلزوم سنة الناموس وتأدية موجبات فرائضه التي في إقامتها خططها صلاح الجميع، وقد تبنى أخوان الصفاء فكرة دولة يحكمها العلماء والحكماء والأخيار من الناس ووقفوا إلى جانب وحدة السلطتين الدينية والدنيوية، على أساس أن الدين والملك توءمان لا يفترقان ولا قوام لإحداهما إلا بأخ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لم بأن الغرض من الملك هو حفظ الناموس على أه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الغرض من حفظ الناموس هو طلب صلاح الدين والدنيا جميعاً</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ما أن الدولة في رأي أخوان الصفاء جهازاً خاصاً لقسر الناس وضبط أفعالهم وسلوكهم، وتأدية فرائضهم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أكثر أهل الشرائع النبوية والفلسفية لولا خوف السلطان، لتركوا الدخول تحت أحكام الناموس وحدوده وتأدية فرائضه، وإتباع سُنته، واجتناب محارمه، وإتباع أوامره، ونواهيه</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فأن أخوان الصفاء يرون 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لة تظهر عندما يظهر انقسام المجتمع إلى طبقات، بسبب الحاجة إليها لكبت النزاع بين فئات ومراتب المجتمع وحصر ذلك كله ضمن أطار الناموس</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position w:val="0"/>
          <w:sz w:val="24"/>
          <w:sz w:val="24"/>
          <w:szCs w:val="24"/>
          <w:vertAlign w:val="baseline"/>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ثم أن أخوان الصفاء يقرون أن لكل دولة أعمارها ومددها لا تتخطاها واعتبروا الدولة كائناً يولد وينمو ويشب ويشيخ، وهي محدودة بزمنها، كما يبدو في 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لم بأن كل دولة لها وقت منه تبتدئ، وغاية إليها ترتقي، وحد إليه تنتهي، فأن بلغت إلى أقصى غاياتها ومدى نهاياتها تسارع إليها الانحطاط والنقصان وبدا في أهلها الشؤم والخذلان، واستأنف في الآخرين من القوة والنشاط والظهور والانبساط وجعل كل يوم يقوى هذا ويزيد، ويضعف ذلك وبنقص، إلى أن يضمحل الأول المقدم ويستمكن الآتي المتأخر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قدم أخوان الصفاء مثالاً على هذا الوضع الحتمي الذي يصيب كل دولة وهو الحركة والانتقال من النهار إلى الليل وما يترتب على ذلك من زيادة ونقصان فيهما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زمان نصفان، نصفه نهار، ونصفه ليل مُظ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ا ذهب هذا رجع هذا، وتارة يزيد هذا، وينقص هذا، وكلما نقص من أحدهما، زاد في الآخر بذلك المقدار، حتى إذا تناهيا إلى غايتها في الزيادة والنقصان ابتدأ النقص في الذي تناهى في الزيادة، وابتدأت الزيادة في الذي تناهى في النقص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كذا حكم الزمان في دولة أهل الخير ودولة أهل الشر تارة تكون الدولة والقوة وظهور الأفعال في العالم، لأهل الخير، وتارة تكون الدولة والقوة وظهور الأفعال في العالم لأهل الشر </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ذا يعني أن وجود الدولة في رأي أخوان الصفاء لم يكن وجوداً أزلي، ولا هي من خلق قوة خارجية، وإنما وجدت في مرحلة معينة من مراحل تطور المجتمع اقتصادياً وانقسامه إلى طبقات وفئات ومراتب بحيث يصبح وجودها ضرورة يقتضيها منطق هذا التطور الاقتصادي والانقسام الاجتماعي</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الرغم ما لأخوان الصفاء من فكر فلسفي في نشوء الدولة وتطورها، ولكن يبدو ان موضوع الدولة عندهم يعد اضعف حلقة في آرائهم الاجتماعية التي حملت أفكاراً غريبة مليئة بالتشاؤم، كما أنهم لم يبلغوا معرفة الأسباب الدافعة لتكوينها ولا إلى إدراك حركتها التطو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لم بأن الدولة والملك ينتقلان في كل دهر وزمان ودور وقران من أمة إلى أمة، ومن أهل بيت إلى أهل بيت، ومن بلد إلى بلد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ذلك ظل تفكيرهم في أطار الغائية، والغائية هي القيام بإصلاحات في الحكم أو السلطة كما يستشف من 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علم يا أخي أن دولة أهل الخير يبدأ أولها من قوم علماء حكماء وخيار فضلاء يجتمعون على رأي واحد يتفقون على مذهب واحد ودين واحد، ويعقدون بينهم عهداً وميثاقاً أن لا يتجادلوا ولا يتقاعدوا عن نصرة بعضهم بعضاً، ويكونون كرجل واحد في جميع أمورهم، وكنفس واحدة في جميع تدبيرهم فيما يقصدون من نصرة الدين وطلب الآخرة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رى أخوان الصفاء أيضاً أن من مهام الدولة تشريع القوانين لكي تتمكن من تسيير أمورها، وقد شرحوا أسباب سن القوانين وأغراضها ب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علم يا أخي، أيدك الله وإيانا بروح منه، أن أحد الأسباب التي دعت الحكماء إلى وضع النواميس، واستعمال سُنَنِها، هو ما قد لاح لهم من موجبات أحكام النجوم من السعادات والمناحس، عند تحاول السنين من الغلاء أو الرخص، أو الجدب أو الخصب، أو القحط أو الطاعون والوباء، أو تسلط الأشرار والظالمين، وما شاكلها من تغيرات الزمان وحوادث الأيام، فلما تبين لهم ذلك طلبوا حيلة تنجيهم منها إن كانت سراً، وتوفر حظهم فيها ان كانت خيراً، فلم يجدوا حيلة أنجى ولا شيئاً أنفع من استعمال سنن النواميس الإلهية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خلال تتبعنا لحالة التوافق والتجانس بين فكر أخوان الصفاء في مجال الدولة وكينونتها وبين نظرية الفارابي في الدولة المعبر عنها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راء أهل المدينة الفاض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أننا نجد في هذا التوافق بين النظريتين الفارابية والأخوانية في موضوع شكل السلطة وواجبات ومواصفات رأس السلطة، فإذا كان أخوان الصفاء قد أكدوا على أهمية وجود حاكم يحكم بين الناس على رأس واجباته منع الظلم، وأخذ الناس بلزوم سنة الناموس وتأدية موجبات فرائضه، وأن يكون من يحكم هذه الدولة العلماء والحكماء والأخيار من الناس، وأن الغرض من الملك هو حفظ الناموس طلباً لصلاح الدين والدنيا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أن الفارابي الذي سبق أخوان الصفاء في تصوراته لرئيس مدينته الفاضلة، قد فصل في شروط وخصال هذا الرئيس وجعلها نوعين، فطرية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غير شره على المأكول والمشروب والمنكوح، محباً للصدق وأهله، كبير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باً للعدل وأهله، قوي العزيمة</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ها صفات مكتسب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كون حكيماً، عالماً حافظاً للشرائع والسنن، وأن يكون له جودة استنباط وان يكون فيما يستنبطه في ذلك محتذياً حذو الأئمة الأو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ن يكون له جودة ثبات ببدنه في مباشرة أعمال الحرب</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إمكانية إقامة الدولة عند أخوان الصفاء ظل في حدود الغائية لافتراضهم القيام بإصلاحات في الحكم أو السلطة يقوم بها أهل الخير من العلماء والحكماء المتفقون بينهم على رأي واحد، ويكونون كرجل واحد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ية الوصول إلى تكوين دولتهم المنشودة، دولة أهل الخير، كذلك فأن المدينة الفاضلة التي أقام الفارابي قواعدها في مخيلته ووضع لرئيسها خصالاً وشروطاً فطرية ومكتسبة هي مدينة يرأسها إنسان لا تقل منزلته عن منزلة الأنبياء والملائكة ويتألف أفاردها من قديسين، ومدينة كهذه لا يتاح وجود مثلها في عالمنا الدنيوي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أن الفارابي نفسه اعترف أنه من النادر أن تتوافر هذه الصفات والخصال جميعاً في شخص واحد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جتماع هذه كلها في إنسان عسر</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 ذلك فأن تأملات الفارابي الفلسفية تذهب به إلى الاعتقاد بإمكانية تحقق هذه المدينة، ولكن بعد أن يصل الإنسان إلى مستوى الامتزاج بالعقل ال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ساعده للوصول إلى هذه المنزلة، ما يزوده الله به من استعداد قطري، وعكوفه على التأمل والتفكير، فتتهذب نفسه، وتخلص من أدران المادة والجسم، ويرقى إلى عالم الع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كمل بذلك صفاؤ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صل آراء أخوان الصفاء إلى حد التطابق مع آراء ابن خلدون في موضوع أعمار الدولة، فأخوان الصفاء يقررون في رسائلهم أن لكل دولة أعمارها ومددها لا تتخطاها واعتبروا الدولة كائناً يولد وينمو ويشب ويشي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لم بأن كل دولة لها وقت منه تبتدي وغاية إليها يرتقين وحد إليه تنتهي، فأن بلغت إلى أقصى غاياتها ومدى نهاياتها تسارع إليها الانحطاط والنقصان وبدا في أهلها الشؤم والخذل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أتي ابن خلدون ليقدم رؤية تفصيلية عن كيفية قيام الدولة وتوسعها وانقسامها حتى يأذن الله تعالى بانقراضها واعتبر عمر الدول محدد كالإنسان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عمر الطبيعي للأشخاص على زعم الأطباء والمنجمون مائة وعشرون 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زيد عن هذا وينقص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كون أعمار بعضهم مائة تامة وبعضهم خمسين، وثمانين أو سبعين ولا يزيد على العمر الطبيعي الذي هو مائة وعشرون إلا في الصور النادرة وعلى الأوضاع الغريبة كما وقع في شأن نوح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الدولة إذن عند ابن خلدون كما هي عند أخوان الصفاء كائن حي يولد وينمو ثم يهرم ويموت، والأجيال الثلاثة التي تتعاقب على الدولة على قول ابن خلدون ه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Style w:val="FootnoteCharacters"/>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الجيل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سمى جيل البناء، وهم الذين لا يزالون على خلق البداوة وخشونتها وتوحشها من شظف العيش والبسالة والافتراس والاشتراك في المجد</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الجيل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تحول فيه حالهم من البداوة إلى الحضارة ومن الشظف إلى الترف والخصب، ومن الاشتراك في المجد إلى انفراد الواحد به، وهو الملك</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الجيل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نسون فيه عهد البداوة والخشونة، ويفقدون حلاوة العز والعصبية، فيصيرون عيالاً على الدولة ولا يبقى لهم من القوة ما يمكنهم من المدافعة عن كيان الدولة، فتذهب الدولة بما حملت، وتنتزع شيئاً فشيئاً إلى الهرم والانحطاط</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ثالث</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بية والتعليم في فكر أخوان الصفاء وخلان الوفاء</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كد أخوان الصفاء على أهمية التربية والتعليم باعتبارهما عمليتين اجتماعيتين تتمان ضمن نطاق المجتمع، فقد أعطوا للبيئة الاجتماعية دوراً حاسماً في تكوين الطفل ونشأته، لأن العادات الجارية في البيئة الاجتماعية والمداومة عليها تقوي الأخلاق والسجايا عنده، فهم يؤم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كثير من الصبيان إذا نشأوا مع الشجعان والفرسان وأصحاب السلاح، وتربوا معهم، تطبعوا بأخلاقهم، وصاروا مثلهم، وهكذا أيضاً كثير من الصبيان إذا نشأوا مع النساء والمخانيث والمعيوبين وتربوا معهم تطبعوا بأخلاقهم وصاروا مثلهم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بدو أن أخوان الصفاء لا يسلمون بفطرية التربية، لأن الطفل يتأثر بالوسط المحيط به ويدرك ما يجري حوله، لهذا السبب أعاروا الأسرة اهتماماً بالغاً لكونها أول مدرسة يحبو في أجوائها الطفل، وما يناله من التربية الصالحة فيها، يكون عاملاً قوياً في رسوخ المجتمع وتقوي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 سائر الأخلاق والسجايا التي يتطبع عليها الصبيان منذ الصغر، أما بأخلاق الآباء والأمهات، أو الأخوة والأخوات والأتراب والأصدقاء والمعلمين المخالطين لهم في تصاريف أحوالهم، وعلى هذا القياس حكم الآراء والمذاهب والديانات جميعاً</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ن أخوان الصفاء ي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إنسان مطبوع على استعمال القياس منذ الصبا، كما هو مجبول على استعمال الحواس، وذلك ان الطفل اذا ترعرع واستوى وأخذ يتأمل المحسوسات، ونظر إلى والديه وعرفهما حساً وميّز بينهما، وبين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هذا المثال يقيس الإنسان من الصبا كلما وجد حالاً أو سبباً لنفسه أو لأبويه أو لأخوته، ظن مثل ذلك وتوهم لسائر الصبيان ولآبائهم ولأخوتهم قياساً على نفسه وأبويه وأخوي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رى أخوان الصفاء أن الأخذ برغبة الطفل في العلوم والصنائع ضروري، ويزعمون أن للأطفال استعداداً أكثر لإتقان الصناع والتي يزاولها آباؤهم فيقول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صناعة الآباء والأجداد أنجح في الأولاد من صناعة الغر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ون فيها احذق وأنج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بشأن العلم والتعليم فأخوان الصفاء يعدون ذلك خاصاً بالبشر، والعلم في رأيهم لا تحدد مجالاته، وفي أكثر رسائلهم يمجدون العلم والمعرفة الإنسان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العلم كما يعرفونه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رة المعلوم في نفس العالم، وضده الجه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تعليم والتعلم، فهما في رأي أخوان الصف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ا سوى إخراج ما في القوة، يعني الإمكان إلى الفعل، يعني الوجود، فإذا نسب ذلك إلى العالم سمي تعليماً، وان نسب إلى المتعلم سمي تعلماً</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مكن تفسير ذلك بأنه عملية انتقال المعرفة والمعلومات من المعلم إلى المتعلم بواسطة عملية التعل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حدد أخوان الصفاء تسعة أنواع وطرق للأسئلة والحوار العلمي الفلسفي والتي تعبر عن الماهية، والكيفية، والكمية والزمان والمكان، كما في 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ها هل هو، والثاني ما هو، الثالث كم هو، الرابع كيف هو، الخامس أي شيء هو، السادس أين هو، السابع متى هو، والثامن لم هو، والتاسع من  هو</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رى أخوان الصفاء أن هناك أسباب وراء اختلاف الناس في تقبلهم للعلوم وذلك لاختلاف طبائعهم وأخلاقهم وبيئتهم التي تحيط بهم، وحتى تركيب جهازهم العصبي، لذلك يجب أن يعامل كل إنسان بما يتفق وميوله ورغباته واستعداده ويجب أن يكون العلم في سبيل طلب الآخرة وخلافه يكون وبال على صاح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لم يا أخي بأن كل علم وأدب لا يؤدي صاحبه إلى طلب الآخرة ولا يعينه على الوصول إليها، فهو وبال على صاحبه وحجة عليه يوم القيامة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ؤكد أخوان الصفاء على فضل طلب العلم بوصفه فرض على المؤمنين بل أنهم يذهبون إلى الاعتقاد ب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من فريضة من جميع مفروضات الشريعة وأحكام الناموس أوجب ولا أفضل ولا أجل ولا أشرف ولا أنفع للعبد ولا أقرب له إلى ربه بعد، الإقرار به، والتصديق لأنبيائه ورسله، من العلم وطلبه وتعليمه وبيان ذكر شرف ال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روي عن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أنه 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علموا العلم فأن في تعلمه لله خشية وطلبه عبادة، ومذاكرته تسبيح والبحث عنه جهاد، وتعليمه لمن لا يعلمونه صدقة، وبذله لأهله قربة</w:t>
      </w:r>
      <w:r>
        <w:rPr>
          <w:rFonts w:cs="Simplified Arabic" w:ascii="Simplified Arabic" w:hAnsi="Simplified Arabic"/>
          <w:sz w:val="24"/>
          <w:szCs w:val="24"/>
          <w:rtl w:val="true"/>
          <w:lang w:bidi="ar-IQ"/>
        </w:rPr>
        <w:t>...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ستفاد من النص السابق مدى اهتمام أخوان الصفاء بالعلم بوصفه الطريق الأقرب إلى الكمال ف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لم الحلال والحرام، ومنار سبيل الجنة، والمؤنس في الوحدة والوحشة، والصاحب في الغربة، والدليل على السراء والضراء، والسلاح على الأع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فع الله به أقواماً فيجعلهم في الخير قادة يهتدي بهم، وأئمة في الخير تقتفي آثارها، ويوثق بأعمالهم، وينتهي إلى آرائهم وترغب الملائكة في خلت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ذلك فقد أكد أخوان الصفاء على أهمية العلوم الشرعية وجعلوها غايتهم الأساس من وراء دراستهم للعلوم وهي علم التنزيل، وعلم التأويل، وعلم الروايات والأخبار، وعلم الفقه والسنن والأحكام، وعلم التذكار والمواعظ وعلم تأويل المنامات وعبروا عن اهتمامهم بهذه العلوم ب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لم يا أخي أنه ليس من علم ولا عمل ولا صناعة ولا تدبير ولا سياسة مما يتعاطاه البشر هو أعلى منزلة ولا أسنى درجة، ولا في الآخرة أكثر ثواباً، ولا بأفعال الملائكة أشد تشبهاً، ولا إلى الله أقرب قربة، ولرضاه ابلغ طلباً من وضع الشرائع الإلهية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كي يعطوا أخوان الصفاء العملية التربوية والتعليمية أبعادها الكاملة ويربطوا ربطاً جدلياً بين عناصرها، فأنهم ضمنوا رسائلهم رؤيتهم حول مكانة المعلم باعتباره ركناً أساسياً من أركان العملية التربوية والتعليمية ورفعوا منزلته حتى عدوه خليفة الله في أرضه ب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هذا الإنسان المطلق الذي قلنا هو خليقة الله في أرضه وهو مطبوع على قبول جميع الأخلاق البشرية وجميع العلوم الإنسانية والصنائع الحكمية، وهو موجود في كل وقت وزمان، ومع كل شخص من أشخاص البشر تظهر منه أفعاله لقبول علم من العلوم، أو صناعة من الصنائع أو خلق من الأخلاق أو عمل من الأعمال</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ضل أخوان الصفاء المعلم على الأب الحقيقي للمتعلم، حيث عدوه الأب الروحي له، فإذا كان دور الأب كونه سبباً في وجود جسد هذا المتعلم في الدنيا ويعمل على إصلاح حالة في دار الحياة الدنيا، فأن المعلم يعطي المتعلم صورة روحانية من خلال تغذية نفسه بالعلوم والمعارف التي تهديه إلى طريق الآخر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أكد أخوان الصفاء على أهمية التعاون بين المعلم والمتعلم، وان هذا التعاون لا يكون مجدياً ولا يأتي ثماره، ما لم يكن هدفه طلب الآخرة،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أخوان الصدق هم الأعوان على أمور الدين والدنيا جميعاً</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هب أخوان الصفاء بفلسفتهم التربوية إلى تحديد شروط ومواصفات لطرفي العلمية التربوية و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لم والم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جب على كل منها الالتزام بها، منها ما يتعلق بالمتعلم فأنهم أكدوا على أهمية صفاء جوهر نفس المتعلم وتطهيرها من الأخلاق المذمومة، واحترام المتعلم  للعلم، وعلى المتعلم أن لا يتكبر على الم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جب عليه أن يتعلم منه كتعلم صبيان الكتاب للعلم، وعلى المتعلم أن يستمع إليه استماع الخطيب يوم الجمعة أو إتباع المأموم للإمام</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واجبات المتعلم هي ضرورة إطلاعه على العلوم المتن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العلوم مترابطة مع بعضها البعض ويجب على المتعلم أن لا يعادي علماً من العلو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شروط التي يجب توفرها في المعلم، فقد طلب أخوان الصفاء من الم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لا يكون قصده من علمه طلب الرئاسة والمنازعة والتعصب والعداوة والبغضاء بين المتعلمين، لأن الغرض من العلوم هو التقرب من الله تعالى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لا ينفر المتعلمين من بعض العلوم ويحسب بعضها لهم بناء على رغباته هو ح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ن المتعلمين من تكون محبته في لقاء العلماء والاستماع إلى كلامهم وطلب العلوم والآداب ومعرفة الأخبار والروايات والآثار ومن المتعلمين من تكون له رغبة في دراسة النحو والشعر والخطب والفصاحة والمنط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ها من العلوم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طلبوا من المعلم أ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تبع المسايسة في نصح المتعلمين كي يتجنبوا رديء الأخلاق عن طريق النصيحة دون اللجوء إلى توبيخهم لغرض كس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يوافق عمله علمه وان لا يخوض في المشكلات ويرخص الشبهات ويترك العمل بموجبات العلم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شروطهم أ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لا يحسد المعلم أخاً ذا مال ولا يستحقره لجهله، ولا يفتخر عليه بعلمه ولا يطلب عرضاً منه فيما يعلمه وان لا يمن على المتعلم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أنهم طلبوا من الم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عرف أن من العلوم ما يصلح للخاصة ومنها ما يصلح للعامة ومنها ما يصلح للمتوسط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ن العلم الذي يصلح لهذه الطبقات الثلاث فهو علم الدين</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Style w:val="FootnoteCharacters"/>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خلال تتبعنا لمواطن الاتفاق بين آراء أخوان الصفاء وبعض الفلاسفة المسلمين الذين اشتركوا معهم في الاهتمام بالجانب التربوي والتعليمي ومنهم أبو حامد الغز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وان وجه نقده وطعن في أفكارهم ومذهبهم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أن من نظر في كتبهم، فرأى ما مزجوه بكلام من الحكم النبوية والكلمات الصوفية ربما استحسنها وقبلها، وحسن اعتقاده فيها فيسارع إلى قبول باطلهم الممزوج به لحسن ظن حصل فيما رآه واستحسنه، وذلك نوع استدراج إلى الباط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جب الزجر عن مطالعة كتبهم لما فيها من الغدر والخطر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لا أننا نجد تشابهاً في كثير من الآراء معهم والتي تتعلق بالتربية والتعليم، ففكرة اهتمام أخوان الصفاء بالعلوم الشرعية واعتبارهم إياها أعلى منزلة واسنى درجة، وأكثر العلوم ثواباً في الآخرة، وأقربها إلى الله ورضا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جد ما يماثلها عند الغزالي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نظرت إلى العلم رأيته لذيذاً في نفسه فيكون مطلوباً لذاته ووجدته وسيلة إلى دار الآخرة وسعادتها، وذريعة إلى القرب من الله تعالى</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كانة المعلم الكبيرة عند اخوان الصفاء باعتباره خليفة الله في أرض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دهم المعلم أب روحي للمتعلم ومنحهم له أفضلية على الأب الحقيقي لدوره في إصلاح حال المتعلم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إعطائهم أهمية للتعاون بين المتعلم والمعلم على أمور الدين والدنيا لبلوغ طريق الآخر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 تلك الأفكار أكدها الغزالي في أكثر من موضع من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ياء علوم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علم متصرف في قلوب البشر ونفوسهم، واشرف موجود على الأرض جنس الإنس، واشرف جزء من جواهر الإنسان قلبه، والمعلم مشتغل بتكميله وتجليته وتطهيره وسياقته إلى القرب من الله عز وجل فتعليم العلم من وجهة عبادة الله تعالى ومن وجهة خلافة الله تعالى وهو من اجل خلافة الله، فأن الله قد فتح على قلب العالم العلم الذي أخص صفاته</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اء في قوله في دور المعلم كأب روحي للمتعلم وأفضليته على الأب الحقيقي مطابقاً تماماً لما ورد عند اخوان الصفاء، فمن بين وظائف المعلم ذكر الغزالي في الوظيف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فقة على المتعلمين وان يجريهم مجرى بنيه، بأن يقصد إنقاذهم من نار الآخرة وهو أهم من إنقاذ الوالدين ولدهما من نار الدنيا، ولذلك صار حق المعلم أعظم من حق الوالدين، فأن الوالد سبب الوجود والحاضر والحياة الفانية، والمعلم سبب الحياة الباقية ولولا المعلم لانساق ما حصل من جهة الأب إلى الهلاك الدائم</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142" w:hanging="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ذهب الغزالي إلى رأي أخوان الصفاء نفسه فيما يتعلق بضرورة التعاون بين المتعلمين والمعلم على أمور الدين والدنيا وأن يكون غاية هذا التعاون هو طلب الآخر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أن حق أبناء الرجل الواحد أن يتحابوا ويتعاونوا على المقاصد كلها، فلذلك حق تلامذة الرجل الواحد التحاب والتوادد ولا يكون إلا كذلك ان كان مقصده الآخرة، ولا يكون إلا التحاسد والتباغض ان كان مقصدهم الدني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ما يتعلق بالشروط الواجب توافرها بالمعلم التي وضعها أخوان الصفاء في رسائلهم، فأن الغزالي شاطرهم القول في أغلب هذه الشروط، ففيما يتعلق بطلب أخوان الصفاء من المعلم، بأن لا يطلب عوضاً من المتعلم فيما يعلمه، ولا تستحقره لجهل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ذهب الغزالي إلى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قتدي المعلم بصاحب الشرع صلوات الله عليه وسلامه، فلا يطلب على إفادة العلم أجراً ولا يقصد به جزاءً ولا شكراً، بل يعلم لوجه الله تعالى</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لا يكون قصده من علمه طلب الرئاسة والمنازعة والتعصب والعداوة والبغضاء بين المتعلمين، على راي أخوان الصفاء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الاتجاه نفسه يقول الغز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نبه المعلم المتعلم على أن الغرض بطلب العلوم القرب إلى الله تعالى دون الرئاسة والمباهاة والمنافسة</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فق الغزالي مع أخوان الصفاء في شرط، أن يراعي المعلم رغبة المتعلمين، وان لا ينفرهم من بعض العلوم ويحببهم لبعضها وفقاً لرغباته الذات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ذكر الغز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تكفل ببعض العلوم ينبغي أن لا يقبح في المتعلم العلوم التي وراءه، كمعلم اللغة إذ عادته تقبيخ علم الفقه، ومعلم الفقه عادته تقبيح علم الحديث والتف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لم الكلام ينفر عن الف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ه أخلاق مذمومة للمعلمين ينبغي ان تجتن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يوسع على المتعلم طريق الم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بغي أن يراعي التدرج في ترقية المتعلم من رتبة إلى رتب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افق شرط الغزالي، شرط أخوان الصفاء في أن يوافق عمل المعلم علمه وان لا يخوض في المشكلات ويرفض الشبهات ويترك العمل بموجبات العالم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معلم عاملاً بعلمه فلا يكذب قوله فعله، لأن العلم يدرك بالبصائر، والعمل يدرك بالأبص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ذا أخالف العمل العلم منع الرشد</w:t>
      </w:r>
      <w:r>
        <w:rPr>
          <w:rFonts w:cs="Simplified Arabic" w:ascii="Simplified Arabic" w:hAnsi="Simplified Arabic"/>
          <w:sz w:val="24"/>
          <w:szCs w:val="24"/>
          <w:rtl w:val="true"/>
          <w:lang w:bidi="ar-IQ"/>
        </w:rPr>
        <w:t xml:space="preserve">...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شروط التي توافق فيها الغزالي ما يصلح للخاصة، ومنها ما يصلح للمتوسطين، وان العلم الذي يصلح لجميع هذه الطبقات هو علم الدين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طلب الغزالي من الم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عرف شخصاً من العامة قد تقيد بالشرع معتمداً على العقائد المأثورة عن السلف من غير تشبيه ومن غير تأ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لا يشوش عليه اعتقاده ويذكر له تأويلات الظاهر لاسيما إذا علم أن عقله لا يحتمل ذلك، فهكذا عمل سيؤدي إلى وقوع المتعلم في التهلكة لأنه سيحاول الوصول إلى قيد الخواص فيرفع السد الذي بينه وبين المعاصي ويتغلب شيطاناً مريداً يهلك غير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ن خلال ما تقدم يمكن القول، أن مجرد التشابه بين أفكار أخوان الصفاء وأفكار الغزالي في موضوع التربية، لا يعد دليلاً على أن الغزالي قد نقل أفكاره حرفياً من رسائل أخوان الصفاء، فبالرغم من ان الغزالي كان متلهفاً لقراءة هذه الرسائل كما يؤكد ذلك الذهبي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له عكوف على رسائل أخوان الصفاء، وهي إحدى وخمسون رسالة، ألفها من خاض في علم الشرع والنقل والحكمة، فمزج بين العلمين </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لا أن الغزالي وبعد الانتهاء من قراءة هذه الرسائل وجه لها نفذه اللاذع معتبراً اياها آفة وأوج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جر عن مطالعتها لما فيها من الغدر والخط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هتم البحث ببيان آ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وان الصفاء وخلان الو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جوانب الاجتماعية  والسياسية والتربوية، وقد توصل البحث إلى جملة من النتائج هي</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810" w:right="0" w:hanging="450"/>
        <w:jc w:val="left"/>
        <w:rPr/>
      </w:pPr>
      <w:r>
        <w:rPr>
          <w:rFonts w:ascii="Simplified Arabic" w:hAnsi="Simplified Arabic" w:cs="Simplified Arabic"/>
          <w:sz w:val="24"/>
          <w:sz w:val="24"/>
          <w:szCs w:val="24"/>
          <w:rtl w:val="true"/>
          <w:lang w:bidi="ar-IQ"/>
        </w:rPr>
        <w:t>إن المجتمع في رأي أخوان الصفاء، ظاهرة طبيعية لا تختلف عن أية ظاهرة أخرى، وإذا ما تهيأت لها الظروف الموضوعية ظهرت على مسرح الطبيعة وخضعت للقوانين والنظم والنواميس</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د أخوان الصفاء على دور العامل الاقتصادي في بناء وإقامة المجتمعات الإنسانية، ومن ثم تكون العلاقات الاجتماعية بين الأفراد والجماعات، كما أكدوا على أهمية تقسيم العمل كمحور لتكوين العلاقات بين فئات المجتمع وعلى هذا الأساس فأنهم وضعوا تقسيماً لطبقات المجتمع وفقاً للوظيفة الإنتاجية أو الحرفية التي يزاولها الأفراد المنتمون إلى فئة أو طبقة اجتماعية معينة، وأن هذا الترتيب الطبقي في نظر أخوان الصفاء هو أساس المجتمع المدني، الذين أقروا بوجود الفوارق الطبقية فيه</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هتمام أخوان الصفاء بسكان المدن، وتوجيه رسائلهم إلى فئات وطبقات المجتمع المدني، دون اهتمامهم أو إشارتهم إلى مجتمع الريف يرجع باعتقادنا إلى إدراكهم بأن المجتمع الريفي مجتمع متجانس من الناحية الطبقية ومن ناحية الوظيفة الإنتاجية، فهم يمارسون المهنة ذاتها وهي الفلاحة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ر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خلاف المجتمع المدني الذي تتعدد فيه الوظائف الإنتاجية، ومن ثم تتعدد طبقاته، فضلاً عن ذلك فان اهتمام أخوان الصفاء بسكان المدن دون أهل الريف يشكل نقطة خلاف بينهم وبين الحركة الإسماعيلية والحركة القرمطية، وذلك لأن هتين الحركتين في جوهرهما من الحركات الفلاحية وطالما عبرتا عن تطلعات ورغبات تلك الطبقة، أما أخوان الصفاء فقد عكسوا حاجات ومتطلبات أهل المدن، فضلاً عن أن أخوان الصفاء خالفوا الإسماعيلية والقرامطة في عقيدة الخروج على ولي الأمر، والاستنصار بالفتك والترويع، فهم كانوا من المؤمنين بالعمل في تثقيف العقول والنفوس بمذهب يجمع الفلسفة بالدين</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د أخوان الصفاء على أثر العامل الجغرافي في اختلاف الأجناس البشرية من أشكال وطباع وأخلاق، وبهذا فأن أخوان الصفاء، كانوا من المؤمنين بفكرة أو مذهب الجبر الجغرافي والذي يرجع بجذوره التاريخية إلى عهود النشاط الفلسفي والفكري اليوناني، كما مثلت أفكار ابن خلدون في أثر العامل الجغرافي على الإنسان وتكوين المجتمعات البشرية امتداداً طبيعياً لهذه الفكرة</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ثل تبني أخوان الصفاء لفكرة الدولة التي يحكمها العلماء والحكماء والأخيار، امتداداً لنظرية الفارابي في مدينته الفاضلة، كما ظهر أثر الفكر الأخواني في مجال الدولة على فكر ابن خلدون وبالذات في موضوع أعمار الدولة واعتبار الدولة كائناً حياً يولد وينمو ويشب ويشيخ</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هتمام أخوان الصفاء بالجانب التربوي والتعليمي، كعمليتين اجتماعيتين، ويمكن القول أن الفكر التربوي عندهم جاء متقدماً على أفكارهم في الميادين الاجتماعية والسياسية بل أن هدف أخوان الصفاء الرئيس هو هدف تربوي من خلال دعوتهم الوصول بملكات الإنسان الكامنة إلى مرحلة النضج والكمال، وتمكنوا من صياغة رؤية متكاملة للتربية والتعليم وذلك من خلال عنايتهم بأركان هذه العم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لم والمتعلم والمناهج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رضهم شروط ومواصفات دقيقة على المعلم والمتعلم أن يلتزم بها من أجل الوصول بالتربية والتعليم إلى غايتها، كما أن أخوان الصفاء أدركوا أن للبيئة الاجتماعية أثرها في نشأة وتربية الطفل وبذلك فأنهم ينفون وبشكل قطعي فك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طرية التربية</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بت البحث أن هناك تواصلاً فكرياً بين أخوان الصفاء وغيرهم من الفلاسفة والعلماء، سواء ذلك المتمثل في الجذور التاريخية الممتدة إلى عصور المشاط الفلسفي والفكري اليوناني مروراً بالفارابي، وذلك التأثير الذي مثل امتداداً لفكر أخوان الصفاء في المجال الاجتماعي والسياسي والتربوي والذي ظهر واضحاً عند الغزالي وابن خلدون، على أن هذا التشابه والتجانس في الأفكار، لا يمكن تفسيره على أنه نقل حرفي لهذه الأفكار بين هؤلاء الفلاسفة وإنما مرده، أن كل نظرية جديدة لا تنبثق من فراغ، لأن المعرفة البشرية هي تراكم خبر وتجارب إنسانية وكل فرد يضيف إليها شيئاً جديداً حتى تتكامل ومال المخترعات والنتائج العلمية الباهرة التي توصل إليها العلماء في وقتنا الحاضر إلا دليلاً على ذلك</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مة المصادر والمراجع</w:t>
      </w:r>
    </w:p>
    <w:p>
      <w:pPr>
        <w:pStyle w:val="Normal"/>
        <w:spacing w:lineRule="auto" w:line="240" w:before="0" w:after="0"/>
        <w:ind w:left="281" w:right="0" w:hanging="281"/>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صادر</w:t>
      </w:r>
    </w:p>
    <w:p>
      <w:pPr>
        <w:pStyle w:val="Footnote"/>
        <w:numPr>
          <w:ilvl w:val="0"/>
          <w:numId w:val="43"/>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الأثير، عز الدين أبي الحسن علي بن عبد الكريم الشيبان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3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3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في التاريخ،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تحقيق خليل مأمون سيحا،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2"/>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أبي اصيبعة، موفق الدين أبي العباس أحمد بن القاسم الخزرج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 </w:t>
      </w:r>
      <w:r>
        <w:rPr>
          <w:rFonts w:cs="Simplified Arabic" w:ascii="Simplified Arabic" w:hAnsi="Simplified Arabic"/>
          <w:b/>
          <w:bCs/>
          <w:sz w:val="24"/>
          <w:szCs w:val="24"/>
          <w:lang w:bidi="ar-IQ"/>
        </w:rPr>
        <w:t>66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يون الأنبياء في طبقات الأطباء، تصحيح وتعليق ن محمد باسل،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25"/>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خوان الصفاء وخلان الوفاء،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رن الرابع الهجر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اشر الميلادي</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ائل أخوان الصفاء وخلان الوفاء، تحقيق، بطرس البستاني،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9"/>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جلجل، أبو داودن، سليمان بن حسان الاندلس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 بعد سنة </w:t>
      </w:r>
      <w:r>
        <w:rPr>
          <w:rFonts w:cs="Simplified Arabic" w:ascii="Simplified Arabic" w:hAnsi="Simplified Arabic"/>
          <w:b/>
          <w:bCs/>
          <w:sz w:val="24"/>
          <w:szCs w:val="24"/>
          <w:lang w:bidi="ar-IQ"/>
        </w:rPr>
        <w:t>384</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بقات الاطباء والحكماء،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4"/>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و حيان التوحيدي، علي بن محمد بن العباس</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 نحو </w:t>
      </w:r>
      <w:r>
        <w:rPr>
          <w:rFonts w:cs="Simplified Arabic" w:ascii="Simplified Arabic" w:hAnsi="Simplified Arabic"/>
          <w:b/>
          <w:bCs/>
          <w:sz w:val="24"/>
          <w:szCs w:val="24"/>
          <w:lang w:bidi="ar-IQ"/>
        </w:rPr>
        <w:t>4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متاع والمؤانسة، تحقيق، غريد الشيخ محمد وإيمان الشيخ محمد، دار الكتاب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بسات، مطبعة الرش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9"/>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خلدون، عبد الرحمن بن م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80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05</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دمة ابن خلدون، ط</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6"/>
        </w:numPr>
        <w:ind w:left="281" w:right="0" w:hanging="281"/>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ذهبي، محمد بن احمد بن عثم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74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347</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ير اعلام النبلاء، اعتنى به، محمد بن عبادي بن عبد الكريم، مكتبة الصفا،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9"/>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هرستاني، محمد بن عبد الكري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54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w:t>
      </w:r>
    </w:p>
    <w:p>
      <w:pPr>
        <w:pStyle w:val="Footnote"/>
        <w:numPr>
          <w:ilvl w:val="0"/>
          <w:numId w:val="48"/>
        </w:numPr>
        <w:ind w:left="281" w:right="0" w:hanging="281"/>
        <w:jc w:val="both"/>
        <w:rPr/>
      </w:pPr>
      <w:r>
        <w:rPr>
          <w:rFonts w:ascii="Simplified Arabic" w:hAnsi="Simplified Arabic" w:cs="Simplified Arabic"/>
          <w:sz w:val="24"/>
          <w:sz w:val="24"/>
          <w:szCs w:val="24"/>
          <w:rtl w:val="true"/>
          <w:lang w:bidi="ar-IQ"/>
        </w:rPr>
        <w:t>الملل والنح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تحقيق محمد بن فتح الله بدران، منشورات الشريف الرض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47"/>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اعد الاندلسي، أبي القاسم بن ا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46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pPr>
      <w:r>
        <w:rPr>
          <w:rFonts w:ascii="Simplified Arabic" w:hAnsi="Simplified Arabic" w:cs="Simplified Arabic"/>
          <w:sz w:val="24"/>
          <w:sz w:val="24"/>
          <w:szCs w:val="24"/>
          <w:rtl w:val="true"/>
          <w:lang w:bidi="ar-IQ"/>
        </w:rPr>
        <w:t xml:space="preserve">طبقات الأمم، تحقيق حسين مؤنس،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1"/>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غزالي  أبو حامد محمد بن محمد بن أ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50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حياء علوم الدين، دار ابن الهي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قذ من الظلال والموصل إلى ذي العزة والجلال، تحقيق جميل صلبيا، وكامل عايد، دار الأندلس للطباعة والنشر و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21"/>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فارابي، أبو نصر محمد بن طرخ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Pr>
        <w:t>339</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آراء أهل المدينة الفاضلة ومضاداتها، قدم له وشرحه، علي بو ملحم، دار ومكتبة اله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Footnote"/>
        <w:numPr>
          <w:ilvl w:val="0"/>
          <w:numId w:val="44"/>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فطي، جمال الدين علي بن يوسف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64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pPr>
      <w:r>
        <w:rPr>
          <w:rFonts w:ascii="Simplified Arabic" w:hAnsi="Simplified Arabic" w:cs="Simplified Arabic"/>
          <w:sz w:val="24"/>
          <w:sz w:val="24"/>
          <w:szCs w:val="24"/>
          <w:rtl w:val="true"/>
          <w:lang w:bidi="ar-IQ"/>
        </w:rPr>
        <w:t xml:space="preserve">اخبار العلماء بأخبار الحكماء، مكتبة المث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 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38"/>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ري، احمد بن محمد التلمسان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 </w:t>
      </w:r>
      <w:r>
        <w:rPr>
          <w:rFonts w:cs="Simplified Arabic" w:ascii="Simplified Arabic" w:hAnsi="Simplified Arabic"/>
          <w:b/>
          <w:bCs/>
          <w:sz w:val="24"/>
          <w:szCs w:val="24"/>
          <w:lang w:bidi="ar-IQ"/>
        </w:rPr>
        <w:t>1041</w:t>
      </w:r>
      <w:r>
        <w:rPr>
          <w:rFonts w:ascii="Simplified Arabic" w:hAnsi="Simplified Arabic" w:cs="Simplified Arabic"/>
          <w:b/>
          <w:b/>
          <w:bCs/>
          <w:sz w:val="24"/>
          <w:sz w:val="24"/>
          <w:szCs w:val="24"/>
          <w:rtl w:val="true"/>
          <w:lang w:bidi="ar-IQ"/>
        </w:rPr>
        <w:t>ه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613</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فح الطيب من غصن الاندلس الرطي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سان عباس،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4"/>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النديم، أبو الفرج محمد بن يعقو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 </w:t>
      </w:r>
      <w:r>
        <w:rPr>
          <w:rFonts w:cs="Simplified Arabic" w:ascii="Simplified Arabic" w:hAnsi="Simplified Arabic"/>
          <w:b/>
          <w:bCs/>
          <w:sz w:val="24"/>
          <w:szCs w:val="24"/>
          <w:lang w:bidi="ar-IQ"/>
        </w:rPr>
        <w:t>38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046</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هرست،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راجع</w:t>
      </w:r>
      <w:r>
        <w:rPr>
          <w:rFonts w:cs="Simplified Arabic" w:ascii="Simplified Arabic" w:hAnsi="Simplified Arabic"/>
          <w:b/>
          <w:bCs/>
          <w:sz w:val="24"/>
          <w:szCs w:val="24"/>
          <w:u w:val="single"/>
          <w:rtl w:val="true"/>
          <w:lang w:bidi="ar-IQ"/>
        </w:rPr>
        <w:t>:</w:t>
      </w:r>
    </w:p>
    <w:p>
      <w:pPr>
        <w:pStyle w:val="Footnote"/>
        <w:numPr>
          <w:ilvl w:val="0"/>
          <w:numId w:val="22"/>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آلوسي، حسام الدين</w:t>
      </w:r>
      <w:r>
        <w:rPr>
          <w:rFonts w:cs="Simplified Arabic" w:ascii="Simplified Arabic" w:hAnsi="Simplified Arabic"/>
          <w:b/>
          <w:bCs/>
          <w:sz w:val="24"/>
          <w:szCs w:val="24"/>
          <w:rtl w:val="true"/>
          <w:lang w:bidi="ar-IQ"/>
        </w:rPr>
        <w:t>.</w:t>
      </w:r>
    </w:p>
    <w:p>
      <w:pPr>
        <w:pStyle w:val="Footnote"/>
        <w:numPr>
          <w:ilvl w:val="0"/>
          <w:numId w:val="48"/>
        </w:numPr>
        <w:tabs>
          <w:tab w:val="clear" w:pos="720"/>
          <w:tab w:val="left" w:pos="360" w:leader="none"/>
        </w:tabs>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ات في الفكر الفلسفي الإسلامي، دار الشؤون الثقافي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48"/>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معارف الإسلامية الشيعية</w:t>
      </w:r>
      <w:r>
        <w:rPr>
          <w:rFonts w:cs="Simplified Arabic" w:ascii="Simplified Arabic" w:hAnsi="Simplified Arabic"/>
          <w:sz w:val="24"/>
          <w:szCs w:val="24"/>
          <w:rtl w:val="true"/>
          <w:lang w:bidi="ar-IQ"/>
        </w:rPr>
        <w:t>.</w:t>
      </w:r>
    </w:p>
    <w:p>
      <w:pPr>
        <w:pStyle w:val="Footnote"/>
        <w:numPr>
          <w:ilvl w:val="0"/>
          <w:numId w:val="31"/>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سماعيل، محمو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خوان الصفاء رواد التنوير في الفكر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7"/>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حزون، محم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ق الباط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ريخ والمناه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كلية الآداب والعلوم الانس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ناس،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0"/>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علي، فؤا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لسفة اخوان الصفاء الاجتماعية والاخلاقية، مطبعة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6"/>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و العلاء، جميل</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طنية وموقف الإسلام منهم،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 ت</w:t>
      </w:r>
      <w:r>
        <w:rPr>
          <w:rFonts w:cs="Simplified Arabic" w:ascii="Simplified Arabic" w:hAnsi="Simplified Arabic"/>
          <w:sz w:val="24"/>
          <w:szCs w:val="24"/>
          <w:rtl w:val="true"/>
          <w:lang w:bidi="ar-IQ"/>
        </w:rPr>
        <w:t>).</w:t>
      </w:r>
    </w:p>
    <w:p>
      <w:pPr>
        <w:pStyle w:val="Footnote"/>
        <w:numPr>
          <w:ilvl w:val="0"/>
          <w:numId w:val="18"/>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يدجيري</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ذاهب الكبرى في التاريخ، ترجمة ذوقان قرقوط،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ق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26"/>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ي بور</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فلسفة في الإسلام، ترجمة محمد عبد الهادي أبو ريد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مطبعة لجنة التأليف والترجم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3"/>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عفر، نوري</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 مجاله وفلسفته،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شؤون الثقافي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5"/>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ديدي، خال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علم تصنيف الكتب كمدخل لفلسفة تصنيف العلوم، مكتبة النهضة الم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6"/>
        </w:numPr>
        <w:ind w:left="281" w:right="0" w:hanging="28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نفي، عبد المنعم</w:t>
      </w:r>
      <w:r>
        <w:rPr>
          <w:rFonts w:cs="Simplified Arabic" w:ascii="Simplified Arabic" w:hAnsi="Simplified Arabic"/>
          <w:b/>
          <w:bCs/>
          <w:sz w:val="24"/>
          <w:szCs w:val="24"/>
          <w:rtl w:val="true"/>
        </w:rPr>
        <w:t>.</w:t>
      </w:r>
    </w:p>
    <w:p>
      <w:pPr>
        <w:pStyle w:val="Footnote"/>
        <w:numPr>
          <w:ilvl w:val="0"/>
          <w:numId w:val="48"/>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موسوعة الفلسفة والفلاسف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ة مدب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1"/>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ليل، شوقي</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طلس، الفرق والمذاهب الإسلامية، أماكن نشوؤها وانتشارها ونبذة عن فكرها وتاريخها، دار ال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8"/>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سوقي، عاصم</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حث في التاريخ، قضايا المنهج والاشكالات ـ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ج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2"/>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سوقي، عمر</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وان الصفاء، دار النهضة للطبع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37"/>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 كولنجو</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رة التاريخ، ترجمة محمد بكير خلي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لجنة التأليف والترجم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27"/>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كعة، مصطفى</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لام بى مذاهب، مكتبة ومطبعة مصطفى البابي الحلبي والا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 ت</w:t>
      </w:r>
      <w:r>
        <w:rPr>
          <w:rFonts w:cs="Simplified Arabic" w:ascii="Simplified Arabic" w:hAnsi="Simplified Arabic"/>
          <w:sz w:val="24"/>
          <w:szCs w:val="24"/>
          <w:rtl w:val="true"/>
          <w:lang w:bidi="ar-IQ"/>
        </w:rPr>
        <w:t>).</w:t>
      </w:r>
    </w:p>
    <w:p>
      <w:pPr>
        <w:pStyle w:val="Footnote"/>
        <w:numPr>
          <w:ilvl w:val="0"/>
          <w:numId w:val="30"/>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شمالي، عبد</w:t>
      </w:r>
      <w:r>
        <w:rPr>
          <w:rFonts w:cs="Simplified Arabic" w:ascii="Simplified Arabic" w:hAnsi="Simplified Arabic"/>
          <w:b/>
          <w:bCs/>
          <w:sz w:val="24"/>
          <w:szCs w:val="24"/>
          <w:rtl w:val="true"/>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تاريخ الفلسفة العربية الإسلامية وآثار رجالها،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دار ص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23"/>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بحي، احمد حمو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فلسفة التاريخ،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نهض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5"/>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بد النور، جبور</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وان الصفاء،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28"/>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لي، صالح احم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وم عند العرب، دراسة في كتبها ومكانتها في الحركة الفكرية في الاسلا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ؤسسة الرس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5"/>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وخ، عمر</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اريخ العلم عند العرب، دار العلم للملا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6"/>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يمر، يوحنا</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سفة العرب أخوان الصفاء،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ش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7"/>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عاضيدي، خاشع وآخرون</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دويلات العربية الإسلامية في الشرق والمغ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9"/>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صوم، فؤا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وان الصفاء فلسفتهم وغايتهم، دار المد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2"/>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ئكة، احسان</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لام الكتاب الإغريق والرومان، دار الشؤون الثق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5"/>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جار، جميل موسى</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سفة التاريخ، مباحث نظر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كتبة العصرية، بغد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24"/>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شار، مصطفى حسن</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سفة التاريخ معناها ونشأتها وأهم مذاهبه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يسرة للنشر والتوزيع والطب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وافي، علي عبد الواحد</w:t>
      </w:r>
      <w:r>
        <w:rPr>
          <w:rFonts w:cs="Simplified Arabic" w:ascii="Simplified Arabic" w:hAnsi="Simplified Arabic"/>
          <w:b/>
          <w:bCs/>
          <w:sz w:val="24"/>
          <w:szCs w:val="24"/>
          <w:rtl w:val="true"/>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ينة الفاضلة للفارابي، دار عالم الكتب للطبع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جلات</w:t>
      </w:r>
      <w:r>
        <w:rPr>
          <w:rFonts w:cs="Simplified Arabic" w:ascii="Simplified Arabic" w:hAnsi="Simplified Arabic"/>
          <w:b/>
          <w:bCs/>
          <w:sz w:val="24"/>
          <w:szCs w:val="24"/>
          <w:u w:val="single"/>
          <w:rtl w:val="true"/>
        </w:rPr>
        <w:t>:</w:t>
      </w:r>
    </w:p>
    <w:p>
      <w:pPr>
        <w:pStyle w:val="Footnote"/>
        <w:numPr>
          <w:ilvl w:val="0"/>
          <w:numId w:val="3"/>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علي، فؤاد</w:t>
      </w:r>
      <w:r>
        <w:rPr>
          <w:rFonts w:cs="Simplified Arabic" w:ascii="Simplified Arabic" w:hAnsi="Simplified Arabic"/>
          <w:b/>
          <w:bCs/>
          <w:sz w:val="24"/>
          <w:szCs w:val="24"/>
          <w:rtl w:val="true"/>
          <w:lang w:bidi="ar-IQ"/>
        </w:rPr>
        <w:t>.</w:t>
      </w:r>
    </w:p>
    <w:p>
      <w:pPr>
        <w:pStyle w:val="Footnote"/>
        <w:numPr>
          <w:ilvl w:val="0"/>
          <w:numId w:val="48"/>
        </w:numPr>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نة أخوان الصفاء الفاضلة، مجلة الأقلام، دار الجمهورية، بغداد،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Footnote"/>
        <w:numPr>
          <w:ilvl w:val="0"/>
          <w:numId w:val="20"/>
        </w:numPr>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قيدي، محمد</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ادئ المعرفية والخلفيات الفلسفية للتصنيفات العربية الإسلامية للعلوم، مجلة دراسات عرب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بو حيان التوحيدي، علي بن محمد بن العباس، الامتاع والمؤانسة، تحقيق، غريد الشيخ محمد وإيمان الشيخ محمد، دار الكتاب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فطي، جمال الدين علي بن يوسف، اخبار العلماء بأخبار الحكماء، مكتبة المث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 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إسماعيل، محمود، أخوان الصفاء ورواد التنوير في الفكر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footnote>
  <w:footnote w:id="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متاع والمؤانسة،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footnote>
  <w:footnote w:id="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وزير بن سع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عبدالله الحسين بن أحمد بن سعدان، استوزره، صمام الدولة البويهي، سنة </w:t>
      </w:r>
      <w:r>
        <w:rPr>
          <w:rFonts w:cs="Simplified Arabic" w:ascii="Simplified Arabic" w:hAnsi="Simplified Arabic"/>
          <w:sz w:val="24"/>
          <w:szCs w:val="24"/>
          <w:lang w:bidi="ar-IQ"/>
        </w:rPr>
        <w:t>373</w:t>
      </w:r>
      <w:r>
        <w:rPr>
          <w:rFonts w:ascii="Simplified Arabic" w:hAnsi="Simplified Arabic" w:cs="Simplified Arabic"/>
          <w:sz w:val="24"/>
          <w:sz w:val="24"/>
          <w:szCs w:val="24"/>
          <w:rtl w:val="true"/>
          <w:lang w:bidi="ar-IQ"/>
        </w:rPr>
        <w:t>هـ،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عز الدين أبي الحسن علي بن عبد الكريم، الكامل في التاريخ،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تحقيق خليل مأمون سيحا،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footnote>
  <w:footnote w:id="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حيان التوحيدي، الإمتاع والمؤانسة،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footnote>
  <w:footnote w:id="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ascii="Simplified Arabic" w:hAnsi="Simplified Arabic" w:cs="Simplified Arabic"/>
          <w:sz w:val="24"/>
          <w:sz w:val="24"/>
          <w:szCs w:val="24"/>
          <w:rtl w:val="true"/>
          <w:lang w:bidi="ar-IQ"/>
        </w:rPr>
        <w:t>الإمتاع والمؤانسة،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footnote>
  <w:footnote w:id="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بو حيان التوحيدي، المقابسات، مطبعة الرش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دسوقي، عمر، أخوان الصفاء، دار النهضة للطبع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footnote>
  <w:footnote w:id="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بو الفرج محمد بن يعقوب، الفهرست،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5</w:t>
      </w:r>
      <w:r>
        <w:rPr>
          <w:rFonts w:cs="Simplified Arabic" w:ascii="Simplified Arabic" w:hAnsi="Simplified Arabic"/>
          <w:sz w:val="24"/>
          <w:szCs w:val="24"/>
          <w:rtl w:val="true"/>
          <w:lang w:bidi="ar-IQ"/>
        </w:rPr>
        <w:t>.</w:t>
      </w:r>
    </w:p>
  </w:footnote>
  <w:footnote w:id="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حيدي، المقابسات، ص</w:t>
      </w:r>
      <w:r>
        <w:rPr>
          <w:rFonts w:cs="Simplified Arabic" w:ascii="Simplified Arabic" w:hAnsi="Simplified Arabic"/>
          <w:sz w:val="24"/>
          <w:szCs w:val="24"/>
        </w:rPr>
        <w:t>57</w:t>
      </w:r>
      <w:r>
        <w:rPr>
          <w:rFonts w:cs="Simplified Arabic" w:ascii="Simplified Arabic" w:hAnsi="Simplified Arabic"/>
          <w:sz w:val="24"/>
          <w:szCs w:val="24"/>
          <w:rtl w:val="true"/>
        </w:rPr>
        <w:t>.</w:t>
      </w:r>
    </w:p>
  </w:footnote>
  <w:footnote w:id="1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حيدي، الإمتاع والمؤانسة، ص</w:t>
      </w:r>
      <w:r>
        <w:rPr>
          <w:rFonts w:cs="Simplified Arabic" w:ascii="Simplified Arabic" w:hAnsi="Simplified Arabic"/>
          <w:sz w:val="24"/>
          <w:szCs w:val="24"/>
        </w:rPr>
        <w:t>136</w:t>
      </w:r>
      <w:r>
        <w:rPr>
          <w:rFonts w:cs="Simplified Arabic" w:ascii="Simplified Arabic" w:hAnsi="Simplified Arabic"/>
          <w:sz w:val="24"/>
          <w:szCs w:val="24"/>
          <w:rtl w:val="true"/>
        </w:rPr>
        <w:t>-</w:t>
      </w:r>
      <w:r>
        <w:rPr>
          <w:rFonts w:cs="Simplified Arabic" w:ascii="Simplified Arabic" w:hAnsi="Simplified Arabic"/>
          <w:sz w:val="24"/>
          <w:szCs w:val="24"/>
        </w:rPr>
        <w:t>137</w:t>
      </w:r>
      <w:r>
        <w:rPr>
          <w:rFonts w:cs="Simplified Arabic" w:ascii="Simplified Arabic" w:hAnsi="Simplified Arabic"/>
          <w:sz w:val="24"/>
          <w:szCs w:val="24"/>
          <w:rtl w:val="true"/>
        </w:rPr>
        <w:t>.</w:t>
      </w:r>
    </w:p>
  </w:footnote>
  <w:footnote w:id="1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سائل أخوان الصفاء وخلان الوفاء، تحقيق، بطرس البستاني،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footnote>
  <w:footnote w:id="1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باط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أنقاب التي كانت تطلق على فرقة الإسماعيلية في العراق، والإسماعيلية هم القائلون بإمامة إسماعيل بن جعفر الصادق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وأن الإمام بعد إسماعيل هو ابنه محمد، وهؤلاء يدعون المباركية، وقد انقسموا قسمين، قسم وقف على محمد بن إسماعيل وقال برجعته بعد غيبته، وقسم ساق الإمامة في المستورين، ثم الظاهرين من بعدهم وهم الباطنية، لمزيد من المعلومات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هرستاني، محمد بن عبد الكريم، الملل والنح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تحقيق محمد بن فتح الله بدران، منشورات الشريف الرضي،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شكعة، مصطفى، إسلام بلا مذاهب، مكتبة ومطبعة مصطفى البابي الحلبي واولا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 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footnote>
  <w:footnote w:id="1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بو العلاء، جميل، الباطنية وموقف الإسلام منهم،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 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footnote>
  <w:footnote w:id="1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حيان التوحيدي، الإمتاع والمؤانسة،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footnote>
  <w:footnote w:id="1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footnote>
  <w:footnote w:id="1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أخوان الصفاء، م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انظر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نفي، عبد المنعم، موسوعة الفلسفة والفلاسف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ة مدب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 w:id="1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 بور، تاريخ الفلسفة في الإسلام، ترجمة محمد عبد الهادي أبو ريد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مطبعة لجنة التأليف والترجم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footnote>
  <w:footnote w:id="1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حنفي، عبد المنعم، موسوعة الفلسف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للإطلاع على أقسام هذه الرسائ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حق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footnote>
  <w:footnote w:id="1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حديدي، خالد، فلسفة علم تصنيف الكتب كمدخل لفلسفة تصنيف العلوم، مكتبة النهضة الم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7</w:t>
      </w:r>
      <w:r>
        <w:rPr>
          <w:rFonts w:ascii="Simplified Arabic" w:hAnsi="Simplified Arabic" w:cs="Simplified Arabic"/>
          <w:sz w:val="24"/>
          <w:sz w:val="24"/>
          <w:szCs w:val="24"/>
          <w:rtl w:val="true"/>
          <w:lang w:bidi="ar-IQ"/>
        </w:rPr>
        <w:t xml:space="preserve">؛ الآلوسي، حسام الدين، دراسات في الفكر الفلسفي الإسلامي، دار الشؤون الثقافي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p>
  </w:footnote>
  <w:footnote w:id="2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أثير، الكامل في التاريخ،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footnote>
  <w:footnote w:id="2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حيان التوحيدي، الإمتاع والمؤانسة،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footnote>
  <w:footnote w:id="2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إسماعيل محمود، أخوان الصفاء، رواد التنوير في الفكر العربي،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footnote>
  <w:footnote w:id="2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خبار العلماء بأخبار الحكماء،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footnote>
  <w:footnote w:id="2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p>
  </w:footnote>
  <w:footnote w:id="2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اريخ الفلسفة في الإسلام، ص</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p>
  </w:footnote>
  <w:footnote w:id="2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حيان التوحيدي، الإمتاع والمؤانسة،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قفطي، أخبار العلماء بأخبار الحكماء، ص</w:t>
      </w:r>
      <w:r>
        <w:rPr>
          <w:rFonts w:cs="Simplified Arabic" w:ascii="Simplified Arabic" w:hAnsi="Simplified Arabic"/>
          <w:sz w:val="24"/>
          <w:szCs w:val="24"/>
          <w:lang w:bidi="ar-IQ"/>
        </w:rPr>
        <w:t>83</w:t>
      </w:r>
      <w:r>
        <w:rPr>
          <w:rFonts w:ascii="Simplified Arabic" w:hAnsi="Simplified Arabic" w:cs="Simplified Arabic"/>
          <w:sz w:val="24"/>
          <w:sz w:val="24"/>
          <w:szCs w:val="24"/>
          <w:rtl w:val="true"/>
          <w:lang w:bidi="ar-IQ"/>
        </w:rPr>
        <w:t>؛ إسماعيل، محمود، أخوان الصفاء، رواد التنوير في الفكر العربي،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footnote>
  <w:footnote w:id="2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زيد من المعلومات عن الأوضاع في الدولة العربية الإسلامي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اضيدي، خاشع وآخرون، تاريخ الدويلات العربية الإسلامية في المشرق والمغ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w:t>
      </w:r>
    </w:p>
  </w:footnote>
  <w:footnote w:id="2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حيان التوحيدي، الإمتاع والمؤانسة،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footnote>
  <w:footnote w:id="2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أخوان الصفاء، م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ascii="Simplified Arabic" w:hAnsi="Simplified Arabic" w:cs="Simplified Arabic"/>
          <w:sz w:val="24"/>
          <w:sz w:val="24"/>
          <w:szCs w:val="24"/>
          <w:rtl w:val="true"/>
        </w:rPr>
        <w:t>؛ وانظر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مالي، عبده، دراسات في تاريخ الفلسفة العربية الإسلامية وآثار رجالها،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دار ص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408</w:t>
      </w:r>
      <w:r>
        <w:rPr>
          <w:rFonts w:cs="Simplified Arabic" w:ascii="Simplified Arabic" w:hAnsi="Simplified Arabic"/>
          <w:sz w:val="24"/>
          <w:szCs w:val="24"/>
          <w:rtl w:val="true"/>
        </w:rPr>
        <w:t>.</w:t>
      </w:r>
    </w:p>
  </w:footnote>
  <w:footnote w:id="3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بعلي، فؤاد، فلسفة أخوان الصفاء الاجتماعية والأخلاقية، مطبعة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footnote>
  <w:footnote w:id="31">
    <w:p>
      <w:pPr>
        <w:pStyle w:val="Footnote"/>
        <w:ind w:left="281" w:right="-142"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3</w:t>
      </w:r>
      <w:r>
        <w:rPr>
          <w:rFonts w:ascii="Simplified Arabic" w:hAnsi="Simplified Arabic" w:cs="Simplified Arabic"/>
          <w:sz w:val="24"/>
          <w:sz w:val="24"/>
          <w:szCs w:val="24"/>
          <w:rtl w:val="true"/>
          <w:lang w:bidi="ar-IQ"/>
        </w:rPr>
        <w:t>؛ البعلي، فؤاد، فلسفة أخوان الصفاء الاجتماعية والأخلاقية،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footnote>
  <w:footnote w:id="3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نصر محمد بن طرخان، آراء أهل المدينة الفاضلة ومضاداتها، قدم له وشرحه، علي بو ملحم، دار ومكتبة اله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3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ascii="Simplified Arabic" w:hAnsi="Simplified Arabic" w:cs="Simplified Arabic"/>
          <w:sz w:val="24"/>
          <w:sz w:val="24"/>
          <w:szCs w:val="24"/>
          <w:rtl w:val="true"/>
        </w:rPr>
        <w:t>آراء أهل المدينة الفاضلة، ص</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3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في، علي عبد الواحد، المدينة الفاضلة للفارابي، دار عالم الكتب للطبع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6</w:t>
      </w:r>
      <w:r>
        <w:rPr>
          <w:rFonts w:cs="Simplified Arabic" w:ascii="Simplified Arabic" w:hAnsi="Simplified Arabic"/>
          <w:sz w:val="24"/>
          <w:szCs w:val="24"/>
          <w:rtl w:val="true"/>
        </w:rPr>
        <w:t>.</w:t>
      </w:r>
    </w:p>
  </w:footnote>
  <w:footnote w:id="3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رابي، آراء أهل المدينة الفاضلة، ص</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3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ascii="Simplified Arabic" w:hAnsi="Simplified Arabic" w:cs="Simplified Arabic"/>
          <w:sz w:val="24"/>
          <w:sz w:val="24"/>
          <w:szCs w:val="24"/>
          <w:rtl w:val="true"/>
        </w:rPr>
        <w:t>آراء أهل المدينة الفاضلة، ص</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3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ارابي، آراء أهل المدينة الفاضلة،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نظر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في، علي عبد الواحد، المدين الفاضلة للفارابي،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footnote>
  <w:footnote w:id="3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في، علي عبد الواحد، المدينة الفاضلة للفارابي، 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3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رحمن بن محمد، مقدمة ابن خلدون، ط</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footnote>
  <w:footnote w:id="4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قدمة،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footnote>
  <w:footnote w:id="4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قدمة،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4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علي، صالح احمد، العلوم عند العرب، دراسة في كتبها ومكانتها في الحركة الفكرية في الإسلا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ؤسسة الرس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footnote>
  <w:footnote w:id="43">
    <w:p>
      <w:pPr>
        <w:pStyle w:val="Footnote"/>
        <w:ind w:left="281" w:right="-284"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داود، سليمان بن حسان الأندلسي، طبقات الاطباء والحكماء،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footnote>
  <w:footnote w:id="4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عد الأندلسي، أبي القاسم بن احمد، طبقات الأمم، تحقيق حسين مؤنس،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 xml:space="preserve">؛ ابن أبي اصيبعة، موفق الدين أبي العباس، احمد بن القاسم الخزرجي، عيون الانباء في طبقات الاطباء، تصحيح وتعليق محمد باسل، دار الكتب العلمية، بيروت،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6</w:t>
      </w:r>
      <w:r>
        <w:rPr>
          <w:rFonts w:ascii="Simplified Arabic" w:hAnsi="Simplified Arabic" w:cs="Simplified Arabic"/>
          <w:sz w:val="24"/>
          <w:sz w:val="24"/>
          <w:szCs w:val="24"/>
          <w:rtl w:val="true"/>
          <w:lang w:bidi="ar-IQ"/>
        </w:rPr>
        <w:t>؛ المقري، احمد بن محمد التلمساني، نفح الطيب من غصن الاندلس الرطي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سان عباس،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w:t>
      </w:r>
    </w:p>
  </w:footnote>
  <w:footnote w:id="4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4</w:t>
      </w:r>
      <w:r>
        <w:rPr>
          <w:rFonts w:cs="Simplified Arabic" w:ascii="Simplified Arabic" w:hAnsi="Simplified Arabic"/>
          <w:sz w:val="24"/>
          <w:szCs w:val="24"/>
          <w:rtl w:val="true"/>
          <w:lang w:bidi="ar-IQ"/>
        </w:rPr>
        <w:t>.</w:t>
      </w:r>
    </w:p>
  </w:footnote>
  <w:footnote w:id="4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w:t>
      </w:r>
    </w:p>
  </w:footnote>
  <w:footnote w:id="4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6</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دجيري، المذاهب الكبرى في التاريخ، ترجمة ذوقان قرقوط،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ق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8</w:t>
      </w:r>
      <w:r>
        <w:rPr>
          <w:rFonts w:ascii="Simplified Arabic" w:hAnsi="Simplified Arabic" w:cs="Simplified Arabic"/>
          <w:sz w:val="24"/>
          <w:sz w:val="24"/>
          <w:szCs w:val="24"/>
          <w:rtl w:val="true"/>
          <w:lang w:bidi="ar-IQ"/>
        </w:rPr>
        <w:t>؛ 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 كولنجود، فكرة التاريخ، ترجمة محمد بكير خلي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لجنة التأليف والترجم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ascii="Simplified Arabic" w:hAnsi="Simplified Arabic" w:cs="Simplified Arabic"/>
          <w:sz w:val="24"/>
          <w:sz w:val="24"/>
          <w:szCs w:val="24"/>
          <w:rtl w:val="true"/>
          <w:lang w:bidi="ar-IQ"/>
        </w:rPr>
        <w:t>؛ صبحي، احمد حمود، في فلسفة التاريخ،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نهض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footnote>
  <w:footnote w:id="4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ا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w:t>
      </w:r>
    </w:p>
  </w:footnote>
  <w:footnote w:id="4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ص</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w:t>
      </w:r>
    </w:p>
  </w:footnote>
  <w:footnote w:id="5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Style w:val="FootnoteCharacters"/>
          <w:rFonts w:cs="Simplified Arabic" w:ascii="Simplified Arabic" w:hAnsi="Simplified Arabic"/>
          <w:position w:val="0"/>
          <w:sz w:val="24"/>
          <w:sz w:val="24"/>
          <w:szCs w:val="24"/>
          <w:vertAlign w:val="baseline"/>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w:t>
      </w:r>
    </w:p>
  </w:footnote>
  <w:footnote w:id="5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Style w:val="FootnoteCharacters"/>
          <w:rFonts w:cs="Simplified Arabic" w:ascii="Simplified Arabic" w:hAnsi="Simplified Arabic"/>
          <w:position w:val="0"/>
          <w:sz w:val="24"/>
          <w:sz w:val="24"/>
          <w:szCs w:val="24"/>
          <w:vertAlign w:val="baseline"/>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w:t>
      </w:r>
    </w:p>
  </w:footnote>
  <w:footnote w:id="5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نجار، جميل موسى، فلسفة التاريخ، مباحث نظر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كتبة العصرية، بغد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footnote>
  <w:footnote w:id="5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لائكة، احسان، أعلام الكتاب الإغريق والرومان، دار الشؤون الثق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p>
  </w:footnote>
  <w:footnote w:id="5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خلدون، المقدمة، ص</w:t>
      </w: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 وأنظر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شار، مصطفى حسن، فلسفة التاريخ معناها ونشأتها وأهم مذاهبها، دار الميسرة للنشر والتوزيع والطب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footnote>
  <w:footnote w:id="5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المقدمة، ص</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5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المقدمة، ص</w:t>
      </w:r>
      <w:r>
        <w:rPr>
          <w:rFonts w:cs="Simplified Arabic" w:ascii="Simplified Arabic" w:hAnsi="Simplified Arabic"/>
          <w:sz w:val="24"/>
          <w:szCs w:val="24"/>
        </w:rPr>
        <w:t>65</w:t>
      </w:r>
    </w:p>
  </w:footnote>
  <w:footnote w:id="5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Style w:val="FootnoteCharacters"/>
          <w:rFonts w:cs="Simplified Arabic" w:ascii="Simplified Arabic" w:hAnsi="Simplified Arabic"/>
          <w:position w:val="0"/>
          <w:sz w:val="24"/>
          <w:sz w:val="24"/>
          <w:szCs w:val="24"/>
          <w:vertAlign w:val="baseline"/>
          <w:rtl w:val="true"/>
        </w:rPr>
        <w:t xml:space="preserve"> </w:t>
      </w:r>
      <w:r>
        <w:rPr>
          <w:rFonts w:ascii="Simplified Arabic" w:hAnsi="Simplified Arabic" w:cs="Simplified Arabic"/>
          <w:sz w:val="24"/>
          <w:sz w:val="24"/>
          <w:szCs w:val="24"/>
          <w:rtl w:val="true"/>
        </w:rPr>
        <w:t>ابن خلدون، المقدمة، ص</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5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66</w:t>
      </w:r>
      <w:r>
        <w:rPr>
          <w:rFonts w:cs="Simplified Arabic" w:ascii="Simplified Arabic" w:hAnsi="Simplified Arabic"/>
          <w:sz w:val="24"/>
          <w:szCs w:val="24"/>
          <w:rtl w:val="true"/>
        </w:rPr>
        <w:t>.</w:t>
      </w:r>
    </w:p>
  </w:footnote>
  <w:footnote w:id="5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عفر، نوري، التاريخ مجاله وفلسفته،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شؤون الثقافي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footnote>
  <w:footnote w:id="6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د جيري، المذاهب الكبرى في التاريخ، ص</w:t>
      </w:r>
      <w:r>
        <w:rPr>
          <w:rFonts w:cs="Simplified Arabic" w:ascii="Simplified Arabic" w:hAnsi="Simplified Arabic"/>
          <w:sz w:val="24"/>
          <w:szCs w:val="24"/>
        </w:rPr>
        <w:t>198</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w:t>
      </w:r>
    </w:p>
  </w:footnote>
  <w:footnote w:id="6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نجار، جميل، موسى، فلسفة التاريخ،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footnote>
  <w:footnote w:id="6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كولنجوود، فكرة التاريخ،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حنفي، محمود، موسوعة الفلسفة والفلاسف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6</w:t>
      </w:r>
      <w:r>
        <w:rPr>
          <w:rFonts w:cs="Simplified Arabic" w:ascii="Simplified Arabic" w:hAnsi="Simplified Arabic"/>
          <w:sz w:val="24"/>
          <w:szCs w:val="24"/>
          <w:rtl w:val="true"/>
          <w:lang w:bidi="ar-IQ"/>
        </w:rPr>
        <w:t>.</w:t>
      </w:r>
    </w:p>
  </w:footnote>
  <w:footnote w:id="6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دسوقي، عاصم، البحث في التاريخ، قضايا المنهج والإشكالات،  دار الج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footnote>
  <w:footnote w:id="6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w:t>
      </w:r>
    </w:p>
  </w:footnote>
  <w:footnote w:id="6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نور، جبور، أخوان الصفاء،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ن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footnote>
  <w:footnote w:id="6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footnote>
  <w:footnote w:id="6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ذ</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footnote>
  <w:footnote w:id="6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نظر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ر، يوحنا، فلاسفة العرب أخوان الصفاء،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ش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footnote>
  <w:footnote w:id="6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footnote>
  <w:footnote w:id="7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footnote>
  <w:footnote w:id="7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بعلي، فؤاد، مدينة أخوان الصفاء الفاضلة، مجلة الاقلام، دار الجمهورية، بغداد،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footnote>
  <w:footnote w:id="7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7</w:t>
      </w:r>
      <w:r>
        <w:rPr>
          <w:rFonts w:ascii="Simplified Arabic" w:hAnsi="Simplified Arabic" w:cs="Simplified Arabic"/>
          <w:sz w:val="24"/>
          <w:sz w:val="24"/>
          <w:szCs w:val="24"/>
          <w:rtl w:val="true"/>
          <w:lang w:bidi="ar-IQ"/>
        </w:rPr>
        <w:t xml:space="preserve">؛ معصوم، فؤاد، أخوان الصفاء فلسفتهم وغايتهم، دار المد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footnote>
  <w:footnote w:id="7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footnote>
  <w:footnote w:id="7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ارابي، آراء أهل المدينة الفاضلة، 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footnote>
  <w:footnote w:id="7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آراء أهل المدينة الفاضلة،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footnote>
  <w:footnote w:id="7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footnote>
  <w:footnote w:id="7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افي، علي عبد الواحد، المدينة الفاضلة للفارابي،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7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ارابي، آراء أهل المدينة الفاضلة،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footnote>
  <w:footnote w:id="7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افي، علي عبد الواحد، المدينة الفاضلة للفارابي،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8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footnote>
  <w:footnote w:id="8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خلدون، المقدمة، ص</w:t>
      </w:r>
      <w:r>
        <w:rPr>
          <w:rFonts w:cs="Simplified Arabic" w:ascii="Simplified Arabic" w:hAnsi="Simplified Arabic"/>
          <w:sz w:val="24"/>
          <w:szCs w:val="24"/>
          <w:lang w:bidi="ar-IQ"/>
        </w:rPr>
        <w:t>134</w:t>
      </w:r>
      <w:r>
        <w:rPr>
          <w:rFonts w:ascii="Simplified Arabic" w:hAnsi="Simplified Arabic" w:cs="Simplified Arabic"/>
          <w:sz w:val="24"/>
          <w:sz w:val="24"/>
          <w:szCs w:val="24"/>
          <w:rtl w:val="true"/>
          <w:lang w:bidi="ar-IQ"/>
        </w:rPr>
        <w:t>؛ النجار، جميل موسى، فلسفة التاريخ، ص</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w:t>
      </w:r>
    </w:p>
  </w:footnote>
  <w:footnote w:id="8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خلدون، المقدمة،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footnote>
  <w:footnote w:id="8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w:t>
      </w:r>
    </w:p>
  </w:footnote>
  <w:footnote w:id="8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footnote>
  <w:footnote w:id="8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عصوم، فؤاد، أخوان الصفاء، فلسفتهم وغايتهم، ص</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footnote>
  <w:footnote w:id="8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ينظر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ين، حسنن دائرة المعارف الإسلامية الشيعية،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footnote>
  <w:footnote w:id="8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p>
  </w:footnote>
  <w:footnote w:id="8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w:t>
      </w:r>
    </w:p>
  </w:footnote>
  <w:footnote w:id="8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w:t>
      </w:r>
    </w:p>
  </w:footnote>
  <w:footnote w:id="9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w:t>
      </w:r>
    </w:p>
  </w:footnote>
  <w:footnote w:id="9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footnote>
  <w:footnote w:id="9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footnote>
  <w:footnote w:id="9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8</w:t>
      </w:r>
      <w:r>
        <w:rPr>
          <w:rFonts w:ascii="Simplified Arabic" w:hAnsi="Simplified Arabic" w:cs="Simplified Arabic"/>
          <w:sz w:val="24"/>
          <w:sz w:val="24"/>
          <w:szCs w:val="24"/>
          <w:rtl w:val="true"/>
          <w:lang w:bidi="ar-IQ"/>
        </w:rPr>
        <w:t>؛ وانظر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دي، محمد، المبادئ المعرفية والخلفيات الفلسفية للتصنيفات العربية الإسلامية للعلوم، مجلة دراسات عرب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footnote>
  <w:footnote w:id="9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w:t>
      </w:r>
    </w:p>
  </w:footnote>
  <w:footnote w:id="9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footnote>
  <w:footnote w:id="9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9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footnote>
  <w:footnote w:id="9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p>
  </w:footnote>
  <w:footnote w:id="9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w:t>
      </w:r>
    </w:p>
  </w:footnote>
  <w:footnote w:id="10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w:t>
      </w:r>
    </w:p>
  </w:footnote>
  <w:footnote w:id="10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سائل أخوان الصفاء، </w:t>
      </w:r>
      <w:r>
        <w:rPr>
          <w:rFonts w:ascii="Simplified Arabic" w:hAnsi="Simplified Arabic" w:cs="Simplified Arabic"/>
          <w:sz w:val="24"/>
          <w:sz w:val="24"/>
          <w:szCs w:val="24"/>
          <w:rtl w:val="true"/>
        </w:rPr>
        <w:t>م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340</w:t>
      </w:r>
      <w:r>
        <w:rPr>
          <w:rFonts w:cs="Simplified Arabic" w:ascii="Simplified Arabic" w:hAnsi="Simplified Arabic"/>
          <w:sz w:val="24"/>
          <w:szCs w:val="24"/>
          <w:rtl w:val="true"/>
        </w:rPr>
        <w:t>.</w:t>
      </w:r>
    </w:p>
  </w:footnote>
  <w:footnote w:id="10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footnote>
  <w:footnote w:id="10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1</w:t>
      </w:r>
      <w:r>
        <w:rPr>
          <w:rFonts w:cs="Simplified Arabic" w:ascii="Simplified Arabic" w:hAnsi="Simplified Arabic"/>
          <w:sz w:val="24"/>
          <w:szCs w:val="24"/>
          <w:rtl w:val="true"/>
          <w:lang w:bidi="ar-IQ"/>
        </w:rPr>
        <w:t>.</w:t>
      </w:r>
    </w:p>
  </w:footnote>
  <w:footnote w:id="10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حامد محمد بن محمد بن أ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نقذ من الظلال والموصل إلى ذي العزة والجلال، تحقيق جميل صلبيا، وكامل عايد، دار الأندلس للطباعة والنشر والتوزيع،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footnote>
  <w:footnote w:id="10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سائل أخوان الصفاء، مج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p>
  </w:footnote>
  <w:footnote w:id="10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غزالي، أحياء علوم الدين، دار ابن الهي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footnote>
  <w:footnote w:id="10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ا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w:t>
      </w:r>
    </w:p>
  </w:footnote>
  <w:footnote w:id="10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footnote>
  <w:footnote w:id="10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م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11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حياء علوم الدين،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11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footnote>
  <w:footnote w:id="11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11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حياء علوم الدنيا،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footnote>
  <w:footnote w:id="11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3</w:t>
      </w:r>
      <w:r>
        <w:rPr>
          <w:rFonts w:cs="Simplified Arabic" w:ascii="Simplified Arabic" w:hAnsi="Simplified Arabic"/>
          <w:sz w:val="24"/>
          <w:szCs w:val="24"/>
          <w:rtl w:val="true"/>
          <w:lang w:bidi="ar-IQ"/>
        </w:rPr>
        <w:t>.</w:t>
      </w:r>
    </w:p>
  </w:footnote>
  <w:footnote w:id="11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حياء علوم الدين،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footnote>
  <w:footnote w:id="11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w:t>
      </w:r>
    </w:p>
  </w:footnote>
  <w:footnote w:id="11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حياء علوم الدين،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footnote>
  <w:footnote w:id="11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w:t>
      </w:r>
    </w:p>
  </w:footnote>
  <w:footnote w:id="11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حياء علوم الدين،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footnote>
  <w:footnote w:id="12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w:t>
      </w:r>
    </w:p>
  </w:footnote>
  <w:footnote w:id="12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حياء علوم الدين،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footnote>
  <w:footnote w:id="12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سائل أخوان الصفاء، م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1</w:t>
      </w:r>
      <w:r>
        <w:rPr>
          <w:rFonts w:cs="Simplified Arabic" w:ascii="Simplified Arabic" w:hAnsi="Simplified Arabic"/>
          <w:sz w:val="24"/>
          <w:szCs w:val="24"/>
          <w:rtl w:val="true"/>
          <w:lang w:bidi="ar-IQ"/>
        </w:rPr>
        <w:t>.</w:t>
      </w:r>
    </w:p>
  </w:footnote>
  <w:footnote w:id="12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حياء علوم الدين،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footnote>
  <w:footnote w:id="12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بن أحمد بن عث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سير أعلام النبلاء، اعتنى به محمد بن عبادي بن عبد الحكيم، مكتبة الصفا،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0</w:t>
      </w:r>
      <w:r>
        <w:rPr>
          <w:rFonts w:cs="Simplified Arabic" w:ascii="Simplified Arabic" w:hAnsi="Simplified Arabic"/>
          <w:sz w:val="24"/>
          <w:szCs w:val="24"/>
          <w:rtl w:val="true"/>
          <w:lang w:bidi="ar-IQ"/>
        </w:rPr>
        <w:t>.</w:t>
      </w:r>
    </w:p>
  </w:footnote>
  <w:footnote w:id="125">
    <w:p>
      <w:pPr>
        <w:pStyle w:val="Footnote"/>
        <w:ind w:left="281" w:right="0" w:hanging="281"/>
        <w:jc w:val="both"/>
        <w:rPr>
          <w:rFonts w:ascii="Simplified Arabic" w:hAnsi="Simplified Arabic" w:cs="Simplified Arabic"/>
          <w:sz w:val="24"/>
          <w:szCs w:val="24"/>
          <w:lang w:bidi="ar-IQ"/>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زالي، المنقذ من الظلال،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473"/>
        </w:tabs>
        <w:ind w:left="340" w:hanging="227"/>
      </w:pPr>
      <w:rPr>
        <w:rFonts w:ascii="Wingdings" w:hAnsi="Wingdings" w:cs="Wingdings" w:hint="default"/>
      </w:rPr>
    </w:lvl>
  </w:abstractNum>
  <w:abstractNum w:abstractNumId="4">
    <w:lvl w:ilvl="0">
      <w:start w:val="1"/>
      <w:numFmt w:val="bullet"/>
      <w:lvlText w:val=""/>
      <w:lvlJc w:val="right"/>
      <w:pPr>
        <w:tabs>
          <w:tab w:val="num" w:pos="473"/>
        </w:tabs>
        <w:ind w:left="340" w:hanging="227"/>
      </w:pPr>
      <w:rPr>
        <w:rFonts w:ascii="Wingdings" w:hAnsi="Wingdings" w:cs="Wingdings" w:hint="default"/>
      </w:rPr>
    </w:lvl>
  </w:abstractNum>
  <w:abstractNum w:abstractNumId="5">
    <w:lvl w:ilvl="0">
      <w:start w:val="1"/>
      <w:numFmt w:val="bullet"/>
      <w:lvlText w:val=""/>
      <w:lvlJc w:val="right"/>
      <w:pPr>
        <w:tabs>
          <w:tab w:val="num" w:pos="473"/>
        </w:tabs>
        <w:ind w:left="340" w:hanging="227"/>
      </w:pPr>
      <w:rPr>
        <w:rFonts w:ascii="Wingdings" w:hAnsi="Wingdings" w:cs="Wingdings" w:hint="default"/>
      </w:rPr>
    </w:lvl>
  </w:abstractNum>
  <w:abstractNum w:abstractNumId="6">
    <w:lvl w:ilvl="0">
      <w:start w:val="1"/>
      <w:numFmt w:val="bullet"/>
      <w:lvlText w:val=""/>
      <w:lvlJc w:val="right"/>
      <w:pPr>
        <w:tabs>
          <w:tab w:val="num" w:pos="473"/>
        </w:tabs>
        <w:ind w:left="340" w:hanging="227"/>
      </w:pPr>
      <w:rPr>
        <w:rFonts w:ascii="Wingdings" w:hAnsi="Wingdings" w:cs="Wingdings" w:hint="default"/>
      </w:rPr>
    </w:lvl>
  </w:abstractNum>
  <w:abstractNum w:abstractNumId="7">
    <w:lvl w:ilvl="0">
      <w:start w:val="1"/>
      <w:numFmt w:val="bullet"/>
      <w:lvlText w:val=""/>
      <w:lvlJc w:val="right"/>
      <w:pPr>
        <w:tabs>
          <w:tab w:val="num" w:pos="473"/>
        </w:tabs>
        <w:ind w:left="340" w:hanging="227"/>
      </w:pPr>
      <w:rPr>
        <w:rFonts w:ascii="Wingdings" w:hAnsi="Wingdings" w:cs="Wingdings" w:hint="default"/>
      </w:rPr>
    </w:lvl>
  </w:abstractNum>
  <w:abstractNum w:abstractNumId="8">
    <w:lvl w:ilvl="0">
      <w:start w:val="1"/>
      <w:numFmt w:val="bullet"/>
      <w:lvlText w:val=""/>
      <w:lvlJc w:val="right"/>
      <w:pPr>
        <w:tabs>
          <w:tab w:val="num" w:pos="473"/>
        </w:tabs>
        <w:ind w:left="340" w:hanging="227"/>
      </w:pPr>
      <w:rPr>
        <w:rFonts w:ascii="Wingdings" w:hAnsi="Wingdings" w:cs="Wingdings" w:hint="default"/>
      </w:rPr>
    </w:lvl>
  </w:abstractNum>
  <w:abstractNum w:abstractNumId="9">
    <w:lvl w:ilvl="0">
      <w:start w:val="1"/>
      <w:numFmt w:val="bullet"/>
      <w:lvlText w:val=""/>
      <w:lvlJc w:val="right"/>
      <w:pPr>
        <w:tabs>
          <w:tab w:val="num" w:pos="473"/>
        </w:tabs>
        <w:ind w:left="340" w:hanging="227"/>
      </w:pPr>
      <w:rPr>
        <w:rFonts w:ascii="Wingdings" w:hAnsi="Wingdings" w:cs="Wingdings" w:hint="default"/>
      </w:rPr>
    </w:lvl>
  </w:abstractNum>
  <w:abstractNum w:abstractNumId="10">
    <w:lvl w:ilvl="0">
      <w:start w:val="1"/>
      <w:numFmt w:val="bullet"/>
      <w:lvlText w:val=""/>
      <w:lvlJc w:val="right"/>
      <w:pPr>
        <w:tabs>
          <w:tab w:val="num" w:pos="473"/>
        </w:tabs>
        <w:ind w:left="340" w:hanging="227"/>
      </w:pPr>
      <w:rPr>
        <w:rFonts w:ascii="Wingdings" w:hAnsi="Wingdings" w:cs="Wingdings" w:hint="default"/>
      </w:rPr>
    </w:lvl>
  </w:abstractNum>
  <w:abstractNum w:abstractNumId="11">
    <w:lvl w:ilvl="0">
      <w:start w:val="1"/>
      <w:numFmt w:val="bullet"/>
      <w:lvlText w:val=""/>
      <w:lvlJc w:val="right"/>
      <w:pPr>
        <w:tabs>
          <w:tab w:val="num" w:pos="473"/>
        </w:tabs>
        <w:ind w:left="340" w:hanging="227"/>
      </w:pPr>
      <w:rPr>
        <w:rFonts w:ascii="Wingdings" w:hAnsi="Wingdings" w:cs="Wingdings" w:hint="default"/>
      </w:rPr>
    </w:lvl>
  </w:abstractNum>
  <w:abstractNum w:abstractNumId="12">
    <w:lvl w:ilvl="0">
      <w:start w:val="1"/>
      <w:numFmt w:val="bullet"/>
      <w:lvlText w:val=""/>
      <w:lvlJc w:val="right"/>
      <w:pPr>
        <w:tabs>
          <w:tab w:val="num" w:pos="473"/>
        </w:tabs>
        <w:ind w:left="340" w:hanging="227"/>
      </w:pPr>
      <w:rPr>
        <w:rFonts w:ascii="Wingdings" w:hAnsi="Wingdings" w:cs="Wingdings" w:hint="default"/>
      </w:rPr>
    </w:lvl>
  </w:abstractNum>
  <w:abstractNum w:abstractNumId="13">
    <w:lvl w:ilvl="0">
      <w:start w:val="1"/>
      <w:numFmt w:val="decimal"/>
      <w:lvlText w:val="%1-"/>
      <w:lvlJc w:val="right"/>
      <w:pPr>
        <w:tabs>
          <w:tab w:val="num" w:pos="810"/>
        </w:tabs>
        <w:ind w:left="810" w:hanging="450"/>
      </w:pPr>
      <w:rPr/>
    </w:lvl>
  </w:abstractNum>
  <w:abstractNum w:abstractNumId="14">
    <w:lvl w:ilvl="0">
      <w:start w:val="1"/>
      <w:numFmt w:val="bullet"/>
      <w:lvlText w:val=""/>
      <w:lvlJc w:val="right"/>
      <w:pPr>
        <w:tabs>
          <w:tab w:val="num" w:pos="473"/>
        </w:tabs>
        <w:ind w:left="340" w:hanging="227"/>
      </w:pPr>
      <w:rPr>
        <w:rFonts w:ascii="Wingdings" w:hAnsi="Wingdings" w:cs="Wingdings" w:hint="default"/>
      </w:rPr>
    </w:lvl>
  </w:abstractNum>
  <w:abstractNum w:abstractNumId="15">
    <w:lvl w:ilvl="0">
      <w:start w:val="1"/>
      <w:numFmt w:val="bullet"/>
      <w:lvlText w:val=""/>
      <w:lvlJc w:val="right"/>
      <w:pPr>
        <w:tabs>
          <w:tab w:val="num" w:pos="473"/>
        </w:tabs>
        <w:ind w:left="340" w:hanging="227"/>
      </w:pPr>
      <w:rPr>
        <w:rFonts w:ascii="Wingdings" w:hAnsi="Wingdings" w:cs="Wingdings" w:hint="default"/>
      </w:rPr>
    </w:lvl>
  </w:abstractNum>
  <w:abstractNum w:abstractNumId="16">
    <w:lvl w:ilvl="0">
      <w:start w:val="1"/>
      <w:numFmt w:val="bullet"/>
      <w:lvlText w:val=""/>
      <w:lvlJc w:val="right"/>
      <w:pPr>
        <w:tabs>
          <w:tab w:val="num" w:pos="473"/>
        </w:tabs>
        <w:ind w:left="340" w:hanging="227"/>
      </w:pPr>
      <w:rPr>
        <w:rFonts w:ascii="Wingdings" w:hAnsi="Wingdings" w:cs="Wingdings" w:hint="default"/>
      </w:rPr>
    </w:lvl>
  </w:abstractNum>
  <w:abstractNum w:abstractNumId="17">
    <w:lvl w:ilvl="0">
      <w:start w:val="1"/>
      <w:numFmt w:val="bullet"/>
      <w:lvlText w:val=""/>
      <w:lvlJc w:val="right"/>
      <w:pPr>
        <w:tabs>
          <w:tab w:val="num" w:pos="473"/>
        </w:tabs>
        <w:ind w:left="340" w:hanging="227"/>
      </w:pPr>
      <w:rPr>
        <w:rFonts w:ascii="Wingdings" w:hAnsi="Wingdings" w:cs="Wingdings" w:hint="default"/>
      </w:rPr>
    </w:lvl>
  </w:abstractNum>
  <w:abstractNum w:abstractNumId="18">
    <w:lvl w:ilvl="0">
      <w:start w:val="1"/>
      <w:numFmt w:val="bullet"/>
      <w:lvlText w:val=""/>
      <w:lvlJc w:val="right"/>
      <w:pPr>
        <w:tabs>
          <w:tab w:val="num" w:pos="473"/>
        </w:tabs>
        <w:ind w:left="340" w:hanging="227"/>
      </w:pPr>
      <w:rPr>
        <w:rFonts w:ascii="Wingdings" w:hAnsi="Wingdings" w:cs="Wingdings" w:hint="default"/>
      </w:rPr>
    </w:lvl>
  </w:abstractNum>
  <w:abstractNum w:abstractNumId="19">
    <w:lvl w:ilvl="0">
      <w:start w:val="1"/>
      <w:numFmt w:val="bullet"/>
      <w:lvlText w:val=""/>
      <w:lvlJc w:val="right"/>
      <w:pPr>
        <w:tabs>
          <w:tab w:val="num" w:pos="473"/>
        </w:tabs>
        <w:ind w:left="340" w:hanging="227"/>
      </w:pPr>
      <w:rPr>
        <w:rFonts w:ascii="Wingdings" w:hAnsi="Wingdings" w:cs="Wingdings" w:hint="default"/>
      </w:rPr>
    </w:lvl>
  </w:abstractNum>
  <w:abstractNum w:abstractNumId="20">
    <w:lvl w:ilvl="0">
      <w:start w:val="1"/>
      <w:numFmt w:val="bullet"/>
      <w:lvlText w:val=""/>
      <w:lvlJc w:val="right"/>
      <w:pPr>
        <w:tabs>
          <w:tab w:val="num" w:pos="473"/>
        </w:tabs>
        <w:ind w:left="340" w:hanging="227"/>
      </w:pPr>
      <w:rPr>
        <w:rFonts w:ascii="Wingdings" w:hAnsi="Wingdings" w:cs="Wingdings" w:hint="default"/>
      </w:rPr>
    </w:lvl>
  </w:abstractNum>
  <w:abstractNum w:abstractNumId="21">
    <w:lvl w:ilvl="0">
      <w:start w:val="1"/>
      <w:numFmt w:val="bullet"/>
      <w:lvlText w:val=""/>
      <w:lvlJc w:val="right"/>
      <w:pPr>
        <w:tabs>
          <w:tab w:val="num" w:pos="473"/>
        </w:tabs>
        <w:ind w:left="340" w:hanging="227"/>
      </w:pPr>
      <w:rPr>
        <w:rFonts w:ascii="Wingdings" w:hAnsi="Wingdings" w:cs="Wingdings" w:hint="default"/>
      </w:rPr>
    </w:lvl>
  </w:abstractNum>
  <w:abstractNum w:abstractNumId="22">
    <w:lvl w:ilvl="0">
      <w:start w:val="1"/>
      <w:numFmt w:val="bullet"/>
      <w:lvlText w:val=""/>
      <w:lvlJc w:val="right"/>
      <w:pPr>
        <w:tabs>
          <w:tab w:val="num" w:pos="473"/>
        </w:tabs>
        <w:ind w:left="340" w:hanging="227"/>
      </w:pPr>
      <w:rPr>
        <w:rFonts w:ascii="Wingdings" w:hAnsi="Wingdings" w:cs="Wingdings" w:hint="default"/>
      </w:rPr>
    </w:lvl>
  </w:abstractNum>
  <w:abstractNum w:abstractNumId="23">
    <w:lvl w:ilvl="0">
      <w:start w:val="1"/>
      <w:numFmt w:val="bullet"/>
      <w:lvlText w:val=""/>
      <w:lvlJc w:val="right"/>
      <w:pPr>
        <w:tabs>
          <w:tab w:val="num" w:pos="473"/>
        </w:tabs>
        <w:ind w:left="340" w:hanging="227"/>
      </w:pPr>
      <w:rPr>
        <w:rFonts w:ascii="Wingdings" w:hAnsi="Wingdings" w:cs="Wingdings" w:hint="default"/>
      </w:rPr>
    </w:lvl>
  </w:abstractNum>
  <w:abstractNum w:abstractNumId="24">
    <w:lvl w:ilvl="0">
      <w:start w:val="1"/>
      <w:numFmt w:val="bullet"/>
      <w:lvlText w:val=""/>
      <w:lvlJc w:val="right"/>
      <w:pPr>
        <w:tabs>
          <w:tab w:val="num" w:pos="473"/>
        </w:tabs>
        <w:ind w:left="340" w:hanging="227"/>
      </w:pPr>
      <w:rPr>
        <w:rFonts w:ascii="Wingdings" w:hAnsi="Wingdings" w:cs="Wingdings" w:hint="default"/>
      </w:rPr>
    </w:lvl>
  </w:abstractNum>
  <w:abstractNum w:abstractNumId="25">
    <w:lvl w:ilvl="0">
      <w:start w:val="1"/>
      <w:numFmt w:val="bullet"/>
      <w:lvlText w:val=""/>
      <w:lvlJc w:val="right"/>
      <w:pPr>
        <w:tabs>
          <w:tab w:val="num" w:pos="473"/>
        </w:tabs>
        <w:ind w:left="340" w:hanging="227"/>
      </w:pPr>
      <w:rPr>
        <w:rFonts w:ascii="Wingdings" w:hAnsi="Wingdings" w:cs="Wingdings" w:hint="default"/>
      </w:rPr>
    </w:lvl>
  </w:abstractNum>
  <w:abstractNum w:abstractNumId="26">
    <w:lvl w:ilvl="0">
      <w:start w:val="1"/>
      <w:numFmt w:val="bullet"/>
      <w:lvlText w:val=""/>
      <w:lvlJc w:val="right"/>
      <w:pPr>
        <w:tabs>
          <w:tab w:val="num" w:pos="473"/>
        </w:tabs>
        <w:ind w:left="340" w:hanging="227"/>
      </w:pPr>
      <w:rPr>
        <w:rFonts w:ascii="Wingdings" w:hAnsi="Wingdings" w:cs="Wingdings" w:hint="default"/>
      </w:rPr>
    </w:lvl>
  </w:abstractNum>
  <w:abstractNum w:abstractNumId="27">
    <w:lvl w:ilvl="0">
      <w:start w:val="1"/>
      <w:numFmt w:val="bullet"/>
      <w:lvlText w:val=""/>
      <w:lvlJc w:val="right"/>
      <w:pPr>
        <w:tabs>
          <w:tab w:val="num" w:pos="473"/>
        </w:tabs>
        <w:ind w:left="340" w:hanging="227"/>
      </w:pPr>
      <w:rPr>
        <w:rFonts w:ascii="Wingdings" w:hAnsi="Wingdings" w:cs="Wingdings" w:hint="default"/>
      </w:rPr>
    </w:lvl>
  </w:abstractNum>
  <w:abstractNum w:abstractNumId="28">
    <w:lvl w:ilvl="0">
      <w:start w:val="1"/>
      <w:numFmt w:val="bullet"/>
      <w:lvlText w:val=""/>
      <w:lvlJc w:val="right"/>
      <w:pPr>
        <w:tabs>
          <w:tab w:val="num" w:pos="473"/>
        </w:tabs>
        <w:ind w:left="340" w:hanging="227"/>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right"/>
      <w:pPr>
        <w:tabs>
          <w:tab w:val="num" w:pos="473"/>
        </w:tabs>
        <w:ind w:left="340" w:hanging="227"/>
      </w:pPr>
      <w:rPr>
        <w:rFonts w:ascii="Wingdings" w:hAnsi="Wingdings" w:cs="Wingdings" w:hint="default"/>
      </w:rPr>
    </w:lvl>
  </w:abstractNum>
  <w:abstractNum w:abstractNumId="31">
    <w:lvl w:ilvl="0">
      <w:start w:val="1"/>
      <w:numFmt w:val="bullet"/>
      <w:lvlText w:val=""/>
      <w:lvlJc w:val="right"/>
      <w:pPr>
        <w:tabs>
          <w:tab w:val="num" w:pos="473"/>
        </w:tabs>
        <w:ind w:left="340" w:hanging="227"/>
      </w:pPr>
      <w:rPr>
        <w:rFonts w:ascii="Wingdings" w:hAnsi="Wingdings" w:cs="Wingdings" w:hint="default"/>
      </w:rPr>
    </w:lvl>
  </w:abstractNum>
  <w:abstractNum w:abstractNumId="32">
    <w:lvl w:ilvl="0">
      <w:start w:val="1"/>
      <w:numFmt w:val="bullet"/>
      <w:lvlText w:val=""/>
      <w:lvlJc w:val="right"/>
      <w:pPr>
        <w:tabs>
          <w:tab w:val="num" w:pos="473"/>
        </w:tabs>
        <w:ind w:left="340" w:hanging="227"/>
      </w:pPr>
      <w:rPr>
        <w:rFonts w:ascii="Wingdings" w:hAnsi="Wingdings" w:cs="Wingdings" w:hint="default"/>
      </w:rPr>
    </w:lvl>
  </w:abstractNum>
  <w:abstractNum w:abstractNumId="33">
    <w:lvl w:ilvl="0">
      <w:start w:val="1"/>
      <w:numFmt w:val="bullet"/>
      <w:lvlText w:val=""/>
      <w:lvlJc w:val="right"/>
      <w:pPr>
        <w:tabs>
          <w:tab w:val="num" w:pos="473"/>
        </w:tabs>
        <w:ind w:left="340" w:hanging="227"/>
      </w:pPr>
      <w:rPr>
        <w:rFonts w:ascii="Wingdings" w:hAnsi="Wingdings" w:cs="Wingdings" w:hint="default"/>
      </w:rPr>
    </w:lvl>
  </w:abstractNum>
  <w:abstractNum w:abstractNumId="34">
    <w:lvl w:ilvl="0">
      <w:start w:val="1"/>
      <w:numFmt w:val="bullet"/>
      <w:lvlText w:val=""/>
      <w:lvlJc w:val="right"/>
      <w:pPr>
        <w:tabs>
          <w:tab w:val="num" w:pos="473"/>
        </w:tabs>
        <w:ind w:left="340" w:hanging="227"/>
      </w:pPr>
      <w:rPr>
        <w:rFonts w:ascii="Wingdings" w:hAnsi="Wingdings" w:cs="Wingdings" w:hint="default"/>
      </w:rPr>
    </w:lvl>
  </w:abstractNum>
  <w:abstractNum w:abstractNumId="35">
    <w:lvl w:ilvl="0">
      <w:start w:val="1"/>
      <w:numFmt w:val="bullet"/>
      <w:lvlText w:val=""/>
      <w:lvlJc w:val="right"/>
      <w:pPr>
        <w:tabs>
          <w:tab w:val="num" w:pos="473"/>
        </w:tabs>
        <w:ind w:left="340" w:hanging="227"/>
      </w:pPr>
      <w:rPr>
        <w:rFonts w:ascii="Wingdings" w:hAnsi="Wingdings" w:cs="Wingdings" w:hint="default"/>
      </w:rPr>
    </w:lvl>
  </w:abstractNum>
  <w:abstractNum w:abstractNumId="36">
    <w:lvl w:ilvl="0">
      <w:start w:val="1"/>
      <w:numFmt w:val="bullet"/>
      <w:lvlText w:val=""/>
      <w:lvlJc w:val="right"/>
      <w:pPr>
        <w:tabs>
          <w:tab w:val="num" w:pos="473"/>
        </w:tabs>
        <w:ind w:left="340" w:hanging="227"/>
      </w:pPr>
      <w:rPr>
        <w:rFonts w:ascii="Wingdings" w:hAnsi="Wingdings" w:cs="Wingdings" w:hint="default"/>
      </w:rPr>
    </w:lvl>
  </w:abstractNum>
  <w:abstractNum w:abstractNumId="37">
    <w:lvl w:ilvl="0">
      <w:start w:val="1"/>
      <w:numFmt w:val="bullet"/>
      <w:lvlText w:val=""/>
      <w:lvlJc w:val="right"/>
      <w:pPr>
        <w:tabs>
          <w:tab w:val="num" w:pos="473"/>
        </w:tabs>
        <w:ind w:left="340" w:hanging="227"/>
      </w:pPr>
      <w:rPr>
        <w:rFonts w:ascii="Wingdings" w:hAnsi="Wingdings" w:cs="Wingdings" w:hint="default"/>
      </w:rPr>
    </w:lvl>
  </w:abstractNum>
  <w:abstractNum w:abstractNumId="38">
    <w:lvl w:ilvl="0">
      <w:start w:val="1"/>
      <w:numFmt w:val="bullet"/>
      <w:lvlText w:val=""/>
      <w:lvlJc w:val="right"/>
      <w:pPr>
        <w:tabs>
          <w:tab w:val="num" w:pos="473"/>
        </w:tabs>
        <w:ind w:left="340" w:hanging="227"/>
      </w:pPr>
      <w:rPr>
        <w:rFonts w:ascii="Wingdings" w:hAnsi="Wingdings" w:cs="Wingdings" w:hint="default"/>
      </w:rPr>
    </w:lvl>
  </w:abstractNum>
  <w:abstractNum w:abstractNumId="39">
    <w:lvl w:ilvl="0">
      <w:start w:val="1"/>
      <w:numFmt w:val="bullet"/>
      <w:lvlText w:val=""/>
      <w:lvlJc w:val="right"/>
      <w:pPr>
        <w:tabs>
          <w:tab w:val="num" w:pos="473"/>
        </w:tabs>
        <w:ind w:left="340" w:hanging="227"/>
      </w:pPr>
      <w:rPr>
        <w:rFonts w:ascii="Wingdings" w:hAnsi="Wingdings" w:cs="Wingdings" w:hint="default"/>
      </w:rPr>
    </w:lvl>
  </w:abstractNum>
  <w:abstractNum w:abstractNumId="4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right"/>
      <w:pPr>
        <w:tabs>
          <w:tab w:val="num" w:pos="473"/>
        </w:tabs>
        <w:ind w:left="340" w:hanging="227"/>
      </w:pPr>
      <w:rPr>
        <w:rFonts w:ascii="Wingdings" w:hAnsi="Wingdings" w:cs="Wingdings" w:hint="default"/>
      </w:rPr>
    </w:lvl>
  </w:abstractNum>
  <w:abstractNum w:abstractNumId="42">
    <w:lvl w:ilvl="0">
      <w:start w:val="1"/>
      <w:numFmt w:val="bullet"/>
      <w:lvlText w:val=""/>
      <w:lvlJc w:val="right"/>
      <w:pPr>
        <w:tabs>
          <w:tab w:val="num" w:pos="473"/>
        </w:tabs>
        <w:ind w:left="340" w:hanging="227"/>
      </w:pPr>
      <w:rPr>
        <w:rFonts w:ascii="Wingdings" w:hAnsi="Wingdings" w:cs="Wingdings" w:hint="default"/>
      </w:rPr>
    </w:lvl>
  </w:abstractNum>
  <w:abstractNum w:abstractNumId="43">
    <w:lvl w:ilvl="0">
      <w:start w:val="1"/>
      <w:numFmt w:val="bullet"/>
      <w:lvlText w:val=""/>
      <w:lvlJc w:val="right"/>
      <w:pPr>
        <w:tabs>
          <w:tab w:val="num" w:pos="473"/>
        </w:tabs>
        <w:ind w:left="340" w:hanging="227"/>
      </w:pPr>
      <w:rPr>
        <w:rFonts w:ascii="Wingdings" w:hAnsi="Wingdings" w:cs="Wingdings" w:hint="default"/>
      </w:rPr>
    </w:lvl>
  </w:abstractNum>
  <w:abstractNum w:abstractNumId="44">
    <w:lvl w:ilvl="0">
      <w:start w:val="1"/>
      <w:numFmt w:val="bullet"/>
      <w:lvlText w:val=""/>
      <w:lvlJc w:val="right"/>
      <w:pPr>
        <w:tabs>
          <w:tab w:val="num" w:pos="473"/>
        </w:tabs>
        <w:ind w:left="340" w:hanging="227"/>
      </w:pPr>
      <w:rPr>
        <w:rFonts w:ascii="Wingdings" w:hAnsi="Wingdings" w:cs="Wingdings" w:hint="default"/>
      </w:rPr>
    </w:lvl>
  </w:abstractNum>
  <w:abstractNum w:abstractNumId="45">
    <w:lvl w:ilvl="0">
      <w:start w:val="1"/>
      <w:numFmt w:val="bullet"/>
      <w:lvlText w:val=""/>
      <w:lvlJc w:val="right"/>
      <w:pPr>
        <w:tabs>
          <w:tab w:val="num" w:pos="473"/>
        </w:tabs>
        <w:ind w:left="340" w:hanging="227"/>
      </w:pPr>
      <w:rPr>
        <w:rFonts w:ascii="Wingdings" w:hAnsi="Wingdings" w:cs="Wingdings" w:hint="default"/>
      </w:rPr>
    </w:lvl>
  </w:abstractNum>
  <w:abstractNum w:abstractNumId="46">
    <w:lvl w:ilvl="0">
      <w:start w:val="1"/>
      <w:numFmt w:val="bullet"/>
      <w:lvlText w:val=""/>
      <w:lvlJc w:val="right"/>
      <w:pPr>
        <w:tabs>
          <w:tab w:val="num" w:pos="473"/>
        </w:tabs>
        <w:ind w:left="340" w:hanging="227"/>
      </w:pPr>
      <w:rPr>
        <w:rFonts w:ascii="Wingdings" w:hAnsi="Wingdings" w:cs="Wingdings" w:hint="default"/>
      </w:rPr>
    </w:lvl>
  </w:abstractNum>
  <w:abstractNum w:abstractNumId="47">
    <w:lvl w:ilvl="0">
      <w:start w:val="1"/>
      <w:numFmt w:val="bullet"/>
      <w:lvlText w:val=""/>
      <w:lvlJc w:val="right"/>
      <w:pPr>
        <w:tabs>
          <w:tab w:val="num" w:pos="473"/>
        </w:tabs>
        <w:ind w:left="340" w:hanging="227"/>
      </w:pPr>
      <w:rPr>
        <w:rFonts w:ascii="Wingdings" w:hAnsi="Wingdings" w:cs="Wingdings" w:hint="default"/>
      </w:rPr>
    </w:lvl>
  </w:abstractNum>
  <w:abstractNum w:abstractNumId="48">
    <w:lvl w:ilvl="0">
      <w:start w:val="1"/>
      <w:numFmt w:val="decimal"/>
      <w:lvlText w:val="%1-"/>
      <w:lvlJc w:val="left"/>
      <w:pPr>
        <w:tabs>
          <w:tab w:val="num" w:pos="810"/>
        </w:tabs>
        <w:ind w:left="810" w:hanging="697"/>
      </w:pPr>
      <w:rPr/>
    </w:lvl>
  </w:abstractNum>
  <w:abstractNum w:abstractNumId="49">
    <w:lvl w:ilvl="0">
      <w:start w:val="1"/>
      <w:numFmt w:val="bullet"/>
      <w:lvlText w:val=""/>
      <w:lvlJc w:val="right"/>
      <w:pPr>
        <w:tabs>
          <w:tab w:val="num" w:pos="473"/>
        </w:tabs>
        <w:ind w:left="340"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4"/>
      <w:szCs w:val="3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2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8:00Z</dcterms:created>
  <dc:creator>drqaiys2014</dc:creator>
  <dc:description/>
  <dc:language>en-US</dc:language>
  <cp:lastModifiedBy>dr.qais</cp:lastModifiedBy>
  <cp:lastPrinted>2014-08-28T19:02:00Z</cp:lastPrinted>
  <dcterms:modified xsi:type="dcterms:W3CDTF">2015-10-30T02:48:00Z</dcterms:modified>
  <cp:revision>2</cp:revision>
  <dc:subject/>
  <dc:title/>
</cp:coreProperties>
</file>