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تقويم مقرر نظم المعلومات الجغراف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G.I.S</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ي ضوء معايير جودة التعلي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نان مرزه حمزه</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اب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الأساسية</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Evaluating the Official Book of the Geographic Information Systems (GIS) in the Light of the ISO of Learning</w:t>
      </w:r>
    </w:p>
    <w:p>
      <w:pPr>
        <w:pStyle w:val="Normal"/>
        <w:bidi w:val="0"/>
        <w:spacing w:lineRule="auto" w:line="240" w:before="0" w:after="0"/>
        <w:jc w:val="center"/>
        <w:rPr/>
      </w:pPr>
      <w:r>
        <w:rPr>
          <w:rFonts w:cs="Times New Roman" w:ascii="Times New Roman" w:hAnsi="Times New Roman"/>
          <w:b/>
          <w:bCs/>
          <w:sz w:val="28"/>
          <w:szCs w:val="28"/>
          <w:lang w:bidi="ar-IQ"/>
        </w:rPr>
        <w:t>Lecturer. Jinan Mirza Hamza</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University of Babylon / College of Basic Education</w:t>
      </w:r>
    </w:p>
    <w:p>
      <w:pPr>
        <w:pStyle w:val="Normal"/>
        <w:bidi w:val="0"/>
        <w:spacing w:lineRule="auto" w:line="240" w:before="0" w:after="0"/>
        <w:jc w:val="both"/>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urriculum is content, method, practice, situations, and activities presented to the students to achieve certain objectives in the light of the educational philosophy of the society. The curriculum is part of the educational system built for an aim and composed of many processes and relationships. One of the basic curricula in the departments of geography is the (GIS) which is considered a fruitful field to improve the students' tendencies and to develop the abilities and skills needed by man in the various situations of life. </w:t>
      </w:r>
    </w:p>
    <w:p>
      <w:pPr>
        <w:pStyle w:val="Normal"/>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ISO in education focuses primarily on the student and calls for complementation with the educational institutions, learning administrations, and the Ministry of Education.     </w:t>
      </w:r>
    </w:p>
    <w:p>
      <w:pPr>
        <w:pStyle w:val="Normal"/>
        <w:tabs>
          <w:tab w:val="clear" w:pos="720"/>
          <w:tab w:val="left" w:pos="3281"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لخص البحث</w:t>
      </w:r>
      <w:r>
        <w:rPr>
          <w:rFonts w:cs="Simplified Arabic" w:ascii="Simplified Arabic" w:hAnsi="Simplified Arabic"/>
          <w:b/>
          <w:bCs/>
          <w:sz w:val="24"/>
          <w:szCs w:val="24"/>
          <w:rtl w:val="true"/>
          <w:lang w:bidi="ar-IQ"/>
        </w:rPr>
        <w:t>:-</w:t>
      </w:r>
    </w:p>
    <w:p>
      <w:pPr>
        <w:pStyle w:val="Normal"/>
        <w:tabs>
          <w:tab w:val="clear" w:pos="720"/>
          <w:tab w:val="left" w:pos="3281"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ج هو المحتوى والطريقة والممارسة، والمواقف، والأنشطة التي تقدم للطلبة لتحقيق أهداف معينة في ضوء الفلسفة التربوية للمجتم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نهج جزء من النظام التربوي وهو يبنى من أجل غاية أو مهمة محددة ويشتمل على عدة عمليات وعلاقات، كما يحتوي على مكونات جزئية منظمة مع بعضها البعض لتحقيق أهداف وضع لأجلها</w:t>
      </w:r>
      <w:r>
        <w:rPr>
          <w:rFonts w:cs="Simplified Arabic" w:ascii="Simplified Arabic" w:hAnsi="Simplified Arabic"/>
          <w:sz w:val="24"/>
          <w:szCs w:val="24"/>
          <w:rtl w:val="true"/>
          <w:lang w:bidi="ar-IQ"/>
        </w:rPr>
        <w:t>.</w:t>
      </w:r>
    </w:p>
    <w:p>
      <w:pPr>
        <w:pStyle w:val="Normal"/>
        <w:tabs>
          <w:tab w:val="clear" w:pos="720"/>
          <w:tab w:val="left" w:pos="3281" w:leader="none"/>
        </w:tabs>
        <w:spacing w:lineRule="auto" w:line="240" w:before="0" w:after="0"/>
        <w:jc w:val="both"/>
        <w:rPr/>
      </w:pPr>
      <w:r>
        <w:rPr>
          <w:rFonts w:ascii="Simplified Arabic" w:hAnsi="Simplified Arabic" w:cs="Simplified Arabic"/>
          <w:sz w:val="24"/>
          <w:sz w:val="24"/>
          <w:szCs w:val="24"/>
          <w:rtl w:val="true"/>
          <w:lang w:bidi="ar-IQ"/>
        </w:rPr>
        <w:t>ومن المواد الدراسية الأساسية في أقسام الجغرافية مادة نظم المعلومات الجغر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د مجالا خصبا في تنمية الميول والاتجاهات للطلبة وتوفير النمو في فهم القدرات والمهارات التي يحتاجها الإنسان في مواقف الحياة التي تسهم في تطوير المجتمع</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جودة الشاملة في التربية والتعليم تركز بالدرجة الاولى على الطالب وتنادي بالتكامل مع استراتيجية الجهة التربوية كالمؤسسات التعليمية والادارات التعليمية ووزارة التربية والتعليم، وتؤكد على الاهتمام بالمشاركة أي مشاركة الطلاب مع أعضاء هيئة التدريس والجهاز الاداري بالمؤسسة، واستمرارية التحسين، اضافة الى الاهتمام بالفكر الاداري الحديث ومتطلبات التغيير الثقافي مع التأكيد على أن كل فرد في المؤسسة </w:t>
      </w:r>
      <w:r>
        <w:rPr>
          <w:rFonts w:ascii="Simplified Arabic" w:hAnsi="Simplified Arabic" w:cs="Simplified Arabic"/>
          <w:sz w:val="24"/>
          <w:sz w:val="24"/>
          <w:szCs w:val="24"/>
          <w:rtl w:val="true"/>
          <w:lang w:bidi="ar-IQ"/>
        </w:rPr>
        <w:t>مسؤو</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مسؤولية تامة عن الجو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ويم 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معايير جودة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اجابة عن السؤال الاتي</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مستوى توافر معايير جودة التعليم في محتوى مقرر نظم المعلومات الجغراف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درس في قسم الجغرافية –المرحلة الثالثة في كلية التربية الأساسية</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و الجغرافية في كليتي التربية الأساسية جامعة بابل والجامعة المستنصرية</w:t>
      </w:r>
      <w:r>
        <w:rPr>
          <w:rFonts w:cs="Simplified Arabic" w:ascii="Simplified Arabic" w:hAnsi="Simplified Arabic"/>
          <w:sz w:val="24"/>
          <w:szCs w:val="24"/>
          <w:rtl w:val="true"/>
          <w:lang w:bidi="ar-IQ"/>
        </w:rPr>
        <w:t>.</w:t>
      </w:r>
    </w:p>
    <w:p>
      <w:pPr>
        <w:pStyle w:val="Style13"/>
        <w:spacing w:lineRule="auto" w:line="240" w:before="0" w:after="0"/>
        <w:contextualSpacing/>
        <w:jc w:val="both"/>
        <w:rPr/>
      </w:pPr>
      <w:r>
        <w:rPr>
          <w:rFonts w:ascii="Simplified Arabic" w:hAnsi="Simplified Arabic" w:cs="Simplified Arabic"/>
          <w:sz w:val="24"/>
          <w:sz w:val="24"/>
          <w:szCs w:val="24"/>
          <w:rtl w:val="true"/>
          <w:lang w:bidi="ar-IQ"/>
        </w:rPr>
        <w:t xml:space="preserve">استخدمت الباحثة المنهج الوصفي لمعرفة واقع محتوى 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معايير جودة التعليم، اما مجتمع البحث فقد تضمن تدريس</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و الجغرافية وطرائق تدريس العلوم الاجتماعية في كلية التربية الاساسية جامعة بابل والجامعة المستنصرية، وبلغ عددهم</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دريسي وتدريسية، اما عينة البحث فقد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وتدريسية</w:t>
      </w:r>
      <w:r>
        <w:rPr>
          <w:rFonts w:cs="Simplified Arabic" w:ascii="Simplified Arabic" w:hAnsi="Simplified Arabic"/>
          <w:sz w:val="24"/>
          <w:szCs w:val="24"/>
          <w:rtl w:val="true"/>
          <w:lang w:bidi="ar-IQ"/>
        </w:rPr>
        <w:t xml:space="preserve">.  </w:t>
      </w:r>
    </w:p>
    <w:p>
      <w:pPr>
        <w:pStyle w:val="Style13"/>
        <w:spacing w:lineRule="auto" w:line="240" w:before="0" w:after="0"/>
        <w:contextualSpacing/>
        <w:jc w:val="both"/>
        <w:rPr/>
      </w:pPr>
      <w:r>
        <w:rPr>
          <w:rFonts w:ascii="Simplified Arabic" w:hAnsi="Simplified Arabic" w:cs="Simplified Arabic"/>
          <w:sz w:val="24"/>
          <w:sz w:val="24"/>
          <w:szCs w:val="24"/>
          <w:rtl w:val="true"/>
          <w:lang w:bidi="ar-IQ"/>
        </w:rPr>
        <w:t>اختارت الباحثة الاستبانة كأداة للبحث لملائمتها مع طبيعة الدراسة الحالية، أعدت الباحثة استبانة تضمن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تم اعدادها من خلال الدراسة الاستطلاعية والدراسات السابقة والادبيات ذات العلاقة بموضوع البحث</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نتائج الدراسة فقد اظهر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ات غير متحققة، وقد قامت الباحثة بمناقشة الفقرات الغير متحق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دراسة</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زايد الاهتمام العالمي في العقدين الأخيرين من القرن العشرين بجودة التربية، ومن المتوقع أن يزداد هذا الاهتمام في المستقبل نظرا للشكوى العالمية من انخفاض مستويات الجودة في التعليم، وتشير تقار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يونسكو،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إن الدول المتقدمة أكثر شكوى من الدول النامية، وانخفاض مستويات الجودة يتضح في انخفاض مستوى المنتج التعليمي وانخفاض الاتصال الجيد بين المؤسسات التعليمية وبين 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والزيادات،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ا تزال النظم التعليمية في بداية القرن الحادي والعشرين تواجه تحديا كبيرا يتمثل في تحسين جودة التعليم الذي تقدمه المؤسسات التعليم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ا فان التحديات العلمية والتكنولوجية والاقتصادية والمطلب الاجتماعي القوي من أجل مدى واسع للتعليم  والحاجة للاستخدام الأفضل للإمكانيات المادية والبشرية، وأصبح تحسين جودة التعليم هدفا أساسيا لأجل تحسين السياسات التعليمية الح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والزيادات،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قد واجهت مؤسسات التعليم العالي ضغوطا متزايدة وتحديات كبيرة، وذلك لأسباب منها قرار الدول بزيادة نسبة المنخرطين في التعليم العالي مما أدى إلى نمو متسارع في التعليم العالي مع وجود تمويل محدود، إضافة إلى تنافس مؤسساته لاجتذاب أكبر عدد من الطلبة، مما جعل مؤسسات التعليم العالي تسعى إلى تقديم برامج ذات جودة عالية، والعمل على بلوغ أعلى معدلات في الأبحاث ونوعية التدري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ري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25</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تطبيق الجودة الشاملة ومعايير الاعتماد الأكاديمي في المؤسسات التعليمية والجامعية من أهم المعايير للمنافسة من أجل إعداد وتكوين القوى البشرية لجميع مجالات العمل والإنتاج وإجراء البحوث والدراسات وتطبيق التكنولوجيا لخدمة المجتمع وتنميت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والزيادات،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همية البحث</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ج هو المحتوى والطريقة والممارسة، والمواقف، والأنشطة التي تقدم للطلبة لتحقيق أهداف معينة في ضوء الفلسفة التربوية للمجتمع</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نهج جزء من النظام التربوي وهو يبنى من أجل غاية أو مهمة محددة ويشتمل على عدة عمليات وعلاقات، كما يحتوي على مكونات جزئية منظمة مع بعضها البعض لتحقيق أهداف وضع لأجل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ي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8</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واد الدراسية الأساسية في أقسام الجغرافية مادة نظم المعلومات الجغر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عد مجالا خصبا في تنمية الميول والاتجاهات للطلبة وتوفير النمو في فهم القدرات والمهارات التي يحتاجها الإنسان في مواقف الحياة التي تسهم في تطوير المجتم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راهيم،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يانات الجغرافية التي يحتاجها علم الجغرافية يصعب فهمها بدون الخرائط فكل جسم على سطح الأرض أو في باطنها أو في أجوائها يملك شكلا خاصا به ومن الأفضل رسمه من أجل فهمه بسهولة ويسر، ومع زيادة حاجة الإنسان لخرائط دقيقة وسهلة الفهم استقل رسم الخرائط عن الجغرافية ليكون علما لوحده يسمى علم الكارتوكرافي وبالاعتماد على هذا العلم ظهرت نظم المعلومات الجغراف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ذي تعتبر أحدث نظام في يومنا هذا للعمل مع البيانات الجغراف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مر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ظهر الاهتمام بنظم المعلومات الجغرافية في منتصف القرن العشرين مع نشوء شركات تهتم بعمل الدراسات للمواضيع المرتبطة بحياة الإنسان، وهذه الدراسات تحتاج الى الخرائط والمخططات  لعرض المعلومات بشكل يسهل فهمه على الأشخاص من غير ذوي الاختصاص وكذلك لجعل عمل المختصين أسهل في معالجة المشاكل واتخاذ القرارات السل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مر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من فوائد استخدام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عتمد أساسا على استخدام الحاسوب</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هيل عملية رسم الخرائط مهما كبر حجمها وبدقة عالية حتى يتسنى للأشخاص العاديين استخدامها في عملهم</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هيل عملية حفظ البيانات مع الخرائط الضخمة داخل الحاسوب بحيث يمكن الوصول اليها بسهولة وإجراء التعديلات</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هولة إظهار البيانات على الخرائط دون الحاجة الى تسقسطها يدويا حيث يتم عرض البيانات المطلوبة وبالشكل الذي يحتاجه المستخدم وبسهولة عالي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هولة عمل نسخ احتياطية من البيانات والخرائط واستخدامها عند الحاج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كانية صنع الخرائط ثلاثية الابعاد والاستفادة منها خصوصا في حالة المدن الجبلية أو المدن التي تقع في مناطق غير منبسطة</w:t>
      </w:r>
      <w:r>
        <w:rPr>
          <w:rFonts w:cs="Simplified Arabic" w:ascii="Simplified Arabic" w:hAnsi="Simplified Arabic"/>
          <w:sz w:val="24"/>
          <w:szCs w:val="24"/>
          <w:rtl w:val="true"/>
          <w:lang w:bidi="ar-IQ"/>
        </w:rPr>
        <w:t>.</w:t>
      </w:r>
    </w:p>
    <w:p>
      <w:pPr>
        <w:pStyle w:val="Style13"/>
        <w:numPr>
          <w:ilvl w:val="0"/>
          <w:numId w:val="10"/>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درة على استخدام أي نظام احداثيات وأحيانا يمكن تحويل الخرائط من نظام الى اخر دون حصول أي خطأ ملحوظ</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مر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مدرس عنصرا رئيسيا ومهما في عملية التدريس لذا فان توفر شرط الجودة فيه أمر لا يمكن تجاهله أو تجاهل آثاره في مخرجات العملية التعليمية برمتها، لذا فان إعداد المدرس لمهنة التدريس يعد مفتاح أبواب الجودة والسبيل إلى طريق النجاح في تحقيق مخرجات تعليمية تلبي شروط الاستثمار في ميدان صناعة أجيال المستقبل القادرين على تسخير قدراتهم في تشكيل حياة المستقبل لان الثروة الحقيقية لكل الأمم تقاس بقدرتها على استثمار عقول أبنائها لا بما تمتلكه من الثرو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والهاشمي،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نشأ نظام إدارة الجودة الشاملة في اليابان مع بداية القرن العشرين عندما طبقت </w:t>
      </w:r>
      <w:r>
        <w:rPr>
          <w:rFonts w:ascii="Simplified Arabic" w:hAnsi="Simplified Arabic" w:cs="Simplified Arabic"/>
          <w:sz w:val="24"/>
          <w:sz w:val="24"/>
          <w:szCs w:val="24"/>
          <w:rtl w:val="true"/>
          <w:lang w:bidi="ar-IQ"/>
        </w:rPr>
        <w:t>مبادئها</w:t>
      </w:r>
      <w:r>
        <w:rPr>
          <w:rFonts w:ascii="Simplified Arabic" w:hAnsi="Simplified Arabic" w:cs="Simplified Arabic"/>
          <w:sz w:val="24"/>
          <w:sz w:val="24"/>
          <w:szCs w:val="24"/>
          <w:rtl w:val="true"/>
          <w:lang w:bidi="ar-IQ"/>
        </w:rPr>
        <w:t xml:space="preserve"> على </w:t>
      </w:r>
      <w:r>
        <w:rPr>
          <w:rFonts w:ascii="Simplified Arabic" w:hAnsi="Simplified Arabic" w:cs="Simplified Arabic"/>
          <w:sz w:val="24"/>
          <w:sz w:val="24"/>
          <w:szCs w:val="24"/>
          <w:rtl w:val="true"/>
          <w:lang w:bidi="ar-IQ"/>
        </w:rPr>
        <w:t>المنشآت</w:t>
      </w:r>
      <w:r>
        <w:rPr>
          <w:rFonts w:ascii="Simplified Arabic" w:hAnsi="Simplified Arabic" w:cs="Simplified Arabic"/>
          <w:sz w:val="24"/>
          <w:sz w:val="24"/>
          <w:szCs w:val="24"/>
          <w:rtl w:val="true"/>
          <w:lang w:bidi="ar-IQ"/>
        </w:rPr>
        <w:t xml:space="preserve"> الصناعية اليابانية، وأثبتت نجاحها في تحقيق الأهداف التي وضعت من أجلها، مما جعل الفكرة تنتشر في العديد من الدول الغربية ابتداء من الولايات المتحدة الأمريكية والمملكة المتحدة، ثم انتشرت إلى العديد من الدول النامية وشبه المتقدمة لاسيما بعد دخول اتفاقية الجات ووضعها حيز التنفيذ ونمو المنافسة العالمية وتنوع مشاريع الشراكة الدو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حري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الأصول القديمة للجودة الشاملة تعود إلى حضارة بابل حين وضع الملك البابلي حمورابي لائحة جزاءات لحالات الإهمال والقصور في أداء الاعمال ونقشت هذه اللائحة على مسلة شهيرة أطلق عليها مسلة حمورابي التي يوجد نموذجها الأصلي في متح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وفر بباريس</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وجدت الجودة الشاملة فيما شيده المصريون القدا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ي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هرامات ومعابد وفيما صوروه على الجدران من أساليب في القياس والفحص المنظمة لأنشطة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م يغفل الدين الإسلامي الحنيف أهمية إتقان العمل وجودته إذ ركز على ذلك في مواضع عديدة من القران الكريم، فقد ورد في سورة التوبة على سبيل المثال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وقل اعملوا فسيرى الله عماكم ورسوله والمؤمنون</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وبة،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قال سبحانه</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إنا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ضيع أجر من أحسن عملا</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هف،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رد في سورة الزلزلة قوله تعالى</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Simplified Arabic" w:hAnsi="Simplified Arabic" w:cs="Simplified Arabic"/>
          <w:sz w:val="24"/>
          <w:sz w:val="24"/>
          <w:szCs w:val="24"/>
          <w:rtl w:val="true"/>
          <w:lang w:bidi="ar-IQ"/>
        </w:rPr>
        <w:t>فمن يعمل مثقال ذرة خيرا ير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يعمل مثقال ذرة شرا يره</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لزلة،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قد تطور مفهوم الجودة الشاملة نتيجة المستحدثات والاكتشافات المتسارعة والثورة المعلوماتية وتراكم التقنيات الحديثة وتتابع تطور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ريري،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تطبيق الجودة الشاملة في مجال التربية والتعليم فقد جاء متأخرا إذ بدأت الدعوات الى تطبيقها في التعليم في ثمانينيات القرن الماضي وفي بداية التسعينيات بدأ استخدامها ينتشر بسرعة في الولايات المتحدة الأمريكية خاصة وتوالت الدراسات والبحوث حول توظيف مفهوم الادارة الشاملة للجودة في مجالات التربية والتعليم، وقد أظهرت هذه الدراسات فعالية استخدام فلسفة الجودة الشاملة في مجال التربية والتعليم وثبوت جدواها مع وجود بعض التحديات التي قد تعيق تحقيق بعض أهداف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جودة الشاملة في التربية والتعليم تركز بالدرجة الاولى على الطالب وتنادي بالتكامل مع استراتيجية الجهة التربوية كالمؤسسات التعليمية والادارات التعليمية ووزارة التربية والتعليم، وتؤكد على الاهتمام بالمشاركة أي مشاركة الطلاب مع أعضاء هيئة التدريس والجهاز الاداري بالمؤسسة، واستمرارية التحسين، اضافة الى الاهتمام بالفكر الاداري الحديث ومتطلبات التغيير الثقافي مع التأكيد على أن كل فرد في المؤسسة </w:t>
      </w:r>
      <w:r>
        <w:rPr>
          <w:rFonts w:ascii="Simplified Arabic" w:hAnsi="Simplified Arabic" w:cs="Simplified Arabic"/>
          <w:sz w:val="24"/>
          <w:sz w:val="24"/>
          <w:szCs w:val="24"/>
          <w:rtl w:val="true"/>
          <w:lang w:bidi="ar-IQ"/>
        </w:rPr>
        <w:t>مسؤو</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 عن الجو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سى،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ت سالي براون على ان الجودة في التعليم تمثل كل ما يؤدي الى تطوير القدرات الفكرية والمهارية لدى الطلاب، وكل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ؤدي الى تحسين مستوى الفهم والاستيعاب ويزيد من قدراتهم على حل القضايا أو المشكلات التي تواجههم ويزيد من قدراتهم على توصيل المعلومات بشكل فعال واستثمار ما تعلموه في التصرف مع الامور التي تواجههم وفيما سيدرس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مستحدثات ومتغيرات وظواهر جديدة ظهرت في مجالات الحياة عامة ومجال التربية والتعليم خاصة تستدعي أن يلتفت إليها المعنيون بتخطيط المناهج الدراسية وبنائها ومن هذه المستحدثات والظواهر</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التكنولوجيا الحديث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منذ ما بعد النصف الاول من القرن الماضي شهد العالم تطورا هائلا في المجال التكنولوجي واستخدام التكنولوجيا في مجالات الحياة المختلفة ودخلت مجال التربية والتعليم بشكل واسع مثل الحاسوب والبرمجيات فضلا عن دخول التقنيات مجالات التعليم كافة وهذا يستدعي تطوير المنهج وتضمينه من المواد والانشطة ما يستجيب الى حاجات المتعلمين والمجتمع ومتطلباتهم للتعامل مع التكنولوجيا الحديثة وتزويد الطلبة بالكفايات والمهارات اللازمة لهذه التقنية</w:t>
      </w:r>
      <w:r>
        <w:rPr>
          <w:rFonts w:cs="Simplified Arabic" w:ascii="Simplified Arabic" w:hAnsi="Simplified Arabic"/>
          <w:sz w:val="24"/>
          <w:szCs w:val="24"/>
          <w:rtl w:val="true"/>
          <w:lang w:bidi="ar-IQ"/>
        </w:rPr>
        <w:t>.</w:t>
      </w:r>
    </w:p>
    <w:p>
      <w:pPr>
        <w:pStyle w:val="Style13"/>
        <w:numPr>
          <w:ilvl w:val="0"/>
          <w:numId w:val="5"/>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تجاهات الحديثة في التربية والتعليم ومنها إدارة الجودة الشاملة في التربية والتعليم التي يؤدي تبنيها الى تغيير أهداف المنهج وتصميمه واساليب تقويمه لكونها تعبر عن فلسفة جديدة في إدارة نظم التعليم واخضاعها الى نظم مراقبة وتحسين مستم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9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9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قق جودة التعليم عددا من الأهداف والفوائد لعل أبرزها ما يلي</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جعة المنتج التعليمي المباشر وهو الطالب من حيث العوائد المباشرة وغير المباشرة طويلة المدى وقصيرة المدى ذات التأثيرات الفردية والاجتماعية التي تعبر عن مجموعة التغيرات السلوكية والشخصية لدى الطالب، مثل القيم والولاء والانتماء والدافعية والانجاز وتحقيق الذات</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اجعة المنتج التعليمي غير المباشر، مثل التغيرات الثقافية والاقتصادية والتقنية والاجتماعية والسياسية التي يحدثها التعليم في المجتمع من خلال تنشئة أفراده، ويؤثر بها في مستوى تقدمه ومدى تحضره</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تشاف حلقات الهدر وأنواعه المختلفة من هدر مالي وهدر بشري وهدر زمني، وتقدير معدلاتها وتأثيرها على كفاءة التعليم الداخلية والخارجية</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720" w:right="0" w:hanging="360"/>
        <w:contextualSpacing/>
        <w:jc w:val="both"/>
        <w:rPr/>
      </w:pPr>
      <w:r>
        <w:rPr>
          <w:rFonts w:ascii="Simplified Arabic" w:hAnsi="Simplified Arabic" w:cs="Simplified Arabic"/>
          <w:sz w:val="24"/>
          <w:sz w:val="24"/>
          <w:szCs w:val="24"/>
          <w:rtl w:val="true"/>
          <w:lang w:bidi="ar-IQ"/>
        </w:rPr>
        <w:t>تطوير التعليم من خلال تقييم النظام التعليمي وتشخيص أوجه القصور في المدخلات والعمليات والمخرجات، حتى يتحول التقويم الى تطوير حقيقي وضبط فعلي لجودة الخدمة ال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ع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دخلت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اة الإنسان المعاصر من أوسع الأبواب، فأصبحت واحدة من أهم أدوات البحث العلمي في أي موضوع يرتبط بأي ظاهرة تشغل حيزا مكانيا، بغض النظر عن شكلها، أو أبعاد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ى التطور السريع في علوم نظم المعلومات والخرائط والتصوير الجوي والاستشعار عن بعد وغيرها من العلوم التطبيقية مثل التخطيط العمراني والبيئة الهندسية الى ظهور علم جديد في تطبيقات نظم المعلومات عرف 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المعلومات الجغرافية</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عد التقويم العملية التي تمكن المعلم والمتعلم من معرفة نقاط القوة في المنهج وتدعيمها، ونقط الضعف وتقو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تقويم عملية تشخيص وعلاج وهي مرافقة للمنهج من التخطيط فالتنفيذ فالتطو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حالي 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قويم 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معايير جودة التعل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خلال الاجابة عن السؤال الاتي</w:t>
      </w:r>
      <w:r>
        <w:rPr>
          <w:rFonts w:cs="Simplified Arabic" w:ascii="Simplified Arabic" w:hAnsi="Simplified Arabic"/>
          <w:sz w:val="24"/>
          <w:szCs w:val="24"/>
          <w:rtl w:val="true"/>
          <w:lang w:bidi="ar-IQ"/>
        </w:rPr>
        <w:t>:-</w:t>
      </w:r>
    </w:p>
    <w:p>
      <w:pPr>
        <w:pStyle w:val="Style13"/>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 مستوى توافر معايير جودة التعليم في محتوى مقرر نظم المعلومات الجغرافية؟</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284"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درس في قسم الجغرافية –المرحلة الثالثة في كلية التربية الأساسية</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 الدراسي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Style13"/>
        <w:numPr>
          <w:ilvl w:val="0"/>
          <w:numId w:val="9"/>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دريسو الجغرافية في كليتي التربية الأساسية جامعة بابل والجامعة المستنص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معايير</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هي عبارات تشير إلى الحد الأدنى من الكفايات المطلوب تحقيقها لغرض مع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عالمية للجودة والتنمية الإنساني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ود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مستوى المقبول للأداء أو نتائج ا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وده،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يتو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لك العبارات التي يمكن من خلالها تحديد المستوى الملائم والمرغوب من إتقان المحتوى والمهارات والاداءات وفرص التعلم ومعايير إعداد الم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ف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قاني والجمل،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راء محصلة لكثير من الإبعاد السيكولوجية والاجتماعية والعلمية والتربوية، يمكن من خلال تطبيق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قاني والجمل،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إجرائي</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معايير</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جموعة البنود أو الشروط أو المواصفات التي تم تحديدها عالميا، ويتم في ضوئها تحليل محتوى مقرر نظم المعلومات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جود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فالجودة لغة من أج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أتى بالجيد من قول أو ع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جاد الشي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ره جيدا والجي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قيض الرديء، وجاد الشيء جوده بمعنى صار جيد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منظور،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vans-199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جودة بأنها تلبية واشباع توقعات المستف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بون أ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قديم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فوق هذه التوقعات</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Evans,199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itra-199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ن الجودة تعبر عن قدرة المنت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دمة أو سل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مؤامة الاستعمال بالصورة التي يطلبها ويرغب فيها المستف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زبون</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itra)</w:t>
      </w:r>
      <w:r>
        <w:rPr>
          <w:rFonts w:ascii="Simplified Arabic" w:hAnsi="Simplified Arabic" w:cs="Simplified Arabic"/>
          <w:sz w:val="24"/>
          <w:sz w:val="24"/>
          <w:szCs w:val="24"/>
          <w:lang w:bidi="ar-IQ"/>
        </w:rPr>
        <w:t xml:space="preserve">،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ف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عية الامريك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هيئة والخصائص الكلية للمنتو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دمة أو سل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ي تظهر وتعكس قدرة هذا المنتوج على اشباع حاجات صريحة وأخرى ضمن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جيد،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ط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يادة والتمييز في الاشياء والخدم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طية،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 xml:space="preserve">ف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بع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فاء بجميع المتطلبات المتفق عليها بحيث تنال رضا العميل ويكون المنتج ذو جودة عالية وتكلفة اقتصا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ربع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الجودة الشاملة في التر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موعة الخصائص أو السمات التي تعبر بدقة وشمولية عن جوهر التربية وحالاتها بما في ذلك أبعادها، مدخلات، وعمليات، ومخرجات قريبة وبعيدة، وتغذية راجعة، وكذلك التفاعلات المتواصلة التي تؤدي الى تحقيق الأهداف المنشودة والمناسبة لمجتمع معين، وعلى قدر سلامة الجوهر تتفاوت مستويات الجود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يد والزيادات، </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نظم المعلومات الجغرافية</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eogrophic Information System</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تعبير مشتق من عدد من الكلمات فكلمة</w:t>
      </w:r>
      <w:r>
        <w:rPr>
          <w:rFonts w:cs="Simplified Arabic" w:ascii="Simplified Arabic" w:hAnsi="Simplified Arabic"/>
          <w:sz w:val="24"/>
          <w:szCs w:val="24"/>
          <w:lang w:bidi="ar-IQ"/>
        </w:rPr>
        <w:t>Geogrophic</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ني الجغرافية وكلمة </w:t>
      </w:r>
      <w:r>
        <w:rPr>
          <w:rFonts w:cs="Simplified Arabic" w:ascii="Simplified Arabic" w:hAnsi="Simplified Arabic"/>
          <w:sz w:val="24"/>
          <w:szCs w:val="24"/>
          <w:lang w:bidi="ar-IQ"/>
        </w:rPr>
        <w:t>Informat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معلومات وكل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ystem</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ني نظ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فروع الحديثة في الجغرافية، ومن المواد المقرر دراستها لطلاب المرحلة الثالثة، قسم الجغرافية، كلية التربية الاساس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دراسات سابقة</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مر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قررات التربوية في برنامج الإعداد التربوي لطالبات كلية اللغة العربية بجامعة أم القرى ومعايير الجودة الشاملة – دراسة تقويمية وتصور ومقترح</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ريت هذه الدراسة في المملكة العربية السعودية وهدفت الى تحديد مجالات تقويم المقررات التربوية لطالبات كلية اللغة العربية بجامعة أم القرى ف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داف المقررات التربوية، مفردات المقررات التربوية، تنظيم المقررات التربوية، توزيع المقررات الترب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لى سنة الاعداد التربوي بكلية التربية جامعة أم القرى</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ل مجتمع الدراسة وعينتها المتخصصين والمتخصصات في الأقسام التربوية بجامعة أم القرى قد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خصص ومتخصصة، وعينة من المشرفين والمشرفات على تعليم اللغة العربية في مدينة مكة المكرمة، قدر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شرفا ومشرف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وصلت الدراسة الى تحديد خمسة وخمسين معيارا للجودة الشاملة في المقررات التربوية</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ظهرت نتائج الدراسة ارتفاع معظم المعايير التي تضمنتها المحاور الاربعة، وافتقار المقررات التربوية التي تقدمها كلية التربية بجامعة ام القرى الى معايير الجودة الش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مري،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س</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قويمية لمعايير جودة الكتاب المدرسي ومواصفاته لتلاميذ المرحلة الاساسية الدنيا</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جريت هذه الدراسة في فلسطي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امعة الا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دفت الى تطوير وتحسين مستوى الكتاب المدرسي ليكون أداة تعليمية صالحة في يد المعلم والمتعلم، وذلك من خلال ما يأتي</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براز اهمية الكتاب المدرسي لتلاميذ المرحلة الاساسية الدنيا خاصة</w:t>
      </w:r>
      <w:r>
        <w:rPr>
          <w:rFonts w:cs="Simplified Arabic" w:ascii="Simplified Arabic" w:hAnsi="Simplified Arabic"/>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كشف عن الخصائص العامة الواجب توافرها في الكتاب المدر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p>
    <w:p>
      <w:pPr>
        <w:pStyle w:val="Style13"/>
        <w:numPr>
          <w:ilvl w:val="0"/>
          <w:numId w:val="4"/>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ديم أنموذج لمعايير يمكن الافادة منها في تقويم الكتاب المدرسي لتلاميذ المرحلة الاساسية الدنيا في مجتمعنا التعليمي الفلسطي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تضمن مجتمع البحث الكتب المدرسية لتلاميذ المرحلة الاساسية الدنيا المطبوعة من لدن وزارة التربية الفلسطين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عتمد الباحث المنهج الوصفي التحليلي </w:t>
      </w:r>
      <w:r>
        <w:rPr>
          <w:rFonts w:ascii="Simplified Arabic" w:hAnsi="Simplified Arabic" w:cs="Simplified Arabic"/>
          <w:sz w:val="24"/>
          <w:sz w:val="24"/>
          <w:szCs w:val="24"/>
          <w:rtl w:val="true"/>
          <w:lang w:bidi="ar-IQ"/>
        </w:rPr>
        <w:t>لأنه</w:t>
      </w:r>
      <w:r>
        <w:rPr>
          <w:rFonts w:ascii="Simplified Arabic" w:hAnsi="Simplified Arabic" w:cs="Simplified Arabic"/>
          <w:sz w:val="24"/>
          <w:sz w:val="24"/>
          <w:szCs w:val="24"/>
          <w:rtl w:val="true"/>
          <w:lang w:bidi="ar-IQ"/>
        </w:rPr>
        <w:t xml:space="preserve"> الاكثر ملائمة لموضوع البحث، وقد قام الباحث بتصميم وبناء معيار حكم من الاختصاصيين والخبراء في التربية، واستعمل بعد ذلك</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ستبانة معيارية كأداة تقويمية للحكم على جودة الكت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لس،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 واجراءاته</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من هذا الفصل الإجراءات التي اتبعتها الباحثة لتحقيق هدف البحث ووصف المجتمع والعينة والتعرف على أداة البحث والتأكد من صدقها وثباتها وإجراءات تطبيقها والوسائل الإحصائية المناس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ستخدمت الباحثة المنهج الوصفي لمعرفة واقع محتوى مقرر نظم المعلومات الجغراف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معايير جودة التعليم، لأنه المنهج الملائم لهذه الدراسة، كونه يعتمد دراسة الظاهرة كما توجد في الواقع ووصفها وصفا دقيقا</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تحدد مجتمع البحث الحالي بتدريسي الجغرافية وطرائق تدريس العلوم الاجتماعية في كلية التربية الاساسية جامعة بابل والجامعة المستنصرية، وبلغ عدده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وتدريس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ين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ت الباحثة مجتمع البحث كعينة بعد استبعاد العينة الاستطلاعية وبذلك بلغت عينة الدراس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سي وتدريس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دا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اختارت الباحثة الاستبانة كأداة للبحث لملائمتها مع طبيعة الدراسة الحالية، أعدت الباحثة استبانة تضمن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تم اعدادها من خلال الدراسة الاستطلاعية والدراسات السابقة والادبيات ذات العلاقة بموضوع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دق الاداة</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لغرض التأكد من صدق الاستبانة، عرضت الباحثة فقرات الاستبانة بفقراتها الاولية على عدد من المحكمين لبيان مدى صلاحية كل فقرة من فقرات الاستبانة، وتمت عملية تعديل الفقرات بما يتناسب مع اقتراحات وتوصيات المحكم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بات الأداة</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pPr>
      <w:r>
        <w:rPr>
          <w:rFonts w:ascii="Simplified Arabic" w:hAnsi="Simplified Arabic" w:cs="Simplified Arabic"/>
          <w:sz w:val="24"/>
          <w:sz w:val="24"/>
          <w:szCs w:val="24"/>
          <w:rtl w:val="true"/>
          <w:lang w:bidi="ar-IQ"/>
        </w:rPr>
        <w:t xml:space="preserve">اعتمدت الباحثة في قياس ثبات أداة البحث على طريقة إعادة تطبيق الاختبار مرتين على مجموع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أفراد البحث، وكانت المدة بين التطبيق الأول والتطبيق الثاني أسبوعين، ولإيجاد معامل ثبات أداة البحث استخدمت الباحثة معامل ارتباط بيرسون كوسيلة إحص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انت معامل الثبات لفقرات الاستبا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8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طبيق أداة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52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لتأكد من صدق الأداة، وثباتها تم توزيع الاستبانة النهائية على افراد عينة البحث الأساسية، خلال الفترة بين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10/20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وسائل الإحصائ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معالجة البيانات التي حصلت عليها الباحثة تم استخدام الوسائل الإحصائية الآتية</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79"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بع 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X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ستخراج صدق أداة البحث</w:t>
      </w:r>
    </w:p>
    <w:p>
      <w:pPr>
        <w:pStyle w:val="Normal"/>
        <w:spacing w:lineRule="auto" w:line="240" w:before="0" w:after="0"/>
        <w:ind w:left="6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66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 ت 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p>
    <w:p>
      <w:pPr>
        <w:pStyle w:val="Normal"/>
        <w:spacing w:lineRule="auto" w:line="240" w:before="0" w:after="0"/>
        <w:ind w:left="6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6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 م</w:t>
      </w:r>
    </w:p>
    <w:p>
      <w:pPr>
        <w:pStyle w:val="Normal"/>
        <w:spacing w:lineRule="auto" w:line="240" w:before="0" w:after="0"/>
        <w:ind w:left="6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w:t>
      </w:r>
    </w:p>
    <w:p>
      <w:pPr>
        <w:pStyle w:val="Normal"/>
        <w:spacing w:lineRule="auto" w:line="240" w:before="0" w:after="0"/>
        <w:ind w:left="6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كرار الملاحظ</w:t>
      </w:r>
    </w:p>
    <w:p>
      <w:pPr>
        <w:pStyle w:val="Normal"/>
        <w:spacing w:lineRule="auto" w:line="240" w:before="0" w:after="0"/>
        <w:ind w:left="660" w:right="0" w:hanging="0"/>
        <w:jc w:val="both"/>
        <w:rPr/>
      </w:pPr>
      <w:r>
        <w:rPr>
          <w:rFonts w:ascii="Simplified Arabic" w:hAnsi="Simplified Arabic" w:cs="Simplified Arabic"/>
          <w:sz w:val="24"/>
          <w:sz w:val="24"/>
          <w:szCs w:val="24"/>
          <w:rtl w:val="true"/>
          <w:lang w:bidi="ar-IQ"/>
        </w:rPr>
        <w:t>ت 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كرار المتوق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غريب،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12</w:t>
      </w:r>
      <w:r>
        <w:rPr>
          <w:rFonts w:cs="Simplified Arabic" w:ascii="Simplified Arabic" w:hAnsi="Simplified Arabic"/>
          <w:sz w:val="24"/>
          <w:szCs w:val="24"/>
          <w:rtl w:val="true"/>
          <w:lang w:bidi="ar-IQ"/>
        </w:rPr>
        <w:t>)</w:t>
      </w:r>
    </w:p>
    <w:p>
      <w:pPr>
        <w:pStyle w:val="Normal"/>
        <w:spacing w:lineRule="auto" w:line="240" w:before="0" w:after="0"/>
        <w:ind w:left="6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7"/>
        </w:numPr>
        <w:spacing w:lineRule="auto" w:line="240" w:before="0" w:after="0"/>
        <w:ind w:left="379"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رتباط بيرس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حساب قيمة ثبات أداة البحث وفقا للقانون الاتي</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مج س ص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w:t>
      </w:r>
    </w:p>
    <w:p>
      <w:pPr>
        <w:pStyle w:val="Normal"/>
        <w:tabs>
          <w:tab w:val="clear" w:pos="720"/>
          <w:tab w:val="left" w:pos="761" w:leader="none"/>
        </w:tabs>
        <w:spacing w:lineRule="auto" w:line="240" w:before="0" w:after="0"/>
        <w:jc w:val="both"/>
        <w:rPr/>
      </w:pP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مج س</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مج ص</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right"/>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ركسون،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7"/>
        </w:numPr>
        <w:spacing w:lineRule="auto" w:line="240" w:before="0" w:after="0"/>
        <w:ind w:left="379"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سط المرجح، لتحديد درجة الارجحية في استجابات أفراد العينة لكل فقرة من فقرات </w:t>
      </w:r>
      <w:r>
        <w:rPr>
          <w:rFonts w:ascii="Simplified Arabic" w:hAnsi="Simplified Arabic" w:cs="Simplified Arabic"/>
          <w:sz w:val="24"/>
          <w:sz w:val="24"/>
          <w:szCs w:val="24"/>
          <w:rtl w:val="true"/>
          <w:lang w:bidi="ar-IQ"/>
        </w:rPr>
        <w:t>الاستبانة</w:t>
      </w:r>
      <w:r>
        <w:rPr>
          <w:rFonts w:ascii="Simplified Arabic" w:hAnsi="Simplified Arabic" w:cs="Simplified Arabic"/>
          <w:sz w:val="24"/>
          <w:sz w:val="24"/>
          <w:szCs w:val="24"/>
          <w:rtl w:val="true"/>
          <w:lang w:bidi="ar-IQ"/>
        </w:rPr>
        <w:t xml:space="preserve"> وفقاً للقانون الآتي</w:t>
      </w:r>
      <w:r>
        <w:rPr>
          <w:rFonts w:cs="Simplified Arabic" w:ascii="Simplified Arabic" w:hAnsi="Simplified Arabic"/>
          <w:sz w:val="24"/>
          <w:szCs w:val="24"/>
          <w:rtl w:val="true"/>
          <w:lang w:bidi="ar-IQ"/>
        </w:rPr>
        <w:t>:-</w:t>
      </w:r>
    </w:p>
    <w:p>
      <w:pPr>
        <w:pStyle w:val="Normal"/>
        <w:spacing w:lineRule="auto" w:line="240" w:before="0" w:after="0"/>
        <w:ind w:left="6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p>
    <w:p>
      <w:pPr>
        <w:pStyle w:val="Normal"/>
        <w:spacing w:lineRule="auto" w:line="240" w:before="0" w:after="0"/>
        <w:ind w:left="6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 </w:t>
      </w:r>
      <w:r>
        <w:rPr>
          <w:rFonts w:cs="Simplified Arabic" w:ascii="Simplified Arabic" w:hAnsi="Simplified Arabic"/>
          <w:sz w:val="24"/>
          <w:szCs w:val="24"/>
          <w:rtl w:val="true"/>
          <w:lang w:bidi="ar-IQ"/>
        </w:rPr>
        <w:t>= -----------------------------------------------</w:t>
      </w:r>
    </w:p>
    <w:p>
      <w:pPr>
        <w:pStyle w:val="Normal"/>
        <w:spacing w:lineRule="auto" w:line="240" w:before="0" w:after="0"/>
        <w:ind w:left="66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p>
    <w:p>
      <w:pPr>
        <w:pStyle w:val="Normal"/>
        <w:spacing w:lineRule="auto" w:line="240" w:before="0" w:after="0"/>
        <w:ind w:left="66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 الإجابات على البعد الأول من مقياس الإجابة إلى درجة كبير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 الإجابات على البعد الثاني من مقياس الإجابة إلى درجة متوسطة</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ار الإجابات على البعد الثالث من مقياس الإجابة إلى درجة ضعيفة</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كرار الك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شهداني وهرمز،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p>
    <w:p>
      <w:pPr>
        <w:pStyle w:val="Normal"/>
        <w:numPr>
          <w:ilvl w:val="0"/>
          <w:numId w:val="7"/>
        </w:numPr>
        <w:spacing w:lineRule="auto" w:line="240" w:before="0" w:after="0"/>
        <w:ind w:left="379"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 المئو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بيان القيمة النسبية لكل فقرة من فقرات الاستبانة، وللإفادة منه في تفسير النتائج</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 المرجح</w:t>
      </w:r>
    </w:p>
    <w:p>
      <w:pPr>
        <w:pStyle w:val="Normal"/>
        <w:spacing w:lineRule="auto" w:line="240" w:before="0" w:after="0"/>
        <w:ind w:left="30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زن المئوي </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p>
    <w:p>
      <w:pPr>
        <w:pStyle w:val="Normal"/>
        <w:spacing w:lineRule="auto" w:line="240" w:before="0" w:after="0"/>
        <w:ind w:left="30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جة القصو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امام،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ind w:left="30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رض النتائج وتفسيرها</w:t>
      </w:r>
    </w:p>
    <w:p>
      <w:pPr>
        <w:pStyle w:val="Normal"/>
        <w:spacing w:lineRule="auto" w:line="240" w:before="0" w:after="0"/>
        <w:ind w:left="0" w:right="0" w:firstLine="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فصل عرضا للنتائج التي توصل اليها البحث الحالي ومن ثم تفسيرها  في ضوء هدفه الرامي 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ويم مقرر نظم المعلومات الجغرافية في ضوء معيير جودة التعلي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باحثة ستفسر الفقرات الغير متحققة، والتي كانت اوساطها المرجحة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وزانها المئوية أقل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6</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حصلت فق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جد عدد كاف من أعضاء الهيئة التدري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تيب الاول بوسط مرجح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زن مئ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ع السبب في ذلك الى ادراك تدريسيو الجغرافية من عينة البحث الى عدم وجود عدد كاف من </w:t>
      </w:r>
      <w:r>
        <w:rPr>
          <w:rFonts w:ascii="Simplified Arabic" w:hAnsi="Simplified Arabic" w:cs="Simplified Arabic"/>
          <w:sz w:val="24"/>
          <w:sz w:val="24"/>
          <w:szCs w:val="24"/>
          <w:rtl w:val="true"/>
          <w:lang w:bidi="ar-IQ"/>
        </w:rPr>
        <w:t>تدريسيو</w:t>
      </w:r>
      <w:r>
        <w:rPr>
          <w:rFonts w:ascii="Simplified Arabic" w:hAnsi="Simplified Arabic" w:cs="Simplified Arabic"/>
          <w:sz w:val="24"/>
          <w:sz w:val="24"/>
          <w:szCs w:val="24"/>
          <w:rtl w:val="true"/>
          <w:lang w:bidi="ar-IQ"/>
        </w:rPr>
        <w:t xml:space="preserve"> نظم المعلومات الجغرافية، خاصة بعد زيادة عدد الطلبة الملتحقين بالدراسة، وكثرة عدد القاعات الدراسية، على الرغم من ان </w:t>
      </w:r>
      <w:r>
        <w:rPr>
          <w:rFonts w:ascii="Simplified Arabic" w:hAnsi="Simplified Arabic" w:cs="Simplified Arabic"/>
          <w:sz w:val="24"/>
          <w:sz w:val="24"/>
          <w:szCs w:val="24"/>
          <w:rtl w:val="true"/>
          <w:lang w:bidi="ar-IQ"/>
        </w:rPr>
        <w:t>مبادئ</w:t>
      </w:r>
      <w:r>
        <w:rPr>
          <w:rFonts w:ascii="Simplified Arabic" w:hAnsi="Simplified Arabic" w:cs="Simplified Arabic"/>
          <w:sz w:val="24"/>
          <w:sz w:val="24"/>
          <w:szCs w:val="24"/>
          <w:rtl w:val="true"/>
          <w:lang w:bidi="ar-IQ"/>
        </w:rPr>
        <w:t xml:space="preserve"> الجودة تؤكد على مدى استعداد وقدرات المؤسسات التعليمية الرسمية على توفير الكوادر التعليمية لجميع المواد الدراسية في المراحل التعليمية، حسب </w:t>
      </w:r>
      <w:r>
        <w:rPr>
          <w:rFonts w:ascii="Simplified Arabic" w:hAnsi="Simplified Arabic" w:cs="Simplified Arabic"/>
          <w:sz w:val="24"/>
          <w:sz w:val="24"/>
          <w:szCs w:val="24"/>
          <w:rtl w:val="true"/>
          <w:lang w:bidi="ar-IQ"/>
        </w:rPr>
        <w:t>الأنظمة</w:t>
      </w:r>
      <w:r>
        <w:rPr>
          <w:rFonts w:ascii="Simplified Arabic" w:hAnsi="Simplified Arabic" w:cs="Simplified Arabic"/>
          <w:sz w:val="24"/>
          <w:sz w:val="24"/>
          <w:szCs w:val="24"/>
          <w:rtl w:val="true"/>
          <w:lang w:bidi="ar-IQ"/>
        </w:rPr>
        <w:t xml:space="preserve"> الخاصة بذلك من حيث الخبرة والمؤهل التعليمي لكل مرحلة من مراحل التعليم الع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كر، ، 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كون الكتاب المدرسي جيد التصميم والإخراج يرضي الطلبة ويشدهم إ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تيب الثاني بوسط مرجح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زن مئ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يعود السبب في هذه النتيجة الى اعتقاد تدريسيو الجغرافية بعدم اعتماد الطلبة على كتاب منهجي وانما الحصول على مفردات المادة من كتب متعددة من مكتبة الك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رغم من إن جودة المناهج تعني بشكل أو بأخر جودة الكتاب الذي يمثل الأداة الأولى للمنهاج، وحيث أنه من الدعائم التي يرتكز عليها الكتاب المدرسي الجي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مي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ص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يوضع نظام معرفة العناصر التي تؤثر في جودة العملية التعلي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صلت على الترتيب الثالث بوسط مرجح قدر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زن مئ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p>
    <w:p>
      <w:pPr>
        <w:pStyle w:val="Normal"/>
        <w:spacing w:lineRule="auto" w:line="240" w:before="0" w:after="0"/>
        <w:ind w:left="0" w:right="0" w:firstLine="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جع السبب في ذلك الى شعور تدريسيو الجغرافية من عينة البحث الى عدم وجود نظام محدد لمعرفة العناصر التي تؤثر في جودة التعليم</w:t>
      </w:r>
    </w:p>
    <w:p>
      <w:pPr>
        <w:pStyle w:val="Normal"/>
        <w:spacing w:lineRule="auto" w:line="240" w:before="0" w:after="0"/>
        <w:ind w:left="0" w:right="0" w:firstLine="379"/>
        <w:jc w:val="both"/>
        <w:rPr/>
      </w:pPr>
      <w:r>
        <w:rPr>
          <w:rFonts w:ascii="Simplified Arabic" w:hAnsi="Simplified Arabic" w:cs="Simplified Arabic"/>
          <w:sz w:val="24"/>
          <w:sz w:val="24"/>
          <w:szCs w:val="24"/>
          <w:rtl w:val="true"/>
          <w:lang w:bidi="ar-IQ"/>
        </w:rPr>
        <w:t>لان توفر مح</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كات للحكم على نوعية التقييم من حيث تجانس أنواع التقييم مع الاهداف والقرارات التي تتخذ حول تعلم الطالب، وتقييم التحصيل والاهداف الاخرى وتوفير فرص التعلم والعدل في الممارسات التقيمية والموضوعية، ودراسات نتائج التحصيل لعمل استدلالات مقنعة من تقييم تحصيل الطالب وفرصه للتعل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rris,2001,p5</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صلت فق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تكون الأهداف مرنة تسمح بإدخال التعديلات والتطو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تيب الرابع بوسط مرجح قد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وزن مئوي</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cs="Simplified Arabic" w:ascii="Simplified Arabic" w:hAnsi="Simplified Arabic"/>
          <w:sz w:val="24"/>
          <w:szCs w:val="24"/>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رجع السبب في ذلك الى شعور تدريسيو الجغرافية من عينة البحث على أن تكون الاهداف التعليمية ثابته و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مكن ادخال التعديلات عليها، وذلك لانهم ملتزمين بتدريس أهداف محددة لمفردات مادة نظم المعلومات الجغراف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خامس</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37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النتائج التي توصلت اليها الدراسة توصي الباحثة بما يأ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نظم المعلومات الجغرافية من المواد الدراسية التي تعتمد على استخدام التقنيات الحديثة في التدري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ضرورة الاخذ بمعايير الجودة في مراحل التعليم المختل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مماثلة تتناول تقويم مقررات دراسية اخرى</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جراء دراسة مماثلة تتناول أقسام اخرى</w:t>
      </w:r>
      <w:r>
        <w:rPr>
          <w:rFonts w:cs="Simplified Arabic" w:ascii="Simplified Arabic" w:hAnsi="Simplified Arabic"/>
          <w:sz w:val="24"/>
          <w:szCs w:val="24"/>
          <w:rtl w:val="true"/>
          <w:lang w:bidi="ar-IQ"/>
        </w:rPr>
        <w:t>.</w:t>
      </w:r>
    </w:p>
    <w:p>
      <w:pPr>
        <w:pStyle w:val="Style13"/>
        <w:spacing w:lineRule="auto" w:line="240" w:before="0" w:after="0"/>
        <w:ind w:left="-46"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Style13"/>
        <w:spacing w:lineRule="auto" w:line="240" w:before="0" w:after="0"/>
        <w:ind w:left="95" w:right="0" w:hanging="0"/>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صادر العربية</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ان الكري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بن منظور، محمد بن مكرم، لسان العرب،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نسقه وعلق عليه علي شيري، دار احياء التراث العربي ومؤسسة التاريخ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يرو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مين، اسماعيل، طرق تدريس الرياضيات نظريات وتطبيقات، دار الفكر الع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كر، محمد بن عبد الله، أسس ومعايير نظام الجودة الشاملة في المؤسسات التربوية والتعليمية، معهد الادارة العامة، المملكة العربية السعودية، الرياض</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حريري، رافدة عمر، القيادة وادارة الجودة في التعليم العالي، المراجعة العلم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عد زناد درويش، دار الثقافة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بعي، محمد بن عبد العزيز، مدخل لفهم جودة عملية التدريس المن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وار الم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خل التدر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دة التعليمية، دار الفكر للنشر والتوزيع، المملكة الأردنية الهاش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يتون، عايش، أساليب تدريس العلوم، دار الشروق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مري، احمد صالح، نظم المعلومات الجغرافية من البداية، دار المناهج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طية، محسن علي، الجودة الشاملة والمنهج، دار المناهج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وده، أحمد، القياس والتقويم في العملية التدريس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أرد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ب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ودة، سميح أحمد عودة، أساسيات نظم المعلومات الجغرافية وتطبيقاتها في رؤية جغرافية، دار المسيرة للنشر والتوزيع والطب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يسى، محمد عبد علي، تقييم الأداء الوظيفي لمدير المدرسة الابتدائية بمملكة البحرين في ضوء مبادئ إدارة الجودة الشاملة، رسالة ماجستير غير منشورة، جامعة البحر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حر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اني، أحمد وعلي الجمل، معجم المصطلحات التربوية المعرفة في المناهج وطرق التدريس، عالم الكتب،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هر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يد، سوسن شاكر، الجودة في المؤسسات والبرامج الجامعية، دار صفاء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662" w:right="0" w:hanging="540"/>
        <w:contextualSpacing/>
        <w:jc w:val="both"/>
        <w:rPr/>
      </w:pPr>
      <w:r>
        <w:rPr>
          <w:rFonts w:ascii="Simplified Arabic" w:hAnsi="Simplified Arabic" w:cs="Simplified Arabic"/>
          <w:sz w:val="24"/>
          <w:sz w:val="24"/>
          <w:szCs w:val="24"/>
          <w:rtl w:val="true"/>
          <w:lang w:bidi="ar-IQ"/>
        </w:rPr>
        <w:t xml:space="preserve">مجيد، سوسن شاكر ومحمد عواد الزيادات، الجودة في التعليم دراسات تطبيقية، دار صفاء  للنشر والتوزي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bidi w:val="0"/>
        <w:spacing w:lineRule="auto" w:line="240" w:before="0" w:after="0"/>
        <w:ind w:left="66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Evans, James R.,(1993), Applied Production and Operations Management (New York:West Publishing Company).</w:t>
      </w:r>
    </w:p>
    <w:p>
      <w:pPr>
        <w:pStyle w:val="Normal"/>
        <w:bidi w:val="0"/>
        <w:spacing w:lineRule="auto" w:line="240" w:before="0" w:after="0"/>
        <w:ind w:left="662"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 Mitra Amative, 1993, fundamentals of Quality control and Important, Macmillan publishing company  </w:t>
      </w:r>
    </w:p>
    <w:p>
      <w:pPr>
        <w:pStyle w:val="Normal"/>
        <w:spacing w:lineRule="auto" w:line="240" w:before="0" w:after="0"/>
        <w:jc w:val="both"/>
        <w:rPr/>
      </w:pPr>
      <w:r>
        <w:rPr>
          <w:rFonts w:ascii="Simplified Arabic" w:hAnsi="Simplified Arabic" w:cs="Simplified Arabic"/>
          <w:b/>
          <w:b/>
          <w:bCs/>
          <w:sz w:val="24"/>
          <w:sz w:val="24"/>
          <w:szCs w:val="24"/>
          <w:rtl w:val="true"/>
          <w:lang w:bidi="ar-IQ"/>
        </w:rPr>
        <w:t>ملحق</w:t>
      </w:r>
      <w:r>
        <w:rPr>
          <w:rFonts w:ascii="Simplified Arabic" w:hAnsi="Simplified Arabic" w:cs="Simplified Arabic"/>
          <w:b/>
          <w:b/>
          <w:bCs/>
          <w:sz w:val="24"/>
          <w:sz w:val="24"/>
          <w:szCs w:val="24"/>
          <w:rtl w:val="true"/>
          <w:lang w:bidi="ar-IQ"/>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both"/>
        <w:rPr/>
      </w:pPr>
      <w:r>
        <w:rPr>
          <w:rtl w:val="true"/>
        </w:rPr>
        <w:t>الاستبانة بصورتها النهائية</w:t>
      </w:r>
    </w:p>
    <w:tbl>
      <w:tblPr>
        <w:bidiVisual w:val="true"/>
        <w:tblW w:w="8088" w:type="dxa"/>
        <w:jc w:val="center"/>
        <w:tblInd w:w="0" w:type="dxa"/>
        <w:tblLayout w:type="fixed"/>
        <w:tblCellMar>
          <w:top w:w="0" w:type="dxa"/>
          <w:left w:w="108" w:type="dxa"/>
          <w:bottom w:w="0" w:type="dxa"/>
          <w:right w:w="108" w:type="dxa"/>
        </w:tblCellMar>
      </w:tblPr>
      <w:tblGrid>
        <w:gridCol w:w="629"/>
        <w:gridCol w:w="5518"/>
        <w:gridCol w:w="992"/>
        <w:gridCol w:w="949"/>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يير جودة الاهدا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شتق الأهداف من الفلسفة الترب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مثل الأهداف متطلبات الطلبة والمجتمع ومؤسسات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كون الأهداف مرنة تسمح بإدخال التعديلات والتطو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صاغ الأهداف بطريقة إجرائ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كون قابلة للملاحظة والقيا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يير جودة المنهج والكتاب المدرس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راعي الأهداف المعرفية والوجدانية والمهارية المطلوبة من تدريس الما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كون الخبرات التي يحتوي عليها المنهج مسايرة لتطورات العص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sz w:val="20"/>
                <w:sz w:val="20"/>
                <w:szCs w:val="20"/>
                <w:rtl w:val="true"/>
                <w:lang w:bidi="ar-IQ"/>
              </w:rPr>
              <w:t xml:space="preserve">أن تتسم الخبرات بالشمو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عارف، مهارات، قيم</w:t>
            </w:r>
            <w:r>
              <w:rPr>
                <w:rFonts w:cs="Simplified Arabic" w:ascii="Simplified Arabic" w:hAnsi="Simplified Arabic"/>
                <w:sz w:val="20"/>
                <w:szCs w:val="20"/>
                <w:rtl w:val="true"/>
                <w:lang w:bidi="ar-IQ"/>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سهم المحتوى في تلبية أهداف المنه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كون الكتاب المدرسي جيد التصميم والإخراج يرضي الطلبة ويشدهم إلي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تضمن خبرات وأنشطة متنوعة تلبي متطلبات الفروق الفر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رفق مقرر كل مادة بدليل توضيحي يحتوي على تفصيلات وتوضيحات تسهل عملية التعلم والتعل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يير جودة طرائق التدري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نسجم مع أهداف المنهج وتؤدي إلى تحقيق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سهم في أثارة دافعية المتعلمين وتفاعلهم مع الما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وفر الجهد وتختزل الوق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وظف التقنيات الحديثة في التعل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كون متنوعة لتراعي طبيعة الأهداف والمادة والمتعلمين ومتغيرات الموقف التعليم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وفر تغذية راجعة مستمر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يير أعضاء الهيئة التدريس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جد عدد كاف من أعضاء الهيئة التدريس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وظف  التكنولوجيا الحديثة في التدري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قيم علاقات ودية مع الإدارة والطل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lang w:bidi="ar-IQ"/>
              </w:rPr>
              <w:t>2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متلك كفاية إدارة التفاعل الصف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r>
      <w:tr>
        <w:trPr>
          <w:trHeight w:val="23"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معايير جودة التقوي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يؤدي التقويم إلى معرفة مستوى تحقيق أهداف المنه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كون ذا أهداف محددة بدق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عتمد على أدوات قياس تتتسم بصدقها وثباتها وموضوعيت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ترتب على نتائجه تحسين وتطو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تكامل أنواعه القبلي والتكويني والختامي في العملية التعليم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sz w:val="20"/>
                <w:szCs w:val="20"/>
                <w:lang w:bidi="ar-IQ"/>
              </w:rPr>
            </w:pPr>
            <w:r>
              <w:rPr>
                <w:rFonts w:ascii="Simplified Arabic" w:hAnsi="Simplified Arabic" w:cs="Simplified Arabic"/>
                <w:b/>
                <w:b/>
                <w:bCs/>
                <w:sz w:val="20"/>
                <w:sz w:val="20"/>
                <w:szCs w:val="20"/>
                <w:rtl w:val="true"/>
                <w:lang w:bidi="ar-IQ"/>
              </w:rPr>
              <w:t>معايير جودة مراقبة العملية التعليم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وضع نظام معرفة العناصر التي تؤثر في جودة العملية التعليم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تتم دراسة الواقع الفعلي لمدخلات النظام التعليمي وعملياته وتحليلها وتحديد جوانب القوة والضعف في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30</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أن يوضع نظام لمتابعة الطلبة الراسبين ومعرفة الاسباب الجذرية لفشله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0"/>
                <w:szCs w:val="20"/>
                <w:lang w:bidi="ar-IQ"/>
              </w:rPr>
            </w:pPr>
            <w:r>
              <w:rPr>
                <w:rFonts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368"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368" w:right="0" w:hanging="368"/>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4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44</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1">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660" w:hanging="360"/>
      </w:pPr>
      <w:rPr>
        <w:lang w:bidi="ar-IQ"/>
      </w:rPr>
    </w:lvl>
  </w:abstractNum>
  <w:abstractNum w:abstractNumId="8">
    <w:lvl w:ilvl="0">
      <w:start w:val="1"/>
      <w:numFmt w:val="decimal"/>
      <w:lvlText w:val="%1-"/>
      <w:lvlJc w:val="right"/>
      <w:pPr>
        <w:tabs>
          <w:tab w:val="num" w:pos="0"/>
        </w:tabs>
        <w:ind w:left="126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IQ"/>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8:00Z</dcterms:created>
  <dc:creator>drqaiys2014</dc:creator>
  <dc:description/>
  <dc:language>en-US</dc:language>
  <cp:lastModifiedBy>dr.qais</cp:lastModifiedBy>
  <cp:lastPrinted>2014-08-28T19:02:00Z</cp:lastPrinted>
  <dcterms:modified xsi:type="dcterms:W3CDTF">2015-09-25T16:58:00Z</dcterms:modified>
  <cp:revision>2</cp:revision>
  <dc:subject/>
  <dc:title/>
</cp:coreProperties>
</file>