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قد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م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قد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ع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ائ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اح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د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داء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ا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ياسر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اهد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ليم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ب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ياض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ر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لاع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و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جا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،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فضل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ق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ي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ق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و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ختبا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ق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ق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همي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بر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،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ص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ع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عا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لاسي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عا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ق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ماع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ا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ان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إمكاني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اح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عبين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اف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تقار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ع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ح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تما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و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فس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ي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م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خيص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حد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ق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ع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ف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نية،حركية،نفسية،عقلي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ا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.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يرها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عا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تا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عبو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خيص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اريا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تغ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ياس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ح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ري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عبي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ويم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عرا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خي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حل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طوير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ج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ر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عو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ض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قايي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سي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اح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عن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حد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ق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ع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قهم،بدنيا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ركي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هاري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اج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افر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ي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تطل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عب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اس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تاب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ق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د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ط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هيد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خل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افيها</w:t>
      </w:r>
      <w:r>
        <w:rPr>
          <w:rFonts w:cs="Simplified Arabic"/>
          <w:sz w:val="24"/>
          <w:szCs w:val="24"/>
          <w:rtl w:val="true"/>
          <w:lang w:bidi="ar-IQ"/>
        </w:rPr>
        <w:t>..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ع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خصصات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ن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م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ي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الأم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ا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ركي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ط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شر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يد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ع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رقهم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ردن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م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ر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لاع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سائ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طرائ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ي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مليا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عل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ألعا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ع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تا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هارت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فاع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هجو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سي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ت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ع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را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ر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و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فضل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مت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ا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ث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شو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ع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مه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</w:t>
      </w:r>
      <w:r>
        <w:rPr>
          <w:rFonts w:cs="Simplified Arabic"/>
          <w:sz w:val="24"/>
          <w:szCs w:val="24"/>
          <w:rtl w:val="true"/>
          <w:lang w:bidi="ar-IQ"/>
        </w:rPr>
        <w:t>"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ج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ري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ر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اق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عبي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ار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سي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ميز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ف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و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في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و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ارا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و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ك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عد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تاب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م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ص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في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عب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الب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و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باريات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ي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ربين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خي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ضع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ع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ئ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يد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ضعف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ض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طي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ص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ي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ف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ث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ش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ع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فائ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سا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يرها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1-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شك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عا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ع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و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سي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كث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و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فر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ضر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د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ه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ي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ائ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ج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ق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د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ص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ط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فريقه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د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ص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يح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قيقة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lang w:bidi="ar-IQ"/>
        </w:rPr>
        <w:t>1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ج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طل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جا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توج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ع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خصص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متع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إجا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ي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قي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طلب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صائ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س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دن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فس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دة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ث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صائ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ر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ظم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خي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تشف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ق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ي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ضمو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ع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ضوع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كن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ه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سي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ل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د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غر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وي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ط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شر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جمي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طل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غرق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ئ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ل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دي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م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ك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ش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حا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اوز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اله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بار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نن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ن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مكن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يا</w:t>
      </w:r>
      <w:r>
        <w:rPr>
          <w:rFonts w:cs="Simplified Arabic"/>
          <w:sz w:val="24"/>
          <w:szCs w:val="24"/>
          <w:rtl w:val="true"/>
          <w:lang w:bidi="ar-IQ"/>
        </w:rPr>
        <w:t>"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وضوع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ويم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ش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ق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ع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ا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وس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رب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ارب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جح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مت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جمي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إمكاني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توجب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1"/>
          <w:numId w:val="2"/>
        </w:numPr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</w:p>
    <w:p>
      <w:pPr>
        <w:pStyle w:val="ListParagraph"/>
        <w:spacing w:lineRule="auto" w:line="240"/>
        <w:ind w:left="430" w:right="0" w:hanging="43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ييم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فر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ئ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430" w:right="0" w:hanging="43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ي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تجاه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عب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ئ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قت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430" w:right="0" w:hanging="43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نب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د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د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ع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ئه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430" w:right="0" w:hanging="43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1-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رض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و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دا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فتر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ان</w:t>
      </w:r>
      <w:r>
        <w:rPr>
          <w:rFonts w:cs="Simplified Arabic"/>
          <w:sz w:val="24"/>
          <w:szCs w:val="24"/>
          <w:rtl w:val="true"/>
          <w:lang w:bidi="ar-IQ"/>
        </w:rPr>
        <w:t>:-</w:t>
      </w:r>
    </w:p>
    <w:p>
      <w:pPr>
        <w:pStyle w:val="ListParagraph"/>
        <w:spacing w:lineRule="auto" w:line="240"/>
        <w:ind w:left="430" w:right="0" w:hanging="43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د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ئ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كس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ئ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430" w:right="0" w:hanging="43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إمك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د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نبط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ار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يد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ه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1-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ج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ListParagraph"/>
        <w:spacing w:lineRule="auto" w:line="240"/>
        <w:ind w:left="790" w:right="0" w:hanging="79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1-5-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ش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عب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تخ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ار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و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ط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نوبية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1-5-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زم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/1/200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غ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/4/200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670" w:right="0" w:hanging="67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1-5-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كان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خ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فر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ا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ل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ر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فظ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شرف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را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ظرية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2-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قو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ها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ن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يا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يقا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ناف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م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نافس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و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ارا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فوز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و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حاو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ط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ع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ب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عث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ض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با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ضوعيا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قو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اد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رتفا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طل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خطط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عبة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lang w:bidi="ar-IQ"/>
        </w:rPr>
        <w:t>3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طل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ق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ئا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يرا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ت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ر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احث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عبين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ش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لي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ط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ئ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ا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ش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ق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رف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مكان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لو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ديد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د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ط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وق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خطط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اراة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lang w:bidi="ar-IQ"/>
        </w:rPr>
        <w:t>4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و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ؤش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دّ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ا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يا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ر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فس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اراة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ل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ث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ريرا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كاملا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ع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ا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ضغو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عرض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يه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ا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ئم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تشا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ع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و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التا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طو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ج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ص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ض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2-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ض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احق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zh-CN"/>
        </w:rPr>
        <w:t xml:space="preserve">  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zh-CN"/>
        </w:rPr>
        <w:t>ت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عالي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لعا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فعلي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وق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ط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ش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التا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وز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عن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ج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راد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ين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lang w:bidi="ar-IQ"/>
        </w:rPr>
        <w:t>5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ق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ط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ج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ق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ف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ي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lang w:bidi="ar-IQ"/>
        </w:rPr>
        <w:t>6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نا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جر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ك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دد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ناس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ب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جز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قيقة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lang w:bidi="ar-IQ"/>
        </w:rPr>
        <w:t>7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ل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ا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طل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صا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ط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ختل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رى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ر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شابه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غ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لو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طل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في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ك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ق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ط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كن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عا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طبي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ع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مثل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خ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ميت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د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رس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ؤد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ير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حرا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ج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ا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ف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طل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فاء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هاز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ض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فال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طل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ط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م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ض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راد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وجيه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ط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فس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ه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جراءا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يداني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3-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ه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ص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سلو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باد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ذ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عد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ص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رف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ص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م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لو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تباطية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lang w:bidi="ar-IQ"/>
        </w:rPr>
        <w:t>8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3-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حد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ت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ع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تخ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نط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ط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نوبي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ارك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و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قا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ه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فظ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شرف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ع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0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ع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ار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الطر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شوائ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ب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فأصب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عب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اربا</w:t>
      </w:r>
      <w:r>
        <w:rPr>
          <w:rFonts w:cs="Simplified Arabic"/>
          <w:sz w:val="24"/>
          <w:szCs w:val="24"/>
          <w:rtl w:val="true"/>
          <w:lang w:bidi="ar-IQ"/>
        </w:rPr>
        <w:t>"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3-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د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حق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دا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دع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و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هيئ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اس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عل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اري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ي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lang w:bidi="ar-IQ"/>
        </w:rPr>
        <w:t>9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ع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cs="Simplified Arabic"/>
          <w:sz w:val="24"/>
          <w:szCs w:val="24"/>
          <w:rtl w:val="true"/>
          <w:lang w:bidi="ar-IQ"/>
        </w:rPr>
        <w:t>:-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اف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ن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د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بات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ضوعي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صلاح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مييزي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عو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جا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بر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ه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ضي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ك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ه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تا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ن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وي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طبيق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عبين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ك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طل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في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مكاني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شري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1"/>
          <w:numId w:val="4"/>
        </w:numPr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جراء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ListParagraph"/>
        <w:spacing w:lineRule="auto" w:line="240"/>
        <w:ind w:left="430" w:right="0" w:hanging="43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يئ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لاع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جر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باش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مساع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طب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ن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لو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ضر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ق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جراء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طلاعي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خا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اب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/>
          <w:sz w:val="24"/>
          <w:szCs w:val="24"/>
          <w:rtl w:val="true"/>
          <w:lang w:bidi="ar-IQ"/>
        </w:rPr>
        <w:t>:-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عد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م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سج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ح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سجيل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يئ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عد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lang w:bidi="ar-IQ"/>
        </w:rPr>
        <w:t>10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زو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ردا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علوم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إرشاد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ح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ثبي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و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عد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عمل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ائ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لا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برين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430" w:right="0" w:hanging="43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ر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طلاع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ي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ض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لي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ائ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ص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لح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فضل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بويب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الجت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صائيا</w:t>
      </w:r>
      <w:r>
        <w:rPr>
          <w:rFonts w:cs="Simplified Arabic"/>
          <w:sz w:val="24"/>
          <w:szCs w:val="24"/>
          <w:rtl w:val="true"/>
          <w:lang w:bidi="ar-IQ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3-5</w:t>
      </w:r>
      <w:r>
        <w:rPr>
          <w:rFonts w:cs="Simplified Arabic"/>
          <w:b/>
          <w:b/>
          <w:bCs/>
          <w:rtl w:val="true"/>
          <w:lang w:bidi="ar-IQ"/>
        </w:rPr>
        <w:t>الأسال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حصائ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عملة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د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ت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د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بع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بالغ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لن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حق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ع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بؤ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دائ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سي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و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ك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تم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ولغر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لي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حصائ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بيان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حص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ر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ب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م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قن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ر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ابه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هج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ج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ي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هد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يه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عن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لي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حصائ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تباط،معا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ح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ي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دا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لي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4-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فو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و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متغي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بحوث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ض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احق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د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داء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eastAsia="Calibri" w:cs="Calibri"/>
          <w:b/>
          <w:bCs/>
          <w:sz w:val="24"/>
          <w:szCs w:val="24"/>
          <w:rtl w:val="true"/>
          <w:lang w:bidi="ar-IQ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خص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ص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الجت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صائي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ص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دي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حصائ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اب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حرا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يار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أ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يار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يط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تواء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لا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ويل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يا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حص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ياري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نب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دي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حصائ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،ثانيا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د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دي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تغي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حوث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دول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بين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قديرات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حصائية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متغيرات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ينة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لبحث</w:t>
      </w:r>
    </w:p>
    <w:tbl>
      <w:tblPr>
        <w:bidiVisual w:val="true"/>
        <w:tblW w:w="935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1134"/>
        <w:gridCol w:w="1275"/>
        <w:gridCol w:w="1134"/>
        <w:gridCol w:w="1134"/>
        <w:gridCol w:w="11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ا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ح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ي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ج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ي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سا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نحر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ي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خطأ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ي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سي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لتوا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ك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يار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9.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0.0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7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Simplified Arabic"/>
                <w:sz w:val="24"/>
                <w:szCs w:val="24"/>
                <w:lang w:bidi="ar-IQ"/>
              </w:rPr>
              <w:t>0.0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ز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د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ثا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أجزائ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9.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.8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9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1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Cs w:val="24"/>
                <w:lang w:bidi="ar-IQ"/>
              </w:rPr>
              <w:t>0.0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د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0.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.0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1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4"/>
                <w:szCs w:val="24"/>
                <w:lang w:bidi="ar-IQ"/>
              </w:rPr>
              <w:t>0.440</w:t>
            </w:r>
          </w:p>
        </w:tc>
      </w:tr>
    </w:tbl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تواء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أ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ياري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ش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دل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ك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اق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ج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تخ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حل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حصائ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مثيل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حوث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تواء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ري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ج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يرا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ل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أ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يا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أ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ين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ش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د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ثيل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أخو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أ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يا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ي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س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ين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ل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غر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أ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يار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lang w:bidi="ar-IQ"/>
        </w:rPr>
        <w:t>13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مراج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ج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قي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أ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يا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ا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تو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غي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حوث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قلي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م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ك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ائجها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التا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مكان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م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lang w:bidi="ar-IQ"/>
        </w:rPr>
        <w:t>14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عن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إمك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يج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تباط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غيرات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التا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مكان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نب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د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بؤ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قد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عتم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4-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فو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رتباط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عل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غي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بحوثة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بت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ثن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حص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د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ع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ل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قته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ك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حق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رف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ي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تباط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سيط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رك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غي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تب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د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"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سون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رتب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سي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ص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تب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د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د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ات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ضرب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زمن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ودقته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فراد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</w:p>
    <w:tbl>
      <w:tblPr>
        <w:bidiVisual w:val="true"/>
        <w:tblW w:w="930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93"/>
        <w:gridCol w:w="992"/>
        <w:gridCol w:w="850"/>
        <w:gridCol w:w="993"/>
        <w:gridCol w:w="992"/>
        <w:gridCol w:w="1134"/>
        <w:gridCol w:w="141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غي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تبط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رتباط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همة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</w:t>
            </w: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غتر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رتبا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T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سو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F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سو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ل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حصا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م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رتباط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ز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دا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0.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0.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0.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0.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نوية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دا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0.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0.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0.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0.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نوية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ز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دا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0.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0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0.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0.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نوية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ز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د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0.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0.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0.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0.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11.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نوية</w:t>
            </w:r>
          </w:p>
        </w:tc>
      </w:tr>
    </w:tbl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يم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T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دو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ر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2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ل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0.0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سا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2.0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**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ي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F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دو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رج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lang w:bidi="ar-IQ"/>
        </w:rPr>
        <w:t>،</w:t>
      </w:r>
      <w:r>
        <w:rPr>
          <w:rFonts w:cs="Simplified Arabic"/>
          <w:b/>
          <w:bCs/>
          <w:sz w:val="24"/>
          <w:szCs w:val="24"/>
          <w:lang w:bidi="ar-IQ"/>
        </w:rPr>
        <w:t>2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ل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0.0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سا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8.016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ن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م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تب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فر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ق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ة،ق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غ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- </w:t>
      </w:r>
      <w:r>
        <w:rPr>
          <w:rFonts w:cs="Simplified Arabic"/>
          <w:sz w:val="24"/>
          <w:szCs w:val="24"/>
          <w:lang w:bidi="ar-IQ"/>
        </w:rPr>
        <w:t>0.38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0.657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ختبار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غ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-</w:t>
      </w:r>
      <w:r>
        <w:rPr>
          <w:rFonts w:cs="Simplified Arabic"/>
          <w:sz w:val="24"/>
          <w:szCs w:val="24"/>
          <w:lang w:bidi="ar-IQ"/>
        </w:rPr>
        <w:t>0.41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أ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تب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ق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ر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ي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ار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0.668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بغ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ل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ن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عام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تب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ي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ف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ئي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عام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سيط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ل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با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ئي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عا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تب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دد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نتج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تي</w:t>
      </w:r>
      <w:r>
        <w:rPr>
          <w:rFonts w:cs="Simplified Arabic"/>
          <w:sz w:val="24"/>
          <w:szCs w:val="24"/>
          <w:rtl w:val="true"/>
          <w:lang w:bidi="ar-IQ"/>
        </w:rPr>
        <w:t>:-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ئ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سو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عام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تباط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سيط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0.0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قي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غ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T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سو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.9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لغ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.07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ل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وما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رى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غ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T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سو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ه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.4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.1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لاه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ئ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اب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الغ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.07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ضا</w:t>
      </w:r>
      <w:r>
        <w:rPr>
          <w:rFonts w:cs="Simplified Arabic"/>
          <w:sz w:val="24"/>
          <w:szCs w:val="24"/>
          <w:rtl w:val="true"/>
          <w:lang w:bidi="ar-IQ"/>
        </w:rPr>
        <w:t>"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ئ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سو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الغ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1.366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عا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تب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د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ر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جاء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ن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اب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1.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0.0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لغ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8.0166</w:t>
      </w:r>
      <w:r>
        <w:rPr>
          <w:rFonts w:cs="Simplified Arabic"/>
          <w:sz w:val="24"/>
          <w:szCs w:val="24"/>
          <w:rtl w:val="true"/>
          <w:lang w:bidi="ar-IQ"/>
        </w:rPr>
        <w:t>) 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ف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م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تب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سو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4-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ق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خ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ل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دقته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د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ن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ك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ا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عد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لوب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صائي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قدم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ن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غيرات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ض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ح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تقا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د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بؤ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قي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غ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ل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غي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رى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غ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د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و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ق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ئ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تعر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دو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بين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يمة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اصة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معاملات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نحدار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لي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ضرب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ل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دقته</w:t>
      </w:r>
    </w:p>
    <w:tbl>
      <w:tblPr>
        <w:bidiVisual w:val="true"/>
        <w:tblW w:w="708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40"/>
        <w:gridCol w:w="1140"/>
        <w:gridCol w:w="920"/>
        <w:gridCol w:w="920"/>
        <w:gridCol w:w="920"/>
      </w:tblGrid>
      <w:tr>
        <w:trPr>
          <w:trHeight w:val="13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غي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بحوثة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املات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رتبا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بي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رتبا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همة</w:t>
            </w:r>
          </w:p>
        </w:tc>
      </w:tr>
      <w:tr>
        <w:trPr>
          <w:trHeight w:val="13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بي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ام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امل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ز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دا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اب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89.187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0.7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0.3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سي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15%</w:t>
            </w:r>
          </w:p>
        </w:tc>
      </w:tr>
      <w:tr>
        <w:trPr>
          <w:trHeight w:val="1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ز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داء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دا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ا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38.441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0.281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1.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0.6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تعد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45%</w:t>
            </w:r>
          </w:p>
        </w:tc>
      </w:tr>
    </w:tbl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eastAsia="Calibri" w:cs="Calibri"/>
          <w:b/>
          <w:bCs/>
          <w:sz w:val="24"/>
          <w:szCs w:val="24"/>
          <w:rtl w:val="true"/>
          <w:lang w:bidi="ar-IQ"/>
        </w:rPr>
        <w:t xml:space="preserve">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قي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م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د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ح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لا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غي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حوث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ك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نبط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عتمد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واب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ي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د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د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ولاسي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غي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ع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ن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ا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د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دي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بؤي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تي</w:t>
      </w:r>
      <w:r>
        <w:rPr>
          <w:rFonts w:cs="Simplified Arabic"/>
          <w:sz w:val="24"/>
          <w:szCs w:val="24"/>
          <w:rtl w:val="true"/>
          <w:lang w:bidi="ar-IQ"/>
        </w:rPr>
        <w:t>:-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>*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اد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اه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ختبا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احق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:-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eastAsia="Calibri" w:cs="Calibri"/>
          <w:b/>
          <w:bCs/>
          <w:sz w:val="24"/>
          <w:szCs w:val="24"/>
          <w:rtl w:val="true"/>
          <w:lang w:bidi="ar-IQ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ه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لي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ت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ز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أ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ي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غير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ف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د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ح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دي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ل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غ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احث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مادها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>*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اد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اه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+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داء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ختبا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احق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:-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نج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غيرين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غ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5</w:t>
      </w:r>
      <w:r>
        <w:rPr>
          <w:rFonts w:cs="Simplified Arabic"/>
          <w:sz w:val="24"/>
          <w:szCs w:val="24"/>
          <w:rtl w:val="true"/>
          <w:lang w:bidi="ar-IQ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بول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غي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ي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غت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0.668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ا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د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ت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حل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با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غ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F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سوبة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1.366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0.00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مكان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م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نب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د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بؤي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ل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غي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هم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د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ه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فر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ق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أداء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= </w:t>
      </w:r>
      <w:r>
        <w:rPr>
          <w:rFonts w:cs="Simplified Arabic"/>
          <w:b/>
          <w:bCs/>
          <w:sz w:val="24"/>
          <w:szCs w:val="24"/>
          <w:lang w:bidi="ar-IQ"/>
        </w:rPr>
        <w:t>38.44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+ (-</w:t>
      </w:r>
      <w:r>
        <w:rPr>
          <w:rFonts w:cs="Simplified Arabic"/>
          <w:b/>
          <w:bCs/>
          <w:sz w:val="24"/>
          <w:szCs w:val="24"/>
          <w:lang w:bidi="ar-IQ"/>
        </w:rPr>
        <w:t>0.28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x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ي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+ </w:t>
      </w:r>
      <w:r>
        <w:rPr>
          <w:rFonts w:cs="Simplified Arabic"/>
          <w:b/>
          <w:bCs/>
          <w:sz w:val="24"/>
          <w:szCs w:val="24"/>
          <w:lang w:bidi="ar-IQ"/>
        </w:rPr>
        <w:t>1.201</w:t>
      </w:r>
      <w:r>
        <w:rPr>
          <w:rFonts w:cs="Simplified Arabic"/>
          <w:b/>
          <w:bCs/>
          <w:sz w:val="24"/>
          <w:szCs w:val="24"/>
          <w:lang w:bidi="ar-IQ"/>
        </w:rPr>
        <w:t>x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ي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داء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eastAsia="Calibri" w:cs="Calibri"/>
          <w:b/>
          <w:bCs/>
          <w:sz w:val="24"/>
          <w:szCs w:val="24"/>
          <w:rtl w:val="true"/>
          <w:lang w:bidi="ar-IQ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و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د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ن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بيق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عر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دي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بؤات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مت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ا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ك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اعدن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ش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شخي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ضع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يها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لتأك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اح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د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و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ال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8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د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يا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ب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ني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د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9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ختبار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ب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د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ا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و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ش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ذك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ص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ار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8.939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ر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ص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لا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"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تقد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داء</w:t>
      </w:r>
      <w:r>
        <w:rPr>
          <w:rFonts w:cs="Simplified Arabic"/>
          <w:sz w:val="24"/>
          <w:szCs w:val="24"/>
          <w:rtl w:val="true"/>
          <w:lang w:bidi="ar-IQ"/>
        </w:rPr>
        <w:t xml:space="preserve">= </w:t>
      </w:r>
      <w:r>
        <w:rPr>
          <w:rFonts w:cs="Simplified Arabic"/>
          <w:sz w:val="24"/>
          <w:szCs w:val="24"/>
          <w:lang w:bidi="ar-IQ"/>
        </w:rPr>
        <w:t>38.441</w:t>
      </w:r>
      <w:r>
        <w:rPr>
          <w:rFonts w:cs="Simplified Arabic"/>
          <w:sz w:val="24"/>
          <w:szCs w:val="24"/>
          <w:rtl w:val="true"/>
          <w:lang w:bidi="ar-IQ"/>
        </w:rPr>
        <w:t>+(- .</w:t>
      </w:r>
      <w:r>
        <w:rPr>
          <w:rFonts w:cs="Simplified Arabic"/>
          <w:sz w:val="24"/>
          <w:szCs w:val="24"/>
          <w:lang w:bidi="ar-IQ"/>
        </w:rPr>
        <w:t>0281</w:t>
      </w:r>
      <w:r>
        <w:rPr>
          <w:rFonts w:cs="Simplified Arabic"/>
          <w:sz w:val="24"/>
          <w:szCs w:val="24"/>
          <w:lang w:bidi="ar-IQ"/>
        </w:rPr>
        <w:t>x</w:t>
      </w:r>
      <w:r>
        <w:rPr>
          <w:rFonts w:cs="Simplified Arabic"/>
          <w:sz w:val="24"/>
          <w:szCs w:val="24"/>
          <w:lang w:bidi="ar-IQ"/>
        </w:rPr>
        <w:t xml:space="preserve"> 51</w:t>
      </w:r>
      <w:r>
        <w:rPr>
          <w:rFonts w:cs="Simplified Arabic"/>
          <w:sz w:val="24"/>
          <w:szCs w:val="24"/>
          <w:rtl w:val="true"/>
          <w:lang w:bidi="ar-IQ"/>
        </w:rPr>
        <w:t>)+</w:t>
      </w:r>
      <w:r>
        <w:rPr>
          <w:rFonts w:cs="Simplified Arabic"/>
          <w:sz w:val="24"/>
          <w:szCs w:val="24"/>
          <w:lang w:bidi="ar-IQ"/>
        </w:rPr>
        <w:t>1.201</w:t>
      </w:r>
      <w:r>
        <w:rPr>
          <w:rFonts w:cs="Simplified Arabic"/>
          <w:sz w:val="24"/>
          <w:szCs w:val="24"/>
          <w:lang w:bidi="ar-IQ"/>
        </w:rPr>
        <w:t>x</w:t>
      </w:r>
      <w:r>
        <w:rPr>
          <w:rFonts w:cs="Simplified Arabic"/>
          <w:sz w:val="24"/>
          <w:szCs w:val="24"/>
          <w:lang w:bidi="ar-IQ"/>
        </w:rPr>
        <w:t xml:space="preserve"> 29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=</w:t>
      </w:r>
      <w:r>
        <w:rPr>
          <w:rFonts w:cs="Simplified Arabic"/>
          <w:sz w:val="24"/>
          <w:szCs w:val="24"/>
          <w:lang w:bidi="ar-IQ"/>
        </w:rPr>
        <w:t>38.441-14.331+34.829</w:t>
      </w:r>
      <w:r>
        <w:rPr>
          <w:rFonts w:cs="Simplified Arabic"/>
          <w:sz w:val="24"/>
          <w:szCs w:val="24"/>
          <w:rtl w:val="true"/>
          <w:lang w:bidi="ar-IQ"/>
        </w:rPr>
        <w:t xml:space="preserve"> = </w:t>
      </w:r>
      <w:r>
        <w:rPr>
          <w:rFonts w:cs="Simplified Arabic"/>
          <w:sz w:val="24"/>
          <w:szCs w:val="24"/>
          <w:lang w:bidi="ar-IQ"/>
        </w:rPr>
        <w:t>58.93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ق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اح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د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طبي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ق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دا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رضيات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مس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وصيات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تم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د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ن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د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ن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كس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كس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مكان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يا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ل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قي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صيل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قته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د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ح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د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نبط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غيرات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  <w:t>5-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صيا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عد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ج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أك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قي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دائ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ك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د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دي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خي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قو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ج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ه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تا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eastAsia="Calibri" w:cs="Calibri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وام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صاد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86" w:leader="none"/>
        </w:tabs>
        <w:ind w:left="430" w:right="0" w:hanging="43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ن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وك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و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اقت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تائ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86" w:leader="none"/>
        </w:tabs>
        <w:ind w:left="430" w:right="0" w:hanging="43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ناه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لي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فا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هجو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اق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رت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ind w:left="430" w:right="0" w:hanging="43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د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ياض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ind w:left="430" w:right="0" w:hanging="43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ؤ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دا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ك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سل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86" w:leader="none"/>
        </w:tabs>
        <w:ind w:left="430" w:right="0" w:hanging="43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وسوع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لم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للك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طائر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86" w:leader="none"/>
        </w:tabs>
        <w:ind w:left="430" w:right="0" w:hanging="43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وسوع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بدن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شام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ألعا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فعالي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علو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rFonts w:cs="Simplified Arabic"/>
          <w:sz w:val="24"/>
          <w:sz w:val="24"/>
          <w:szCs w:val="24"/>
          <w:rtl w:val="true"/>
        </w:rPr>
        <w:t>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86" w:leader="none"/>
        </w:tabs>
        <w:ind w:left="430" w:right="0" w:hanging="43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دل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در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أرقا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قياس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86" w:leader="none"/>
        </w:tabs>
        <w:ind w:left="430" w:right="0" w:hanging="43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خل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ي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ه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طر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ح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لم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تحلي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إحصائ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جال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و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نفس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رياض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86" w:leader="none"/>
        </w:tabs>
        <w:ind w:left="430" w:right="0" w:hanging="43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ب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86" w:leader="none"/>
        </w:tabs>
        <w:ind w:left="430" w:right="0" w:hanging="43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ار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ط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ساعدي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إض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ين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86" w:leader="none"/>
        </w:tabs>
        <w:ind w:left="430" w:right="0" w:hanging="43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اس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ر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أساليب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إحصائ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جالات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بحوث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ربوية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را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1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86" w:leader="none"/>
        </w:tabs>
        <w:ind w:left="430" w:right="0" w:hanging="43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هداني،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أصول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إحصاء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طرق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إحصائية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86" w:leader="none"/>
        </w:tabs>
        <w:ind w:left="430" w:right="0" w:hanging="43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اس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ر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صدر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سابق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2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color w:val="5F5F5F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2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آذار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  <w:p>
    <w:pPr>
      <w:pStyle w:val="Normal"/>
      <w:tabs>
        <w:tab w:val="clear" w:pos="720"/>
        <w:tab w:val="left" w:pos="1077" w:leader="none"/>
        <w:tab w:val="center" w:pos="4393" w:leader="none"/>
        <w:tab w:val="left" w:pos="7632" w:leader="none"/>
      </w:tabs>
      <w:bidi w:val="1"/>
      <w:ind w:left="0" w:right="0" w:hanging="0"/>
      <w:jc w:val="left"/>
      <w:rPr/>
    </w:pPr>
    <w:r>
      <w:rPr>
        <w:rFonts w:cs="Arial" w:ascii="Arial" w:hAnsi="Arial"/>
        <w:b/>
        <w:bCs/>
        <w:color w:val="5F5F5F"/>
        <w:rtl w:val="true"/>
      </w:rPr>
      <w:tab/>
      <w:tab/>
    </w:r>
    <w:r>
      <w:rPr>
        <w:rFonts w:ascii="Arial" w:hAnsi="Arial" w:cs="Arial"/>
        <w:b/>
        <w:b/>
        <w:bCs/>
        <w:color w:val="5F5F5F"/>
        <w:rtl w:val="true"/>
      </w:rPr>
      <w:t>عدد خاص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ascii="Arial" w:hAnsi="Arial" w:cs="Arial"/>
        <w:b/>
        <w:b/>
        <w:bCs/>
        <w:color w:val="5F5F5F"/>
        <w:rtl w:val="true"/>
      </w:rPr>
      <w:t xml:space="preserve">المؤتمر العلمي السنوي الثالث لكلية التربية الأساسية </w:t>
    </w:r>
    <w:r>
      <w:rPr>
        <w:rFonts w:cs="Arial" w:ascii="Arial" w:hAnsi="Arial"/>
        <w:b/>
        <w:bCs/>
        <w:color w:val="5F5F5F"/>
      </w:rPr>
      <w:t>6/5/2009</w:t>
    </w:r>
    <w:r>
      <w:rPr>
        <w:rFonts w:ascii="Arial" w:hAnsi="Arial" w:cs="Arial"/>
        <w:b/>
        <w:b/>
        <w:bCs/>
        <w:color w:val="5F5F5F"/>
        <w:rtl w:val="true"/>
      </w:rPr>
      <w:t>م</w:t>
    </w:r>
    <w:r>
      <w:rPr>
        <w:rFonts w:cs="Arial" w:ascii="Arial" w:hAnsi="Arial"/>
        <w:b/>
        <w:bCs/>
        <w:color w:val="5F5F5F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-%2"/>
      <w:lvlJc w:val="right"/>
      <w:pPr>
        <w:tabs>
          <w:tab w:val="num" w:pos="0"/>
        </w:tabs>
        <w:ind w:left="804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8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9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38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832" w:hanging="21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-%2"/>
      <w:lvlJc w:val="right"/>
      <w:pPr>
        <w:tabs>
          <w:tab w:val="num" w:pos="0"/>
        </w:tabs>
        <w:ind w:left="662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0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06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08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15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52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754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bidi="ar-IQ"/>
    </w:rPr>
  </w:style>
  <w:style w:type="character" w:styleId="WW8Num1z0">
    <w:name w:val="WW8Num1z0"/>
    <w:qFormat/>
    <w:rPr>
      <w:sz w:val="20"/>
      <w:lang w:bidi="ar-IQ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u w:val="none"/>
    </w:rPr>
  </w:style>
  <w:style w:type="character" w:styleId="WW8Num38z0">
    <w:name w:val="WW8Num38z0"/>
    <w:qFormat/>
    <w:rPr>
      <w:color w:val="000000"/>
      <w:lang w:bidi="ar-SY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  <w:bCs/>
    </w:rPr>
  </w:style>
  <w:style w:type="character" w:styleId="Style13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EAD235"/>
      <w:u w:val="single"/>
    </w:rPr>
  </w:style>
  <w:style w:type="character" w:styleId="Char1">
    <w:name w:val="نص حاشية سفلية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rticle1">
    <w:name w:val="article1"/>
    <w:qFormat/>
    <w:rPr>
      <w:rFonts w:ascii="Times New Roman" w:hAnsi="Times New Roman" w:cs="Times New Roman"/>
      <w:b w:val="false"/>
      <w:bCs w:val="false"/>
      <w:vanish w:val="false"/>
      <w:color w:val="000000"/>
      <w:sz w:val="28"/>
      <w:szCs w:val="28"/>
      <w:bdr w:val="single" w:sz="6" w:space="0" w:color="EFEFEF"/>
      <w:shd w:fill="FFFFFF" w:val="clear"/>
    </w:rPr>
  </w:style>
  <w:style w:type="character" w:styleId="Article">
    <w:name w:val="articl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sz w:val="20"/>
      <w:szCs w:val="20"/>
    </w:rPr>
  </w:style>
  <w:style w:type="character" w:styleId="Char2">
    <w:name w:val="نص أساسي Char"/>
    <w:qFormat/>
    <w:rPr>
      <w:rFonts w:cs="Arabic Transparent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0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عادي (ويب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Cur">
    <w:name w:val="cur"/>
    <w:basedOn w:val="Normal"/>
    <w:qFormat/>
    <w:pPr>
      <w:spacing w:before="280" w:after="280"/>
    </w:pPr>
    <w:rPr>
      <w:lang w:val="en-US" w:bidi="ar-IQ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45:00Z</dcterms:created>
  <dc:creator>User</dc:creator>
  <dc:description/>
  <dc:language>en-US</dc:language>
  <cp:lastModifiedBy>dr.qais</cp:lastModifiedBy>
  <cp:lastPrinted>2013-06-17T06:30:00Z</cp:lastPrinted>
  <dcterms:modified xsi:type="dcterms:W3CDTF">2015-10-31T17:45:00Z</dcterms:modified>
  <cp:revision>2</cp:revision>
  <dc:subject/>
  <dc:title>تطوير الرياضة العربية في ضوء إدارة الجودة الشاملة</dc:title>
</cp:coreProperties>
</file>