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Kufi"/>
          <w:sz w:val="36"/>
          <w:szCs w:val="36"/>
          <w:lang w:val="en" w:bidi="ar-IQ"/>
        </w:rPr>
      </w:pP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تسوي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عقار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Style w:val="Altedited"/>
          <w:rFonts w:cs="Kufi"/>
          <w:b/>
          <w:bCs/>
          <w:sz w:val="36"/>
          <w:szCs w:val="36"/>
          <w:lang w:val="en"/>
        </w:rPr>
        <w:t>Estate Marketing</w:t>
      </w:r>
      <w:r>
        <w:rPr>
          <w:rFonts w:cs="Kufi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مفه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Shorttext"/>
          <w:rFonts w:cs="Kufi"/>
          <w:b/>
          <w:bCs/>
          <w:sz w:val="36"/>
          <w:szCs w:val="36"/>
          <w:lang w:val="en"/>
        </w:rPr>
        <w:t>Concept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خصائ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Shorttext"/>
          <w:rFonts w:cs="Kufi"/>
          <w:b/>
          <w:bCs/>
          <w:sz w:val="36"/>
          <w:szCs w:val="36"/>
          <w:lang w:val="en"/>
        </w:rPr>
        <w:t>Properties</w:t>
      </w:r>
      <w:r>
        <w:rPr>
          <w:rFonts w:cs="Kufi" w:ascii="Simplified Arabic" w:hAnsi="Simplified Arabic"/>
          <w:b/>
          <w:bCs/>
          <w:sz w:val="36"/>
          <w:szCs w:val="36"/>
          <w:rtl w:val="true"/>
          <w:lang w:bidi="ar-IQ"/>
        </w:rPr>
        <w:t xml:space="preserve"> ,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مزي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Shorttext"/>
          <w:rFonts w:cs="Kufi"/>
          <w:b/>
          <w:bCs/>
          <w:sz w:val="36"/>
          <w:szCs w:val="36"/>
          <w:lang w:val="en"/>
        </w:rPr>
        <w:t>Mix</w:t>
      </w:r>
      <w:r>
        <w:rPr>
          <w:rFonts w:cs="Kufi" w:ascii="Simplified Arabic" w:hAnsi="Simplified Arabic"/>
          <w:b/>
          <w:bCs/>
          <w:sz w:val="36"/>
          <w:szCs w:val="36"/>
          <w:rtl w:val="true"/>
          <w:lang w:bidi="ar-IQ"/>
        </w:rPr>
        <w:t xml:space="preserve"> , </w:t>
      </w:r>
      <w:r>
        <w:rPr>
          <w:rFonts w:ascii="Simplified Arabic" w:hAnsi="Simplified Arabic" w:cs="Kufi"/>
          <w:b/>
          <w:b/>
          <w:bCs/>
          <w:sz w:val="36"/>
          <w:sz w:val="36"/>
          <w:szCs w:val="36"/>
          <w:rtl w:val="true"/>
          <w:lang w:bidi="ar-IQ"/>
        </w:rPr>
        <w:t>المنظوم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Style w:val="Shorttext"/>
          <w:rFonts w:cs="Kufi"/>
          <w:b/>
          <w:bCs/>
          <w:sz w:val="36"/>
          <w:szCs w:val="36"/>
          <w:lang w:val="en"/>
        </w:rPr>
        <w:t>System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رزوقي عباس عب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عهد التقني  بابل</w:t>
      </w:r>
    </w:p>
    <w:p>
      <w:pPr>
        <w:pStyle w:val="Normal"/>
        <w:jc w:val="both"/>
        <w:rPr>
          <w:rFonts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مستخلص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عد التسويق العقاري احد انشطة ومجالات المعرفة التسويقية الحديث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ذي لم تتوفر حوله الكتابات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باللغة العربية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بالقدر الكافي لانضاج مفاهيمه وخصائصه بالشكل الذي يمكن العاملين فيه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من سماسر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بائعي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مشترين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من فهم خصوصيته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ا يتميز به هذا النشاط من صف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باعتباره يتعامل مع منتوج ذا طابع خاص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يتميز عن بقية المنتجات التسويقية ال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ليه فان هذا البحث يهدف الى تبيان خصوصية التسويق العقا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قيام بمحاولة اولية لتعريفه  وتوضيح خصائص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حديد مكونات منظومته التسويق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عناصر مزيجه  التسويقي </w:t>
      </w:r>
      <w:r>
        <w:rPr>
          <w:rFonts w:cs="Simplified Arabic" w:ascii="Simplified Arabic" w:hAnsi="Simplified Arabic"/>
          <w:rtl w:val="true"/>
          <w:lang w:bidi="ar-IQ"/>
        </w:rPr>
        <w:t xml:space="preserve">.     </w:t>
      </w:r>
    </w:p>
    <w:p>
      <w:pPr>
        <w:pStyle w:val="Normal"/>
        <w:bidi w:val="0"/>
        <w:jc w:val="both"/>
        <w:rPr/>
      </w:pPr>
      <w:r>
        <w:rPr>
          <w:rFonts w:cs="Simplified Arabic" w:ascii="Simplified Arabic" w:hAnsi="Simplified Arabic"/>
          <w:b/>
          <w:bCs/>
          <w:lang w:bidi="ar-IQ"/>
        </w:rPr>
        <w:t>Abstract</w:t>
      </w:r>
      <w:r>
        <w:rPr>
          <w:rFonts w:cs="Simplified Arabic" w:ascii="Simplified Arabic" w:hAnsi="Simplified Arabic"/>
          <w:b/>
          <w:bCs/>
          <w:lang w:bidi="ar-IQ"/>
        </w:rPr>
        <w:t xml:space="preserve">   </w:t>
      </w:r>
    </w:p>
    <w:p>
      <w:pPr>
        <w:pStyle w:val="Normal"/>
        <w:bidi w:val="0"/>
        <w:ind w:left="0" w:right="0" w:firstLine="720"/>
        <w:jc w:val="both"/>
        <w:rPr>
          <w:rStyle w:val="Hps"/>
        </w:rPr>
      </w:pPr>
      <w:r>
        <w:rPr/>
        <w:t>t</w:t>
      </w:r>
      <w:r>
        <w:rPr>
          <w:lang w:val="en"/>
        </w:rPr>
        <w:t xml:space="preserve">he </w:t>
      </w:r>
      <w:r>
        <w:rPr>
          <w:rStyle w:val="Hps"/>
          <w:lang w:val="en"/>
        </w:rPr>
        <w:t>real estate marketing</w:t>
      </w:r>
      <w:r>
        <w:rPr>
          <w:lang w:val="en"/>
        </w:rPr>
        <w:t xml:space="preserve"> </w:t>
      </w:r>
      <w:r>
        <w:rPr>
          <w:rStyle w:val="Hps"/>
          <w:lang w:val="en"/>
        </w:rPr>
        <w:t>one</w:t>
      </w:r>
      <w:r>
        <w:rPr>
          <w:lang w:val="en"/>
        </w:rPr>
        <w:t xml:space="preserve">'s activities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areas of knowledge</w:t>
      </w:r>
      <w:r>
        <w:rPr>
          <w:lang w:val="en"/>
        </w:rPr>
        <w:t xml:space="preserve"> </w:t>
      </w:r>
      <w:r>
        <w:rPr>
          <w:rStyle w:val="Hps"/>
          <w:lang w:val="en"/>
        </w:rPr>
        <w:t>modern marketing</w:t>
      </w:r>
      <w:r>
        <w:rPr>
          <w:lang w:val="en"/>
        </w:rPr>
        <w:t xml:space="preserve">,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is not available</w:t>
      </w:r>
      <w:r>
        <w:rPr>
          <w:lang w:val="en"/>
        </w:rPr>
        <w:t xml:space="preserve"> </w:t>
      </w:r>
      <w:r>
        <w:rPr>
          <w:rStyle w:val="Hps"/>
          <w:lang w:val="en"/>
        </w:rPr>
        <w:t>around</w:t>
      </w:r>
      <w:r>
        <w:rPr>
          <w:lang w:val="en"/>
        </w:rPr>
        <w:t xml:space="preserve"> </w:t>
      </w:r>
      <w:r>
        <w:rPr>
          <w:rStyle w:val="Hps"/>
          <w:lang w:val="en"/>
        </w:rPr>
        <w:t>writings</w:t>
      </w:r>
      <w:r>
        <w:rPr>
          <w:lang w:val="en"/>
        </w:rPr>
        <w:t xml:space="preserve"> </w:t>
      </w:r>
      <w:r>
        <w:rPr>
          <w:rStyle w:val="Hps"/>
          <w:lang w:val="en"/>
        </w:rPr>
        <w:t>(in English)</w:t>
      </w:r>
      <w:r>
        <w:rPr>
          <w:lang w:val="en"/>
        </w:rPr>
        <w:t xml:space="preserve"> </w:t>
      </w:r>
      <w:r>
        <w:rPr>
          <w:rStyle w:val="Hps"/>
          <w:lang w:val="en"/>
        </w:rPr>
        <w:t>enough</w:t>
      </w:r>
      <w:r>
        <w:rPr>
          <w:lang w:val="en"/>
        </w:rPr>
        <w:t xml:space="preserve"> </w:t>
      </w:r>
      <w:r>
        <w:rPr>
          <w:rStyle w:val="Hps"/>
          <w:lang w:val="en"/>
        </w:rPr>
        <w:t>to mature</w:t>
      </w:r>
      <w:r>
        <w:rPr>
          <w:lang w:val="en"/>
        </w:rPr>
        <w:t xml:space="preserve"> </w:t>
      </w:r>
      <w:r>
        <w:rPr>
          <w:rStyle w:val="Hps"/>
          <w:lang w:val="en"/>
        </w:rPr>
        <w:t>concep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characteristics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m that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</w:t>
      </w:r>
      <w:r>
        <w:rPr>
          <w:lang w:val="en"/>
        </w:rPr>
        <w:t xml:space="preserve"> </w:t>
      </w:r>
      <w:r>
        <w:rPr>
          <w:rStyle w:val="Hps"/>
          <w:lang w:val="en"/>
        </w:rPr>
        <w:t>employed</w:t>
      </w:r>
      <w:r>
        <w:rPr>
          <w:lang w:val="en"/>
        </w:rPr>
        <w:t xml:space="preserve"> </w:t>
      </w:r>
      <w:r>
        <w:rPr>
          <w:rStyle w:val="Hps"/>
          <w:lang w:val="en"/>
        </w:rPr>
        <w:t>in it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from </w:t>
      </w:r>
      <w:r>
        <w:rPr>
          <w:rStyle w:val="Hps"/>
          <w:lang w:val="en"/>
        </w:rPr>
        <w:t>brokers</w:t>
      </w:r>
      <w:r>
        <w:rPr>
          <w:lang w:val="en"/>
        </w:rPr>
        <w:t xml:space="preserve">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sellers,</w:t>
      </w:r>
      <w:r>
        <w:rPr>
          <w:lang w:val="en"/>
        </w:rPr>
        <w:t xml:space="preserve"> </w:t>
      </w:r>
      <w:r>
        <w:rPr>
          <w:rStyle w:val="Hps"/>
          <w:lang w:val="en"/>
        </w:rPr>
        <w:t>buyers</w:t>
      </w:r>
      <w:r>
        <w:rPr>
          <w:lang w:val="en"/>
        </w:rPr>
        <w:t xml:space="preserve">,) </w:t>
      </w:r>
      <w:r>
        <w:rPr>
          <w:rStyle w:val="Hps"/>
          <w:lang w:val="en"/>
        </w:rPr>
        <w:t>understan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privacy,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s characterized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activ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recipes,</w:t>
      </w:r>
      <w:r>
        <w:rPr>
          <w:lang w:val="en"/>
        </w:rPr>
        <w:t xml:space="preserve">as </w:t>
      </w:r>
      <w:r>
        <w:rPr>
          <w:rStyle w:val="Hps"/>
          <w:lang w:val="en"/>
        </w:rPr>
        <w:t>deal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duct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special</w:t>
      </w:r>
      <w:r>
        <w:rPr>
          <w:lang w:val="en"/>
        </w:rPr>
        <w:t xml:space="preserve"> </w:t>
      </w:r>
      <w:r>
        <w:rPr>
          <w:rStyle w:val="Hps"/>
          <w:lang w:val="en"/>
        </w:rPr>
        <w:t>nature</w:t>
      </w:r>
      <w:r>
        <w:rPr>
          <w:lang w:val="en"/>
        </w:rPr>
        <w:t xml:space="preserve">, </w:t>
      </w:r>
      <w:r>
        <w:rPr>
          <w:rStyle w:val="Hps"/>
          <w:lang w:val="en"/>
        </w:rPr>
        <w:t>distinct</w:t>
      </w:r>
      <w:r>
        <w:rPr>
          <w:lang w:val="en"/>
        </w:rPr>
        <w:t xml:space="preserve"> </w:t>
      </w:r>
      <w:r>
        <w:rPr>
          <w:rStyle w:val="Hps"/>
          <w:lang w:val="en"/>
        </w:rPr>
        <w:t>from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t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other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ing</w:t>
      </w:r>
      <w:r>
        <w:rPr>
          <w:lang w:val="en"/>
        </w:rPr>
        <w:t xml:space="preserve"> </w:t>
      </w:r>
      <w:r>
        <w:rPr>
          <w:rStyle w:val="Hps"/>
          <w:lang w:val="en"/>
        </w:rPr>
        <w:t>products</w:t>
      </w:r>
      <w:r>
        <w:rPr>
          <w:lang w:val="en"/>
        </w:rPr>
        <w:t xml:space="preserve">, </w:t>
      </w:r>
      <w:r>
        <w:rPr>
          <w:rStyle w:val="Hps"/>
          <w:lang w:val="en"/>
        </w:rPr>
        <w:t>hence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aims to</w:t>
      </w:r>
      <w:r>
        <w:rPr>
          <w:lang w:val="en"/>
        </w:rPr>
        <w:t xml:space="preserve"> </w:t>
      </w:r>
      <w:r>
        <w:rPr>
          <w:rStyle w:val="Hps"/>
          <w:lang w:val="en"/>
        </w:rPr>
        <w:t>identify</w:t>
      </w:r>
      <w:r>
        <w:rPr>
          <w:lang w:val="en"/>
        </w:rPr>
        <w:t xml:space="preserve"> </w:t>
      </w:r>
      <w:r>
        <w:rPr>
          <w:rStyle w:val="Hps"/>
          <w:lang w:val="en"/>
        </w:rPr>
        <w:t>privacy of</w:t>
      </w:r>
      <w:r>
        <w:rPr>
          <w:lang w:val="en"/>
        </w:rPr>
        <w:t xml:space="preserve"> </w:t>
      </w:r>
      <w:r>
        <w:rPr>
          <w:rStyle w:val="Hps"/>
          <w:lang w:val="en"/>
        </w:rPr>
        <w:t>real</w:t>
      </w:r>
      <w:r>
        <w:rPr>
          <w:lang w:val="en"/>
        </w:rPr>
        <w:t xml:space="preserve"> </w:t>
      </w:r>
      <w:r>
        <w:rPr>
          <w:rStyle w:val="Hps"/>
          <w:lang w:val="en"/>
        </w:rPr>
        <w:t>estate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ing</w:t>
      </w:r>
      <w:r>
        <w:rPr>
          <w:lang w:val="en"/>
        </w:rPr>
        <w:t xml:space="preserve">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make</w:t>
      </w:r>
      <w:r>
        <w:rPr>
          <w:lang w:val="en"/>
        </w:rPr>
        <w:t xml:space="preserve">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preliminary</w:t>
      </w:r>
      <w:r>
        <w:rPr>
          <w:lang w:val="en"/>
        </w:rPr>
        <w:t xml:space="preserve"> </w:t>
      </w:r>
      <w:r>
        <w:rPr>
          <w:rStyle w:val="Hps"/>
          <w:lang w:val="en"/>
        </w:rPr>
        <w:t>attempt</w:t>
      </w:r>
      <w:r>
        <w:rPr>
          <w:lang w:val="en"/>
        </w:rPr>
        <w:t xml:space="preserve"> </w:t>
      </w:r>
      <w:r>
        <w:rPr>
          <w:rStyle w:val="Hps"/>
          <w:lang w:val="en"/>
        </w:rPr>
        <w:t>to define</w:t>
      </w:r>
      <w:r>
        <w:rPr>
          <w:lang w:val="en"/>
        </w:rPr>
        <w:t xml:space="preserve"> </w:t>
      </w:r>
      <w:r>
        <w:rPr>
          <w:rStyle w:val="Hps"/>
          <w:lang w:val="en"/>
        </w:rPr>
        <w:t>and clarify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properties</w:t>
      </w:r>
      <w:r>
        <w:rPr>
          <w:lang w:val="en"/>
        </w:rPr>
        <w:t xml:space="preserve">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ing</w:t>
      </w:r>
    </w:p>
    <w:p>
      <w:pPr>
        <w:pStyle w:val="Normal"/>
        <w:bidi w:val="0"/>
        <w:jc w:val="right"/>
        <w:rPr/>
      </w:pPr>
      <w:r>
        <w:rPr>
          <w:rStyle w:val="Hps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components</w:t>
      </w:r>
      <w:r>
        <w:rPr>
          <w:lang w:val="en"/>
        </w:rPr>
        <w:t xml:space="preserve">,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element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marketing</w:t>
      </w:r>
      <w:r>
        <w:rPr>
          <w:lang w:val="en"/>
        </w:rPr>
        <w:t xml:space="preserve"> </w:t>
      </w:r>
      <w:r>
        <w:rPr>
          <w:rStyle w:val="Hps"/>
          <w:lang w:val="en"/>
        </w:rPr>
        <w:t>mix</w:t>
      </w:r>
      <w:r>
        <w:rPr>
          <w:lang w:val="en"/>
        </w:rPr>
        <w:t>.</w:t>
      </w:r>
      <w:r>
        <w:rPr>
          <w:lang w:bidi="ar-IQ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مقدمة البحث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يعد التسويق العقاري احد الانشطة والفعاليات التسويقية الهادفة الى نقل ملكية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من اراض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بنية سكن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و تجار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صناعي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و خدمية  او 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بجميع   انواعها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و تاجي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معرفة احتياجات السكان الحالية والمستقبل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عمل على تلبيتها بما يحقق رفاهية المجتم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هداف المنظمات العاملة عليه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فالتسويق العقاري يتعامل مع منتوج يتصف باهمية وخصوصية تميزه عن غيره من المنتجات التسويقية المعمرة ال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ما يجعله ينفرد ببعض السمات والخصائص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منها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عتماده على اسلوب المعاملة في التسعي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بيع الشخصي في الترويج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حاجة هذا المنتوج الى جهه رسم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حكومية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تثبيت صفقة البيع والشراء او الايجا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حفظ حقوق طرفي الصفق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 ذلك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وقد اشمل البحث على عدة محاور او اجزاء  تضمن الاول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خصائص وصفات المنتوج العقا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في حين كرس الثاني الى المزيج التسويقي العقا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خصص الثالث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لمنظومة التسويق العقاري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ختتم بتوصيات عامة يمكن الافادة منها من قبل الجهات العاملة في هذا المجال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همية البحث 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تأتى</w:t>
      </w:r>
      <w:r>
        <w:rPr>
          <w:rFonts w:ascii="Simplified Arabic" w:hAnsi="Simplified Arabic" w:cs="Simplified Arabic"/>
          <w:rtl w:val="true"/>
          <w:lang w:bidi="ar-IQ"/>
        </w:rPr>
        <w:t xml:space="preserve"> اهمية هذا البحث من خلال تناوله لاحد مجالات التسويق التي لم يتناولها الباحثون والدارسون بالشرح والتوضيح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بالشكل الذي تناولوا فيه مجالات اخرى من التسويق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ثل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التسويق الزراعي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تسويق الخدم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تسويق الاخض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التسويق عبر الانترني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اذ ان التسويق العقاري لايقل اهمية عن المجالات المذكورة اعلا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ذلك لانه يلقي الضوء على احد اهم انواع المنتجات المعمرة التي تشغل تفكير واهتمام جميع شرائح لمجتم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لمنتوج العقاري يعد احد الحاجات الاساسية  التي يبحث الفرد عن اشباعها في المستوى الاول من سل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اسلو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لحاجات  الى جانب  حاجات الاكل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لشرب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لملبس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فلا يمكن لبني البشر العيش بدون مسكن يقيهم حرارة الشمس في الصيف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برودة الجو في الشتاء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كما ان هذا البحث يعد مساهمة متواضعة في اغناء المكتبة العربية  لندرة الكتابات عنه باللغة العربية على حد اطلاع الباحث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مشكلة البحث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مكن صياغة مشكلة البحث بالتساؤلات التالي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firstLine="9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ا طبيعة المنتوج العقاري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firstLine="9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ا اوجه الشبه والاختلاف بين المنتوج العقاري والمنتجات التسويقية الاخرى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firstLine="9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ا هو المزيج التسويقي للمنتوج العقاري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515" w:right="0" w:hanging="425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ا هي مواصفات وخصائص المنتوج العقاري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0" w:right="0" w:firstLine="9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ا هي عناصر منظومة التسويق العقاري؟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هداف البحث 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هدف هذا البحث الى تحقيق جملة من الاهداف منها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بيان خصوصية التسويق العقار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حاولة ايجاد تعريف او مفهوم واضح خاص للتسويق العقار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وضيح خصائص المنتوج العقاري  وصفاته التي يتميز ب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بيان عناصر المزيج التسويقي العقار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حدبد اهم عناصر منظومته التسويق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مساهمة في اغناء المكتبة العربية لندرة الكتابات العربية حول هذا الموضوع </w:t>
      </w:r>
      <w:r>
        <w:rPr>
          <w:rFonts w:cs="Simplified Arabic" w:ascii="Simplified Arabic" w:hAnsi="Simplified Arabic"/>
          <w:rtl w:val="true"/>
          <w:lang w:bidi="ar-IQ"/>
        </w:rPr>
        <w:t xml:space="preserve">.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صعوبات البحث  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ن الصعوبات التي واجهها البحث هي ندرة الكتابات حول هذا الموضوع باللغة العرب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حتى الاجنبية  سواء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على مستوى البحوث المنشورة في المجلات العلم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الكتب المؤلف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على صفحات شبكة الاتصال الدول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انترنيت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مفهوم التسويق العقاري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ind w:left="0" w:right="0" w:firstLine="32"/>
        <w:jc w:val="lef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rtl w:val="true"/>
          <w:lang w:bidi="ar-IQ"/>
        </w:rPr>
        <w:t>يمكن تعريف التسويق العقاري بأنه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>مجموعة  الانشطة والفعاليات التسويقيه الهادفة الى نقل ملكية العقارات او تأجيرها ومعرفة حاجات السكان الحالية والمستقبلية الي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عمل على اشباعها بما يحقق رفاهية المجتم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هداف المنظمات العاملة فيها وتقديم الاستشارات في مجال الاسعار والمكان 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(</w:t>
      </w:r>
      <w:r>
        <w:rPr>
          <w:rFonts w:ascii="Simplified Arabic" w:hAnsi="Simplified Arabic" w:cs="Simplified Arabic"/>
          <w:rtl w:val="true"/>
          <w:lang w:bidi="ar-IQ"/>
        </w:rPr>
        <w:t>الباحث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من التعريف اعلاه يمكن تحديد اهم الانشطه والفعاليات التي يتناولها التسويق العقاري منها </w:t>
      </w:r>
      <w:r>
        <w:rPr>
          <w:rFonts w:cs="Simplified Arabic" w:ascii="Simplified Arabic" w:hAnsi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نقل ملكية العقارات او تأجيرها من خلال أنشطة التفاوض  وتقريب وجهات النظر بين البائعين والمشترين او المالكين والمستأجرين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left" w:pos="392" w:leader="none"/>
        </w:tabs>
        <w:ind w:left="212" w:right="0" w:hanging="193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أنشطة تحديد أسعار العقارات بأشكالها المتنوع</w:t>
      </w:r>
      <w:r>
        <w:rPr>
          <w:rFonts w:ascii="Simplified Arabic" w:hAnsi="Simplified Arabic" w:cs="Simplified Arabic"/>
          <w:rtl w:val="true"/>
          <w:lang w:bidi="ar-IQ"/>
        </w:rPr>
        <w:t>ة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left" w:pos="392" w:leader="none"/>
        </w:tabs>
        <w:ind w:left="212" w:right="0" w:hanging="193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قديم استشارات تسويقيه في مجال الاسعا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ختيار المواقع الافصل  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left" w:pos="392" w:leader="none"/>
        </w:tabs>
        <w:ind w:left="32" w:right="0" w:hanging="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تعرف على حاجات السكان الحاليه والمستقبليه للعقارات بانواعها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سكني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تجاري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صناعيه الزراعيه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ترفيهي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لخدمي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دينيه </w:t>
      </w:r>
      <w:r>
        <w:rPr>
          <w:rFonts w:cs="Simplified Arabic" w:ascii="Simplified Arabic" w:hAnsi="Simplified Arabic"/>
          <w:rtl w:val="true"/>
          <w:lang w:bidi="ar-IQ"/>
        </w:rPr>
        <w:t>,.....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.) </w:t>
      </w:r>
      <w:r>
        <w:rPr>
          <w:rFonts w:ascii="Simplified Arabic" w:hAnsi="Simplified Arabic" w:cs="Simplified Arabic"/>
          <w:rtl w:val="true"/>
          <w:lang w:bidi="ar-IQ"/>
        </w:rPr>
        <w:t xml:space="preserve">والعمل على اشباعها في الزمان والمكان الملائمين قدر الامكان في ضوء توجهات المجتمع وعاداته واعرافه وتقاليده المتنوع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انظمة والقوانين التي تضعها الدوله لتنظيم اساق العقارات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left" w:pos="392" w:leader="none"/>
        </w:tabs>
        <w:ind w:left="32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حقيق أهداف المنظمات العاملة في هذا النشاط من أرباح أو تقديم خدمات متنوعة أو أغراض اجتماعية أخرى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" w:leader="none"/>
          <w:tab w:val="left" w:pos="32" w:leader="none"/>
          <w:tab w:val="left" w:pos="39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قيام بجهود البيع الشخصي والترويج لشتى أنواع العقارات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-5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أما الجهات التي تقوم بهذه الانشطة والفعاليات فهي متنوعه أهمها </w:t>
      </w:r>
      <w:r>
        <w:rPr>
          <w:rFonts w:cs="Simplified Arabic" w:ascii="Simplified Arabic" w:hAnsi="Simplified Arabic"/>
          <w:rtl w:val="true"/>
          <w:lang w:bidi="ar-IQ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4" w:leader="none"/>
        </w:tabs>
        <w:ind w:left="0" w:right="0" w:firstLine="9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وزارات والمنظمات العامة المختص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كوزارة الاسكان والاعم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وزارة العدل ومؤسساتها المختصة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2" w:leader="none"/>
          <w:tab w:val="left" w:pos="374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شركات العامة والخاصة والمختلط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ج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>الافراد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د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وسطاء والسماسر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دلالين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المتخصصين في مجال التسويق العقاري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rtl w:val="true"/>
          <w:lang w:bidi="ar-IQ"/>
        </w:rPr>
        <w:t xml:space="preserve">وتصنف العقارات الى الانواع التاليه </w:t>
      </w:r>
      <w:r>
        <w:rPr>
          <w:rFonts w:cs="Simplified Arabic" w:ascii="Simplified Arabic" w:hAnsi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العقارات السكنيه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عرصات المخصصة لاغراض السك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بيوت المستقل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شقق السك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قصور</w:t>
      </w:r>
      <w:r>
        <w:rPr>
          <w:rFonts w:cs="Simplified Arabic" w:ascii="Simplified Arabic" w:hAnsi="Simplified Arabic"/>
          <w:rtl w:val="true"/>
          <w:lang w:bidi="ar-IQ"/>
        </w:rPr>
        <w:t>......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ات التجار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محلات البي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اسواق التجار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فنادق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صايف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خازن والمستودع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ساحات وقوف ومبيت السيارات والعرب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ستشفيات والمدارس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دور الحضانة ورياض الاطفا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جامعات الخاصة</w:t>
      </w:r>
      <w:r>
        <w:rPr>
          <w:rFonts w:cs="Simplified Arabic" w:ascii="Simplified Arabic" w:hAnsi="Simplified Arabic"/>
          <w:rtl w:val="true"/>
          <w:lang w:bidi="ar-IQ"/>
        </w:rPr>
        <w:t xml:space="preserve">,.....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</w:t>
      </w:r>
      <w:r>
        <w:rPr>
          <w:rFonts w:cs="Simplified Arabic" w:ascii="Simplified Arabic" w:hAnsi="Simplified Arabic"/>
          <w:rtl w:val="true"/>
          <w:lang w:bidi="ar-IQ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ات ال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مصان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حلات الادامة والتصليح</w:t>
      </w:r>
      <w:r>
        <w:rPr>
          <w:rFonts w:cs="Simplified Arabic" w:ascii="Simplified Arabic" w:hAnsi="Simplified Arabic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ات الزراع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المزار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بساتي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حقول الدواج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حقول تربية الماش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بحيرات تربية الاسماك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فاقس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شات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.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ات الترفيه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المسارح والكازينوات والسينمات </w:t>
      </w:r>
      <w:r>
        <w:rPr>
          <w:rFonts w:cs="Simplified Arabic" w:ascii="Simplified Arabic" w:hAnsi="Simplified Arabic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ات الدينية كدور العبا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قديم الخدمات الدينية المتنوع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  <w:tab w:val="left" w:pos="232" w:leader="none"/>
        </w:tabs>
        <w:ind w:left="90" w:right="0" w:hanging="14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عقارات الخدمية التابعة للدولة كالمدارس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لمستشفي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دور العجزة والمسنين والايتا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دور الحضانة ورياض الاطفال</w:t>
      </w:r>
      <w:r>
        <w:rPr>
          <w:rFonts w:cs="Simplified Arabic" w:ascii="Simplified Arabic" w:hAnsi="Simplified Arabic"/>
          <w:rtl w:val="true"/>
          <w:lang w:bidi="ar-IQ"/>
        </w:rPr>
        <w:t>...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خصائص وصفات العقارات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rtl w:val="true"/>
          <w:lang w:bidi="ar-IQ"/>
        </w:rPr>
        <w:t xml:space="preserve">تتصف العقارات بمجموعة من الخصائص والصفات يمكن اجمال اهمها بالاتي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ندرة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>تمتاز العقارات بشتى انواعها بالندر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أي بقلة العرض عن الطلب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ذ ان المساحات والابنية المخصصة  لاشباع حاجات السكان لمختلف الاغراض تتسم بأنها لاتواكب حاجة السكان المتنامية والمتطورة بنسب كبيرة وسريع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خصوصا في البلدان النام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لزيادات السكاني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لانشطار العائل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هجرة من الريف الى المد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هجرة بين مدينة ومدينة اخرى لشتى الاسباب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تكون ونمو المدن الصناعية السريع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حركة السكان وانتقالهم بين المدن والاحياء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رتفاع مستويات المعيشة والحركة الداخلية بين افراد المجتمع  نمو الطبقات الاجتماعية والانتقال من طبقة الى 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 xml:space="preserve">كلها عوامل تساعد على زيادة الطلب على العقارات السكنية وغير السكنية  مع انخفاض نسبة نمو هذه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ن لم يكن مستقرا لمدة طويلة نسبي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وهكذا الحال بالنسبة لجميع انواع العقارات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عدم التجانس</w:t>
      </w:r>
      <w:r>
        <w:rPr>
          <w:rFonts w:cs="Simplified Arabic" w:ascii="Simplified Arabic" w:hAnsi="Simplified Arabic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rtl w:val="true"/>
          <w:lang w:bidi="ar-IQ"/>
        </w:rPr>
        <w:t xml:space="preserve">تمتاز العقارات بشتى اصنافها بانها متنوعه وغير متجانسه من حيث الموق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قدار المساح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تصمي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حجم البناْء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واد المستخدمه في البناء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ما يجعل لكل منها ميزه خاصه تميزه عن غيره من العقارات حتى المتشابهة منها في الغرض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بالنتيجه فأن كلا منها له اهمية معينه لدى المشتري تنعكس في السعر الذي يود ان يدفعه فيما اذا كان الموقع والمساحه والتصمي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يعد ملائما بالنسبة له اصل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حتى لو قلنا بأن الشقق السكنيه في العمارات متجانسه من حيث التصميم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ا ان موقعها في الطابق الاول او الثاني او الثالث يجعلها غير متجانسه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يغلب على دوافع الشراء الطابع العقلي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فالطلب على العقارات واتخاذ قرارات الشراء بالنسبة لجميع انواع العقارات يخضع لاستشارات ومقارنات ومشاورات تكون احيانا طويلة نسبي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تدخل فيها حسابات الربح والخساره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توقعات المستقبل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كما يكون للجماعات المرجعي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كافراد العائله والاصدقاء والاقارب تأثير في قرارات الشراء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كون للبيع الشخصي دور متميز في التأثير على قرارات شراء العقارات بمختلف انواعه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أي يكون للوسطاء والسماسره تأثيرمتميز في اقناع كل من البائعين والمشترين لعقد صفقة البيع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لمؤجرين والمستأجرين لعقد صفقة الايجار من خلال الموقع الذي يحتله الوسطاء والسماسره في مجال الاسعار والقابليه والخبره في مجال التفاوض والاقناع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مر الطويل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حيث تمتاز العقارات على العموم بالثبات النسبي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و العمر الطويل وعدم قابليتها على التلاشي بسرع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نعم قد يمكن تغير شكلها او تصميمه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ا انها تبقى شاخصة لمدة طويلة قد تستمر لعدة عقود فالاراضي تبقى كما هي في موقعها حتى وان تم استخراج بعض المعادن او التربه من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ما ان الابنية تبقى في مكانها لمدة طويله ولا يمكن نقلها الى مكان اخر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وان اصبح موقعها غير ملائم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بسبب حاجة ذلك الى مبالغ طائلة من الاموال من جه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حتمال عدم وجود ارض فارغه لاقامة البناء عليها متى ما وجدت الرغبه في نقل بناء من موقع الى موقع اخر من جهة اخرى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حلية العرض والطلب</w:t>
      </w:r>
      <w:r>
        <w:rPr>
          <w:rFonts w:cs="Simplified Arabic" w:ascii="Simplified Arabic" w:hAnsi="Simplified Arabic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rtl w:val="true"/>
          <w:lang w:bidi="ar-IQ"/>
        </w:rPr>
        <w:t xml:space="preserve">بما ان العقارات ثابت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لا يمكن نقلها من مكان لاخر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فان سوقها يعد سوقا محليا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فالطلب عليها يتاثر بموقع العقار من حيث توفر الخدمات العامه كالكهرباء والماء والطرق المعبده والمدارس والمستشفيات ومراكز االشرطه وخطوط الهاتف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و قربها من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غيره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كما ان الطلب يختلف فيما بين الاحياء داخل المدينة الواحده نفسها لاعتبارات اجتماعية واقتصاديه وبيئية و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عرض فانه يخضع لنفس المقاييس اعلا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ذ لا يمكن الاتيان بعقارات من مكان وجودها الحالي وعرضها ماديا في مكان اخ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لنفس السبب اعلاه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عليه فان عرضها المادي سيكون محليا ايض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هكذا فان النظر الى كل عقار يصبح متمايزا عن العقار الاخر بحسب الموقع الجغراف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رتفاع تكاليف الترويج للعقار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ذلك بسبب عدم تجانس العقار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ما يجعل الحاجة قائمة لتصميم رسالة اعلانية او ترويجية لكل عقار بصورة منفردة تقريب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بيان خصائصه وسعره وموقعه وغيرها من البيانات التي يفترض ان تحملها الرسالة الاعلانيه او الترويج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ما ان حاجتها الى جهود البيع الشخصي بشكل متزايد يجعل كلفة ترويجها عالية نسبي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رتفاع اثمان العقارات تملكا وتأجيرا بشكل عام قياسا بالمنتجات الاخرى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يجعل شراؤها وتأجيرها مرتبطا بالحاجة الفعلية الملحة لها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توفر القدرة الشرائية العالية لدى الراغبين بالشراء مع توفر الارادة والعزيمة لعقد صفقة الشراء او الايجار 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3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زيج التسويقي العقار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232" w:leader="none"/>
        </w:tabs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يعرف المزيج التسويقي بشكل عام بانه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خليط من الانشطة الرئيسة التي يتم من خلالها دراسة المنتوج بما يتناسب مع رغبات وحاجات المستهلك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ثم دراسة وتحديد السعر المناسب والتنافسي لبيعه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ثم الترويج ل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من ثم توزيعه وايصاله الى المكان وفي الزمان المناسبين من اجل اشباع حاجات ورغبات المستهلك باعلى مستوى ممكن وتحقيق الربح المناسب او تحقيق مبرر وجود المنظمة</w:t>
      </w:r>
      <w:r>
        <w:rPr>
          <w:rFonts w:cs="Simplified Arabic" w:ascii="Simplified Arabic" w:hAnsi="Simplified Arabic"/>
          <w:rtl w:val="true"/>
          <w:lang w:bidi="ar-IQ"/>
        </w:rPr>
        <w:t>"(</w:t>
      </w:r>
      <w:r>
        <w:rPr>
          <w:rFonts w:ascii="Simplified Arabic" w:hAnsi="Simplified Arabic" w:cs="Simplified Arabic"/>
          <w:rtl w:val="true"/>
          <w:lang w:bidi="ar-IQ"/>
        </w:rPr>
        <w:t>البرواري والبرزنجي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وقد عرف المزيج التسويقي بانه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امكانية المنشأة في التكيف للبيئة والمتغيرات والمستجدات التي تحدث فيها باستمرار</w:t>
      </w:r>
      <w:r>
        <w:rPr>
          <w:rFonts w:cs="Simplified Arabic" w:ascii="Simplified Arabic" w:hAnsi="Simplified Arabic"/>
          <w:rtl w:val="true"/>
          <w:lang w:bidi="ar-IQ"/>
        </w:rPr>
        <w:t>" .(</w:t>
      </w:r>
      <w:r>
        <w:rPr>
          <w:rFonts w:ascii="Simplified Arabic" w:hAnsi="Simplified Arabic" w:cs="Simplified Arabic"/>
          <w:rtl w:val="true"/>
          <w:lang w:bidi="ar-IQ"/>
        </w:rPr>
        <w:t>الحميري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0</w:t>
      </w:r>
      <w:r>
        <w:rPr>
          <w:rFonts w:cs="Simplified Arabic" w:ascii="Simplified Arabic" w:hAnsi="Simplified Arabic"/>
          <w:rtl w:val="true"/>
          <w:lang w:bidi="ar-IQ"/>
        </w:rPr>
        <w:t>) .</w:t>
      </w:r>
      <w:r>
        <w:rPr>
          <w:rFonts w:ascii="Simplified Arabic" w:hAnsi="Simplified Arabic" w:cs="Simplified Arabic"/>
          <w:rtl w:val="true"/>
          <w:lang w:bidi="ar-IQ"/>
        </w:rPr>
        <w:t xml:space="preserve">اما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كوتلر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فانه يرى ان المزيج التسويقي يتضمن مجموعة من الانشطة التي تشم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منتوج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سع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كا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ترويج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سياسة والرأي العام فيما يعرف بال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six  ps</w:t>
      </w:r>
      <w:r>
        <w:rPr>
          <w:rFonts w:cs="Simplified Arabic" w:ascii="Simplified Arabic" w:hAnsi="Simplified Arabic"/>
          <w:rtl w:val="true"/>
          <w:lang w:bidi="ar-IQ"/>
        </w:rPr>
        <w:t>) (</w:t>
      </w:r>
      <w:r>
        <w:rPr>
          <w:rFonts w:cs="Simplified Arabic" w:ascii="Simplified Arabic" w:hAnsi="Simplified Arabic"/>
          <w:lang w:bidi="ar-IQ"/>
        </w:rPr>
        <w:t>Kotler : 2004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>وقد عرف الديوه جي المزيج التسويقي بانه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>الترابط بين الاربعة عوامل وهي المنتج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سعر التوزي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ترويج </w:t>
      </w:r>
      <w:r>
        <w:rPr>
          <w:rFonts w:cs="Simplified Arabic" w:ascii="Simplified Arabic" w:hAnsi="Simplified Arabic"/>
          <w:rtl w:val="true"/>
          <w:lang w:bidi="ar-IQ"/>
        </w:rPr>
        <w:t>"(</w:t>
      </w:r>
      <w:r>
        <w:rPr>
          <w:rFonts w:ascii="Simplified Arabic" w:hAnsi="Simplified Arabic" w:cs="Simplified Arabic"/>
          <w:rtl w:val="true"/>
          <w:lang w:bidi="ar-IQ"/>
        </w:rPr>
        <w:t xml:space="preserve">الديوه جي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lang w:bidi="ar-IQ"/>
        </w:rPr>
        <w:t>1999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مزيج التسويقي العقاري فانه يمكن تعريفه بانه </w:t>
      </w:r>
      <w:r>
        <w:rPr>
          <w:rFonts w:cs="Simplified Arabic" w:ascii="Simplified Arabic" w:hAnsi="Simplified Arabic"/>
          <w:rtl w:val="true"/>
          <w:lang w:bidi="ar-IQ"/>
        </w:rPr>
        <w:t>:(</w:t>
      </w:r>
      <w:r>
        <w:rPr>
          <w:rFonts w:ascii="Simplified Arabic" w:hAnsi="Simplified Arabic" w:cs="Simplified Arabic"/>
          <w:rtl w:val="true"/>
          <w:lang w:bidi="ar-IQ"/>
        </w:rPr>
        <w:t xml:space="preserve">مجموعة العناصر المؤثرة المكونه للنشاط التسويقي العقاري من تخطيط للمنتوج العقاري وتسعيره وترويجه واختيار موقعه وفق الغرض الذي اختير من اجله في ظل البيئة التي ينوجد فيها العقار </w:t>
      </w:r>
      <w:r>
        <w:rPr>
          <w:rFonts w:cs="Simplified Arabic" w:ascii="Simplified Arabic" w:hAnsi="Simplified Arabic"/>
          <w:rtl w:val="true"/>
          <w:lang w:bidi="ar-IQ"/>
        </w:rPr>
        <w:t>.) (</w:t>
      </w:r>
      <w:r>
        <w:rPr>
          <w:rFonts w:ascii="Simplified Arabic" w:hAnsi="Simplified Arabic" w:cs="Simplified Arabic"/>
          <w:rtl w:val="true"/>
          <w:lang w:bidi="ar-IQ"/>
        </w:rPr>
        <w:t>الباحث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وفي ضوء هذا التعريف يمكن تحديد اهم عناصر المزيج التسويقي العقاري بالاتي </w:t>
      </w:r>
      <w:r>
        <w:rPr>
          <w:rFonts w:cs="Simplified Arabic" w:ascii="Simplified Arabic" w:hAnsi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تخطيط المنتوج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عقار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سعير العق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ترويج للعق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كان العق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غرض من الشراء او الايج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بيئة العق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فيما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يلي توضيح موجز لكل منها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اولا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تخطيط المنتوج العقاري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يعرف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ستانتون وزملاؤه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مشار له ف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بكري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بأن المنتوج هو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خليط من الخصائص الملموسة وغير الملموسة المتضمنة تشكيلة من الصفات التي تميز المنتج عن غيره وما يقدمه البائع من خدمات تخلق بمجملها الاشباع والرضا لدى المشتري </w:t>
      </w:r>
      <w:r>
        <w:rPr>
          <w:rFonts w:cs="Simplified Arabic" w:ascii="Simplified Arabic" w:hAnsi="Simplified Arabic"/>
          <w:rtl w:val="true"/>
          <w:lang w:bidi="ar-IQ"/>
        </w:rPr>
        <w:t>."</w:t>
      </w:r>
      <w:r>
        <w:rPr>
          <w:rFonts w:ascii="Simplified Arabic" w:hAnsi="Simplified Arabic" w:cs="Simplified Arabic"/>
          <w:rtl w:val="true"/>
          <w:lang w:bidi="ar-IQ"/>
        </w:rPr>
        <w:t xml:space="preserve">اما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كوتلر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مشار له ف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عبيدات</w:t>
      </w:r>
      <w:r>
        <w:rPr>
          <w:rFonts w:cs="Simplified Arabic" w:ascii="Simplified Arabic" w:hAnsi="Simplified Arabic"/>
          <w:rtl w:val="true"/>
          <w:lang w:bidi="ar-IQ"/>
        </w:rPr>
        <w:t xml:space="preserve">: 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فأنه يعرف المنتوج بأنه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أي شئ يمكن تقديمه للسوق بغرض الاستهلاك أو الاستخدام أو الحيازه لاشباع حاجة او رغبة معينة وهو بذلك يشمل الاشياء المادية والخدمات غير المادية والاشخاص والاماكن والمنظمات والأفك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أن مفردة المنتج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product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هي وحدة مميزة بمجموعة من الخصائص مثل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حج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سع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ظهر الماد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لون والطعم 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."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أن المنتج العقاري لايختلف في مفهومه عن مفهوم المنتج المشار له في أعلاه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حيث أن المنتج العقاري ما هو الا</w:t>
      </w:r>
      <w:r>
        <w:rPr>
          <w:rFonts w:cs="Simplified Arabic" w:ascii="Simplified Arabic" w:hAnsi="Simplified Arabic"/>
          <w:rtl w:val="true"/>
          <w:lang w:bidi="ar-IQ"/>
        </w:rPr>
        <w:t>:(</w:t>
      </w:r>
      <w:r>
        <w:rPr>
          <w:rFonts w:ascii="Simplified Arabic" w:hAnsi="Simplified Arabic" w:cs="Simplified Arabic"/>
          <w:rtl w:val="true"/>
          <w:lang w:bidi="ar-IQ"/>
        </w:rPr>
        <w:t>مجموعة من الخصائص والصفات المادية وغير المادية التي يمكن أن تشبع حاجات المشتري أو المؤجر ورغباته الحالية او المستقبلية</w:t>
      </w:r>
      <w:r>
        <w:rPr>
          <w:rFonts w:cs="Simplified Arabic" w:ascii="Simplified Arabic" w:hAnsi="Simplified Arabic"/>
          <w:rtl w:val="true"/>
          <w:lang w:bidi="ar-IQ"/>
        </w:rPr>
        <w:t>) (</w:t>
      </w:r>
      <w:r>
        <w:rPr>
          <w:rFonts w:ascii="Simplified Arabic" w:hAnsi="Simplified Arabic" w:cs="Simplified Arabic"/>
          <w:rtl w:val="true"/>
          <w:lang w:bidi="ar-IQ"/>
        </w:rPr>
        <w:t>الباحث</w:t>
      </w:r>
      <w:r>
        <w:rPr>
          <w:rFonts w:cs="Simplified Arabic" w:ascii="Simplified Arabic" w:hAnsi="Simplified Arabic"/>
          <w:rtl w:val="true"/>
          <w:lang w:bidi="ar-IQ"/>
        </w:rPr>
        <w:t xml:space="preserve">) . 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وبهذا التعريف فأن المنتج العقاري ليس مجرد عرصة أو عمارة سكنية او صناعية او تجارية او دار سكنية او محل تحاري او صناعي او غيرها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بل يشمل ايضا الموق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مكان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تصميم الداخلي والخارج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قرب من الاسواق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دى توفر الخدمات الاساسية في مكان وجودها كالشوارع المعب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جاري والماء والكهرباء وخطوط الهاتف ومراكز الشرطة وغير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عليه فان على الشركات التي تعمل في مجال العقارات انتاجا وتسويقا أن تأخذ في الحسبان حاجات ورغبات السكان عند اختيار مواقع الابنية والعمارات والدور والمحلات التجارية والصناعية و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ن حيث الحجم والتصميم والموق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وفير الخدمات الضرورية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مثال ذلك ان تقوم الدولة او الشركات بتعبيد الطرق الرئيسة والفرعي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حفر المجا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وفير الكهرباء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مد خطوط الهاتف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توفير المياه الصالحة للشرب وغيرها قبل القيام بتخصيص العقارات بأنواعها واشكالها المتعد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عرضها للبيع 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ثانيا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تسعير المنتجات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>يعبر السعر عن مقدار ما يستطيع ان يدفعه الفرد للحصول على سلعة او خدمة ما ويشير ايضا الى مدى اهمية وقيمة تلك السلعة او الخدمة بالنسبة  له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لهذا فان السعر يعتبر مؤشرا مهما للقيمة التي تقدر من خلالها السلع والخدمات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عليان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وقد غرف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كوتلر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مشار له ف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بكري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لسعر بأنه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مجموع كل القيم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نقود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التي يستبدلها المستهلك مقابل فوائد او امتلاك او استخدام المنتج او الخدمة</w:t>
      </w:r>
      <w:r>
        <w:rPr>
          <w:rFonts w:cs="Simplified Arabic" w:ascii="Simplified Arabic" w:hAnsi="Simplified Arabic"/>
          <w:rtl w:val="true"/>
          <w:lang w:bidi="ar-IQ"/>
        </w:rPr>
        <w:t xml:space="preserve">". </w:t>
      </w:r>
      <w:r>
        <w:rPr>
          <w:rFonts w:ascii="Simplified Arabic" w:hAnsi="Simplified Arabic" w:cs="Simplified Arabic"/>
          <w:rtl w:val="true"/>
          <w:lang w:bidi="ar-IQ"/>
        </w:rPr>
        <w:t xml:space="preserve">وبهذا المعنى فان السعر ماهو الا تعبير عن اشياء متعدده منها </w:t>
      </w:r>
      <w:r>
        <w:rPr>
          <w:rFonts w:cs="Simplified Arabic" w:ascii="Simplified Arabic" w:hAnsi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همية المنتج للمستهلك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قدار المنفعة التي يحصل عليها المستهلك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جودة المنتج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خصائص المنتج مقارنة بالمنتجات الاخرى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سمعة وشهرة المصنع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شركة المنتجة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كلفة الانتاج والترويج والتوزيع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مكانة الذهنية للمنتج والشركة المنتجة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حاجة المستهلك للمنتج ومدى الحاح تلك الحاجة </w:t>
      </w:r>
      <w:r>
        <w:rPr>
          <w:rFonts w:cs="Simplified Arabic" w:ascii="Simplified Arabic" w:hAnsi="Simplified Arabic"/>
          <w:rtl w:val="true"/>
          <w:lang w:bidi="ar-IQ"/>
        </w:rPr>
        <w:t xml:space="preserve">.                                 </w:t>
      </w:r>
    </w:p>
    <w:p>
      <w:pPr>
        <w:pStyle w:val="Normal"/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أما بخصوص السياسة السعرية للمنتجات العقارية فانها تعتمد على مجموعة من العوامل العوامل المتداخلة والمتشابكة من اهمها ما يل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وقع العقار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نوع العقار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منافس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مستوى المعاشي للمواطنين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حاجة ومدى الحاح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كلف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مستوى الارباح المرغوبة من قبل البائعين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اهداف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  <w:tab w:val="left" w:pos="515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انظمة والقوانين </w:t>
      </w:r>
      <w:r>
        <w:rPr>
          <w:rFonts w:cs="Simplified Arabic" w:ascii="Simplified Arabic" w:hAnsi="Simplified Arabic"/>
          <w:rtl w:val="true"/>
          <w:lang w:bidi="ar-IQ"/>
        </w:rPr>
        <w:t xml:space="preserve">.           </w:t>
      </w:r>
    </w:p>
    <w:p>
      <w:pPr>
        <w:pStyle w:val="Normal"/>
        <w:tabs>
          <w:tab w:val="clear" w:pos="720"/>
          <w:tab w:val="left" w:pos="32" w:leader="none"/>
          <w:tab w:val="left" w:pos="515" w:leader="none"/>
        </w:tabs>
        <w:ind w:left="32" w:right="0" w:firstLine="232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ab/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ن هذه العوامل وغيرها مجتمعة تؤثر بشكل كبير وفعال على قرارات المشت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موقع العقار بالنسبة لمركز المدينة وقربه وبعده عنها من جهة ووقوعه على احد الشوارع التجار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مجمعات الصناعية او الشوارع الفرعية الضيقة من جهة اخرى له الاثر الواضح على سعر العقا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ناهيك عن نوع العقار تجاريا كان ام صناعي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خدميا كان ام سكني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جود المنافسة وشدتها في المنطق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دى توفر العقارات بالكميات والنوعيات والمواصفات التي تلبي حاجة السوق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وتنسجم مع رغبات المواطني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مستواهم المعاشي وقدراتهم المالية والشرائ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أضف الى ذلك كلفة عناصر الانتاج بالنسبة للعقارات من مواد اول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يدي عامل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مساحات صالحة لتشييد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تأتي اهداف البائعين والمشتري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احد العوامل المهمة في تحديد اسعار العقارات المعروضة للبيع او التأجي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قد يكون الهدف احتماعيا او اقتصاديا او سياسي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دعما ببعض الانظمة والقوانين التي تضعها الدولة لتحديد اسعار العقارات المتنوعة لمختلف الاغراض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ثالثا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ترويج المنتوج العقاري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:-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عرف الترويج بشكل عام بانه 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 xml:space="preserve">احد عناصر المزيج التسويقي الذي يصمم لاعلا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قناع المستهلكين الحاليين والمرتقبين والمحافظة عليه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lang w:bidi="ar-IQ"/>
        </w:rPr>
        <w:t>Stanton, W, Walker, B , and , Etzel, M :</w:t>
      </w:r>
      <w:r>
        <w:rPr>
          <w:rFonts w:cs="Simplified Arabic" w:ascii="Simplified Arabic" w:hAnsi="Simplified Arabic"/>
          <w:lang w:bidi="ar-IQ"/>
        </w:rPr>
        <w:t xml:space="preserve"> </w:t>
      </w:r>
      <w:r>
        <w:rPr>
          <w:lang w:bidi="ar-IQ"/>
        </w:rPr>
        <w:t>1997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يعرفه كاتب أخر بأنه 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>اخبار واقناع فئات المستهلكين في الاساق المستهدفة لشراء المنتجات او الماركات التي يتم الترويج لها والتي تتفق مع المنافع والفوائد التي يمكن ان تؤديها مع اذواقهم وامكاناتهم الشرائية</w:t>
      </w:r>
      <w:r>
        <w:rPr>
          <w:rFonts w:cs="Simplified Arabic" w:ascii="Simplified Arabic" w:hAnsi="Simplified Arabic"/>
          <w:rtl w:val="true"/>
          <w:lang w:bidi="ar-IQ"/>
        </w:rPr>
        <w:t>."(</w:t>
      </w:r>
      <w:r>
        <w:rPr>
          <w:rFonts w:ascii="Simplified Arabic" w:hAnsi="Simplified Arabic" w:cs="Simplified Arabic"/>
          <w:rtl w:val="true"/>
          <w:lang w:bidi="ar-IQ"/>
        </w:rPr>
        <w:t>عبيدات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كما عرفه اخرونبانه 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>عملية اتصال مباشر او غير مباشر بالمستهلك لتعريفه بمنتوج المنظمة ومحاولة اقناعه بانه يحقق حاجاته ورغباته وحمايته من الاستغلال</w:t>
      </w:r>
      <w:r>
        <w:rPr>
          <w:rFonts w:cs="Simplified Arabic" w:ascii="Simplified Arabic" w:hAnsi="Simplified Arabic"/>
          <w:rtl w:val="true"/>
          <w:lang w:bidi="ar-IQ"/>
        </w:rPr>
        <w:t>.(</w:t>
      </w:r>
      <w:r>
        <w:rPr>
          <w:rFonts w:ascii="Simplified Arabic" w:hAnsi="Simplified Arabic" w:cs="Simplified Arabic"/>
          <w:rtl w:val="true"/>
          <w:lang w:bidi="ar-IQ"/>
        </w:rPr>
        <w:t xml:space="preserve">البرواري والبرزنج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ن مفهوم الترويج العقاري لايبتعد كثيرا عن هذه التعاريف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ونه يهدف الى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تعريف المشتري المستهدف بالعقار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منتوج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اقناعه بانه يتفق مع حاجاته ورغباته وقدراته المال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حثه والبائع على اتمام صفقة الشراء او البيع من خلال استخدام مزيج ترويجي يتكون من العناصر التالية </w:t>
      </w:r>
      <w:r>
        <w:rPr>
          <w:rFonts w:cs="Simplified Arabic" w:ascii="Simplified Arabic" w:hAnsi="Simplified Arabic"/>
          <w:rtl w:val="true"/>
          <w:lang w:bidi="ar-IQ"/>
        </w:rPr>
        <w:t xml:space="preserve">:( </w:t>
      </w:r>
      <w:r>
        <w:rPr>
          <w:rFonts w:ascii="Simplified Arabic" w:hAnsi="Simplified Arabic" w:cs="Simplified Arabic"/>
          <w:rtl w:val="true"/>
          <w:lang w:bidi="ar-IQ"/>
        </w:rPr>
        <w:t xml:space="preserve">الباحث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اعلان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بيع الشخص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دعا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نشر والعلاقات العام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32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خرى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وفيما يلي شرح مبسط لكل من هذه العناصر</w:t>
      </w:r>
      <w:r>
        <w:rPr>
          <w:rFonts w:cs="Simplified Arabic" w:ascii="Simplified Arabic" w:hAnsi="Simplified Arabic"/>
          <w:rtl w:val="true"/>
          <w:lang w:bidi="ar-IQ"/>
        </w:rPr>
        <w:t>:-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اعلان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>يستخدم الاعلان لابلاغ المستهلكين المحتملين عن مكان وجود المنتجات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مستوى جودت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سعار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تسهيلات والخدمات التي ترافق تقديمها له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مميزات التي تمتاز بها عن غيرها من المنتجات المنافس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فضل طريقة للانتفاع منها وكيفية الحصول على اكبر قدر ممكن من الاشباع لحاجاتهم المتنوعة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باحث 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فالاعلان هو 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 xml:space="preserve">مختلف اوجه النشاط التي تؤدي الى ايصال البيانات والمعلومات المتعلقة بسلعة او خدمة او فكرة الى مجموعة من الافراد </w:t>
      </w:r>
      <w:r>
        <w:rPr>
          <w:rFonts w:cs="Simplified Arabic" w:ascii="Simplified Arabic" w:hAnsi="Simplified Arabic"/>
          <w:rtl w:val="true"/>
          <w:lang w:bidi="ar-IQ"/>
        </w:rPr>
        <w:t xml:space="preserve">."( </w:t>
      </w:r>
      <w:r>
        <w:rPr>
          <w:rFonts w:ascii="Simplified Arabic" w:hAnsi="Simplified Arabic" w:cs="Simplified Arabic"/>
          <w:rtl w:val="true"/>
          <w:lang w:bidi="ar-IQ"/>
        </w:rPr>
        <w:t>العمر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3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كما يعرفه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kotler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انه </w:t>
      </w:r>
      <w:r>
        <w:rPr>
          <w:rFonts w:cs="Simplified Arabic" w:ascii="Simplified Arabic" w:hAnsi="Simplified Arabic"/>
          <w:rtl w:val="true"/>
          <w:lang w:bidi="ar-IQ"/>
        </w:rPr>
        <w:t xml:space="preserve">:" </w:t>
      </w:r>
      <w:r>
        <w:rPr>
          <w:rFonts w:ascii="Simplified Arabic" w:hAnsi="Simplified Arabic" w:cs="Simplified Arabic"/>
          <w:rtl w:val="true"/>
          <w:lang w:bidi="ar-IQ"/>
        </w:rPr>
        <w:t xml:space="preserve">أي شكل من اشكال الترويج وتقديم المعلومات غير الشخصي للافكار والسلع والخدمات من قبل جهه معلومة مقابل اجر مدفوع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br/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Kotler : 2000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من ذلك يتضح ان الهدف الاساسي للاعلان هو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يصال المعلومات من المنتج او المعلن الى المستهلك المقصود والتأثير على سلوكه الشرائي بشكل ايجابي واقناعه بان اشباع حاجاته يحصل بشراء منتجات المعلن التي تمتاز عن المنتجات المنافسة بكذا وكذا</w:t>
      </w:r>
      <w:r>
        <w:rPr>
          <w:rFonts w:cs="Simplified Arabic" w:ascii="Simplified Arabic" w:hAnsi="Simplified Arabic"/>
          <w:rtl w:val="true"/>
          <w:lang w:bidi="ar-IQ"/>
        </w:rPr>
        <w:t xml:space="preserve">.......  .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والعقار بكونه سلعة لها خصوصيتها لايختلف كثيرا عن السلع الاخرى في حاجته الى الاعلان عن انواع العقارات المعروض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واصفات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سعا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ميزاتها المكان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موقع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غير ذلك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كما يمكن ابراز الصور المتنوعة لهذه العقارات باستخدام الالو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صور المتحرك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شاهد التمثيلية وغيرها من وسائل الاقناع والتشويق المتنوعة للتأثير على قرارات المشتري المحتمل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غير ان الاعلان وحده لايكفي لاقناع المشتري او المؤجر لاتخاذ قرار الشراء او التأجير مالم يدعم بجهود البيع الشخصي التي يقوم بها السماسرة المتخصصو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شاهدة الميدانية لموقع العق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قارنته مع العقارات الاخرى المعروضة للبيع او التأجير بنفس الموقع او في مواقع اخرى متقاربة او متشابه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ن حيث السعر والخصائص والمواصفات والموق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قدرة المشتري المالية واستعداده النفسي للشراء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دى الحاح الحاجة واهميت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دى توفر البدائل القادرة على اشباع هذه الحاجة </w:t>
      </w:r>
      <w:r>
        <w:rPr>
          <w:rFonts w:cs="Simplified Arabic" w:ascii="Simplified Arabic" w:hAnsi="Simplified Arabic"/>
          <w:rtl w:val="true"/>
          <w:lang w:bidi="ar-IQ"/>
        </w:rPr>
        <w:t xml:space="preserve">.   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بيع الشخصي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يلعب البيع الشخصي دورا متميزا في ترويج المنتوج العقا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ما لهذا المنتوج من خصوصي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باعتبارها تمثل استثمارا طويل الاج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رتفع الثم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تحتل الدوافع العقلية مساحة واسعة في التاثير على قرارات الشراء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ضافة الى الجماعات المرج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العائلة والاصدقاء والاقارب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من هنا ياتي دور الوسطاء في اثارة الدوافع العقلية للمشتري او المؤج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ستخدامها للضغط غير المباشر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عليه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باظهار مميزات السلعة العقارية المعروض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تفوقها على غيرها من العقارات المنافسة من حيث الموق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سع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واصف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ندرة المعروض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ثرة الطلب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غير ذلك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دعاية </w:t>
      </w:r>
      <w:r>
        <w:rPr>
          <w:rFonts w:cs="Simplified Arabic" w:ascii="Simplified Arabic" w:hAnsi="Simplified Arabic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rtl w:val="true"/>
          <w:lang w:bidi="ar-IQ"/>
        </w:rPr>
        <w:t xml:space="preserve">تستخدم الدعاية </w:t>
      </w:r>
      <w:r>
        <w:rPr>
          <w:rFonts w:cs="Simplified Arabic" w:ascii="Simplified Arabic" w:hAnsi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rtl w:val="true"/>
          <w:lang w:bidi="ar-IQ"/>
        </w:rPr>
        <w:footnoteReference w:customMarkFollows="1" w:id="2"/>
        <w:t>*</w:t>
      </w:r>
      <w:r>
        <w:rPr>
          <w:rFonts w:cs="Simplified Arabic" w:ascii="Simplified Arabic" w:hAnsi="Simplified Arabic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شكل مقصود او غير مقصود لتوفير مناخ مشجع لزيادة الطلب على السلع العقارية في احيان كثير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قد تستخدم بشكل معاكس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أي لتقليل او ايقاف الطلب على هذا النوع او ذاك من السلع العقارية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مثال ذلك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نتشر دعاية بان الدولة ستمتنع عن تخصيص الاراضي لاغراض السكن الافقي  وتعمد الى بناء المساكن العمود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ما يزيد من الطلب على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عرصات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الاراضي السكنية الفارغة الموزعة من قبل الدولة في اوقات سابق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دور السكنية المشي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رتفع اسعارها نسبيا </w:t>
      </w:r>
      <w:r>
        <w:rPr>
          <w:rFonts w:cs="Simplified Arabic" w:ascii="Simplified Arabic" w:hAnsi="Simplified Arabic"/>
          <w:rtl w:val="true"/>
          <w:lang w:bidi="ar-IQ"/>
        </w:rPr>
        <w:t xml:space="preserve">.  </w:t>
      </w:r>
      <w:r>
        <w:rPr>
          <w:rFonts w:ascii="Simplified Arabic" w:hAnsi="Simplified Arabic" w:cs="Simplified Arabic"/>
          <w:rtl w:val="true"/>
          <w:lang w:bidi="ar-IQ"/>
        </w:rPr>
        <w:t xml:space="preserve">وقد تنتشر دعاية 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بعزم الدولة على بناء مجمعات للاسواق التجارية او ال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ما قد يؤثر سلبا على الطلب على هذا النوع من العقارات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عكس الحال عندما تنتشر دعاية بعزم الدولة او القطاع الخاص  على عدم الاسنثمار  في بناء المجمعات الصناعية او التجار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هذه من الامور المألوفة في اسواق السلع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ية  و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لكن سرعان ما ينكشف كذب هذه الدعاي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عدم دقتها او صحت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نشر والعلاقات العامة </w:t>
      </w:r>
      <w:r>
        <w:rPr>
          <w:rFonts w:cs="Simplified Arabic" w:ascii="Simplified Arabic" w:hAnsi="Simplified Arabic"/>
          <w:rtl w:val="true"/>
          <w:lang w:bidi="ar-IQ"/>
        </w:rPr>
        <w:t>:-</w:t>
      </w:r>
      <w:r>
        <w:rPr>
          <w:rFonts w:ascii="Simplified Arabic" w:hAnsi="Simplified Arabic" w:cs="Simplified Arabic"/>
          <w:rtl w:val="true"/>
          <w:lang w:bidi="ar-IQ"/>
        </w:rPr>
        <w:t>كثيرا ما تستخدم وسائل النشر غير الشخصية كاللافتات والملسقات الجدارية والمنشور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ابلاغ المشترين المحتملين والمؤجرين عن عرض بعض انواع العقارات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كالمساك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محلات التجارية والصناع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عمارات وغيرها للبيع او الايجا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موقع هذه العقارات واسعارها ومواصفاتها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طريقة الاتصال بالبائ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ن يمثله من السماسرة وغيرهم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علاقات العام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نها تعني قيام بعض المنظمات بالاتصال بوسائل الاعلام المتنوع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محطات الاذاعة والتلفاز المحلية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لفضائي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صحف بانواعها والمجلات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لنشر بعض التحقيقات حول العقارات المعروضة للبيع او الايجا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من مساكن او عم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و شقق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و محلات متنوع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ما تمتاز به من موقع  خدم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سعارمنخفضة وغير ذلك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ما يدفع المشترين المحتملين والمؤجرين لاتخاذ قرار الشراء او الايجار </w:t>
      </w:r>
      <w:r>
        <w:rPr>
          <w:rFonts w:cs="Simplified Arabic" w:ascii="Simplified Arabic" w:hAnsi="Simplified Arabic"/>
          <w:rtl w:val="true"/>
          <w:lang w:bidi="ar-IQ"/>
        </w:rPr>
        <w:t xml:space="preserve">.                               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رابعا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كان</w:t>
      </w:r>
      <w:r>
        <w:rPr>
          <w:rFonts w:cs="Simplified Arabic" w:ascii="Simplified Arabic" w:hAnsi="Simplified Arabic"/>
          <w:b/>
          <w:bCs/>
          <w:lang w:bidi="ar-IQ"/>
        </w:rPr>
        <w:t>Place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يلعب موقع او مكان وجود العقار دورا مهما جدا في زيادة الطلب على العقارات من جه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في تحديد سعرها من جهة 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سواء كان العقار تجاريا او صناعيا او سكني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لمشتري ينظر الى مكان العقار نظرة استراتيج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يوليها الاهمية الكبرى في الحاضر والمستقبل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فوجود العقار التجاري في منطقة تجارية او في ماكز المدن او الشوارع الرئيسة التجارية 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عطي له ميزة عن بقية العقارات المتواجدة في الاماكن ال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ن حيث فدرته على توليد الارباح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زيادة الطلب عليه من قبل المشتغلين بالتجار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ثل ذلك يقال عن تواجد العقارات الصناعية في المجمعات والمناطق ال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ذ يكسبها اهمية خاصة بالنسبة لاصحاب المهن الصناع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ذلك الحال بالنسبة للعقاراتالمصممة لاغراض تقديم</w:t>
      </w:r>
      <w:r>
        <w:rPr>
          <w:rFonts w:ascii="Simplified Arabic" w:hAnsi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خدمات المتنوع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الصحية منها والتربو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ترفيه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دي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نقل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تخزين  و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ينطبق نفس الكلام عن العقارات السك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حيث ان تواجد هذه العقارات في المناطق او الاحياء التي تتوفر فيها الخدمات الضرورية  كالشوارع المعب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مجا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دارس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دور العبا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مؤسسات الصح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خطوط النقل العام الداخل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افر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اسواق التجار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يعطيها اهمية كبيرة بالنسبة للمشترين والمؤجرين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اذ يحقق هذا الموقع حاجات ورغبات المشت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يدفعه الى شراء العق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كس الاحياء التي تفتقر الى هذه الخدمات او بعض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حيث يتردد المشتري او المؤجر عن عقد صفقة الشراء او الايج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يبحث عن العقار الذي يلبي او يشبع حاجاته ورغباته الانفة الذكر اعلاه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خامسا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>الغرض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برز اغراض متنوعة لشراء او ايجار العقارات من اهمها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سكن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اقتصاد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دين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تعليم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اجتماع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صح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لترفيه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اخرى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غرض السكني يدعو المشتري او المؤجر المحتمل الى البحث والمقارنة لمدة طويلة نسبي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قبل ان يتخذ قرار تاشراء او الايج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خصوصا عند توفر البدائل المناسب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خذا بعين الاعتبار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موق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اسع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وفر الخدمات اللازمة المناسب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بعد عن الضوضاء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زحامات المرور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خب المصان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صادر التلوث البيئ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غير ذلك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اغراض الاقتصادي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فانها تدعو المشتري او المؤجر الى اختيار العقار الذي يتوقع ان يدر عليه افضل او اكثر الارباح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يختار افضل المواقع التجارية او ال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بحسب نوع النشاط الاقتصادي الذي يرغب بممارست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ذا رغب في تاسيس شركة 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متجر كبير على غرار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مولات الكبيرة </w:t>
      </w:r>
      <w:r>
        <w:rPr>
          <w:rFonts w:cs="Simplified Arabic" w:ascii="Simplified Arabic" w:hAnsi="Simplified Arabic"/>
          <w:rtl w:val="true"/>
          <w:lang w:bidi="ar-IQ"/>
        </w:rPr>
        <w:t xml:space="preserve">) , </w:t>
      </w:r>
      <w:r>
        <w:rPr>
          <w:rFonts w:ascii="Simplified Arabic" w:hAnsi="Simplified Arabic" w:cs="Simplified Arabic"/>
          <w:rtl w:val="true"/>
          <w:lang w:bidi="ar-IQ"/>
        </w:rPr>
        <w:t xml:space="preserve">فانه يفضل الخروج الى اطراف المد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حيث اسعار الاراضي المنخفض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ايجارات الرخيص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ساحات الواسع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وفر الساحات لوقوف السي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سهولة المواصلات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قلة الحركة المرور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نخفاض التكاليف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اما اذا كانت رغبة المشتري او المؤجر العقاري تنحصر في المحلات الصغيرة او المتوسط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نه قد يجد ضالته في الاسواق الرئيسية للمدن والشوارع التجارية  والمجمعات التجارية وال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و تلك الموزعة في الاحياء السكنية المنتشرة على طول البلاد وعرضها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وهنا تلعب توقعات المشترين او المؤجرين في الحصول على الارباح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دور الحاسم والمؤثر في اتخاذ قرار الشراء او الايجار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ما اختيار مواقع دور العبادة الدي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نه يخضع لتبرعات المحسنين من مواطني المدين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و الاحياء السكن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دى حاجة السكان لهذا النوع او ذاك من هذه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قد تتدخل الدولة في بعض الاحيان لاختيار مواقع هذا النوع من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شييد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حسب خطة معينة تضعها المؤسسات الدينية الرسمية  المتنوع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عقارات التعليمية الرسمية </w:t>
      </w:r>
      <w:r>
        <w:rPr>
          <w:rFonts w:cs="Simplified Arabic" w:ascii="Simplified Arabic" w:hAnsi="Simplified Arabic"/>
          <w:rtl w:val="true"/>
          <w:lang w:bidi="ar-IQ"/>
        </w:rPr>
        <w:t xml:space="preserve">,  </w:t>
      </w:r>
      <w:r>
        <w:rPr>
          <w:rFonts w:ascii="Simplified Arabic" w:hAnsi="Simplified Arabic" w:cs="Simplified Arabic"/>
          <w:rtl w:val="true"/>
          <w:lang w:bidi="ar-IQ"/>
        </w:rPr>
        <w:t xml:space="preserve">فان الدولة تحدد مواقعها في المدن والاحياء منذ تخطيطها او ترسيم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عقارات المخصصة للتعليم الخاص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انها قد تشيد او تؤجر وفق اعتبارات معينة من اهمها 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اسعار العقارات المتاحة للبيع او التاجي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دى وجود المؤسسات التعليمية المنافسة في نفس الموقع او المواقع القريب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ختمالات الطلب في الموقع المخت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سهولة المواصلات 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وفر الخدم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سهولة الحصول على العقار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غير ذلك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</w:t>
      </w:r>
      <w:r>
        <w:rPr>
          <w:rFonts w:ascii="Simplified Arabic" w:hAnsi="Simplified Arabic" w:cs="Simplified Arabic"/>
          <w:rtl w:val="true"/>
          <w:lang w:bidi="ar-IQ"/>
        </w:rPr>
        <w:t xml:space="preserve">ان عناصر المزيج التسويقي العقاري لايمكن فصلها الواحد عن الاخ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نما هي مرتبطة بعضها مع البعض الاخ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كما لاحظنا ذلك عند الكلام عن احد هذه العناص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لابد ان نتكلم عن العناصر الاخرى كلها او بعضه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فنلاحظ ان السعر يرتبط بالموقع </w:t>
      </w:r>
      <w:r>
        <w:rPr>
          <w:rFonts w:cs="Simplified Arabic" w:ascii="Simplified Arabic" w:hAnsi="Simplified Arabic"/>
          <w:rtl w:val="true"/>
          <w:lang w:bidi="ar-IQ"/>
        </w:rPr>
        <w:t xml:space="preserve">(  </w:t>
      </w:r>
      <w:r>
        <w:rPr>
          <w:rFonts w:ascii="Simplified Arabic" w:hAnsi="Simplified Arabic" w:cs="Simplified Arabic"/>
          <w:rtl w:val="true"/>
          <w:lang w:bidi="ar-IQ"/>
        </w:rPr>
        <w:t xml:space="preserve">المكان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بنوع العقار ومستوى جودته 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ترويج  لايمكن فصله عن سعر العقا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كان وجوده ونوعه </w:t>
      </w:r>
      <w:r>
        <w:rPr>
          <w:rFonts w:cs="Simplified Arabic" w:ascii="Simplified Arabic" w:hAnsi="Simplified Arabic"/>
          <w:rtl w:val="true"/>
          <w:lang w:bidi="ar-IQ"/>
        </w:rPr>
        <w:t>.....</w:t>
      </w:r>
      <w:r>
        <w:rPr>
          <w:rFonts w:ascii="Simplified Arabic" w:hAnsi="Simplified Arabic" w:cs="Simplified Arabic"/>
          <w:rtl w:val="true"/>
          <w:lang w:bidi="ar-IQ"/>
        </w:rPr>
        <w:t xml:space="preserve">الخ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وعليه فان قرار الشراء او الايجار لابد ان يتخذ في ضوء دراسة جميع هذه العناص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عرفة تاثيرها سوية كحزمة واح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ثلما هو الحال بالنسبة لجميع المنتجاتالاخرى غير العقاري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سادسا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":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بيئة  </w:t>
      </w:r>
      <w:r>
        <w:rPr>
          <w:rFonts w:ascii="Simplified Arabic" w:hAnsi="Simplified Arabic" w:cs="Simplified Arabic"/>
          <w:rtl w:val="true"/>
          <w:lang w:bidi="ar-IQ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حتل البيئة التسويقية أهمية كبيرة في ظل الظروف والتغيرات السريعة التي يشهدها عالمنا المعاصر في شتى المجالات السياسية منها والاقتصادية والاجتماعية والثقافية 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ما له الاثر البالغ على عناصر المزيج التسويقي الاخرى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السعر والترويج والتوزيع وسياسات المنتوج التي لابد لها ان تتكيف لتتلاءم مع هذه التغير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ا تقدمه من فرص وما تضعه من عقبات ومصاعب أمام رجال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ذ يرى البكري ان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لبيئة مصدر الفرص التي تحقق للمنظمة نجاحات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بذات الوقت هي مصدر التهديد الذي تتعرض له والذي قد يقودها الى الفشل </w:t>
      </w:r>
      <w:r>
        <w:rPr>
          <w:rFonts w:cs="Simplified Arabic" w:ascii="Simplified Arabic" w:hAnsi="Simplified Arabic"/>
          <w:rtl w:val="true"/>
          <w:lang w:bidi="ar-IQ"/>
        </w:rPr>
        <w:t xml:space="preserve">.( </w:t>
      </w:r>
      <w:r>
        <w:rPr>
          <w:rFonts w:ascii="Simplified Arabic" w:hAnsi="Simplified Arabic" w:cs="Simplified Arabic"/>
          <w:rtl w:val="true"/>
          <w:lang w:bidi="ar-IQ"/>
        </w:rPr>
        <w:t>البكري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lang w:bidi="ar-IQ"/>
        </w:rPr>
        <w:t>2011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اذ عرفت البيئة بأنها </w:t>
      </w:r>
      <w:r>
        <w:rPr>
          <w:rFonts w:cs="Simplified Arabic" w:ascii="Simplified Arabic" w:hAnsi="Simplified Arabic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rtl w:val="true"/>
          <w:lang w:bidi="ar-IQ"/>
        </w:rPr>
        <w:t>مجموعة القوى الخارجية المحيطة بالمنظمة والمتغيرات الداخلية التي تؤثر بشكل مشترك على كفاءة الادارة التسويقية عبر أنشطتها المختلفة لتقديم واشباع حاجات ورغبات الزبائن</w:t>
      </w:r>
      <w:r>
        <w:rPr>
          <w:rFonts w:cs="Simplified Arabic" w:ascii="Simplified Arabic" w:hAnsi="Simplified Arabic"/>
          <w:rtl w:val="true"/>
          <w:lang w:bidi="ar-IQ"/>
        </w:rPr>
        <w:t xml:space="preserve">". ( </w:t>
      </w:r>
      <w:r>
        <w:rPr>
          <w:rFonts w:ascii="Simplified Arabic" w:hAnsi="Simplified Arabic" w:cs="Simplified Arabic"/>
          <w:rtl w:val="true"/>
          <w:lang w:bidi="ar-IQ"/>
        </w:rPr>
        <w:t xml:space="preserve">البكر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والمنتج  العقاري يخضع لتأثير التغيرات البيئية شأنه شأن المنتجات التسويقية  الاخرى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حيث أن الظروف السياسية التي  يمربها البلد من صراعات سياسية داخلية او خارج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ستقرار او خلاف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يؤثر بشكل مباشر او غير مباشر على حركة الطلب على المنتجا ت العقارية وعرض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بالتالي أسعا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مزيج  الترويجي لها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ab/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ففي حالة الاستقرار السياسي ينعم المواطن بالطمأنينة ويندفع للاستثمار في المنتجات العقارية ويحاول اشباع حاجاته من هذا المنتج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كس الحال فيما اذا ساءت حالة من عدم الاستقرار السياسي والتهديد الخارجي او الداخل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أن المستهلك المحتمل يميل الى الاحتفاظ بقدرته النقديه وعدم التصرف بها لحين انجلاء الموقف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rtl w:val="true"/>
          <w:lang w:bidi="ar-IQ"/>
        </w:rPr>
        <w:t>أما الاوضاع الاقتصادية فأنها هي الاخرى تؤثر بشكل مباشر على الطلب على المنتجات العقارية في المراحل الاربعة للدورة الاقتصادية او ما يسمى بدورة الاعمال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بكري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lang w:bidi="ar-IQ"/>
        </w:rPr>
        <w:t>2011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ففي مرحلتي الانتعاش والرخاء يزداد الطلب على هذه المنتجات وغيرها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في مرحلتي الركود والكساد يقل الطلب عليها تمشيا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مع نمو الدخل الفردي او العائلي وزيادة القدرة الشرائية للافراد او نقصها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rtl w:val="true"/>
          <w:lang w:bidi="ar-IQ"/>
        </w:rPr>
        <w:t xml:space="preserve">أما الظروف والعوامل الاجتماعية التي تتعلق بالاعراف والتقاليد والقيم الاجتماعية السائدة في المجتم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ثل المحافظة على العائلة مجتمعة في بيت واحد حتى بعد زواج الاولاد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قيم العوائل الكبيرة </w:t>
      </w:r>
      <w:r>
        <w:rPr>
          <w:rFonts w:cs="Simplified Arabic" w:ascii="Simplified Arabic" w:hAnsi="Simplified Arabic"/>
          <w:rtl w:val="true"/>
          <w:lang w:bidi="ar-IQ"/>
        </w:rPr>
        <w:t xml:space="preserve">) , </w:t>
      </w:r>
      <w:r>
        <w:rPr>
          <w:rFonts w:ascii="Simplified Arabic" w:hAnsi="Simplified Arabic" w:cs="Simplified Arabic"/>
          <w:rtl w:val="true"/>
          <w:lang w:bidi="ar-IQ"/>
        </w:rPr>
        <w:t xml:space="preserve">او التوجه الى التجزئة والخروج عن العائلة الام بعد الزواج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ما له الاثر على زيادة الطلب على المنتجات العقارية خصوصا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االدور والشقق والاراضي السك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ما ان ذلك يرتبط ايضا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بالمستويات الثقافية والحضارية للمجتمع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منظومة التسويق العقاري</w:t>
      </w:r>
      <w:r>
        <w:rPr>
          <w:rFonts w:cs="Simplified Arabic" w:ascii="Simplified Arabic" w:hAnsi="Simplified Arabic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rtl w:val="true"/>
          <w:lang w:bidi="ar-IQ"/>
        </w:rPr>
        <w:t xml:space="preserve">يقوم التسويق العقاري على اربعة ابعاد او اركان  اساسية هي ما يمكن ان يسميه البحث  بمنظومة التسويق العقاري وهي </w:t>
      </w:r>
      <w:r>
        <w:rPr>
          <w:rFonts w:cs="Simplified Arabic" w:ascii="Simplified Arabic" w:hAnsi="Simplified Arabic"/>
          <w:rtl w:val="true"/>
          <w:lang w:bidi="ar-IQ"/>
        </w:rPr>
        <w:t>: -</w:t>
      </w:r>
    </w:p>
    <w:p>
      <w:pPr>
        <w:pStyle w:val="Normal"/>
        <w:numPr>
          <w:ilvl w:val="0"/>
          <w:numId w:val="7"/>
        </w:numPr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دائرة التسجيل العقاري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عقار نفسه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مواطن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بائع والمشتري 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سماسر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</w:t>
      </w:r>
      <w:r>
        <w:rPr>
          <w:rFonts w:ascii="Simplified Arabic" w:hAnsi="Simplified Arabic" w:cs="Simplified Arabic"/>
          <w:rtl w:val="true"/>
          <w:lang w:bidi="ar-IQ"/>
        </w:rPr>
        <w:t>ويمكن تمثيلها بالشكل التا</w:t>
      </w:r>
      <w:r>
        <w:rPr>
          <w:rFonts w:ascii="Simplified Arabic" w:hAnsi="Simplified Arabic" w:cs="Simplified Arabic"/>
          <w:rtl w:val="true"/>
          <w:lang w:bidi="ar-IQ"/>
        </w:rPr>
        <w:t xml:space="preserve">لي </w:t>
      </w:r>
      <w:r>
        <w:rPr>
          <w:rFonts w:cs="Simplified Arabic" w:ascii="Simplified Arabic" w:hAnsi="Simplified Arabic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rtl w:val="true"/>
          <w:lang w:bidi="ar-IQ"/>
        </w:rPr>
        <w:footnoteReference w:customMarkFollows="1" w:id="3"/>
        <w:t>*</w:t>
      </w:r>
      <w:r>
        <w:rPr>
          <w:rFonts w:cs="Simplified Arabic" w:ascii="Simplified Arabic" w:hAnsi="Simplified Arabic"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72230</wp:posOffset>
                </wp:positionH>
                <wp:positionV relativeFrom="paragraph">
                  <wp:posOffset>55245</wp:posOffset>
                </wp:positionV>
                <wp:extent cx="16287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دائرة التسجيل العق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pt;margin-top:4.35pt;width:128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دائرة التسجيل العقا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   </w:t>
      </w:r>
    </w:p>
    <w:p>
      <w:pPr>
        <w:pStyle w:val="Normal"/>
        <w:jc w:val="both"/>
        <w:rPr>
          <w:rFonts w:ascii="Simplified Arabic" w:hAnsi="Simplified Arabic" w:eastAsia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528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0205</wp:posOffset>
                </wp:positionH>
                <wp:positionV relativeFrom="paragraph">
                  <wp:posOffset>21590</wp:posOffset>
                </wp:positionV>
                <wp:extent cx="116268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0.9pt;margin-top:1.7pt;width:91.55pt;height:148.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10505</wp:posOffset>
                </wp:positionH>
                <wp:positionV relativeFrom="paragraph">
                  <wp:posOffset>21590</wp:posOffset>
                </wp:positionV>
                <wp:extent cx="838835" cy="200088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52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4pt;margin-top:1.7pt;width:66pt;height:157.55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rtl w:val="true"/>
          <w:lang w:bidi="ar-IQ"/>
        </w:rPr>
        <w:t>قوانين وانظمة</w:t>
      </w:r>
      <w:r>
        <w:rPr>
          <w:rFonts w:cs="Simplified Arabic" w:ascii="Simplified Arabic" w:hAnsi="Simplified Arabic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rtl w:val="true"/>
          <w:lang w:bidi="ar-IQ"/>
        </w:rPr>
        <w:t xml:space="preserve">التوسط </w:t>
      </w:r>
      <w:r>
        <w:rPr>
          <w:rFonts w:cs="Simplified Arabic" w:ascii="Simplified Arabic" w:hAnsi="Simplified Arabic"/>
          <w:rtl w:val="true"/>
          <w:lang w:bidi="ar-IQ"/>
        </w:rPr>
        <w:tab/>
      </w:r>
      <w:r>
        <w:rPr>
          <w:rFonts w:ascii="Simplified Arabic" w:hAnsi="Simplified Arabic" w:cs="Simplified Arabic"/>
          <w:rtl w:val="true"/>
          <w:lang w:bidi="ar-IQ"/>
        </w:rPr>
        <w:t xml:space="preserve">قوانين وانظمة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لانجاز معاملات                                                     تعليمات </w:t>
      </w:r>
      <w:r>
        <w:rPr>
          <w:rFonts w:cs="Simplified Arabic" w:ascii="Simplified Arabic" w:hAnsi="Simplified Arabic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rtl w:val="true"/>
          <w:lang w:bidi="ar-IQ"/>
        </w:rPr>
        <w:t>مراجعه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المواطنين                                                            لانجاز معاملات</w:t>
      </w:r>
    </w:p>
    <w:p>
      <w:pPr>
        <w:pStyle w:val="Normal"/>
        <w:jc w:val="both"/>
        <w:rPr>
          <w:rFonts w:ascii="Simplified Arabic" w:hAnsi="Simplified Arabic" w:cs="Simplified Arabic"/>
          <w:lang w:val="en-US" w:eastAsia="en-US" w:bidi="ar-IQ"/>
        </w:rPr>
      </w:pPr>
      <w:r>
        <w:rPr>
          <w:rFonts w:cs="Simplified Arabic" w:ascii="Simplified Arabic" w:hAnsi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8805</wp:posOffset>
                </wp:positionH>
                <wp:positionV relativeFrom="paragraph">
                  <wp:posOffset>135255</wp:posOffset>
                </wp:positionV>
                <wp:extent cx="2857500" cy="179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9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           العق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10.65pt;width:224.95pt;height:14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           العقا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lang w:val="en-US" w:eastAsia="en-US" w:bidi="ar-IQ"/>
        </w:rPr>
      </w:pPr>
      <w:r>
        <w:rPr>
          <w:rFonts w:cs="Simplified Arabic" w:ascii="Simplified Arabic" w:hAnsi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62480</wp:posOffset>
                </wp:positionH>
                <wp:positionV relativeFrom="paragraph">
                  <wp:posOffset>62865</wp:posOffset>
                </wp:positionV>
                <wp:extent cx="1219200" cy="1262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سماس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4.95pt;width:95.95pt;height:9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سماس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05805</wp:posOffset>
                </wp:positionH>
                <wp:positionV relativeFrom="paragraph">
                  <wp:posOffset>186690</wp:posOffset>
                </wp:positionV>
                <wp:extent cx="1181100" cy="1138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واط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15pt;margin-top:14.7pt;width:92.95pt;height:8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واط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lang w:val="en-US" w:eastAsia="en-US" w:bidi="ar-IQ"/>
        </w:rPr>
      </w:pPr>
      <w:r>
        <w:rPr>
          <w:rFonts w:cs="Simplified Arabic" w:ascii="Simplified Arabic" w:hAnsi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24530</wp:posOffset>
                </wp:positionH>
                <wp:positionV relativeFrom="paragraph">
                  <wp:posOffset>157480</wp:posOffset>
                </wp:positionV>
                <wp:extent cx="2581910" cy="48260"/>
                <wp:effectExtent l="0" t="3683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228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4pt;margin-top:12.4pt;width:203.3pt;height:3.75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</w:t>
      </w:r>
      <w:r>
        <w:rPr>
          <w:rFonts w:ascii="Simplified Arabic" w:hAnsi="Simplified Arabic" w:cs="Simplified Arabic"/>
          <w:rtl w:val="true"/>
          <w:lang w:bidi="ar-IQ"/>
        </w:rPr>
        <w:t xml:space="preserve">اساليب ترويج </w:t>
      </w:r>
      <w:r>
        <w:rPr>
          <w:rFonts w:cs="Simplified Arabic" w:ascii="Simplified Arabic" w:hAnsi="Simplified Arabic"/>
          <w:rtl w:val="true"/>
          <w:lang w:bidi="ar-IQ"/>
        </w:rPr>
        <w:t xml:space="preserve">+ </w:t>
      </w:r>
      <w:r>
        <w:rPr>
          <w:rFonts w:ascii="Simplified Arabic" w:hAnsi="Simplified Arabic" w:cs="Simplified Arabic"/>
          <w:rtl w:val="true"/>
          <w:lang w:bidi="ar-IQ"/>
        </w:rPr>
        <w:t xml:space="preserve">تبادل المعلومات 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            </w:t>
      </w:r>
      <w:r>
        <w:rPr>
          <w:rFonts w:ascii="Simplified Arabic" w:hAnsi="Simplified Arabic" w:cs="Simplified Arabic"/>
          <w:rtl w:val="true"/>
          <w:lang w:bidi="ar-IQ"/>
        </w:rPr>
        <w:t xml:space="preserve">شكل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                             </w:t>
      </w:r>
      <w:r>
        <w:rPr>
          <w:rFonts w:ascii="Simplified Arabic" w:hAnsi="Simplified Arabic" w:cs="Simplified Arabic"/>
          <w:rtl w:val="true"/>
          <w:lang w:bidi="ar-IQ"/>
        </w:rPr>
        <w:t>منظومة التسجيل العقاري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ن هذه المنظومة تشكل جوهر عملية نقل ملكية العقارات من البائع الى المشتري بشكل مباش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ذلك بتسجيل هذه العمل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عملية البيع والشراء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في الدائرة المختصة وه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دائرة التسجيل العقاري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بدون توسط الوكلاء او السماسرة المختصون بعد اكتمال الجوانب القانونية لهذه العمل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بشكل غير مباشر بتوسط الوكلاء والسماسرة المختصون الذين يتولون عملية التوفيق بين طرفي العمل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بائع والمشتري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قاء عمولة محددة بالقانو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ثم ينجزون جزء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 xml:space="preserve">مهما من عملية انتقال الملكية بمراجعة دوائر التسجيل العقاري  وغيرها نيابة عن المشتري المستفيد الاول من صفقة الشراء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مواطن باعتباره عنصرا مهما من عناصر منظومة التسويق العقار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فهو اما ان يكون طرفا بائعا للعقار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صحاب الدور والعمارات السكن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محلات التجارية والصناع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عرصات </w:t>
      </w:r>
      <w:r>
        <w:rPr>
          <w:rFonts w:cs="Simplified Arabic" w:ascii="Simplified Arabic" w:hAnsi="Simplified Arabic"/>
          <w:rtl w:val="true"/>
          <w:lang w:bidi="ar-IQ"/>
        </w:rPr>
        <w:t xml:space="preserve">), </w:t>
      </w:r>
      <w:r>
        <w:rPr>
          <w:rFonts w:ascii="Simplified Arabic" w:hAnsi="Simplified Arabic" w:cs="Simplified Arabic"/>
          <w:rtl w:val="true"/>
          <w:lang w:bidi="ar-IQ"/>
        </w:rPr>
        <w:t>اومواد البناء كالطابوق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حصى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رم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حديد بانواعه المستخدم في البناء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اسمن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جص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>او مشتريا للعقار او مواد البناء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هو عرضة للتاثر بالمتغيرات القانونية التي تضعها الدول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سياسات التي تتبعها في مجال الاسكان والاعما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اقتصاد من جه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تجاهات السوق العقا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اشاعات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ممارسات السماسرة وما يقومون به من ضغوط نفسية على طرفي العملي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>البائع والمشتري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اتمام صفقة البيع والشراء من جهة اخرى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ضافة الى جوانب  اخرى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كمستويات الدخل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اجور والرواتب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سياسات الاقراض المصرفي من قبل القطاعين العام والخاص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غيرها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>اما دوائر التسجيل العقاري فانها تقوم بالاحتفاظ  بسجلات خاصة يدون فيها نوع العقا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سم مالكه وعنوان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للحفاظ على حقوق ملكية العقارات سواء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اكانت للدولة او للمواطني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تقوم ايضا</w:t>
      </w:r>
      <w:r>
        <w:rPr>
          <w:rFonts w:cs="Simplified Arabic" w:ascii="Simplified Arabic" w:hAnsi="Simplified Arabic"/>
          <w:rtl w:val="true"/>
          <w:lang w:bidi="ar-IQ"/>
        </w:rPr>
        <w:t xml:space="preserve">"  </w:t>
      </w:r>
      <w:r>
        <w:rPr>
          <w:rFonts w:ascii="Simplified Arabic" w:hAnsi="Simplified Arabic" w:cs="Simplified Arabic"/>
          <w:rtl w:val="true"/>
          <w:lang w:bidi="ar-IQ"/>
        </w:rPr>
        <w:t>بتسجيل عملية نقل ملكية العقارات بين المواطنين انفسه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و بين الدولة والمواطنين وفق انظمة وتعليمات وقوانين التسجيل العقاري التي تضعها الدولة لذلك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عتبر هذه الدوائر المصدر الاساسي والوحيد لحل النزاعات او الخلافات بين المواطنين انفسه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بينهم وبين الدولة ومؤسساتها المتنوعة </w:t>
      </w:r>
      <w:r>
        <w:rPr>
          <w:rFonts w:cs="Simplified Arabic" w:ascii="Simplified Arabic" w:hAnsi="Simplified Arabic"/>
          <w:rtl w:val="true"/>
          <w:lang w:bidi="ar-IQ"/>
        </w:rPr>
        <w:t xml:space="preserve">.       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مقترحات البحث </w:t>
      </w:r>
    </w:p>
    <w:p>
      <w:pPr>
        <w:pStyle w:val="Normal"/>
        <w:tabs>
          <w:tab w:val="clear" w:pos="720"/>
          <w:tab w:val="left" w:pos="-52" w:leader="none"/>
        </w:tabs>
        <w:ind w:left="-52" w:right="0" w:firstLine="52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rtl w:val="true"/>
          <w:lang w:bidi="ar-IQ"/>
        </w:rPr>
        <w:t xml:space="preserve">رغم ان المقترحات التي  يطرحها هذا  البحث  يمكن تصنيفها على انها من المقترحات العام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ا ان </w:t>
      </w:r>
      <w:r>
        <w:rPr>
          <w:rFonts w:ascii="Simplified Arabic" w:hAnsi="Simplified Arabic" w:cs="Simplified Arabic"/>
          <w:rtl w:val="true"/>
          <w:lang w:bidi="ar-IQ"/>
        </w:rPr>
        <w:t xml:space="preserve">                       </w:t>
      </w:r>
    </w:p>
    <w:p>
      <w:pPr>
        <w:pStyle w:val="Normal"/>
        <w:tabs>
          <w:tab w:val="clear" w:pos="720"/>
          <w:tab w:val="left" w:pos="-52" w:leader="none"/>
        </w:tabs>
        <w:ind w:left="-52" w:right="0" w:firstLine="52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 xml:space="preserve">الباحث يرى انها يمكن ان تساهم في وضع بعض الحلول والمعالجات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ولو بالاجل الطويل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>للكثير من</w:t>
      </w:r>
    </w:p>
    <w:p>
      <w:pPr>
        <w:pStyle w:val="Normal"/>
        <w:tabs>
          <w:tab w:val="clear" w:pos="720"/>
          <w:tab w:val="left" w:pos="-52" w:leader="none"/>
          <w:tab w:val="left" w:pos="232" w:leader="none"/>
        </w:tabs>
        <w:ind w:left="-52" w:right="0" w:firstLine="52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rtl w:val="true"/>
          <w:lang w:bidi="ar-IQ"/>
        </w:rPr>
        <w:t>المشاكل التي يعاني منها المواطنون في العراق في الوقت الحاضر  وهي كالتالي</w:t>
      </w:r>
      <w:r>
        <w:rPr>
          <w:rFonts w:cs="Simplified Arabic" w:ascii="Simplified Arabic" w:hAnsi="Simplified Arabic"/>
          <w:rtl w:val="true"/>
          <w:lang w:bidi="ar-IQ"/>
        </w:rPr>
        <w:t xml:space="preserve">:  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  <w:tab w:val="left" w:pos="232" w:leader="none"/>
          <w:tab w:val="left" w:pos="374" w:leader="none"/>
          <w:tab w:val="left" w:pos="657" w:leader="none"/>
        </w:tabs>
        <w:ind w:left="90" w:right="0" w:hanging="90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>على الدولة العصرية ان تدرس بشكل جدي واقعي حاجة السكان المتطورة الى المساكن التي تتلاءم مع  حاجاتهم ورغباته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اعراف والتقاليد التي يؤمنون بها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والبيئة التي يعيشون بها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كذلك حاجتهم الى مجمعات واسواق تجارية و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عمل على تلبيتها في الاوقات والاسعار المناسب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  <w:tab w:val="left" w:pos="232" w:leader="none"/>
          <w:tab w:val="left" w:pos="374" w:leader="none"/>
          <w:tab w:val="left" w:pos="515" w:leader="none"/>
          <w:tab w:val="left" w:pos="657" w:leader="none"/>
        </w:tabs>
        <w:ind w:left="-52" w:right="0" w:firstLine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على الشركات العامة والخاصة المتخصصة في هذا المجال ان تقوم ببناء مساكن حديث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راعية تقليل التكاليف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عن طريق تبسيط الابنية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واختصار الفضاءات الزائد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ستغلال المساحات المخصصة للبناء باحسن مايمك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ع الاخذ بالاعتبار توجهات العوائل نحو الانشطار من جهه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وجه النساء نحو العمل في الوقت الحاض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ما يشجع التوجه نحو المساكن الصغيرة ذات الكلفة المنخفضة  من جهة اخرى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  <w:tab w:val="left" w:pos="232" w:leader="none"/>
          <w:tab w:val="left" w:pos="374" w:leader="none"/>
          <w:tab w:val="left" w:pos="515" w:leader="none"/>
          <w:tab w:val="left" w:pos="657" w:leader="none"/>
        </w:tabs>
        <w:ind w:left="-52" w:right="0" w:firstLine="52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ستحداث شركات عامة لتمويل عمليات شراء الدور السكنية والمحلات التجارية والصناعية من قبل المواطنين  بشروط ميسر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فوائد بسيطة  يسددها المستفيدون باقساط مناسب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شهرية او نصف سنوية او سنوية</w:t>
      </w:r>
      <w:r>
        <w:rPr>
          <w:rFonts w:cs="Simplified Arabic" w:ascii="Simplified Arabic" w:hAnsi="Simplified Arabic"/>
          <w:rtl w:val="true"/>
          <w:lang w:bidi="ar-IQ"/>
        </w:rPr>
        <w:t xml:space="preserve">)  </w:t>
      </w:r>
      <w:r>
        <w:rPr>
          <w:rFonts w:ascii="Simplified Arabic" w:hAnsi="Simplified Arabic" w:cs="Simplified Arabic"/>
          <w:rtl w:val="true"/>
          <w:lang w:bidi="ar-IQ"/>
        </w:rPr>
        <w:t xml:space="preserve">تتماشى مع مستوياتهم المعاش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مستويات دخولهم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تبسيط اجراءات الحصول على هذه القرو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32" w:leader="none"/>
          <w:tab w:val="left" w:pos="374" w:leader="none"/>
          <w:tab w:val="left" w:pos="515" w:leader="none"/>
          <w:tab w:val="left" w:pos="657" w:leader="none"/>
        </w:tabs>
        <w:ind w:left="-52" w:right="0" w:hanging="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تبسيط اجراءات الاقراض من خلال المصرف العقاري ومصرف الاسكا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الاسراع بانجاز معاملات الحصول على هذه القروض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زيادة مبالغ القروض الحالية لعدم كفايتها في الوقت الحاضر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32" w:leader="none"/>
          <w:tab w:val="left" w:pos="374" w:leader="none"/>
          <w:tab w:val="left" w:pos="515" w:leader="none"/>
          <w:tab w:val="left" w:pos="657" w:leader="none"/>
        </w:tabs>
        <w:ind w:left="-52" w:right="0" w:hanging="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شجيع الشركات الخاصة للاستثمار في مجال بناء المساكن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فقية او عمودية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المجمعات التجارية والصناعية والاسواق الكبير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وذلك بمنحها اراضي صالحة بالاماكن المناسبة مجانا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rtl w:val="true"/>
          <w:lang w:bidi="ar-IQ"/>
        </w:rPr>
        <w:t>او باسعار رمزية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قابل قيامها ببناء دور سكنية ومجمعات تحارية وصناع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وزيعها على المواطنين  الراغبين وفق نظام المساطح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بالشكل التالي على سبيل المثال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2" w:leader="none"/>
        </w:tabs>
        <w:ind w:left="0" w:right="0" w:hanging="52"/>
        <w:jc w:val="both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بناء مساكن منخفضة الكلف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توزيعها على المواطنين  لقاء ايجارات شهري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قساط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مناسبة للطرفين لمدة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20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سنة على سبيل المثال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عود ملكيتها بعد ذلك الى شاغليها بدون مقابل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374" w:leader="none"/>
        </w:tabs>
        <w:ind w:left="0" w:right="0" w:hanging="52"/>
        <w:jc w:val="both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بناء اسواق ومجمعات تجارية وصناعية وتوزيعها على الراغبين بايجارات مناسبة لمدة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25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تعود ملكيتها  بعد ذلك الى مؤجريها بدون مقابل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مصادر البحث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برواري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نزار عبد المجيد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والبرزنج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حمد محمد فهمي </w:t>
      </w:r>
      <w:r>
        <w:rPr>
          <w:rFonts w:cs="Simplified Arabic" w:ascii="Simplified Arabic" w:hAnsi="Simplified Arabic"/>
          <w:rtl w:val="true"/>
          <w:lang w:bidi="ar-IQ"/>
        </w:rPr>
        <w:t>, (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cs="Simplified Arabic" w:ascii="Simplified Arabic" w:hAnsi="Simplified Arabic"/>
          <w:rtl w:val="true"/>
          <w:lang w:bidi="ar-IQ"/>
        </w:rPr>
        <w:t xml:space="preserve">), " </w:t>
      </w:r>
      <w:r>
        <w:rPr>
          <w:rFonts w:ascii="Simplified Arabic" w:hAnsi="Simplified Arabic" w:cs="Simplified Arabic"/>
          <w:rtl w:val="true"/>
          <w:lang w:bidi="ar-IQ"/>
        </w:rPr>
        <w:t>استراتيجيات التسويق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مفاهيم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الاسس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لوظائف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>ط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,</w:t>
      </w:r>
      <w:r>
        <w:rPr>
          <w:rFonts w:ascii="Simplified Arabic" w:hAnsi="Simplified Arabic" w:cs="Simplified Arabic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عما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دار وائل للنشر والتوزيع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52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بكري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ثامر</w:t>
      </w:r>
      <w:r>
        <w:rPr>
          <w:rFonts w:cs="Simplified Arabic" w:ascii="Simplified Arabic" w:hAnsi="Simplified Arabic"/>
          <w:rtl w:val="true"/>
          <w:lang w:bidi="ar-IQ"/>
        </w:rPr>
        <w:t xml:space="preserve">,( 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rtl w:val="true"/>
          <w:lang w:bidi="ar-IQ"/>
        </w:rPr>
        <w:t xml:space="preserve">), " </w:t>
      </w:r>
      <w:r>
        <w:rPr>
          <w:rFonts w:ascii="Simplified Arabic" w:hAnsi="Simplified Arabic" w:cs="Simplified Arabic"/>
          <w:rtl w:val="true"/>
          <w:lang w:bidi="ar-IQ"/>
        </w:rPr>
        <w:t xml:space="preserve">استراتيجيات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", </w:t>
      </w:r>
      <w:r>
        <w:rPr>
          <w:rFonts w:ascii="Simplified Arabic" w:hAnsi="Simplified Arabic" w:cs="Simplified Arabic"/>
          <w:rtl w:val="true"/>
          <w:lang w:bidi="ar-IQ"/>
        </w:rPr>
        <w:t>الارد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عما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دار اليازوري  العلمية للنشر والتوزيع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/>
      </w:pP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2011</w:t>
      </w:r>
      <w:r>
        <w:rPr>
          <w:rFonts w:cs="Simplified Arabic" w:ascii="Simplified Arabic" w:hAnsi="Simplified Arabic"/>
          <w:rtl w:val="true"/>
          <w:lang w:bidi="ar-IQ"/>
        </w:rPr>
        <w:t>) ,"</w:t>
      </w:r>
      <w:r>
        <w:rPr>
          <w:rFonts w:ascii="Simplified Arabic" w:hAnsi="Simplified Arabic" w:cs="Simplified Arabic"/>
          <w:rtl w:val="true"/>
          <w:lang w:bidi="ar-IQ"/>
        </w:rPr>
        <w:t xml:space="preserve">ادارة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 xml:space="preserve">ط 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rtl w:val="true"/>
          <w:lang w:bidi="ar-IQ"/>
        </w:rPr>
        <w:t xml:space="preserve">الارد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ثراء للنشر والتوزي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57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65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حميري 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باسم </w:t>
      </w:r>
      <w:r>
        <w:rPr>
          <w:rFonts w:cs="Simplified Arabic" w:ascii="Simplified Arabic" w:hAnsi="Simplified Arabic"/>
          <w:rtl w:val="true"/>
          <w:lang w:bidi="ar-IQ"/>
        </w:rPr>
        <w:t xml:space="preserve">,( </w:t>
      </w:r>
      <w:r>
        <w:rPr>
          <w:rFonts w:cs="Simplified Arabic" w:ascii="Simplified Arabic" w:hAnsi="Simplified Arabic"/>
          <w:lang w:bidi="ar-IQ"/>
        </w:rPr>
        <w:t>2000</w:t>
      </w:r>
      <w:r>
        <w:rPr>
          <w:rFonts w:cs="Simplified Arabic" w:ascii="Simplified Arabic" w:hAnsi="Simplified Arabic"/>
          <w:rtl w:val="true"/>
          <w:lang w:bidi="ar-IQ"/>
        </w:rPr>
        <w:t>) "</w:t>
      </w:r>
      <w:r>
        <w:rPr>
          <w:rFonts w:ascii="Simplified Arabic" w:hAnsi="Simplified Arabic" w:cs="Simplified Arabic"/>
          <w:rtl w:val="true"/>
          <w:lang w:bidi="ar-IQ"/>
        </w:rPr>
        <w:t xml:space="preserve">مبادئ واسس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 xml:space="preserve">العراق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مطبعة عصام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93</w:t>
      </w:r>
      <w:r>
        <w:rPr>
          <w:rFonts w:cs="Simplified Arabic" w:ascii="Simplified Arabic" w:hAnsi="Simplified Arabic"/>
          <w:rtl w:val="true"/>
          <w:lang w:bidi="ar-IQ"/>
        </w:rPr>
        <w:t xml:space="preserve"> 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لديوه جي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بي سعيد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1999</w:t>
      </w:r>
      <w:r>
        <w:rPr>
          <w:rFonts w:cs="Simplified Arabic" w:ascii="Simplified Arabic" w:hAnsi="Simplified Arabic"/>
          <w:rtl w:val="true"/>
          <w:lang w:bidi="ar-IQ"/>
        </w:rPr>
        <w:t xml:space="preserve">) " </w:t>
      </w:r>
      <w:r>
        <w:rPr>
          <w:rFonts w:ascii="Simplified Arabic" w:hAnsi="Simplified Arabic" w:cs="Simplified Arabic"/>
          <w:rtl w:val="true"/>
          <w:lang w:bidi="ar-IQ"/>
        </w:rPr>
        <w:t xml:space="preserve">ادارة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 xml:space="preserve">الموصل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كتب للطباعة والنش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lang w:bidi="ar-IQ"/>
        </w:rPr>
        <w:t>30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عبيدات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حمد ابراهيم</w:t>
      </w:r>
      <w:r>
        <w:rPr>
          <w:rFonts w:cs="Simplified Arabic" w:ascii="Simplified Arabic" w:hAnsi="Simplified Arabic"/>
          <w:rtl w:val="true"/>
          <w:lang w:bidi="ar-IQ"/>
        </w:rPr>
        <w:t xml:space="preserve">,(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>),"</w:t>
      </w:r>
      <w:r>
        <w:rPr>
          <w:rFonts w:ascii="Simplified Arabic" w:hAnsi="Simplified Arabic" w:cs="Simplified Arabic"/>
          <w:rtl w:val="true"/>
          <w:lang w:bidi="ar-IQ"/>
        </w:rPr>
        <w:t xml:space="preserve">استراتيجية التسويق </w:t>
      </w:r>
      <w:r>
        <w:rPr>
          <w:rFonts w:cs="Simplified Arabic" w:ascii="Simplified Arabic" w:hAnsi="Simplified Arabic"/>
          <w:rtl w:val="true"/>
          <w:lang w:bidi="ar-IQ"/>
        </w:rPr>
        <w:t>",</w:t>
      </w:r>
      <w:r>
        <w:rPr>
          <w:rFonts w:ascii="Simplified Arabic" w:hAnsi="Simplified Arabic" w:cs="Simplified Arabic"/>
          <w:rtl w:val="true"/>
          <w:lang w:bidi="ar-IQ"/>
        </w:rPr>
        <w:t>ط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الارد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عما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دار وائل للنشر والتوزيع  ص</w:t>
      </w:r>
      <w:r>
        <w:rPr>
          <w:rFonts w:cs="Simplified Arabic" w:ascii="Simplified Arabic" w:hAnsi="Simplified Arabic"/>
          <w:lang w:bidi="ar-IQ"/>
        </w:rPr>
        <w:t>193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كوتل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فيليب</w:t>
      </w:r>
      <w:r>
        <w:rPr>
          <w:rFonts w:cs="Simplified Arabic" w:ascii="Simplified Arabic" w:hAnsi="Simplified Arabic"/>
          <w:rtl w:val="true"/>
          <w:lang w:bidi="ar-IQ"/>
        </w:rPr>
        <w:t>,(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cs="Simplified Arabic" w:ascii="Simplified Arabic" w:hAnsi="Simplified Arabic"/>
          <w:rtl w:val="true"/>
          <w:lang w:bidi="ar-IQ"/>
        </w:rPr>
        <w:t xml:space="preserve">) " </w:t>
      </w:r>
      <w:r>
        <w:rPr>
          <w:rFonts w:ascii="Simplified Arabic" w:hAnsi="Simplified Arabic" w:cs="Simplified Arabic"/>
          <w:rtl w:val="true"/>
          <w:lang w:bidi="ar-IQ"/>
        </w:rPr>
        <w:t xml:space="preserve">كوتلر يتكلم عن التسويق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 xml:space="preserve">ترجمة فيصل عبدالله بابكر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ط</w:t>
      </w: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, </w:t>
      </w:r>
      <w:r>
        <w:rPr>
          <w:rFonts w:ascii="Simplified Arabic" w:hAnsi="Simplified Arabic" w:cs="Simplified Arabic"/>
          <w:rtl w:val="true"/>
          <w:lang w:bidi="ar-IQ"/>
        </w:rPr>
        <w:t xml:space="preserve">المملكة العربية السعودية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مكتبة جرير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13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العمر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 xml:space="preserve">رضوان المحمود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cs="Simplified Arabic" w:ascii="Simplified Arabic" w:hAnsi="Simplified Arabic"/>
          <w:lang w:bidi="ar-IQ"/>
        </w:rPr>
        <w:t>2003</w:t>
      </w:r>
      <w:r>
        <w:rPr>
          <w:rFonts w:cs="Simplified Arabic" w:ascii="Simplified Arabic" w:hAnsi="Simplified Arabic"/>
          <w:rtl w:val="true"/>
          <w:lang w:bidi="ar-IQ"/>
        </w:rPr>
        <w:t xml:space="preserve">) ," </w:t>
      </w:r>
      <w:r>
        <w:rPr>
          <w:rFonts w:ascii="Simplified Arabic" w:hAnsi="Simplified Arabic" w:cs="Simplified Arabic"/>
          <w:rtl w:val="true"/>
          <w:lang w:bidi="ar-IQ"/>
        </w:rPr>
        <w:t xml:space="preserve">مبادئ التسويق </w:t>
      </w:r>
      <w:r>
        <w:rPr>
          <w:rFonts w:cs="Simplified Arabic" w:ascii="Simplified Arabic" w:hAnsi="Simplified Arabic"/>
          <w:rtl w:val="true"/>
          <w:lang w:bidi="ar-IQ"/>
        </w:rPr>
        <w:t>",</w:t>
      </w:r>
      <w:r>
        <w:rPr>
          <w:rFonts w:ascii="Simplified Arabic" w:hAnsi="Simplified Arabic" w:cs="Simplified Arabic"/>
          <w:rtl w:val="true"/>
          <w:lang w:bidi="ar-IQ"/>
        </w:rPr>
        <w:t>الاردن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عمان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دار وائل للنشر والتوزيع</w:t>
      </w:r>
      <w:r>
        <w:rPr>
          <w:rFonts w:cs="Simplified Arabic" w:ascii="Simplified Arabic" w:hAnsi="Simplified Arabic"/>
          <w:rtl w:val="true"/>
          <w:lang w:bidi="ar-IQ"/>
        </w:rPr>
        <w:t>,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331</w:t>
      </w:r>
      <w:r>
        <w:rPr>
          <w:rFonts w:cs="Simplified Arabic" w:ascii="Simplified Arabic" w:hAnsi="Simplified Arabic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2" w:leader="none"/>
        </w:tabs>
        <w:ind w:left="392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علي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ربحي مصطفى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) " </w:t>
      </w:r>
      <w:r>
        <w:rPr>
          <w:rFonts w:ascii="Simplified Arabic" w:hAnsi="Simplified Arabic" w:cs="Simplified Arabic"/>
          <w:rtl w:val="true"/>
          <w:lang w:bidi="ar-IQ"/>
        </w:rPr>
        <w:t xml:space="preserve">اسس التسويق المعاصر </w:t>
      </w:r>
      <w:r>
        <w:rPr>
          <w:rFonts w:cs="Simplified Arabic" w:ascii="Simplified Arabic" w:hAnsi="Simplified Arabic"/>
          <w:rtl w:val="true"/>
          <w:lang w:bidi="ar-IQ"/>
        </w:rPr>
        <w:t xml:space="preserve">" , </w:t>
      </w:r>
      <w:r>
        <w:rPr>
          <w:rFonts w:ascii="Simplified Arabic" w:hAnsi="Simplified Arabic" w:cs="Simplified Arabic"/>
          <w:rtl w:val="true"/>
          <w:lang w:bidi="ar-IQ"/>
        </w:rPr>
        <w:t>ط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عمان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دار صفاء للنشر والتوزيع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>ص</w:t>
      </w:r>
      <w:r>
        <w:rPr>
          <w:rFonts w:cs="Simplified Arabic" w:ascii="Simplified Arabic" w:hAnsi="Simplified Arabic"/>
          <w:lang w:bidi="ar-IQ"/>
        </w:rPr>
        <w:t>163</w:t>
      </w:r>
      <w:r>
        <w:rPr>
          <w:rFonts w:cs="Simplified Arabic" w:ascii="Simplified Arabic" w:hAnsi="Simplified Arabic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572" w:leader="none"/>
        </w:tabs>
        <w:bidi w:val="0"/>
        <w:ind w:left="360" w:right="0" w:hanging="360"/>
        <w:jc w:val="left"/>
        <w:rPr>
          <w:lang w:bidi="ar-IQ"/>
        </w:rPr>
      </w:pPr>
      <w:r>
        <w:rPr>
          <w:lang w:bidi="ar-IQ"/>
        </w:rPr>
        <w:t xml:space="preserve">1- Etzel , Michael J. Walker,Bruce J. and ,Stanton , William J. ( 1997) " Marketing "New York , Mcgraw –Hill , Company ,p 437              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360"/>
        <w:jc w:val="righ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K0tler , Philip ,( 2000) , "Marketing Management ", New Jersey , Prentice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360"/>
        <w:jc w:val="right"/>
        <w:rPr/>
      </w:pPr>
      <w:r>
        <w:rPr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    </w:t>
      </w:r>
      <w:r>
        <w:rPr>
          <w:lang w:bidi="ar-IQ"/>
        </w:rPr>
        <w:t>Hall International , Inc , p 1</w:t>
      </w:r>
      <w:r>
        <w:rPr>
          <w:rFonts w:cs="Simplified Arabic" w:ascii="Simplified Arabic" w:hAnsi="Simplified Arabic"/>
          <w:lang w:bidi="ar-IQ"/>
        </w:rPr>
        <w:t>1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4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دعاية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هي تقديم بيانات ومعلومات او افكار الى الاسواق من قبل جهة مجهولة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  <w:rtl w:val="true"/>
        </w:rPr>
        <w:t>(</w:t>
      </w:r>
      <w:r>
        <w:rPr>
          <w:rStyle w:val="FootnoteCharacters"/>
          <w:sz w:val="20"/>
          <w:szCs w:val="20"/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لشكل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من عمل البحث</w:t>
      </w:r>
    </w:p>
    <w:p>
      <w:pPr>
        <w:pStyle w:val="Footnote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1/ العدد 2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Hps">
    <w:name w:val="hps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11:00Z</dcterms:created>
  <dc:creator>dell</dc:creator>
  <dc:description/>
  <cp:keywords/>
  <dc:language>en-US</dc:language>
  <cp:lastModifiedBy>Good</cp:lastModifiedBy>
  <cp:lastPrinted>2013-05-02T13:36:00Z</cp:lastPrinted>
  <dcterms:modified xsi:type="dcterms:W3CDTF">2004-01-01T01:10:00Z</dcterms:modified>
  <cp:revision>365</cp:revision>
  <dc:subject/>
  <dc:title>التسويق العقاري</dc:title>
</cp:coreProperties>
</file>