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ملخص البحث</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ك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مكافئ الالكتروني للصكوك الورقية التقليدية التي اعتدنا التعامل بها ، وهو عبارة عن رسالة الكترونية موثقة ومؤمنة يرسلها مصدر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ت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مستلم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عتمده ويقدمه للبنك الذي يعمل عبر الانترنت ، ليقوم البنك بخصم مبلغ المشتريات التي تمت عبر الانترنت من رصيد المشتري وإضافتها الى رصيد التاجر ويتم هذا الخصم بطريقة الكترونية وبتدخل النظام المصرفي ، وبعد ذلك يقوم البنك بإلغاء الصك وإعادته الكترونيا الى مستلم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كون دليلا على انه قد تم صرف الصك فعلا ويمكن لمستلم الصك ان يتأكد الكترونيا من إنه قد تم بالفعل تحويل المبلغ لحسابه ، وبعد ذلك يقوم البنك بإخطار كل من الطرفين بتمام إجراء المعاملة المصرفية ، اي خصم الرصيد من المشتري وإضافته لحساب التا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صك الالكتروني يستخدم بالطريقة نفسها التي يستخدم بها الصك التقليدي ، إلا إن الأول أكثر أمناً من الثاني بسبب صعوبة تزويره وتوفير العديد من وسائل الحماية والأمن الالكترونية </w:t>
      </w:r>
      <w:r>
        <w:rPr>
          <w:rFonts w:cs="Simplified Arabic" w:ascii="Simplified Arabic" w:hAnsi="Simplified Arabic"/>
          <w:sz w:val="28"/>
          <w:szCs w:val="28"/>
          <w:rtl w:val="true"/>
          <w:lang w:bidi="ar-IQ"/>
        </w:rPr>
        <w:t xml:space="preserve">. </w:t>
      </w:r>
    </w:p>
    <w:p>
      <w:pPr>
        <w:pStyle w:val="Normal"/>
        <w:jc w:val="both"/>
        <w:rPr>
          <w:b/>
          <w:b/>
          <w:bCs/>
          <w:sz w:val="28"/>
          <w:szCs w:val="28"/>
          <w:lang w:bidi="ar-IQ"/>
        </w:rPr>
      </w:pPr>
      <w:r>
        <w:rPr>
          <w:b/>
          <w:bCs/>
          <w:sz w:val="28"/>
          <w:szCs w:val="28"/>
          <w:rtl w:val="true"/>
          <w:lang w:bidi="ar-IQ"/>
        </w:rPr>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ـقدمـ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هدت تقنية المصارف تقدماَ ملموساً في الآونة الأخيرة وذلك في مجال السماح لعملائها بإجراء عملياتهم المصرفية من خلال شبكة الاتصال الالكترونية ، وهذا ما أدى إلى استخدام الوسائل الالكترونية لتسوية الكثير من المعاملات المالية ، وإبرام الصفقات عبر الانترنت ، ولعل من أبرز وسائل الدفع الالكترونية هو ما يعرف بالصك الالكتروني الذي يعد أداة جديدة للدفع الالكتروني وأحد نتاج الثورة التكنولوجية لما له من ميزة نسبية تتمثل في انخفاض تكاليفه قياساً بتكلفة الصكوك الورقية ، وهذا ما أوضحته الدراسات التي تمت في الولايات المتحدة بأن البنوك تستخدم سنوياً 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صك ورقي تصل تكلفة إجراءات تشغيلها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ت لكل صك وتتزايد أعداد الصكوك بنسب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ياً وعندما أجريت دراسة عن إمكانية استخدام الصكوك الالكترونية أتضح إن تكلفة التشغيل للصك يمكن أن ينخفض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ت بدل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ت وهو ما يوفر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دولار سنوياً في الولايات المتحدة الأمريكية فقط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ذا فقد حاولت بعض المؤسسات المالية تطوير استخدام الصكوك الورقية والانتقال الى نظام الصكوك الالكترونية الذي يتمشى مع مقتضيات التجارة الالكترونية ، لذا آثرنا أن يكون الصك الالكتروني عنواناً لبحثنا كونه وسيلة جديدة يصلح لمختلف أنواع الصفقات والأعمال و يسمح لحامله بالتسوق الالكتروني عبر شبكة الانترنت ، فضلاً عن كونه وسيلة لمعالجة المنازعات والمخاطر التي تنتج عن استخدام الصك التقليدي المكتوب يدوياً لما يصاحبه من إمكانية عدم وجود رصيد قائم أو كافي يغطي قيمته أو غياب أحد البيانات الإلزامية التي يجب توافرها في الصك المكتوب حتى يعد ورقة تجارية يطبق عليها قانون الصرف ، وقد استغل ذلك بعض الأشخاص سيئي النية عند إصدارهم الصك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ستناولنا موضوع بحثنا على مبحثين ، سنبين في المبحث الأول التعريف بالصك الالكتروني من حيث تعريفه وخصائصه وأنواعه وطبيعة عمله ، أما المبحث الثاني فسنخصصه لتمييز الصك الالكتروني عن الصك الورقي من جهة وعن بطاقة الائتمان باعتبارها وسيلة من وسائل الدفع الالكترونية من جهة أخرى</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خـــطـــة البـحــث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بحث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صك الالكترون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الصك الالكترون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واع الصكوك الالكترو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لية الدفع بواسطة الصك الالكترون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بحث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يز الصك الالكتروني عما يشتبه به</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يز الصك الالكتروني عن الصك الور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ليد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يز الصك الالكتروني عن بطاقة الائتمان الالكترو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أول </w:t>
      </w:r>
    </w:p>
    <w:p>
      <w:pPr>
        <w:pStyle w:val="Normal"/>
        <w:tabs>
          <w:tab w:val="clear" w:pos="720"/>
          <w:tab w:val="left" w:pos="2441" w:leader="none"/>
        </w:tabs>
        <w:jc w:val="center"/>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عريف بالصك الالكتروني</w:t>
      </w:r>
      <w:r>
        <w:rPr>
          <w:rFonts w:ascii="Simplified Arabic" w:hAnsi="Simplified Arabic" w:cs="Simplified Arabic"/>
          <w:sz w:val="32"/>
          <w:sz w:val="32"/>
          <w:szCs w:val="32"/>
          <w:rtl w:val="true"/>
          <w:lang w:bidi="ar-IQ"/>
        </w:rPr>
        <w:t xml:space="preserve">   </w:t>
      </w:r>
      <w:r>
        <w:rPr>
          <w:rFonts w:cs="Simplified Arabic" w:ascii="Simplified Arabic" w:hAnsi="Simplified Arabic"/>
          <w:b/>
          <w:bCs/>
          <w:sz w:val="32"/>
          <w:szCs w:val="32"/>
          <w:lang w:bidi="ar-IQ"/>
        </w:rPr>
        <w:t>Electronic  Check</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إعطاء صورة واضحة عن الصك الالكتروني لا بد لنا من تحديد معناه وأنواعه ومعرفة إجراءات  العمل بموجبه ، لذا سنقسم هذا المبحث على ثلاثة مطالب نخصص الأول لتعريف الصك الالكتروني والثاني لأنواع الصكوك الالكتروني ، أما المطلب الثالث فسنعقده لإجراءات أو خطوات العمل بالصك الالكتروني وكالآتي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عريف الصك الالكتروني</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دت عدة تعريفات للصك الالكتروني لدى الفقه الا انها جميعاً تنطوي على المعنى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عرفه البعض</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افئ الالكتروني للصك الورقي التقليدي وهو رسالة الكترونية موثقة تحمل تعهداً بالدفع وتحمل توقيعاً الكترونياً ، ويحتوي على ملف الكتروني آمن يضم معلومات خاصة تتعلق برقم الصك واسم الدافع ورقم حساب الدافع واسم البنك واسم المستف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aye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يمة التي ستدفع والتظهير الالكتروني للصك ووحدة العملة المستعملة وتاريخ الصلاحية والتوقيع الالكتروني للدافع</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بعض الآخر فقد عرفه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زام قانوني بسداد مبلغ معين في تاريخ محدد لصالح شخص آخر أو جهة معينة ، ويتم تحريره بواسطة أداة الكترونية ويتم تذييله بتوقيع الكتروني ، ويتمتع بقوة الصك الورقي في الدول التي تعترف بصحة التوقيع الالكترو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ما عرف أيضاً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رر ثلاثي الأطراف معالج الكترونياً بشكل كلي أو جزئي يتضمن أمراً من شخص يسمى الساحب الى البنك المسحوب عليه بأن يدفع مبلغاً من النقود لإذن شخص ثالث يسمى المستف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عرف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تحتوي على جميع البيانات الموجودة بالصك الورقي يقوم المشتري بإثباتها عند تحرير صك الكتروني ويتم إرساله الكترونياً عبر أي وسيلة اتصال مثل الفاكس أو البريد الالكتروني ويحمل التوقيع الالكتروني للمشت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عرفه جانب آخر من الفقه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افئ الالكتروني للصكوك الورقية التي يتم التعامل بها ، وهو رسالة موثقة ومؤمنة يرسلها مصدر الصك الى مستلم الصك ليعتمده ويقدمه للبنك الذي يعمل عبر الانترنت ليقوم البنك أولاً بتحويل قيمة الصك المالية الى حساب مستلم الصك ، وبعد ذلك يقوم بإلغاء الصك وإعادته الكترونياً الى مستلم الصك ليكون دليلاً على إنه قد تم بالفعل تحويل المبلغ لحسابه ويمكن لمستلم الصك أن يتأكد من إنه قد تم بالفعل تحويل المبلغ لحساب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مما تقدم ان بعض التعريفات قد ركزت على الجانب الشكلي للصك الالكتروني أي البيانات الموجودة فيه والبعض الآخر ركزت على طبيعة عمل الصك ، فلم نجد تعريف جامع مانع يبين لنا مفهوم الصك الالكتروني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وفي محاولة بسيطة منا يمكننا تعريف الصك الالكترون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فئ للصكوك الورقية التقليدية التي اعتدنا التعامل بها ويعد كوثيقة تعهد بالدفع موقعة توقيعاً الكترونياً ومؤمنة يرسلها مصدر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ر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مستلم الص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فيد أو الح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قابل لدين في ذمة مصدر الصك لمصلحة المستلم الذي يحصل على قيمته المالية عن طريق البنك الذي يعمل عبر الانترنت ، ويتضمن الصك على ملف الكتروني آمن يحتوي على معلومات خاصة بمحرر الصك وجهة صرفه بالإضافة الى معلومات أخرى </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ستطيع أن نبين من كل ما سبق بأن هناك خصائص أو مميزات للصك الالكتروني تتمثل بما يلي </w:t>
      </w:r>
      <w:r>
        <w:rPr>
          <w:rFonts w:cs="Simplified Arabic" w:ascii="Simplified Arabic" w:hAnsi="Simplified Arabic"/>
          <w:b/>
          <w:bCs/>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تعمل الصكوك الالكترونية في دفع قيمة الصفقات الالكترونية بجميع أنواعها سواء كانت تجارية أو مدنية أو إدارية بطريقة آمنه عن طريق البريد الالكتروني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 الصكوك الالكترونية من كلفة إدارة الآليات الخاصة بالدفع ، وتحل المشاكل التي تواجهها الصكوك الورقية التي يتم إرسالها بالبريد كالضياع والتأخير، فالصك الالكتروني يوفر السرعة والثقة والسهولة في التعامل والاستمرارية على مدار الساع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إن الصكوك الالكترونية تتفق مع ما تحتاجه التجارة الالكترونية من سرعة في إنجاز العمل التجاري فهي سهلة الاستخدام وبسيطة في إجراءاتها بالنسبة للمتعاملين بالتجارة الالكترونية فتختصر الوقت والجهد فيتم تسوية المدفوعات من خلالها في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فقط وهذا يتناسب مع عالمية التجارة الالكترونية حيث يتم تداوها عبر الانترنت من أي مكان في العالم فهي لا تعرف الحدود الجغرافية ولا الحدود السياسية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عمل بالصكوك الالكترونية يعزز الثقة بين المتعاملين به من خلال تضمين هذه الصكوك البيانات الأساسية التي تبعث الاطمئنان لدى المتعاملين بها ويحمي الأشخاص ورجال الأعمال من المحتالين والذين يحصلون بطرق غير قانونية على مبالغ مالية عن طريق استخدام صكوك غير مضمونة  ، فإن المصرف يقوم بالتحقق من هذه البيانات المدونة في الصك وبعد التأكد منها يقوم بعملية المقاصة باقتطاع قيمة الصك من حساب عميله الى حساب المستفيد  ، لذا فإن الصك الالكتروني وسيلة جديدة لمعالجة الكثير من المنازعات والمخاطر التي تحيط باستخدام الصك الورقي المكتوب يدوياً والذي يعد أداة وفاء قلت الثقة في التعامل به لما يصاحبه من إمكانية عدم وجود رصيد مقابل لقيمته أو عدم توفر أحد البيانات الالزامية الذي يجب توفره في الصك حتى يعد ورقة تجارية ، فالصك الالكتروني يعيد الثقة التي فقدت من الصك التقليدي ويحمي الاقتصاد الوطني من التحويلات غير القانون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وفر الأمن للصك نفسه من عدم إمكانية تزويره وللساحب بالحفاظ على أرصدته وللمستفيد بتجنب الاحتيال عليه بصكوك مزورة أو بغير رصي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صك الالكتروني وسيلة آمنة للقيام بعمليات البيع والشراء عبر الانترنت حيث لا يحتاج المستخدم لهذا الصك سوى برنامج تصفح على الانترنت وحساب بنكي وتوفير نماذج بيع ونماذج فواتير متوافقة مع خدمة الصك الالكترون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ك الالكتروني يتوافق مع مفهوم الصك التقليدي باعتباره أداة وفاء وليس أداة ائتمان ، يمكن أن يحل محل النقود في التعامل ويكون بديلاً عن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نواع الصكوك الالكترونية</w:t>
      </w:r>
    </w:p>
    <w:p>
      <w:pPr>
        <w:pStyle w:val="Normal"/>
        <w:tabs>
          <w:tab w:val="clear" w:pos="720"/>
          <w:tab w:val="left" w:pos="2441" w:leader="none"/>
        </w:tabs>
        <w:jc w:val="both"/>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 xml:space="preserve">يصدر الصك الالكتروني بنماذج مختلفة تتخذ عدة أشكال وهي كالآتي </w:t>
      </w:r>
      <w:r>
        <w:rPr>
          <w:rFonts w:cs="Simplified Arabic" w:ascii="Simplified Arabic" w:hAnsi="Simplified Arabic"/>
          <w:sz w:val="28"/>
          <w:szCs w:val="28"/>
          <w:rtl w:val="true"/>
          <w:lang w:bidi="ar-IQ"/>
        </w:rPr>
        <w:t>:</w:t>
      </w:r>
      <w:r>
        <w:rPr>
          <w:rFonts w:cs="Simplified Arabic" w:ascii="Simplified Arabic" w:hAnsi="Simplified Arabic"/>
          <w:b/>
          <w:bCs/>
          <w:sz w:val="32"/>
          <w:szCs w:val="32"/>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النوع الأو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ك الالكتروني المدفوع القيمة مقد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صك الذي تكون فيه البيانات المر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بوعة والمد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 المر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ف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زنة على الشريط الممغنط أو خلية التخزين تدل على مبلغ الحد الأقصى 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ثلاً مليون دين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المبلغ يكون مدفوع مسبقاً والدائن لحساب الساحب ، والذي يجب ان لا تتعداه القيمة الفعلية للصك عند الإصدار ، وهذا النموذج من الصك يشترط فيه إيداع مبلغ مجمد في رصيد الساحب يغطي القيم القصوى لعدد الصكوك التي سوف يسحبها ويمنحها المصرف للعميل ، بحيث يبقى في الرصيد مبلغاً يساوي عدد الصكوك مضروباً في القيمة القصوى لكل صك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النوع الثان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ك السياح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صك الذي يتضمن بيانات مر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ب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 مر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ف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نموذج الأول وتتضمن اسم المصرف والفرع وقيمة الصك ورقمه ورقم الحساب ، وبإمرار أو إدخال الصك في الجهاز القارئ يتم قراءة البيانات المخز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شف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طابقتها مع البيانات المطبوعة للتأكد من صحة الصك والرصيد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النوع الثالث</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ك الذي يدفع أو يظهر كأداة نقدية من الحساب الح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ذي يكون عندما يوجد حساب للساحب عند إعطاء الصك للمستفيد لتحويل المبلغ من حساب الساحب إلى المستفيد ، وهذا المبلغ مطابق للمبلغ المكتوب على الصك ومجمد في حساب الساحب ليتم التحويل فوراً بعد إمرار الصك في الجهاز القارئ المتصل بالنظام البنكي وإدخال البيانات للتأكد من إن الحساب الحالي للساحب يحتوي على مبلغ دائن كافي لتغطية قيمة الص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في هذا النوع من الصكوك عندما يقوم الساحب بملء مبلغ الصك يستطيع المستفيد فوراً إمرار الصك في الجاز القارئ وإدخال مبلغ الصك وتجميد المبلغ المكتوب على الصك في حساب الساحب لمصلحة المستفيد  ، وهذا ملائم للطرفين الساحب والمستفيد لكي لا يتعرض كلاهما لعدم وجود رصيد كافي لسداد مبلغ الصك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آلية عمل الصك الالكتروني</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تخدم الصكوك الالكترونية لإتمام عمليات الدفع الالكتروني بين طرفين من خلال وسيط بينهم يطلق عليه جهة التخليص أو ما يعرف بمصط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learing Hous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غالباً ما يكون هذا الوسيط هو أحد البنوك الالكترونية التي تعمل عبر شبكة الانترنت ، ومع ذلك فإن هذه الأنظمة المؤمنة والموثقة قد تم تصميمها بشكل خاص ليتم توظيفها كأنظمة تشغيل للصك الالكتروني والاستفادة من البنية التحتية الرقمية للبنوك الالكترونية التي تقدم خدماتها مباشرة عبر شبكة الانترنت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إن الآلية الجديدة والمتوفرة في الصك الالكتروني هي من خلال شريط ممغنط أو خلية تخزين مثبتة على أطراف الصك مسجل عليها بيانات غير مرئية مخزنة ومشفرة تقرأ بواسطة جهاز قارئ مناسب ، وبذا يمكن التأكد من مطابقة البيانات المر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طب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صك مع البيانات غير المرئية لإكتشاف أي تزوير أو تعديل غير مصرح في الصك ، وعند الاستخدام يتم إمرار الصك أو إدخاله في أحد الاجهزة القارئة المتوفرة في نقاط البيع ، وبعدها يتم إدخال قيمة الصك في الجهاز والضغط على زر الادخال وعلى الفور تأتي النتيجة بقبول الصك من عدمه طبقاً لتوفر رصيد قائم و يغطي قيمة الصك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طبيعة عمل الصك الالكتروني تستلزم الخطوات التالية وهي كالآتي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و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قوم المشتري بفتح حساب جاري لدى مؤسسة م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تم تحديد توقيعه الالكتروني ومن ثم تسجيل هذا التوقيع الالكتروني في قاعدة بيانات المصرف ، وكذلك الحال بالنسبة للتاج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ئ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يجب أن يكون له حساب جاري لدى نفس المصرف أو لدى مصرف آخر ، وكذلك يتم تسجيل توقيعه الالكتروني في قاعدة بيانات المصرف ، فيصبح الدفع من خلال تحميل برنامج خاص في الحاسوب الآلي الخاص بالمشتري ، وهذا المل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نام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عب دور دفتر الصكوك ويسمح للمشتري أن يقوم بإرسال صك إلكتروني مشفر إلى التا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أن يكون للأخير الذي يتعامل بالصك الالكتروني موقعاً على شبكة الانترنت موجوداً عليها نموذج الدفع أو الفاتورة التي يتضمنها الموقع بنموذج الصكوك الالكترونية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و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ختار المشتري السلعة أو الخدمة التي يرغب في شراءها من التاجر ويتم تحديد السعر والاتفاق على اسلوب الدفع ، ثم يقوم المشتري بملء فاتورة الشراء ، وبعد ذلك يقوم بتحرير صك الكتروني من خلال حاسوبه الشخصي ويوقعه توقيعاً الكترونياً مشفر ويرسله الى التاجر عبر البريد الالكتروني المؤمن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و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تلم التاجر هذا الصك الالكتروني الموقع من المشتري ثم يقوم بالتوقيع عليه بتوقيعه الالكتروني الخاص بصفته كمستفيد  وبعد ذلك يقوم بإرساله عبر الانترنت الى المص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ي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تعامل معه ولديه حساب جاري فيه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وة الر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لم المصرف الصك ويتولى مراجعته والتحقق من صحة الأرصدة والتوقيعات الخاصة بالتاجر والمشتري من خلال الاستفسار من قاعدة بيانات المص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أن المصرف يتأكد من صلاحية العملية يقوم بعملية المقاصة وهي تتمثل بخصم المبلغ من حساب المشتري وإضافته الى حساب التاجر ثم يقوم بإخطار كل منهما بإتمام إجراء المعاملة المالية الالكترون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طوة الخام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مصرف بإعادة الصك نفسه الى التاج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تف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تعد عملية إعادة الصك دليل قاطع على إنه قد تم صرف الصك لمصلحة المستفيد</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إن كل هذه الخطوات هي عمليات مالية يتم إجراءها بواسطة شبكة محاسبية خاصة عن طريق الانترنت ، وحتى يتأكد التاج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تف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إن القيمة المالية قد تم إضافتها إلى حسابه الخاص يمكنه ذلك من خلال الدخول عبر شبكة الانترنت على صفحة الحساب الخاص به أو عن طريق صفحة البنك الالكترونية أو أي جهة أخرى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مصرف باعتباره وسيط يقوم بكل ذلك لقاء عمولة ، حيث يقوم بإرسال كشف بقيمتها الى التاجر في نهاية كل شهر ، ويقبل دفع هذه العمولة بالصكوك الالكترونية ، ولكن هذه العمولة لا تحسب كنسبة من قيمة العملية مهما كان حجمها بل كقيمة ثابتة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قوم المصرف باعتباره الوسيط بين التاجر والمشتري بنوعين من الخدمات الأولى وهي تسمى الخدمة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يتم فيها إصدار الصك الالكتروني بدون التأكد من حساب العم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ثانية تسمى الخدمة الممتا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يفحص فيها المصرف الكثير من المعلومات المهمة ، مثل سيرة العميل وسمعته في إصدار الصكوك لدى المصرف وعدم وجود صكوك مسروقة ، كما يتأكد من إن حساب المشتري غير مجمد لحظة عملية الشراء أو دفع الفاتور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إن الصك الالكتروني مطبق في معظم دول العالم حيث يمثل هذا النظام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جم الصكوك التي تصدر في العال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أهم البنوك التي تستخدم الصك الالكتروني هو بنك سيتي ، وبنك بوسطن ، كما تتبناه شرك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yber Cas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شرك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eck  Fre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سعى كلاهما نحو التوسع في استخدامه وإجراء المعاملات بعملات متعدد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المواقع التي تشتهر بالتعامل بالصكوك الالكتروني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estern Un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Money Za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Chexpedit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PayBy Check</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إن الصكوك الالكترونية تعتمد على أنظمة تعمل وفقها ، ومن أهم هذه الأنظمة التي يتم اعتمادهما حالياً ما يأتي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Times New Roman" w:hAnsi="Times New Roman" w:cs="Simplified Arabic"/>
          <w:b/>
          <w:b/>
          <w:bCs/>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ام شركة الخدمة المالية التكنولوج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 الـ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F.S.T.C</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2441" w:leader="none"/>
        </w:tabs>
        <w:jc w:val="right"/>
        <w:rPr>
          <w:rFonts w:ascii="Simplified Arabic" w:hAnsi="Simplified Arabic" w:cs="Simplified Arabic"/>
          <w:sz w:val="28"/>
          <w:szCs w:val="28"/>
          <w:lang w:bidi="ar-IQ"/>
        </w:rPr>
      </w:pPr>
      <w:r>
        <w:rPr>
          <w:rFonts w:cs="Simplified Arabic" w:ascii="Simplified Arabic" w:hAnsi="Simplified Arabic"/>
          <w:b/>
          <w:bCs/>
          <w:sz w:val="28"/>
          <w:szCs w:val="28"/>
          <w:lang w:bidi="ar-IQ"/>
        </w:rPr>
        <w:t>Financial  Service  Technologic  Corporation</w:t>
      </w:r>
      <w:r>
        <w:rPr>
          <w:rFonts w:cs="Simplified Arabic" w:ascii="Times New Roman" w:hAnsi="Times New Roman"/>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هذا النظام نقل الصك من شكله العادي الورقي الملموس إلى النطاق الافتراضي غير الملموس والاستعاضة عن التوقيع الخطي بالتوقيع الرقمي واسلوب التشفير الذي يوفر قدراً من الأمان للوفاء عبر شبكة الانترنت ، حيث يستطيع العميل الحصول على دفتر الصكوك الالكترونية ، وتسلم الصكوك وفق هذا النظام عبر موقع الويب أو برسالة بالبريد الالكترون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 نظام معتمد من قبل إتحاد م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nsortiu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جموعة كبيرة من البنوك والهيئات المصرفية الأمريكية وهو يوفر للمستهلك إمكانية الاختيار بين مجموعة من وسائل الدفع الالكترونية وأهمها الصك الالكتروني القي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eck Electronic Standard</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صك الالكتروني المؤك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heck Electronic Certif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آلات الصرف الآ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T.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ذلك باستعمال دفتر الصكوك الالكترونية نفسه الذي يرصد كل المعاملات على مستوى الحساب البنكي ذاته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ام نقد الانترنت الـ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Cyber Cas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و عبارة عن نظام دفع يعتمد على الصكوك الالكترونية لشركة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Cyber Cas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مريكية ، وتتعامل به مجموعة من البنوك والمؤسسات التجارية المشتركة بهذا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سلبيات هذا النظام إنه لا يوفر للمستهلك إمكانية الاختيار بين مجموعة من وسائل الدفع الالكترونية كالنظام الأول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قتضي هذا النظام وجود تسجيل مسبق لمستخدم النظام والتاجر لدى هذا الوسيط ، ويسمح للعميل التعامل مع صكوكه وإدارتها بواسطة حاسوبه الشخص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تكز إجراءات الأمان لهذا النظام على نقطة أساسية تتمثل في عدم إظهار المعلومات المصرفية على الوثيقة التي تنتقل عبر شبكة الانترنت ، وإنما تظهر المعلومات على هذه الوثيقة فقط عندما يتم إرسال الصك إلى شركة الـ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Cyber Cas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تى تتأكد هذه الشركة من صحة وأصالة هذه الوثيقة بواسطة قاعدة بيانات الأعضاء المنتسبين لهذا النظ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ذلك ينتقل الصك بخطوط خاصة إلى الشبكة المصرفية حيث يتم التعامل معه بنفس الطريقة التي يعامل به الصك التقليدي ، وفي النهاية يستلم العميل بالبريد الالكتروني من الشركة تأكيداً كتابياً بإتمام عملية تسوية الدين مشتملاً على رقم الصك والمبلغ المدفوع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صك الالكتروني عما يشتبه به</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 تناول موضوع الصك الالكتروني لا بد لنا من معرفة الفرق بينه وبين الصك الور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يث بيان أوجه الشبه والاختلاف بينهما هذا من جهة ، ومن جهة أخرى لا بد أيضاً من ملاحظة الفرق بين الدفع بواسطة الصك الالكتروني والدفع بواسطة بطاقة الائتمان ال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سنقسم هذا المبحث على مطلبين نخصص الأول لتمييز الصك الالكتروني عن الصك الورقي ، أما المطلب الثاني فسيكون لتمييز الصك الالكتروني عن بطاقة الائتمان الالكترونية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مييز الصك الالكتروني عن الصك الورق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قليدي </w:t>
      </w:r>
      <w:r>
        <w:rPr>
          <w:rFonts w:cs="Simplified Arabic" w:ascii="Simplified Arabic" w:hAnsi="Simplified Arabic"/>
          <w:b/>
          <w:bCs/>
          <w:sz w:val="32"/>
          <w:szCs w:val="32"/>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داية علينا أن نبين إن الصك الالكتروني يتضمن شروط وإجراءات الصك التقليدي نفسها ، ويخضع الى الإطار القانوني نفسه المقرر في الصكوك الورقية ويأخذ نفس المسارات التي تتخذها من لحظة إصداره مروراً بعملية التسليم ثم التحصيل والقيد في الحساب وكذلك يحتوي على البيانات نفسها التي يحملها الصك الورقي كالمبلغ والتاريخ واسم الساحب والمسحوب عليه والمستفيد ، إلا إن الصكوك الالكترونية تكتب بواسطة أداة الكترونية مثل الحاسوب ويتم تحريرها والتعامل بها بالبريد الالكتروني عبر شبك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رغم من ذلك فإن هناك اختلافات بينهما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ذا فإن أوجه الشبه بين الصك الالكتروني والصك الورقي تتمثل بالنقاط الآتية </w:t>
      </w:r>
      <w:r>
        <w:rPr>
          <w:rFonts w:cs="Simplified Arabic" w:ascii="Simplified Arabic" w:hAnsi="Simplified Arabic"/>
          <w:b/>
          <w:bCs/>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حيث الشك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كلا نوعي الصك التقليدي والالكتروني يتشابهان من حيث الشكل فالصك التقليدي لابد من أن يكون له شكل معين يتمثل بالبيانات الالزامية التي نصت علي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جارة العراقي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4</w:t>
      </w:r>
      <w:r>
        <w:rPr>
          <w:rFonts w:ascii="Simplified Arabic" w:hAnsi="Simplified Arabic" w:cs="Simplified Arabic"/>
          <w:sz w:val="28"/>
          <w:sz w:val="28"/>
          <w:szCs w:val="28"/>
          <w:rtl w:val="true"/>
          <w:lang w:bidi="ar-IQ"/>
        </w:rPr>
        <w:t xml:space="preserve">والتي تتض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ظ صك مكتوباً في الورقة بالغة التي كتبت بها ، وأمر غير معلق على شرط بأداء مبلغ معين من النقود ، وأسم من يؤمر بالأد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حوب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كان الأداء ، وتاريخ إنشاء الصك ومكان إنشائه ، وأسم وتوقيع من أنشأ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اح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تقابل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جارة المصري رقم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إذا خلت الورقة من أحد هذه البيانات فيعتبر الصك ناقصاً ولا يكون له أثر كورقة تجارية إلا في حالات استثنائية إستادا الى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جارة العراق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ذلك الحال بالنسبة للصك الالكتروني باعتباره وثيقة الكترونية يحتوي على البيانات الالزامية الآ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 الصك ، واسم الدافع ، ورقم حساب الدافع ، واسم البنك ، واسم المستفيد ، والقيمة التي ستدفع ، ووحدة العملة المستعملة ، وتاريخ الصلاحية ، والتوقيع الالكتروني للدافع ، والتظهير الالكتروني للصك لصالح المستف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عني إن المصارف عادة تقود بتحرير صكوك تأخذ شكلاً معيناً بحيث يصعب تقليده ويتم ترقيمها بأرقام متسلسلة ، وقد يشترط المصرف عدم التزامه بدفع الصكوك التي لا تحرر وفق النموذج المعتمد من قبله ،  لذلك فإذا سحب العميل صكاً لابد أن يتضمن هذا الصك رقماُ متسلسلاً من قبل المصرف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حال بالنسبة للبيانات الاختيارية أيضاً يمكن إدراجها في الصك الالكتروني كما هو الحال في الصك التقليدي ، حيث أجازت القوانين إضافة بيانات إختيارية يتفق عليها الأطراف بشرط أن لا تخالف النصوص الآمرة أو الأعراف التجارية أو النظام العام والآداب العامة ، ولا تخرج الصك عن خصائصه الجوهرية  ومن هذه البيا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ان عدم قابلية الصك للتداول ، وبيان عدم الضمان ، وبيان وصول ال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ب تحرير الص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يان الرجوع بدون مصاريف وبيان القيد في الحس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من البيانات التي يرغب الأطراف في إدراجها ، وإن هذه البيانات ذاتها قد ترد في الصك الالكتروني والتقلي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رقي </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فتر الصكوك الالكتروني يحقق الهدف والوظيفة نفسها التي يحققها دفتر الصكوك العادية</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كوك الالكترونية تخضع لطرق التدقيق نفسها التي تعتمد في الصكوك الورقية بحيث تخضع لكل المعالجات التطبيقية ماعدا التي تمس الطابع الماد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ما أوجه الاختلاف بين الصك الالكتروني والصك التقليد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ورق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سنبينه من خلال النقاط الآتية </w:t>
      </w:r>
      <w:r>
        <w:rPr>
          <w:rFonts w:cs="Simplified Arabic" w:ascii="Simplified Arabic" w:hAnsi="Simplified Arabic"/>
          <w:b/>
          <w:bCs/>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حيث الوقت المستغرق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سوية المدفوعات عن طريق الصكوك الالكترونية تستغرق وقت أقل من الصكوك التقليدية التي قد تستغرق تسويتها وقت طويل من خلال غرف المقاص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ذلك الحال بالنسبة لتدقيق صحة الصك فإن الصك الالكتروني يكون تدقيقه أسرع من الصك الورقي ، حيث إن الموظف المختص يفحص صحة الصك الالكتروني عن طريق آلة تقوم بفك الرموز ، وإن الوقت الذي تستغرقه الآلة في ذلك أقل من الوقت اللازم لفحص التوقيع اليدو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الآم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صك الالكتروني أكثر أمناً من الصك التقليدي بسبب صعوبة تزويره ، وتوفير العديد من وسائل الحماية والالكترونية من أهمها بروتوكول الصفقات الالكترونية الآم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ecure Electronic Transac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وفر شهادات الكترونية تضمن الشخصية الالكترونية للمدين والبنك المشترك به وحسابه البنك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آلية كتابة الص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ك الالكتروني يكتب بشكل ألكتروني بينما الصك الورقي فإنه يشترط فيه أن يكون مكتوباً بخط اليد وموقعاً من قبل الساحب لكي يكون قانونياً وصالحاً للاستخدا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رابع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الرسو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صكوك الالكترونية في حالة التراجع عن دفعها لا تتحمل الرسوم التي تتحملها الصكوك الورقية المرتجع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خامس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من حيث عملية المقاص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إن عملية المقاصة في الصك الالكتروني تتم بطريقة الكترونية وهذا ما يجعلها تتم في نفس اللحظة لوجود آلية الشريط الممغنط أو خلية التخزين التي تتيح إمكانية التأكد من وجود رصيد للصك آلياً عن طريق شبكة اتصالات ترتبط بها جميع البنوك العاملة والمشاركة في نظام المقاصة الالكترونية ، أما الصك الورق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د تقديمه للبنك لتحصيل قيمته يستغرق وقتاً في عملية المقاصة يتجاوز غالباً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إذا كان البنكان في مدينة واحدة ، وفي حالة اختلاف المدن فإن العملية تستغرق مدة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 مما يستلزم معه وجود أعداد كبيرة من الموظفين لتغطية الجهد المطلوب بذله في وقت محدد وهذا يتطلب تكاليف كبي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فإن تداول الصك الالكتروني يكون أقل كلفة من الورقي ، فقد أثبتت التجارب في الولايات المتحدة الأمريكية إن تكلفة استخدام الصك الالكتروني تبلغ أقل من ثلث تكلفة استخدام الصكوك الورقية الأمر الذي أدى إلى قيام بعض الهيئات الحكومية في ولاية فرجينيا الأمريكية بالبدء في دفع المستحقات على الولاية الكترونياً وذلك ابتداءاً من مايو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tabs>
          <w:tab w:val="clear" w:pos="720"/>
          <w:tab w:val="left" w:pos="2441"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ييز الصك الالكتروني عن بطاقة الائتمان</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صك الالكتروني باعتباره وسيلة من وسائل الدفع الالكترونية لابد لنا من تمييزه عن وسائل الدفع الالكترونية الأخرى ، لذا آثرنا أن نميزه عن بطاقة الائتمان الالكترونية في هذا المطلب ، ويمكننا القول بأنه إذا كان الصك الالكتروني يتفق مع بطاقة الائتمان بأن كلاهما يتم استخدامه في تداول النقود ونقل ملكيتها من شخص إلى آخر ، ويشتركان في عدد أطراف التعامل بها فهناك المصرف وحامل البطاقة والتاجر في بطاقة الائتمان وفي الصك الالكتروني الساحب والمسحوب عليه والمستفيد إلا إنهما مع ذلك يختلفان فيما بينهما ، ويتلخص هذا الاختلاف أو التمييز في النقاط التالية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المصد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صك الالكتروني مصدره محرر الصك وهو أي شخص يكون له رصيد حساب لدى المصرف يستطيع أن يحرر صكاً الكترونياً من خلال حاسوبه الشخصي ويرسله عبر الانترنت ، أما بطاقة الائتمان فإنها تصدر من قبل مصارف مرخص لها من المنظمات العالمية الراعية للبطاقة ، ومن قبل المؤسسات المالية الكبيرة ، وكما تصدر أيضاً من المؤسسات التجارية الكبرى كالمطاعم والفنادق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الملتزم بالدف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صك الالكتروني المصرف المسحوب عليه لا يدفع قيمة الصك للمستفيد إلا إذا كان الساحب له رصيد كافي في حسابه لدى المصرف ، أي إن الأخير ينحصر دوره في كونه وكيل عن الساحب دون أن يكون ملتزماً بالدفع عنه إذ يكون الساحب هو الملتزم بالدفع حيث يكون دائناً للمصرف دائماً ، إلا إذا كان السحب على المكشوف مقابل ضمانات يقدمها الساحب للمصرف ، بينما في بطاقة الائتمان نجد إن المصرف يلتزم التزاماً أصلياً في مواجهة التاجر بدفع قيمة السلع والخدمات التي باعها لحامل البطاقة سواء كان الأخير له رصيد كافي بمبلغ الشراء لدى البنك أو لم يكن لديه ، أي إن المص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در البطا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تزم بالدفع للتاجر في الحدود المتفق عليها مع حامل البطاق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حيث الوظيف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صك الالكتروني يقوم بوظيفة الوفاء فقط ، بينما بطاقة الائتمان أداة وفاء وائتمان معاً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عاملات الضخمة التي تقدر بمئات الآلاف والملايين يمكن تنفيذها عن طريق الصك الالكتروني ، ولا يمكن تنفيذها عن طريق بطاقة الائتمان لأن الأخيرة تصدر لتغطية الاحتياجات اليومية لحاملها من سلع وخدمات لذا فإن مبلغها دائماً يكون محدد طبقاً لما هو متفق عليه بين حاملها والمصدر لها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سادس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عدد مرات الاستخد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خدم الصك الالكتروني مرة واحدة لتعامل واحد فقط لأن كل صك له رقم مختلف ، لذلك يمكن استخدامه بكل سهولة في الشراء وإتمام الصفقات آلياً عبر شبكة الانترنت مما يحد من عمليات الاحتيال عليه وهذا ما يسمى بالدفع الإلكتروني الآمن ، بينما بطاقة الائتمان فإنها تستخدم لأكثر من مرة في التعامل التجاري حيث إن حاملها لا يتخلى عنها نهائياً عند استخدامها بل يقدمها لبائع السلعة أو الخدمة وبعد أن يتم الإجراء اللازم بها تعاد إلى صاحبها أي ، وهذا ما قد يؤدي إلى سهولة الاحتيال عليها من قبل الغير بمجرد معرفة الرقم السري لها </w:t>
      </w:r>
      <w:r>
        <w:rPr>
          <w:rFonts w:cs="Simplified Arabic" w:ascii="Simplified Arabic" w:hAnsi="Simplified Arabic"/>
          <w:sz w:val="28"/>
          <w:szCs w:val="28"/>
          <w:rtl w:val="true"/>
          <w:lang w:bidi="ar-IQ"/>
        </w:rPr>
        <w:t>.</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س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حيث التظهير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ك الالكتروني بمكن تظهيره بشكل الكترو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إلى شخص ثالث من قبل المستفيد بعد أن يتم التعامل الأول بين الساحب والمستفيد وتأكد الأخير من توفر رصيد للصك المستلم من الساحب ، ويكون التظهير عن طريق إمرار الصك مرة أخرى في الجهاز القارئ ، وإدخال رمز خاص للتأكد من وجود الرصيد فيصدر إشعار من الجهاز </w:t>
      </w:r>
      <w:r>
        <w:rPr>
          <w:rFonts w:cs="Simplified Arabic" w:ascii="Simplified Arabic" w:hAnsi="Simplified Arabic"/>
          <w:sz w:val="28"/>
          <w:szCs w:val="28"/>
          <w:lang w:bidi="ar-IQ"/>
        </w:rPr>
        <w:t>Sli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جود رصيد من عدمه ، أما بطاقة الائتمان فلا يمكن تظهيرها من قبل حاملها إلى شخص آخر لأنها ذات طابع شخصي لحاملها الشرعي وغير قابلة للتحويل لغيره إلا بموجب اتفاق مسبق بين الأخير والمصرف المصدر ل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من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الكلف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ستخدام الصك الالكتروني يؤدي إلى توفير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رسوم التشغيل بالمقارنة مع بطاقة الائتمان ، وهذا ما يسهم في خفض التكاليف والنفقات التي يتحملها المتعاملون في الصكوك الالكترونية ، لذا فإن الأخيرة تلاءم الأفراد الذين لا يملكون بطاقات ائتمان كما إنها تعد الأداة المفضلة في معاملات المنشآت مع بعض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441" w:leader="none"/>
        </w:tabs>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تاسع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ن حيث إلزامية البيان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بيانات الواردة في الصك الالكتروني بيانات الزامية أي يجب توافرها في السند حتى يعد ورقة تجارية خاضعة لقانون الصرف ، بينما بطاقة الائتمان لا تتضمن مثل هذه البيانات الإلزامية ، وإن الأخيرة لا تخضع لقانون الصرف لأنها لا تعد ورقة تجارية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ــاتمــ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تقدم التكنولوجي يلعب دوراً حيوياً هاماً في حياتنا وتمتد آثار هذا التطور إلى كافة نواحي الحياة الاقتصادية والقانونية والاجتماعية والثقافية ، لذا فإن إن التطور قد امتد إلى الحركة المصرفية حيث نلاحظ إن المصارف تسمح لعملائها بإجراء عمليات الشراء والبيع خلال شبكة المعلومات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استخدام وسائل الدفع الالكترونية التي تتيحها هذه المصارف ، ومن هذه الوسائل ظهر الصك الالكتروني الذي يستخدم لأغلبية الوظائف التي تقوم بها الصكوك التقليدية لذا فقد أضحى من المتوقع أن يحل الصك الالكتروني محل الصك العادي على المدى لط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سنقسم الخاتمة الى فقرتين ، الأولى للنتائج والثانية للتوصيات وكالآت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أ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ستنتج من خلال دراستنا لموضوع البحث النتائج الآتية </w:t>
      </w:r>
      <w:r>
        <w:rPr>
          <w:rFonts w:cs="Simplified Arabic" w:ascii="Simplified Arabic" w:hAnsi="Simplified Arabic"/>
          <w:sz w:val="28"/>
          <w:szCs w:val="28"/>
          <w:rtl w:val="true"/>
          <w:lang w:bidi="ar-IQ"/>
        </w:rPr>
        <w:t xml:space="preserve">: </w:t>
      </w:r>
    </w:p>
    <w:p>
      <w:pPr>
        <w:pStyle w:val="ListParagraph"/>
        <w:numPr>
          <w:ilvl w:val="0"/>
          <w:numId w:val="1"/>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ك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مكافئ الالكتروني للصكوك الورقية التقليدية التي اعتدنا التعامل بها ، وهو عبارة عن رسالة الكترونية موثقة ومؤمنة يرسلها مصدر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ت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مستلم الص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عتمده ويقدمه للبنك الذي يعمل عبر الانترنت ، ليقوم البنك بعملية الخصم القيمة من المشتري وتحويلها إلى حساب التاجر </w:t>
      </w:r>
      <w:r>
        <w:rPr>
          <w:rFonts w:cs="Simplified Arabic" w:ascii="Simplified Arabic" w:hAnsi="Simplified Arabic"/>
          <w:sz w:val="28"/>
          <w:szCs w:val="28"/>
          <w:rtl w:val="true"/>
          <w:lang w:bidi="ar-IQ"/>
        </w:rPr>
        <w:t xml:space="preserve">.  </w:t>
      </w:r>
    </w:p>
    <w:p>
      <w:pPr>
        <w:pStyle w:val="ListParagraph"/>
        <w:numPr>
          <w:ilvl w:val="0"/>
          <w:numId w:val="1"/>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صك الالكتروني يتضمن شروط وإجراءات وأحكام الصك التقليدي نفسها ، ويخضع إلى الإطار القانوني نفسه المقرر في الصكوك الورقية ، حيث إن البيانات الإلزامية والاختيارية للصك الالكتروني تقترب كثيراً من البيانات التي ترد في الصك التقليدي إلا ما استثنى تبعاً لطبيعة كل منهما فالصكوك الالكترونية يتم تحريرها والتعامل بها عبر شبكة الانترنت الالكترونية ، بينما الصكوك الورقية يتم تحريرها والتعامل بها يدوياً </w:t>
      </w:r>
      <w:r>
        <w:rPr>
          <w:rFonts w:cs="Simplified Arabic" w:ascii="Simplified Arabic" w:hAnsi="Simplified Arabic"/>
          <w:sz w:val="28"/>
          <w:szCs w:val="28"/>
          <w:rtl w:val="true"/>
          <w:lang w:bidi="ar-IQ"/>
        </w:rPr>
        <w:t xml:space="preserve">. </w:t>
      </w:r>
    </w:p>
    <w:p>
      <w:pPr>
        <w:pStyle w:val="ListParagraph"/>
        <w:numPr>
          <w:ilvl w:val="0"/>
          <w:numId w:val="1"/>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يعتبر الصك الالكتروني وسيلة أكثر أمانا للقيام بعمليات البيع والشراء عبر شبكة الإنترنت بدلاً من بطاقة الائتمان، من حيث تحويل قيمة الصكوك عبر حسابات الأطراف ، وإصدار الفواتير فالمستخدم لذلك الصك لا يحتاج سوى برنامج تصفح على الإنترنت، وحساب بنكي، وتوفير نماذج بيع ونماذج فواتير متوافقة مع خدمة الصك الإلكتروني</w:t>
      </w:r>
    </w:p>
    <w:p>
      <w:pPr>
        <w:pStyle w:val="ListParagraph"/>
        <w:ind w:left="63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Pr>
        <w:t>Check)</w:t>
      </w:r>
      <w:r>
        <w:rPr>
          <w:rFonts w:cs="Simplified Arabic" w:ascii="Simplified Arabic" w:hAnsi="Simplified Arabic"/>
          <w:sz w:val="28"/>
          <w:szCs w:val="28"/>
          <w:lang w:bidi="ar-IQ"/>
        </w:rPr>
        <w:t xml:space="preserve"> )</w:t>
      </w:r>
      <w:r>
        <w:rPr>
          <w:rFonts w:cs="Simplified Arabic" w:ascii="Simplified Arabic" w:hAnsi="Simplified Arabic"/>
          <w:b/>
          <w:bCs/>
          <w:sz w:val="28"/>
          <w:szCs w:val="28"/>
        </w:rPr>
        <w:t xml:space="preserve"> E</w:t>
      </w:r>
      <w:r>
        <w:rPr>
          <w:rFonts w:cs="Simplified Arabic" w:ascii="Simplified Arabic" w:hAnsi="Simplified Arabic"/>
          <w:b/>
          <w:bCs/>
          <w:sz w:val="28"/>
          <w:szCs w:val="28"/>
          <w:rtl w:val="true"/>
        </w:rPr>
        <w:t xml:space="preserve"> -</w:t>
      </w:r>
    </w:p>
    <w:p>
      <w:pPr>
        <w:pStyle w:val="Normal"/>
        <w:ind w:left="63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ثاني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توصيات </w:t>
      </w:r>
      <w:r>
        <w:rPr>
          <w:rFonts w:cs="Simplified Arabic" w:ascii="Simplified Arabic" w:hAnsi="Simplified Arabic"/>
          <w:b/>
          <w:bCs/>
          <w:sz w:val="28"/>
          <w:szCs w:val="28"/>
          <w:u w:val="single"/>
          <w:rtl w:val="true"/>
          <w:lang w:bidi="ar-IQ"/>
        </w:rPr>
        <w:t xml:space="preserve">: </w:t>
      </w:r>
    </w:p>
    <w:p>
      <w:pPr>
        <w:pStyle w:val="Normal"/>
        <w:ind w:left="63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أن تناولنا موضوع البحث والنتائج المترتبة عليه يمكننا أن نضع بعض التوصيات التي نرى أهمية الأخذ بها وهي كالآتي </w:t>
      </w:r>
      <w:r>
        <w:rPr>
          <w:rFonts w:cs="Simplified Arabic" w:ascii="Simplified Arabic" w:hAnsi="Simplified Arabic"/>
          <w:sz w:val="28"/>
          <w:szCs w:val="28"/>
          <w:rtl w:val="true"/>
          <w:lang w:bidi="ar-IQ"/>
        </w:rPr>
        <w:t xml:space="preserve">: </w:t>
      </w:r>
    </w:p>
    <w:p>
      <w:pPr>
        <w:pStyle w:val="ListParagraph"/>
        <w:numPr>
          <w:ilvl w:val="0"/>
          <w:numId w:val="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أمل من المشرع العراقي أن ينظم أحكام الصك الالكتروني في قانون المعاملات الالكترونية العراقي لسن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ضح أحكامه وبياناته الإلزامية ليكون بديلاً عن الصك التقليدي المكتوب يدوياً كوسيلة وفاء مستحقة الأداء لدى الاطلاع  </w:t>
      </w:r>
      <w:r>
        <w:rPr>
          <w:rFonts w:cs="Simplified Arabic" w:ascii="Simplified Arabic" w:hAnsi="Simplified Arabic"/>
          <w:sz w:val="28"/>
          <w:szCs w:val="28"/>
          <w:rtl w:val="true"/>
          <w:lang w:bidi="ar-IQ"/>
        </w:rPr>
        <w:t xml:space="preserve">. </w:t>
      </w:r>
    </w:p>
    <w:p>
      <w:pPr>
        <w:pStyle w:val="ListParagraph"/>
        <w:numPr>
          <w:ilvl w:val="0"/>
          <w:numId w:val="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د أن يعمم العمل بالصك الالكتروني لأنه يؤدي إلى </w:t>
      </w:r>
      <w:r>
        <w:rPr>
          <w:rFonts w:ascii="Simplified Arabic" w:hAnsi="Simplified Arabic" w:cs="Simplified Arabic"/>
          <w:sz w:val="28"/>
          <w:sz w:val="28"/>
          <w:szCs w:val="28"/>
          <w:rtl w:val="true"/>
        </w:rPr>
        <w:t>تفادي ما قد ينجم عن الصك التقليدي من مشكلات عدم ضمان الوفاء لعدم وجود رصيد ، وأساليب النصب والاحتيال المحيطة به</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rPr>
        <w:t xml:space="preserve">فأن المستفيد من الصك الالكتروني يتأكد من وجود رصيد قائم وكافي لقيمة الصك لحظة قبوله لهذا الصك ، لذا فإن تعميم نظام الصك الإلكتروني ضماناً لحقوق المستفيد والمجتمع ككل مما يؤدي في النهاية إلى استقرار المعاملات التجارية وإزدها الاقتصاد في المجتمع </w:t>
      </w:r>
      <w:r>
        <w:rPr>
          <w:rFonts w:cs="Simplified Arabic" w:ascii="Simplified Arabic" w:hAnsi="Simplified Arabic"/>
          <w:sz w:val="28"/>
          <w:szCs w:val="28"/>
          <w:rtl w:val="true"/>
        </w:rPr>
        <w:t xml:space="preserve">.     </w:t>
      </w:r>
    </w:p>
    <w:p>
      <w:pPr>
        <w:pStyle w:val="Normal"/>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tabs>
          <w:tab w:val="clear" w:pos="720"/>
          <w:tab w:val="left" w:pos="1295" w:leader="none"/>
        </w:tabs>
        <w:jc w:val="both"/>
        <w:rPr>
          <w:lang w:bidi="ar-IQ"/>
        </w:rPr>
      </w:pPr>
      <w:r>
        <w:rPr>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ـــوامـــش</w:t>
      </w:r>
    </w:p>
    <w:p>
      <w:pPr>
        <w:pStyle w:val="ListParagraph"/>
        <w:numPr>
          <w:ilvl w:val="0"/>
          <w:numId w:val="3"/>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زين الدين دراسات اقتصادية لبعض مشكلات وسائل الدفع لالكترونية – بحث منشور في مؤتمر الأ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أياد زكي محمد أبو رحمة – أساليب تنفيذ عمليات التجارة الالكترونية ونظم التسوية المحاسبية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مقدمة الى كلية التجارة قسم المحاسبة والتمويل – الجامعة الإسلامية – غز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p>
      <w:pPr>
        <w:pStyle w:val="ListParagraph"/>
        <w:numPr>
          <w:ilvl w:val="0"/>
          <w:numId w:val="3"/>
        </w:numPr>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شيد مختار العوض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ية محمد خير – التسويق والتجارة الالكترونية – دار النهضة العربية 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7</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قاضي أحمد سف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ظمة الدفع الالكترون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لحلبي الحقوقية –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إيمان العاني – البنوك التجارية وتحديات التجارة الالكترونية – رسالة ماجستير مقدمة الى كلية العلوم الاقتصادية وعلوم التسيير – جامعة قسنطينة – الجزائر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 </w:t>
      </w:r>
    </w:p>
    <w:p>
      <w:pPr>
        <w:pStyle w:val="ListParagraph"/>
        <w:numPr>
          <w:ilvl w:val="0"/>
          <w:numId w:val="3"/>
        </w:numPr>
        <w:jc w:val="both"/>
        <w:rPr>
          <w:rFonts w:ascii="Simplified Arabic" w:hAnsi="Simplified Arabic" w:cs="Simplified Arabic"/>
          <w:sz w:val="24"/>
          <w:szCs w:val="24"/>
          <w:u w:val="single"/>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سعيد أحمد – أساليب الحماية القانونية لمعالات التجارة الالكترو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ات الحلبي الحقوقية – بيروت – بدون سنة طبع – ص</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صلاح العربي – الشيك الالكتروني والنقود الرق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ؤتمر الأ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 </w:t>
      </w:r>
    </w:p>
    <w:p>
      <w:pPr>
        <w:pStyle w:val="ListParagraph"/>
        <w:numPr>
          <w:ilvl w:val="0"/>
          <w:numId w:val="3"/>
        </w:numP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كمال طه 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ئل أنور بندق – الأوراق التجارية ووسائل الدفع الالكترونية الحديثة – دار الفكر الجامعي – الإسكند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p>
    <w:p>
      <w:pPr>
        <w:pStyle w:val="ListParagraph"/>
        <w:numPr>
          <w:ilvl w:val="0"/>
          <w:numId w:val="3"/>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هر شوقي مؤمن – عقد البيع الالكتروني – دار النهضة العربية – 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 </w:t>
      </w:r>
    </w:p>
    <w:p>
      <w:pPr>
        <w:pStyle w:val="ListParagraph"/>
        <w:numPr>
          <w:ilvl w:val="0"/>
          <w:numId w:val="3"/>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اد زكي محمد أبو رحمة – مصدر سابق –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حامي منير محمد الجنبيهي وممدوح محمد الجنبيهي – الطبيعة القانوني للعقد الالكتروني – دار الفكر الجامعي – الاسكندر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المحامي وسام محمد الحوامدة – البيانات الاختيارية في الشيك الا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قانوني منشور على شبكة الانترنت وعلى الموقع الالكتروني </w:t>
      </w:r>
      <w:r>
        <w:rPr>
          <w:rFonts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sz w:val="24"/>
            <w:szCs w:val="24"/>
          </w:rPr>
          <w:t>www.lawjo.net</w:t>
        </w:r>
      </w:hyperlink>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لشيك الرق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على شبكة الانترنت وعلى الموقع الالكترو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 .</w:t>
      </w:r>
      <w:r>
        <w:rPr>
          <w:rFonts w:cs="Simplified Arabic" w:ascii="Simplified Arabic" w:hAnsi="Simplified Arabic"/>
          <w:color w:val="009933"/>
          <w:sz w:val="24"/>
          <w:szCs w:val="24"/>
        </w:rPr>
        <w:t xml:space="preserve"> </w:t>
      </w:r>
      <w:r>
        <w:rPr>
          <w:rStyle w:val="Applestylespan"/>
          <w:rFonts w:cs="Simplified Arabic" w:ascii="Simplified Arabic" w:hAnsi="Simplified Arabic"/>
          <w:color w:val="009933"/>
          <w:sz w:val="24"/>
          <w:szCs w:val="24"/>
        </w:rPr>
        <w:t>.wikipedia.org/wiki</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عمار جبق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ق الدفع الالكترونية – مقالة منشورة على شبكة الانترنت وعلى الموقع الالكتروني </w:t>
      </w:r>
      <w:r>
        <w:rPr>
          <w:rFonts w:cs="Simplified Arabic" w:ascii="Simplified Arabic" w:hAnsi="Simplified Arabic"/>
          <w:sz w:val="24"/>
          <w:szCs w:val="24"/>
          <w:rtl w:val="true"/>
          <w:lang w:bidi="ar-IQ"/>
        </w:rPr>
        <w:t>(</w:t>
      </w:r>
      <w:hyperlink r:id="rId3">
        <w:r>
          <w:rPr>
            <w:rStyle w:val="InternetLink"/>
            <w:rFonts w:cs="Simplified Arabic" w:ascii="Simplified Arabic" w:hAnsi="Simplified Arabic"/>
            <w:sz w:val="24"/>
            <w:szCs w:val="24"/>
            <w:rtl w:val="true"/>
          </w:rPr>
          <w:t xml:space="preserve"> </w:t>
        </w:r>
        <w:r>
          <w:rPr>
            <w:rStyle w:val="InternetLink"/>
            <w:rFonts w:cs="Simplified Arabic" w:ascii="Simplified Arabic" w:hAnsi="Simplified Arabic"/>
            <w:sz w:val="24"/>
            <w:szCs w:val="24"/>
          </w:rPr>
          <w:t>www. bznz.me/article</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ListParagraph"/>
        <w:numPr>
          <w:ilvl w:val="0"/>
          <w:numId w:val="3"/>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ضال سليم برهم – أحكام عقود التجارة الالكترونية – دار الثقافة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أياد زكي محمد – مصدر سابق –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p>
    <w:p>
      <w:pPr>
        <w:pStyle w:val="ListParagraph"/>
        <w:numPr>
          <w:ilvl w:val="0"/>
          <w:numId w:val="3"/>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امية حنان مليكه – الشيكات الالكترونية – 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على شبكة الانترنت وعلى الموقع الالكتروني </w:t>
      </w:r>
      <w:r>
        <w:rPr>
          <w:rFonts w:cs="Simplified Arabic" w:ascii="Simplified Arabic" w:hAnsi="Simplified Arabic"/>
          <w:sz w:val="24"/>
          <w:szCs w:val="24"/>
          <w:rtl w:val="true"/>
          <w:lang w:bidi="ar-IQ"/>
        </w:rPr>
        <w:t>(</w:t>
      </w:r>
      <w:r>
        <w:rPr>
          <w:rStyle w:val="Applestylespan"/>
          <w:rFonts w:cs="Simplified Arabic" w:ascii="Simplified Arabic" w:hAnsi="Simplified Arabic"/>
          <w:color w:val="009933"/>
          <w:sz w:val="24"/>
          <w:szCs w:val="24"/>
          <w:rtl w:val="true"/>
        </w:rPr>
        <w:t>.</w:t>
      </w:r>
      <w:r>
        <w:rPr>
          <w:rStyle w:val="Applestylespan"/>
          <w:rFonts w:cs="Simplified Arabic" w:ascii="Simplified Arabic" w:hAnsi="Simplified Arabic"/>
          <w:color w:val="009933"/>
          <w:sz w:val="24"/>
          <w:szCs w:val="24"/>
        </w:rPr>
        <w:t>startimes.com</w:t>
      </w:r>
      <w:r>
        <w:rPr>
          <w:rFonts w:cs="Simplified Arabic" w:ascii="Simplified Arabic" w:hAnsi="Simplified Arabic"/>
          <w:sz w:val="24"/>
          <w:szCs w:val="24"/>
          <w:lang w:bidi="ar-IQ"/>
        </w:rPr>
        <w:t xml:space="preserve"> </w:t>
      </w:r>
      <w:r>
        <w:rPr>
          <w:rStyle w:val="Applestylespan"/>
          <w:rFonts w:cs="Simplified Arabic" w:ascii="Simplified Arabic" w:hAnsi="Simplified Arabic"/>
          <w:color w:val="009933"/>
          <w:sz w:val="24"/>
          <w:szCs w:val="24"/>
        </w:rPr>
        <w:t>www</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p>
      <w:pPr>
        <w:pStyle w:val="ListParagraph"/>
        <w:numPr>
          <w:ilvl w:val="0"/>
          <w:numId w:val="3"/>
        </w:numPr>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ى عيسى العامري – الشيك الذكي – بحث منشور في مؤتمر الأ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مية حنان مليكه – مصدر سابق –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 عيسى العامري – صدر سابق –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ى عيسى العامري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لمصدر السابق – ص </w:t>
      </w:r>
      <w:r>
        <w:rPr>
          <w:rFonts w:cs="Simplified Arabic" w:ascii="Simplified Arabic" w:hAnsi="Simplified Arabic"/>
          <w:sz w:val="24"/>
          <w:szCs w:val="24"/>
          <w:lang w:bidi="ar-IQ"/>
        </w:rPr>
        <w:t>90</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يد أحمد – مصدر سابق – </w:t>
      </w:r>
      <w:r>
        <w:rPr>
          <w:rFonts w:cs="Simplified Arabic" w:ascii="Simplified Arabic" w:hAnsi="Simplified Arabic"/>
          <w:sz w:val="24"/>
          <w:szCs w:val="24"/>
          <w:lang w:bidi="ar-IQ"/>
        </w:rPr>
        <w:t>323</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 عيسى العامري – مصدر سابق –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هر شوقي مؤمن – مصدر سابق – ص</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عيد أحمد – مصدر سابق – ص</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راهيم أبو الهيجاء – عقود التجارة الالكترون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ثقافة – عمان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 مصدر سابق – ص</w:t>
      </w:r>
      <w:r>
        <w:rPr>
          <w:rFonts w:cs="Simplified Arabic" w:ascii="Simplified Arabic" w:hAnsi="Simplified Arabic"/>
          <w:sz w:val="24"/>
          <w:szCs w:val="24"/>
          <w:lang w:bidi="ar-IQ"/>
        </w:rPr>
        <w:t>31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بشار محمود دودين – الإطار القانوني للعقد المبرم عبر شبكة الانترن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الكيلاني – الموسوعة التجارية والمصرفية – المجلد الثاني – دار الثقافة – عمان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79</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فظة الالكترونية والشيك الالكتروني – بحث منشور على شبكة الانترنت وعلى الموقع الالكتروني </w:t>
      </w:r>
      <w:r>
        <w:rPr>
          <w:rFonts w:cs="Simplified Arabic" w:ascii="Simplified Arabic" w:hAnsi="Simplified Arabic"/>
          <w:sz w:val="24"/>
          <w:szCs w:val="24"/>
          <w:rtl w:val="true"/>
          <w:lang w:bidi="ar-IQ"/>
        </w:rPr>
        <w:t>(</w:t>
      </w:r>
      <w:hyperlink r:id="rId4">
        <w:r>
          <w:rPr>
            <w:rStyle w:val="InternetLink"/>
            <w:rFonts w:cs="Simplified Arabic" w:ascii="Simplified Arabic" w:hAnsi="Simplified Arabic"/>
            <w:sz w:val="24"/>
            <w:szCs w:val="24"/>
            <w:lang w:bidi="ar-IQ"/>
          </w:rPr>
          <w:t>www . Traidnt</w:t>
        </w:r>
      </w:hyperlink>
      <w:r>
        <w:rPr>
          <w:rFonts w:cs="Simplified Arabic" w:ascii="Simplified Arabic" w:hAnsi="Simplified Arabic"/>
          <w:sz w:val="24"/>
          <w:szCs w:val="24"/>
          <w:lang w:bidi="ar-IQ"/>
        </w:rPr>
        <w:t xml:space="preserve"> . net</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ئض سلطان البقمي – الشيكات الالكترونية – بحث منشور في جريدة الرياض –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26</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سعودية – ص</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شور على شبكة الانترنت وعلى الموقع الالكتروني </w:t>
      </w:r>
      <w:r>
        <w:rPr>
          <w:rFonts w:cs="Simplified Arabic" w:ascii="Simplified Arabic" w:hAnsi="Simplified Arabic"/>
          <w:sz w:val="24"/>
          <w:szCs w:val="24"/>
          <w:rtl w:val="true"/>
          <w:lang w:bidi="ar-IQ"/>
        </w:rPr>
        <w:t>(</w:t>
      </w:r>
      <w:r>
        <w:rPr>
          <w:rStyle w:val="Applestylespan"/>
          <w:rFonts w:cs="Simplified Arabic" w:ascii="Simplified Arabic" w:hAnsi="Simplified Arabic"/>
          <w:color w:val="009933"/>
          <w:sz w:val="24"/>
          <w:szCs w:val="24"/>
        </w:rPr>
        <w:t>ww.alriyadh.com</w:t>
      </w:r>
      <w:r>
        <w:rPr>
          <w:rFonts w:cs="Simplified Arabic" w:ascii="Simplified Arabic" w:hAnsi="Simplified Arabic"/>
          <w:sz w:val="24"/>
          <w:szCs w:val="24"/>
          <w:lang w:bidi="ar-IQ"/>
        </w:rPr>
        <w:t xml:space="preserve">    ( w</w:t>
      </w:r>
      <w:r>
        <w:rPr>
          <w:rFonts w:ascii="Simplified Arabic" w:hAnsi="Simplified Arabic" w:cs="Simplified Arabic"/>
          <w:sz w:val="24"/>
          <w:sz w:val="24"/>
          <w:szCs w:val="24"/>
          <w:rtl w:val="true"/>
          <w:lang w:bidi="ar-IQ"/>
        </w:rPr>
        <w:t>،  و كذلك الشيك الرقمي – مصدر سابق –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أحمد الشرقاوي – مفهوم الأعمال المصرفية الالكترونية وأهم تطبيقاتها – بحث منشور في مؤتمر الأ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هر شوقي مؤمن – مصدر سابق – 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إبراهيم أبو الهيجاء – مصدر سابق –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مش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إبراهيم سرحان – الوفاء الا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ؤتمر الأ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م الدفع المعتمدة في التجارة الالكترونية – بحث منشور على شبكة الانترنت وعلى الموقع الالكتروني </w:t>
      </w:r>
      <w:r>
        <w:rPr>
          <w:rFonts w:cs="Simplified Arabic" w:ascii="Simplified Arabic" w:hAnsi="Simplified Arabic"/>
          <w:sz w:val="24"/>
          <w:szCs w:val="24"/>
          <w:rtl w:val="true"/>
          <w:lang w:bidi="ar-IQ"/>
        </w:rPr>
        <w:t>(</w:t>
      </w:r>
      <w:r>
        <w:rPr>
          <w:rStyle w:val="Applestylespan"/>
          <w:rFonts w:cs="Simplified Arabic" w:ascii="Simplified Arabic" w:hAnsi="Simplified Arabic"/>
          <w:color w:val="009933"/>
          <w:sz w:val="24"/>
          <w:szCs w:val="24"/>
        </w:rPr>
        <w:t>article/e-commerce-og</w:t>
      </w:r>
      <w:r>
        <w:rPr>
          <w:rFonts w:cs="Simplified Arabic" w:ascii="Simplified Arabic" w:hAnsi="Simplified Arabic"/>
          <w:sz w:val="24"/>
          <w:szCs w:val="24"/>
          <w:lang w:bidi="ar-IQ"/>
        </w:rPr>
        <w:t xml:space="preserve"> www</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نان إبراهيم سرحان – مصدر سابق – ص</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ص 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تجارة العراق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خلت الورقة من أحد البيانات المذكورة في 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ا القانون فتعتبر شيكاً ناقصاً ولا يكون له أثر كورقة تجارية إلا في الحالتين التالي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ذكر مكان الأداء مع ذكر عنوان بجانب اسم المسحوب عليه فيعتبر هذا العنوان مكان الأد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ذا ذكرت عدة أماكن بجانب اسم المسحوب عليه أعتبر الشيك مستحق الأداء في أول مكان مذكور فيه ، فإذا خلا الشيك من ذكر مكان الأداء على النحو المتقدم أعتبر الشيك مستحق الأداء في المكان الذي يقع فيه المركز الرئيس للمسحوب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اً – عدم ذكر مكان الإنشاء مع ذكر عنوان بجانب اسم الساحب فيعتبر هذا العنوان مكان إنشاء الشي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قد نصت على ذلك أيضاَ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تجارة المصري</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مي وسام محمد الحوامدة – مصدر سابق –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زي محمد سام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ئق محمود الشماع – الأوراق التجارية – مكتبة السنهوري – بغداد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مي وسام محمد الحوامدة – مصدر سابق –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زي محمد سام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ئق محمود الشماع – المصدر السابق – ص و</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وص</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w:t>
      </w:r>
    </w:p>
    <w:p>
      <w:pPr>
        <w:pStyle w:val="ListParagraph"/>
        <w:numPr>
          <w:ilvl w:val="0"/>
          <w:numId w:val="3"/>
        </w:numPr>
        <w:ind w:left="-428"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ضال سليم برهم – مصدر سابق – 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p>
    <w:p>
      <w:pPr>
        <w:pStyle w:val="ListParagraph"/>
        <w:numPr>
          <w:ilvl w:val="0"/>
          <w:numId w:val="3"/>
        </w:numPr>
        <w:ind w:left="-65" w:hanging="50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ضي أحمد سفر – مصدر سابق –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p>
    <w:p>
      <w:pPr>
        <w:pStyle w:val="ListParagraph"/>
        <w:numPr>
          <w:ilvl w:val="0"/>
          <w:numId w:val="3"/>
        </w:numPr>
        <w:ind w:left="-428"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ضال سليم برهم – مصدر سابق – ص</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 </w:t>
      </w:r>
    </w:p>
    <w:p>
      <w:pPr>
        <w:pStyle w:val="ListParagraph"/>
        <w:numPr>
          <w:ilvl w:val="0"/>
          <w:numId w:val="3"/>
        </w:numPr>
        <w:ind w:left="-428" w:hanging="14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م الدفع المعتمدة في التجارة الالكترونية – 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عيد أحمد – مصدر سابق – ص</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ضي أحمد سفر – مصدر سابق –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ى عيسى العامري – مصدر سابق –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دو الجرف – أثر استخدام النقود الالكترونية على الطلب على السلع والخدم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مؤتمر الأ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p>
    <w:p>
      <w:pPr>
        <w:pStyle w:val="ListParagraph"/>
        <w:numPr>
          <w:ilvl w:val="0"/>
          <w:numId w:val="3"/>
        </w:numPr>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ال بن عمارة – وسائل الدفع الالكترونية – بحث منشور عبر شبكة الانترنت وعلى الموقع الالكتروني</w:t>
      </w:r>
      <w:r>
        <w:rPr>
          <w:rFonts w:cs="Simplified Arabic" w:ascii="Simplified Arabic" w:hAnsi="Simplified Arabic"/>
          <w:sz w:val="24"/>
          <w:szCs w:val="24"/>
          <w:lang w:bidi="ar-IQ"/>
        </w:rPr>
        <w:t>uis.free.fr\ article/ e commerce – ogx ) .   www</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 و 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ال عايد الشورة – وسائل الدفع الالكترون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ثقافة – عمان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حليم عمر – بطاقات الائتمان – بحث مقدم في مؤتمر الأعمال المصرفية الالكترونية بين الشريعة والقانون في كلية الشريعة والقانون بجامعة الإمارات العربية المتحد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يو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الكيلاني – مصدر سابق – ص</w:t>
      </w:r>
      <w:r>
        <w:rPr>
          <w:rFonts w:cs="Simplified Arabic" w:ascii="Simplified Arabic" w:hAnsi="Simplified Arabic"/>
          <w:sz w:val="24"/>
          <w:szCs w:val="24"/>
          <w:lang w:bidi="ar-IQ"/>
        </w:rPr>
        <w:t>473</w:t>
      </w:r>
      <w:r>
        <w:rPr>
          <w:rFonts w:cs="Simplified Arabic" w:ascii="Simplified Arabic" w:hAnsi="Simplified Arabic"/>
          <w:sz w:val="24"/>
          <w:szCs w:val="24"/>
          <w:rtl w:val="true"/>
          <w:lang w:bidi="ar-IQ"/>
        </w:rPr>
        <w:t xml:space="preserve"> . </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ى عيسى العامري – مصدر سابق – ص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أياد زكي محمد – مصدر سابق – ص</w:t>
      </w:r>
      <w:r>
        <w:rPr>
          <w:rFonts w:cs="Simplified Arabic" w:ascii="Simplified Arabic" w:hAnsi="Simplified Arabic"/>
          <w:sz w:val="24"/>
          <w:szCs w:val="24"/>
          <w:lang w:bidi="ar-IQ"/>
        </w:rPr>
        <w:t>44</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  </w:t>
      </w:r>
    </w:p>
    <w:p>
      <w:pPr>
        <w:pStyle w:val="ListParagraph"/>
        <w:numPr>
          <w:ilvl w:val="0"/>
          <w:numId w:val="3"/>
        </w:numPr>
        <w:ind w:left="-569"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صلاح العربي – مصدر سابق – ص</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القاضي أحمد سفر – مصدر سابق –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أياد زكي محمد – مصدر سابق –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tabs>
          <w:tab w:val="clear" w:pos="720"/>
          <w:tab w:val="left" w:pos="3235" w:leader="none"/>
        </w:tabs>
        <w:ind w:left="-56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firstLine="720"/>
        <w:jc w:val="center"/>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لمـصـادر</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ضي أحمد س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ظمة الدفع الالكترون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 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ياد زكي محمد أبو رحمة – أساليب تنفيذ عمليات التجارة الالكترونية ونظم التسوية المحاسبية ع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مقدمة الى كلية التجارة قسم المحاسبة والتمويل – الجامعة الإسلامية – غز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يمان العاني – البنوك التجارية وتحديات التجارة الالكترونية – رسالة ماجستير مقدمة الى كلية العلوم الاقتصادية وعلوم التسيير – جامعة قسنطينة – الجزائر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بشار محمود دودين – الإطار القانوني للعقد المبرم عبر شبكة الانتر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ثق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ال عايد الشورة – وسائل الدفع الالكتروني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ثقافة – عمان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شيد مختار العوضي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دية محمد خير – التسويق والتجارة الالكترونية – دار النهضة العربية 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لاح زين الدين دراسات اقتصادية لبعض مشكلات وسائل الدفع لالكترونية – بحث منشور في مؤتمر الأعمال المصرفية الالكترونية بين الشريعة والقانون – د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هر شوقي مؤمن – عقد البيع الالكتروني – دار النهضة العربية – القاهر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نان إبراهيم سرحان – الوفاء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ؤتمر الأعمال المصرفية الالكترونية بين الشريعة والقانون – د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4"/>
        </w:numPr>
        <w:ind w:left="-2"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ائض سلطان البقمي – الشيكات الالكترونية – بحث منشور في جريدة الرياض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626</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سعودية – ص</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شور على شبكة الانترنت وعلى الموقع الالكتروني </w:t>
      </w:r>
      <w:r>
        <w:rPr>
          <w:rFonts w:cs="Simplified Arabic" w:ascii="Simplified Arabic" w:hAnsi="Simplified Arabic"/>
          <w:sz w:val="28"/>
          <w:szCs w:val="28"/>
          <w:rtl w:val="true"/>
          <w:lang w:bidi="ar-IQ"/>
        </w:rPr>
        <w:t>(</w:t>
      </w:r>
      <w:r>
        <w:rPr>
          <w:rStyle w:val="Applestylespan"/>
          <w:rFonts w:cs="Simplified Arabic" w:ascii="Simplified Arabic" w:hAnsi="Simplified Arabic"/>
          <w:color w:val="009933"/>
          <w:sz w:val="28"/>
          <w:szCs w:val="28"/>
        </w:rPr>
        <w:t>ww.alriyadh.com</w:t>
      </w:r>
      <w:r>
        <w:rPr>
          <w:rFonts w:cs="Simplified Arabic" w:ascii="Simplified Arabic" w:hAnsi="Simplified Arabic"/>
          <w:sz w:val="28"/>
          <w:szCs w:val="28"/>
          <w:lang w:bidi="ar-IQ"/>
        </w:rPr>
        <w:t xml:space="preserve">    ( w</w:t>
      </w:r>
    </w:p>
    <w:p>
      <w:pPr>
        <w:pStyle w:val="ListParagraph"/>
        <w:numPr>
          <w:ilvl w:val="0"/>
          <w:numId w:val="4"/>
        </w:numPr>
        <w:ind w:left="565"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زي محمد سامي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ئق محمود الشماع – الأوراق التجارية – مكتبة السنهوري – بغداد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ListParagraph"/>
        <w:numPr>
          <w:ilvl w:val="0"/>
          <w:numId w:val="4"/>
        </w:numPr>
        <w:ind w:left="565" w:hanging="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براهيم أبو الهيجاء – عقود التجارة الالكتروني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ثقافة – عمان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سعيد أحمد – أساليب الحماية القانونية لمعالات التجارة الالكترو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ات الحلبي الحقوقية – بيروت – بدون سنة طبع  </w:t>
      </w:r>
      <w:r>
        <w:rPr>
          <w:rFonts w:cs="Simplified Arabic" w:ascii="Simplified Arabic" w:hAnsi="Simplified Arabic"/>
          <w:sz w:val="28"/>
          <w:szCs w:val="28"/>
          <w:rtl w:val="true"/>
          <w:lang w:bidi="ar-IQ"/>
        </w:rPr>
        <w:t>.</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سعدو الجرف – أثر استخدام النقود الالكترونية على الطلب على السلع والخد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ؤتمر الأعمال المصرفية الالكترونية بين الشريعة والقانون – د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حليم عمر – بطاقات الائتمان – بحث مقدم في مؤتمر الأعمال المصرفية الالكترونية بين الشريعة والقانون في كلية الشريعة والقانون بجامعة الإمارات العربية المتحدة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أحمد الشرقاوي – مفهوم الأعمال المصرفية الالكترونية وأهم تطبيقاتها – بحث منشور في مؤتمر الأعمال المصرفية الالكترونية بين الشريعة والقانون – د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p>
    <w:p>
      <w:pPr>
        <w:pStyle w:val="ListParagraph"/>
        <w:numPr>
          <w:ilvl w:val="0"/>
          <w:numId w:val="4"/>
        </w:numPr>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الكيلاني – الموسوعة التجارية والمصرفية – المجلد الثاني – دار الثقافة – عمان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كمال طه 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ئل أنور بندق – الأوراق التجارية ووسائل الدفع الالكترونية الحديثة – دار الفكر الجامعي – الإسكند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ى عيسى العامري – الشيك الذكي – بحث منشور في مؤتمر الأعمال المصرفية الالكترونية بين الشريعة والقانون – د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4"/>
        </w:numPr>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المحامي منير محمد الجنبيهي وممدوح محمد الجنبيهي – الطبيعة القانوني للعقد الالكتروني – دار الفكر الجامعي – الاسكندري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4"/>
        </w:numPr>
        <w:ind w:left="565" w:hanging="567"/>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بيل صلاح العربي – الشيك الالكتروني والنقود الرق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مؤتمر الأعمال المصرفية الالكترونية بين الشريعة والقانون – د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4"/>
        </w:numPr>
        <w:ind w:left="423" w:hanging="42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ضال سليم برهم – أحكام عقود التجارة الالكترونية – دار الثقافة –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ind w:left="-428"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ind w:left="-428"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ind w:left="-428"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ind w:left="-428"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مواقع الانترنت </w:t>
      </w:r>
    </w:p>
    <w:p>
      <w:pPr>
        <w:pStyle w:val="ListParagraph"/>
        <w:numPr>
          <w:ilvl w:val="0"/>
          <w:numId w:val="5"/>
        </w:numPr>
        <w:ind w:left="281"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يك الرق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ث منشور على شبكة الانترنت وعلى الموقع الالكتروني</w:t>
      </w:r>
      <w:r>
        <w:rPr>
          <w:rFonts w:cs="Simplified Arabic" w:ascii="Simplified Arabic" w:hAnsi="Simplified Arabic"/>
          <w:sz w:val="28"/>
          <w:szCs w:val="28"/>
          <w:lang w:bidi="ar-IQ"/>
        </w:rPr>
        <w:t>www .</w:t>
      </w:r>
      <w:r>
        <w:rPr>
          <w:rFonts w:cs="Simplified Arabic" w:ascii="Simplified Arabic" w:hAnsi="Simplified Arabic"/>
          <w:color w:val="009933"/>
          <w:sz w:val="28"/>
          <w:szCs w:val="28"/>
        </w:rPr>
        <w:t xml:space="preserve"> </w:t>
      </w:r>
      <w:r>
        <w:rPr>
          <w:rStyle w:val="Applestylespan"/>
          <w:rFonts w:cs="Simplified Arabic" w:ascii="Simplified Arabic" w:hAnsi="Simplified Arabic"/>
          <w:color w:val="009933"/>
          <w:sz w:val="28"/>
          <w:szCs w:val="28"/>
        </w:rPr>
        <w:t>.wikipedia.org/wiki</w:t>
      </w:r>
      <w:r>
        <w:rPr>
          <w:rFonts w:cs="Simplified Arabic" w:ascii="Simplified Arabic" w:hAnsi="Simplified Arabic"/>
          <w:sz w:val="28"/>
          <w:szCs w:val="28"/>
          <w:rtl w:val="true"/>
          <w:lang w:bidi="ar-IQ"/>
        </w:rPr>
        <w:t>)    )</w:t>
      </w:r>
    </w:p>
    <w:p>
      <w:pPr>
        <w:pStyle w:val="ListParagraph"/>
        <w:numPr>
          <w:ilvl w:val="0"/>
          <w:numId w:val="5"/>
        </w:numPr>
        <w:ind w:left="281"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ار جبق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ق الدفع الالكترونية – مقالة منشورة على شبكة الانترنت وعلى الموقع الالكتروني </w:t>
      </w:r>
      <w:r>
        <w:rPr>
          <w:rFonts w:cs="Simplified Arabic" w:ascii="Simplified Arabic" w:hAnsi="Simplified Arabic"/>
          <w:sz w:val="28"/>
          <w:szCs w:val="28"/>
          <w:rtl w:val="true"/>
          <w:lang w:bidi="ar-IQ"/>
        </w:rPr>
        <w:t>(</w:t>
      </w:r>
      <w:hyperlink r:id="rId5">
        <w:r>
          <w:rPr>
            <w:rStyle w:val="InternetLink"/>
            <w:rFonts w:cs="Simplified Arabic" w:ascii="Simplified Arabic" w:hAnsi="Simplified Arabic"/>
            <w:sz w:val="28"/>
            <w:szCs w:val="28"/>
            <w:rtl w:val="true"/>
          </w:rPr>
          <w:t xml:space="preserve"> </w:t>
        </w:r>
        <w:r>
          <w:rPr>
            <w:rStyle w:val="InternetLink"/>
            <w:rFonts w:cs="Simplified Arabic" w:ascii="Simplified Arabic" w:hAnsi="Simplified Arabic"/>
            <w:sz w:val="28"/>
            <w:szCs w:val="28"/>
          </w:rPr>
          <w:t>www. bznz.me/article</w:t>
        </w:r>
        <w:r>
          <w:rPr>
            <w:rStyle w:val="InternetLink"/>
            <w:rFonts w:cs="Simplified Arabic" w:ascii="Simplified Arabic" w:hAnsi="Simplified Arabic"/>
            <w:sz w:val="28"/>
            <w:szCs w:val="28"/>
            <w:rtl w:val="true"/>
          </w:rPr>
          <w:t>/</w:t>
        </w:r>
      </w:hyperlink>
      <w:r>
        <w:rPr>
          <w:rFonts w:cs="Simplified Arabic" w:ascii="Simplified Arabic" w:hAnsi="Simplified Arabic"/>
          <w:sz w:val="28"/>
          <w:szCs w:val="28"/>
          <w:rtl w:val="true"/>
          <w:lang w:bidi="ar-IQ"/>
        </w:rPr>
        <w:t xml:space="preserve"> )  .</w:t>
      </w:r>
    </w:p>
    <w:p>
      <w:pPr>
        <w:pStyle w:val="ListParagraph"/>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امية حنان مليكه – الشيكات الالكترونية – دمش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على شبكة الانترنت وعلى الموقع الالكتروني </w:t>
      </w:r>
      <w:r>
        <w:rPr>
          <w:rFonts w:cs="Simplified Arabic" w:ascii="Simplified Arabic" w:hAnsi="Simplified Arabic"/>
          <w:sz w:val="28"/>
          <w:szCs w:val="28"/>
          <w:rtl w:val="true"/>
          <w:lang w:bidi="ar-IQ"/>
        </w:rPr>
        <w:t>(</w:t>
      </w:r>
      <w:r>
        <w:rPr>
          <w:rStyle w:val="Applestylespan"/>
          <w:rFonts w:cs="Simplified Arabic" w:ascii="Simplified Arabic" w:hAnsi="Simplified Arabic"/>
          <w:color w:val="009933"/>
          <w:sz w:val="28"/>
          <w:szCs w:val="28"/>
          <w:rtl w:val="true"/>
        </w:rPr>
        <w:t>.</w:t>
      </w:r>
      <w:r>
        <w:rPr>
          <w:rStyle w:val="Applestylespan"/>
          <w:rFonts w:cs="Simplified Arabic" w:ascii="Simplified Arabic" w:hAnsi="Simplified Arabic"/>
          <w:color w:val="009933"/>
          <w:sz w:val="28"/>
          <w:szCs w:val="28"/>
        </w:rPr>
        <w:t>startimes.com</w:t>
      </w:r>
      <w:r>
        <w:rPr>
          <w:rFonts w:cs="Simplified Arabic" w:ascii="Simplified Arabic" w:hAnsi="Simplified Arabic"/>
          <w:sz w:val="28"/>
          <w:szCs w:val="28"/>
          <w:lang w:bidi="ar-IQ"/>
        </w:rPr>
        <w:t xml:space="preserve"> </w:t>
      </w:r>
      <w:r>
        <w:rPr>
          <w:rStyle w:val="Applestylespan"/>
          <w:rFonts w:cs="Simplified Arabic" w:ascii="Simplified Arabic" w:hAnsi="Simplified Arabic"/>
          <w:color w:val="009933"/>
          <w:sz w:val="28"/>
          <w:szCs w:val="28"/>
        </w:rPr>
        <w:t>www</w:t>
      </w:r>
      <w:r>
        <w:rPr>
          <w:rFonts w:cs="Simplified Arabic" w:ascii="Simplified Arabic" w:hAnsi="Simplified Arabic"/>
          <w:sz w:val="28"/>
          <w:szCs w:val="28"/>
          <w:rtl w:val="true"/>
          <w:lang w:bidi="ar-IQ"/>
        </w:rPr>
        <w:t xml:space="preserve"> )  .</w:t>
      </w:r>
    </w:p>
    <w:p>
      <w:pPr>
        <w:pStyle w:val="ListParagraph"/>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فظة الالكترونية والشيك الالكتروني – بحث منشور على شبكة الانترنت وعلى الموقع الالكتروني </w:t>
      </w:r>
      <w:r>
        <w:rPr>
          <w:rFonts w:cs="Simplified Arabic" w:ascii="Simplified Arabic" w:hAnsi="Simplified Arabic"/>
          <w:sz w:val="28"/>
          <w:szCs w:val="28"/>
          <w:rtl w:val="true"/>
          <w:lang w:bidi="ar-IQ"/>
        </w:rPr>
        <w:t>(</w:t>
      </w:r>
      <w:hyperlink r:id="rId6">
        <w:r>
          <w:rPr>
            <w:rStyle w:val="InternetLink"/>
            <w:rFonts w:cs="Simplified Arabic" w:ascii="Simplified Arabic" w:hAnsi="Simplified Arabic"/>
            <w:sz w:val="28"/>
            <w:szCs w:val="28"/>
            <w:lang w:bidi="ar-IQ"/>
          </w:rPr>
          <w:t>www . Traidnt</w:t>
        </w:r>
      </w:hyperlink>
      <w:r>
        <w:rPr>
          <w:rFonts w:cs="Simplified Arabic" w:ascii="Simplified Arabic" w:hAnsi="Simplified Arabic"/>
          <w:sz w:val="28"/>
          <w:szCs w:val="28"/>
          <w:lang w:bidi="ar-IQ"/>
        </w:rPr>
        <w:t xml:space="preserve"> . net</w:t>
      </w:r>
      <w:r>
        <w:rPr>
          <w:rFonts w:cs="Simplified Arabic" w:ascii="Simplified Arabic" w:hAnsi="Simplified Arabic"/>
          <w:sz w:val="28"/>
          <w:szCs w:val="28"/>
          <w:rtl w:val="true"/>
          <w:lang w:bidi="ar-IQ"/>
        </w:rPr>
        <w:t xml:space="preserve"> ) </w:t>
      </w:r>
    </w:p>
    <w:p>
      <w:pPr>
        <w:pStyle w:val="ListParagraph"/>
        <w:numPr>
          <w:ilvl w:val="0"/>
          <w:numId w:val="5"/>
        </w:numPr>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م الدفع المعتمدة في التجارة الالكترونية – بحث منشور على شبكة الانترنت وعلى الموقع الالكتروني </w:t>
      </w:r>
      <w:r>
        <w:rPr>
          <w:rFonts w:cs="Simplified Arabic" w:ascii="Simplified Arabic" w:hAnsi="Simplified Arabic"/>
          <w:sz w:val="28"/>
          <w:szCs w:val="28"/>
          <w:rtl w:val="true"/>
          <w:lang w:bidi="ar-IQ"/>
        </w:rPr>
        <w:t>(.</w:t>
      </w:r>
      <w:r>
        <w:rPr>
          <w:rStyle w:val="Applestylespan"/>
          <w:rFonts w:cs="Simplified Arabic" w:ascii="Simplified Arabic" w:hAnsi="Simplified Arabic"/>
          <w:color w:val="009933"/>
          <w:sz w:val="28"/>
          <w:szCs w:val="28"/>
        </w:rPr>
        <w:t>article/e-commerce-org</w:t>
      </w:r>
      <w:r>
        <w:rPr>
          <w:rFonts w:cs="Simplified Arabic" w:ascii="Simplified Arabic" w:hAnsi="Simplified Arabic"/>
          <w:sz w:val="28"/>
          <w:szCs w:val="28"/>
          <w:lang w:bidi="ar-IQ"/>
        </w:rPr>
        <w:t xml:space="preserve"> www</w:t>
      </w:r>
      <w:r>
        <w:rPr>
          <w:rFonts w:cs="Simplified Arabic" w:ascii="Simplified Arabic" w:hAnsi="Simplified Arabic"/>
          <w:sz w:val="28"/>
          <w:szCs w:val="28"/>
          <w:rtl w:val="true"/>
          <w:lang w:bidi="ar-IQ"/>
        </w:rPr>
        <w:t xml:space="preserve">.  ) . </w:t>
      </w:r>
    </w:p>
    <w:p>
      <w:pPr>
        <w:pStyle w:val="ListParagraph"/>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ال بن عمارة – وسائل الدفع الالكترونية – بحث منشور عبر شبكة الانترنت وعلى الموقع الالكتروني</w:t>
      </w:r>
      <w:r>
        <w:rPr>
          <w:rFonts w:cs="Simplified Arabic" w:ascii="Simplified Arabic" w:hAnsi="Simplified Arabic"/>
          <w:sz w:val="28"/>
          <w:szCs w:val="28"/>
          <w:lang w:bidi="ar-IQ"/>
        </w:rPr>
        <w:t>uis.free.fr\ article/ e commerce – org. ) .   www</w:t>
      </w:r>
      <w:r>
        <w:rPr>
          <w:rFonts w:cs="Simplified Arabic" w:ascii="Simplified Arabic" w:hAnsi="Simplified Arabic"/>
          <w:sz w:val="28"/>
          <w:szCs w:val="28"/>
          <w:rtl w:val="true"/>
          <w:lang w:bidi="ar-IQ"/>
        </w:rPr>
        <w:t xml:space="preserve">. ) </w:t>
      </w:r>
    </w:p>
    <w:p>
      <w:pPr>
        <w:pStyle w:val="ListParagraph"/>
        <w:numPr>
          <w:ilvl w:val="0"/>
          <w:numId w:val="5"/>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حامي وسام محمد الحوامدة – البيانات الاختيارية في الشيك الالكتر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قانوني منشور على شبكة الانترنت وعلى الموقع الالكتروني </w:t>
      </w:r>
      <w:r>
        <w:rPr>
          <w:rFonts w:cs="Simplified Arabic" w:ascii="Simplified Arabic" w:hAnsi="Simplified Arabic"/>
          <w:sz w:val="28"/>
          <w:szCs w:val="28"/>
          <w:rtl w:val="true"/>
          <w:lang w:bidi="ar-IQ"/>
        </w:rPr>
        <w:t xml:space="preserve">(  </w:t>
      </w:r>
      <w:hyperlink r:id="rId7">
        <w:r>
          <w:rPr>
            <w:rStyle w:val="InternetLink"/>
            <w:rFonts w:cs="Simplified Arabic" w:ascii="Simplified Arabic" w:hAnsi="Simplified Arabic"/>
            <w:sz w:val="28"/>
            <w:szCs w:val="28"/>
          </w:rPr>
          <w:t>www.lawjo.net</w:t>
        </w:r>
      </w:hyperlink>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Broadway" w:hAnsi="Broadway" w:cs="Simplified Arabic"/>
          <w:b/>
          <w:b/>
          <w:bCs/>
          <w:sz w:val="32"/>
          <w:szCs w:val="32"/>
          <w:u w:val="single"/>
          <w:lang w:bidi="ar-IQ"/>
        </w:rPr>
      </w:pPr>
      <w:r>
        <w:rPr>
          <w:rFonts w:cs="Simplified Arabic" w:ascii="Broadway" w:hAnsi="Broadway"/>
          <w:b/>
          <w:bCs/>
          <w:sz w:val="32"/>
          <w:szCs w:val="32"/>
          <w:u w:val="single"/>
          <w:lang w:bidi="ar-IQ"/>
        </w:rPr>
        <w:t>Abstract</w:t>
      </w:r>
    </w:p>
    <w:p>
      <w:pPr>
        <w:pStyle w:val="Normal"/>
        <w:jc w:val="center"/>
        <w:rPr>
          <w:rFonts w:ascii="Broadway" w:hAnsi="Broadway" w:cs="Simplified Arabic"/>
          <w:b/>
          <w:b/>
          <w:bCs/>
          <w:sz w:val="32"/>
          <w:szCs w:val="32"/>
          <w:u w:val="single"/>
          <w:lang w:bidi="ar-IQ"/>
        </w:rPr>
      </w:pPr>
      <w:r>
        <w:rPr>
          <w:rFonts w:cs="Simplified Arabic" w:ascii="Broadway" w:hAnsi="Broadway"/>
          <w:b/>
          <w:bCs/>
          <w:sz w:val="32"/>
          <w:szCs w:val="32"/>
          <w:u w:val="single"/>
          <w:rtl w:val="true"/>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t>Check-mail address: is the equivalent of electronic checks traditional paper which we are accustomed to deal with, which is a electronic message documented and locked it sends the source of the instrument (the buyer) to a recipient check (Merchant) for adoption and submit it to the bank, which works via the Internet, to the bank deduct the amount of purchases made via the Internetthe balance of the buyer and added to the balance of the merchant and is this discount electronically and intervention of the banking system, and then the bank to cancel the instrument and return it electronically to the recipient of the check (the merchant) to be an indication that he had been to cash the check actually can be the recipient of a check to be sure electronically it has already beentransfer the amount to their account, and then the bank shall notify each of the parties as of the transaction banking, any balance from the buyer discount and add it to a merchant account. The electronic check is used in the same manner used by traditional check, but the first is more secure than the second because of the difficulty of forgery and providing many of the means of protection and electronic security.</w: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40"/>
          <w:szCs w:val="40"/>
          <w:u w:val="single"/>
          <w:lang w:bidi="ar-IQ"/>
        </w:rPr>
      </w:pPr>
      <w:r>
        <w:rPr>
          <w:rFonts w:cs="Simplified Arabic" w:ascii="Simplified Arabic" w:hAnsi="Simplified Arabic"/>
          <w:b/>
          <w:bCs/>
          <w:sz w:val="40"/>
          <w:szCs w:val="40"/>
          <w:u w:val="single"/>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ind w:left="-2" w:hanging="0"/>
        <w:jc w:val="both"/>
        <w:rPr>
          <w:rFonts w:ascii="Times New Roman" w:hAnsi="Times New Roman" w:cs="Times New Roman"/>
          <w:b/>
          <w:b/>
          <w:bCs/>
          <w:sz w:val="72"/>
          <w:szCs w:val="72"/>
          <w:lang w:bidi="ar-IQ"/>
        </w:rPr>
      </w:pPr>
      <w:r>
        <w:rPr>
          <w:rFonts w:cs="Times New Roman" w:ascii="Times New Roman" w:hAnsi="Times New Roman"/>
          <w:b/>
          <w:bCs/>
          <w:sz w:val="72"/>
          <w:szCs w:val="72"/>
          <w:rtl w:val="true"/>
          <w:lang w:bidi="ar-IQ"/>
        </w:rPr>
      </w:r>
    </w:p>
    <w:p>
      <w:pPr>
        <w:pStyle w:val="ListParagraph"/>
        <w:tabs>
          <w:tab w:val="clear" w:pos="720"/>
          <w:tab w:val="left" w:pos="6145" w:leader="none"/>
        </w:tabs>
        <w:ind w:left="-2" w:hanging="0"/>
        <w:jc w:val="center"/>
        <w:rPr>
          <w:rFonts w:ascii="Monotype Corsiva" w:hAnsi="Monotype Corsiva" w:cs="Times New Roman"/>
          <w:b/>
          <w:b/>
          <w:bCs/>
          <w:sz w:val="76"/>
          <w:szCs w:val="76"/>
          <w:lang w:bidi="ar-IQ"/>
        </w:rPr>
      </w:pPr>
      <w:r>
        <w:rPr>
          <w:rFonts w:cs="Times New Roman" w:ascii="Monotype Corsiva" w:hAnsi="Monotype Corsiva"/>
          <w:b/>
          <w:bCs/>
          <w:sz w:val="76"/>
          <w:szCs w:val="76"/>
          <w:lang w:bidi="ar-IQ"/>
        </w:rPr>
        <w:t>Electronic Check   The</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rFonts w:ascii="Monotype Corsiva" w:hAnsi="Monotype Corsiva"/>
          <w:b/>
          <w:b/>
          <w:bCs/>
          <w:sz w:val="40"/>
          <w:szCs w:val="40"/>
          <w:lang w:bidi="ar-IQ"/>
        </w:rPr>
      </w:pPr>
      <w:r>
        <w:rPr>
          <w:rFonts w:ascii="Monotype Corsiva" w:hAnsi="Monotype Corsiva"/>
          <w:b/>
          <w:bCs/>
          <w:sz w:val="40"/>
          <w:szCs w:val="40"/>
          <w:lang w:bidi="ar-IQ"/>
        </w:rPr>
        <w:t>By</w:t>
      </w:r>
    </w:p>
    <w:p>
      <w:pPr>
        <w:pStyle w:val="Normal"/>
        <w:rPr>
          <w:lang w:bidi="ar-IQ"/>
        </w:rPr>
      </w:pPr>
      <w:r>
        <w:rPr>
          <w:rtl w:val="true"/>
          <w:lang w:bidi="ar-IQ"/>
        </w:rPr>
      </w:r>
    </w:p>
    <w:p>
      <w:pPr>
        <w:pStyle w:val="Normal"/>
        <w:rPr>
          <w:lang w:bidi="ar-IQ"/>
        </w:rPr>
      </w:pPr>
      <w:r>
        <w:rPr>
          <w:rtl w:val="true"/>
          <w:lang w:bidi="ar-IQ"/>
        </w:rPr>
      </w:r>
    </w:p>
    <w:p>
      <w:pPr>
        <w:pStyle w:val="Normal"/>
        <w:jc w:val="center"/>
        <w:rPr>
          <w:lang w:bidi="ar-IQ"/>
        </w:rPr>
      </w:pPr>
      <w:r>
        <w:rPr>
          <w:rtl w:val="true"/>
          <w:lang w:bidi="ar-IQ"/>
        </w:rPr>
      </w:r>
    </w:p>
    <w:p>
      <w:pPr>
        <w:pStyle w:val="Normal"/>
        <w:rPr>
          <w:lang w:bidi="ar-IQ"/>
        </w:rPr>
      </w:pPr>
      <w:r>
        <w:rPr>
          <w:rtl w:val="true"/>
          <w:lang w:bidi="ar-IQ"/>
        </w:rPr>
      </w:r>
    </w:p>
    <w:p>
      <w:pPr>
        <w:pStyle w:val="Normal"/>
        <w:rPr>
          <w:sz w:val="44"/>
          <w:szCs w:val="44"/>
          <w:lang w:bidi="ar-IQ"/>
        </w:rPr>
      </w:pPr>
      <w:r>
        <w:rPr>
          <w:sz w:val="44"/>
          <w:szCs w:val="44"/>
          <w:rtl w:val="true"/>
          <w:lang w:bidi="ar-IQ"/>
        </w:rPr>
      </w:r>
    </w:p>
    <w:p>
      <w:pPr>
        <w:pStyle w:val="Normal"/>
        <w:tabs>
          <w:tab w:val="clear" w:pos="720"/>
          <w:tab w:val="left" w:pos="6775" w:leader="none"/>
        </w:tabs>
        <w:jc w:val="center"/>
        <w:rPr>
          <w:rFonts w:ascii="Monotype Corsiva" w:hAnsi="Monotype Corsiva" w:cs="Times New Roman"/>
          <w:b/>
          <w:b/>
          <w:bCs/>
          <w:sz w:val="44"/>
          <w:szCs w:val="44"/>
          <w:lang w:bidi="ar-IQ"/>
        </w:rPr>
      </w:pPr>
      <w:r>
        <w:rPr>
          <w:rFonts w:cs="Times New Roman" w:ascii="Monotype Corsiva" w:hAnsi="Monotype Corsiva"/>
          <w:b/>
          <w:bCs/>
          <w:sz w:val="44"/>
          <w:szCs w:val="44"/>
          <w:lang w:bidi="ar-IQ"/>
        </w:rPr>
        <w:t>Nuha Khalid Essa</w:t>
      </w:r>
    </w:p>
    <w:p>
      <w:pPr>
        <w:pStyle w:val="Normal"/>
        <w:tabs>
          <w:tab w:val="clear" w:pos="720"/>
          <w:tab w:val="left" w:pos="6775" w:leader="none"/>
        </w:tabs>
        <w:spacing w:before="0" w:after="200"/>
        <w:jc w:val="center"/>
        <w:rPr>
          <w:rFonts w:ascii="Monotype Corsiva" w:hAnsi="Monotype Corsiva" w:cs="Times New Roman"/>
          <w:b/>
          <w:b/>
          <w:bCs/>
          <w:sz w:val="44"/>
          <w:szCs w:val="44"/>
          <w:lang w:bidi="ar-IQ"/>
        </w:rPr>
      </w:pPr>
      <w:r>
        <w:rPr>
          <w:rFonts w:cs="Times New Roman" w:ascii="Monotype Corsiva" w:hAnsi="Monotype Corsiva"/>
          <w:b/>
          <w:bCs/>
          <w:sz w:val="44"/>
          <w:szCs w:val="44"/>
          <w:lang w:bidi="ar-IQ"/>
        </w:rPr>
        <w:t>Esraa Kdair Madloom</w:t>
      </w:r>
    </w:p>
    <w:sectPr>
      <w:headerReference w:type="default" r:id="rId8"/>
      <w:footerReference w:type="even" r:id="rId9"/>
      <w:footerReference w:type="default" r:id="rId10"/>
      <w:footerReference w:type="first" r:id="rId11"/>
      <w:type w:val="nextPage"/>
      <w:pgSz w:w="11906" w:h="16838"/>
      <w:pgMar w:left="1260" w:right="1646" w:gutter="0" w:header="709" w:top="1440" w:footer="709" w:bottom="1440"/>
      <w:pgNumType w:start="56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Broadway">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5715</wp:posOffset>
              </wp:positionV>
              <wp:extent cx="3435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83</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7.05pt;height:13.8pt;mso-wrap-distance-left:0pt;mso-wrap-distance-right:0pt;mso-wrap-distance-top:0pt;mso-wrap-distance-bottom:0pt;margin-top:0.45pt;mso-position-vertical-relative:text;margin-left:270.05pt;mso-position-horizontal-relative:page">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83</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5715</wp:posOffset>
              </wp:positionV>
              <wp:extent cx="3435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83</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7.05pt;height:13.8pt;mso-wrap-distance-left:0pt;mso-wrap-distance-right:0pt;mso-wrap-distance-top:0pt;mso-wrap-distance-bottom:0pt;margin-top:0.45pt;mso-position-vertical-relative:text;margin-left:270.05pt;mso-position-horizontal-relative:page">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583</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lang w:bidi="ar-IQ"/>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5" w:hanging="360"/>
      </w:pPr>
      <w:rPr>
        <w:rFonts w:cs="Times New Roman"/>
      </w:rPr>
    </w:lvl>
    <w:lvl w:ilvl="1">
      <w:start w:val="1"/>
      <w:numFmt w:val="lowerLetter"/>
      <w:lvlText w:val="%2."/>
      <w:lvlJc w:val="left"/>
      <w:pPr>
        <w:tabs>
          <w:tab w:val="num" w:pos="0"/>
        </w:tabs>
        <w:ind w:left="655" w:hanging="360"/>
      </w:pPr>
      <w:rPr>
        <w:rFonts w:cs="Times New Roman"/>
      </w:rPr>
    </w:lvl>
    <w:lvl w:ilvl="2">
      <w:start w:val="1"/>
      <w:numFmt w:val="lowerRoman"/>
      <w:lvlText w:val="%3."/>
      <w:lvlJc w:val="right"/>
      <w:pPr>
        <w:tabs>
          <w:tab w:val="num" w:pos="0"/>
        </w:tabs>
        <w:ind w:left="1375" w:hanging="180"/>
      </w:pPr>
      <w:rPr>
        <w:rFonts w:cs="Times New Roman"/>
      </w:rPr>
    </w:lvl>
    <w:lvl w:ilvl="3">
      <w:start w:val="1"/>
      <w:numFmt w:val="decimal"/>
      <w:lvlText w:val="%4."/>
      <w:lvlJc w:val="left"/>
      <w:pPr>
        <w:tabs>
          <w:tab w:val="num" w:pos="0"/>
        </w:tabs>
        <w:ind w:left="2095" w:hanging="360"/>
      </w:pPr>
      <w:rPr>
        <w:rFonts w:cs="Times New Roman"/>
      </w:rPr>
    </w:lvl>
    <w:lvl w:ilvl="4">
      <w:start w:val="1"/>
      <w:numFmt w:val="lowerLetter"/>
      <w:lvlText w:val="%5."/>
      <w:lvlJc w:val="left"/>
      <w:pPr>
        <w:tabs>
          <w:tab w:val="num" w:pos="0"/>
        </w:tabs>
        <w:ind w:left="2815" w:hanging="360"/>
      </w:pPr>
      <w:rPr>
        <w:rFonts w:cs="Times New Roman"/>
      </w:rPr>
    </w:lvl>
    <w:lvl w:ilvl="5">
      <w:start w:val="1"/>
      <w:numFmt w:val="lowerRoman"/>
      <w:lvlText w:val="%6."/>
      <w:lvlJc w:val="right"/>
      <w:pPr>
        <w:tabs>
          <w:tab w:val="num" w:pos="0"/>
        </w:tabs>
        <w:ind w:left="3535" w:hanging="180"/>
      </w:pPr>
      <w:rPr>
        <w:rFonts w:cs="Times New Roman"/>
      </w:rPr>
    </w:lvl>
    <w:lvl w:ilvl="6">
      <w:start w:val="1"/>
      <w:numFmt w:val="decimal"/>
      <w:lvlText w:val="%7."/>
      <w:lvlJc w:val="left"/>
      <w:pPr>
        <w:tabs>
          <w:tab w:val="num" w:pos="0"/>
        </w:tabs>
        <w:ind w:left="4255" w:hanging="360"/>
      </w:pPr>
      <w:rPr>
        <w:rFonts w:cs="Times New Roman"/>
      </w:rPr>
    </w:lvl>
    <w:lvl w:ilvl="7">
      <w:start w:val="1"/>
      <w:numFmt w:val="lowerLetter"/>
      <w:lvlText w:val="%8."/>
      <w:lvlJc w:val="left"/>
      <w:pPr>
        <w:tabs>
          <w:tab w:val="num" w:pos="0"/>
        </w:tabs>
        <w:ind w:left="4975" w:hanging="360"/>
      </w:pPr>
      <w:rPr>
        <w:rFonts w:cs="Times New Roman"/>
      </w:rPr>
    </w:lvl>
    <w:lvl w:ilvl="8">
      <w:start w:val="1"/>
      <w:numFmt w:val="lowerRoman"/>
      <w:lvlText w:val="%9."/>
      <w:lvlJc w:val="right"/>
      <w:pPr>
        <w:tabs>
          <w:tab w:val="num" w:pos="0"/>
        </w:tabs>
        <w:ind w:left="5695"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55" w:hanging="360"/>
      </w:pPr>
      <w:rPr>
        <w:rFonts w:cs="Times New Roman"/>
      </w:rPr>
    </w:lvl>
    <w:lvl w:ilvl="2">
      <w:start w:val="1"/>
      <w:numFmt w:val="lowerRoman"/>
      <w:lvlText w:val="%3."/>
      <w:lvlJc w:val="right"/>
      <w:pPr>
        <w:tabs>
          <w:tab w:val="num" w:pos="0"/>
        </w:tabs>
        <w:ind w:left="1375" w:hanging="180"/>
      </w:pPr>
      <w:rPr>
        <w:rFonts w:cs="Times New Roman"/>
      </w:rPr>
    </w:lvl>
    <w:lvl w:ilvl="3">
      <w:start w:val="1"/>
      <w:numFmt w:val="decimal"/>
      <w:lvlText w:val="%4."/>
      <w:lvlJc w:val="left"/>
      <w:pPr>
        <w:tabs>
          <w:tab w:val="num" w:pos="0"/>
        </w:tabs>
        <w:ind w:left="2095" w:hanging="360"/>
      </w:pPr>
      <w:rPr>
        <w:rFonts w:cs="Times New Roman"/>
      </w:rPr>
    </w:lvl>
    <w:lvl w:ilvl="4">
      <w:start w:val="1"/>
      <w:numFmt w:val="lowerLetter"/>
      <w:lvlText w:val="%5."/>
      <w:lvlJc w:val="left"/>
      <w:pPr>
        <w:tabs>
          <w:tab w:val="num" w:pos="0"/>
        </w:tabs>
        <w:ind w:left="2815" w:hanging="360"/>
      </w:pPr>
      <w:rPr>
        <w:rFonts w:cs="Times New Roman"/>
      </w:rPr>
    </w:lvl>
    <w:lvl w:ilvl="5">
      <w:start w:val="1"/>
      <w:numFmt w:val="lowerRoman"/>
      <w:lvlText w:val="%6."/>
      <w:lvlJc w:val="right"/>
      <w:pPr>
        <w:tabs>
          <w:tab w:val="num" w:pos="0"/>
        </w:tabs>
        <w:ind w:left="3535" w:hanging="180"/>
      </w:pPr>
      <w:rPr>
        <w:rFonts w:cs="Times New Roman"/>
      </w:rPr>
    </w:lvl>
    <w:lvl w:ilvl="6">
      <w:start w:val="1"/>
      <w:numFmt w:val="decimal"/>
      <w:lvlText w:val="%7."/>
      <w:lvlJc w:val="left"/>
      <w:pPr>
        <w:tabs>
          <w:tab w:val="num" w:pos="0"/>
        </w:tabs>
        <w:ind w:left="4255" w:hanging="360"/>
      </w:pPr>
      <w:rPr>
        <w:rFonts w:cs="Times New Roman"/>
      </w:rPr>
    </w:lvl>
    <w:lvl w:ilvl="7">
      <w:start w:val="1"/>
      <w:numFmt w:val="lowerLetter"/>
      <w:lvlText w:val="%8."/>
      <w:lvlJc w:val="left"/>
      <w:pPr>
        <w:tabs>
          <w:tab w:val="num" w:pos="0"/>
        </w:tabs>
        <w:ind w:left="4975" w:hanging="360"/>
      </w:pPr>
      <w:rPr>
        <w:rFonts w:cs="Times New Roman"/>
      </w:rPr>
    </w:lvl>
    <w:lvl w:ilvl="8">
      <w:start w:val="1"/>
      <w:numFmt w:val="lowerRoman"/>
      <w:lvlText w:val="%9."/>
      <w:lvlJc w:val="right"/>
      <w:pPr>
        <w:tabs>
          <w:tab w:val="num" w:pos="0"/>
        </w:tabs>
        <w:ind w:left="5695" w:hanging="180"/>
      </w:pPr>
      <w:rPr>
        <w:rFonts w:cs="Times New Roman"/>
      </w:rPr>
    </w:lvl>
  </w:abstractNum>
  <w:abstractNum w:abstractNumId="5">
    <w:lvl w:ilvl="0">
      <w:start w:val="1"/>
      <w:numFmt w:val="decimal"/>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655" w:hanging="360"/>
      </w:pPr>
      <w:rPr>
        <w:rFonts w:cs="Times New Roman"/>
      </w:rPr>
    </w:lvl>
    <w:lvl w:ilvl="2">
      <w:start w:val="1"/>
      <w:numFmt w:val="lowerRoman"/>
      <w:lvlText w:val="%3."/>
      <w:lvlJc w:val="right"/>
      <w:pPr>
        <w:tabs>
          <w:tab w:val="num" w:pos="0"/>
        </w:tabs>
        <w:ind w:left="1375" w:hanging="180"/>
      </w:pPr>
      <w:rPr>
        <w:rFonts w:cs="Times New Roman"/>
      </w:rPr>
    </w:lvl>
    <w:lvl w:ilvl="3">
      <w:start w:val="1"/>
      <w:numFmt w:val="decimal"/>
      <w:lvlText w:val="%4."/>
      <w:lvlJc w:val="left"/>
      <w:pPr>
        <w:tabs>
          <w:tab w:val="num" w:pos="0"/>
        </w:tabs>
        <w:ind w:left="2095" w:hanging="360"/>
      </w:pPr>
      <w:rPr>
        <w:rFonts w:cs="Times New Roman"/>
      </w:rPr>
    </w:lvl>
    <w:lvl w:ilvl="4">
      <w:start w:val="1"/>
      <w:numFmt w:val="lowerLetter"/>
      <w:lvlText w:val="%5."/>
      <w:lvlJc w:val="left"/>
      <w:pPr>
        <w:tabs>
          <w:tab w:val="num" w:pos="0"/>
        </w:tabs>
        <w:ind w:left="2815" w:hanging="360"/>
      </w:pPr>
      <w:rPr>
        <w:rFonts w:cs="Times New Roman"/>
      </w:rPr>
    </w:lvl>
    <w:lvl w:ilvl="5">
      <w:start w:val="1"/>
      <w:numFmt w:val="lowerRoman"/>
      <w:lvlText w:val="%6."/>
      <w:lvlJc w:val="right"/>
      <w:pPr>
        <w:tabs>
          <w:tab w:val="num" w:pos="0"/>
        </w:tabs>
        <w:ind w:left="3535" w:hanging="180"/>
      </w:pPr>
      <w:rPr>
        <w:rFonts w:cs="Times New Roman"/>
      </w:rPr>
    </w:lvl>
    <w:lvl w:ilvl="6">
      <w:start w:val="1"/>
      <w:numFmt w:val="decimal"/>
      <w:lvlText w:val="%7."/>
      <w:lvlJc w:val="left"/>
      <w:pPr>
        <w:tabs>
          <w:tab w:val="num" w:pos="0"/>
        </w:tabs>
        <w:ind w:left="4255" w:hanging="360"/>
      </w:pPr>
      <w:rPr>
        <w:rFonts w:cs="Times New Roman"/>
      </w:rPr>
    </w:lvl>
    <w:lvl w:ilvl="7">
      <w:start w:val="1"/>
      <w:numFmt w:val="lowerLetter"/>
      <w:lvlText w:val="%8."/>
      <w:lvlJc w:val="left"/>
      <w:pPr>
        <w:tabs>
          <w:tab w:val="num" w:pos="0"/>
        </w:tabs>
        <w:ind w:left="4975" w:hanging="360"/>
      </w:pPr>
      <w:rPr>
        <w:rFonts w:cs="Times New Roman"/>
      </w:rPr>
    </w:lvl>
    <w:lvl w:ilvl="8">
      <w:start w:val="1"/>
      <w:numFmt w:val="lowerRoman"/>
      <w:lvlText w:val="%9."/>
      <w:lvlJc w:val="right"/>
      <w:pPr>
        <w:tabs>
          <w:tab w:val="num" w:pos="0"/>
        </w:tabs>
        <w:ind w:left="5695"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0d5"/>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9d659a"/>
    <w:rPr>
      <w:rFonts w:cs="Times New Roman"/>
    </w:rPr>
  </w:style>
  <w:style w:type="character" w:styleId="FooterChar" w:customStyle="1">
    <w:name w:val="Footer Char"/>
    <w:basedOn w:val="DefaultParagraphFont"/>
    <w:link w:val="Footer"/>
    <w:uiPriority w:val="99"/>
    <w:qFormat/>
    <w:locked/>
    <w:rsid w:val="009d659a"/>
    <w:rPr>
      <w:rFonts w:cs="Times New Roman"/>
    </w:rPr>
  </w:style>
  <w:style w:type="character" w:styleId="EndnoteTextChar" w:customStyle="1">
    <w:name w:val="Endnote Text Char"/>
    <w:basedOn w:val="DefaultParagraphFont"/>
    <w:link w:val="Endnote"/>
    <w:uiPriority w:val="99"/>
    <w:qFormat/>
    <w:locked/>
    <w:rsid w:val="00291a2f"/>
    <w:rPr>
      <w:rFonts w:eastAsia="Times New Roman" w:cs="Times New Roman"/>
      <w:sz w:val="20"/>
      <w:szCs w:val="20"/>
    </w:rPr>
  </w:style>
  <w:style w:type="character" w:styleId="EndnoteCharacters">
    <w:name w:val="Endnote Characters"/>
    <w:basedOn w:val="DefaultParagraphFont"/>
    <w:uiPriority w:val="99"/>
    <w:semiHidden/>
    <w:qFormat/>
    <w:rsid w:val="00291a2f"/>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rsid w:val="00eb7ad3"/>
    <w:rPr>
      <w:rFonts w:cs="Times New Roman"/>
      <w:color w:val="0000FF"/>
      <w:u w:val="single"/>
    </w:rPr>
  </w:style>
  <w:style w:type="character" w:styleId="Applestylespan" w:customStyle="1">
    <w:name w:val="apple-style-span"/>
    <w:basedOn w:val="DefaultParagraphFont"/>
    <w:uiPriority w:val="99"/>
    <w:qFormat/>
    <w:rsid w:val="00140029"/>
    <w:rPr>
      <w:rFonts w:cs="Times New Roman"/>
    </w:rPr>
  </w:style>
  <w:style w:type="character" w:styleId="Pagenumber">
    <w:name w:val="page number"/>
    <w:basedOn w:val="DefaultParagraphFont"/>
    <w:uiPriority w:val="99"/>
    <w:qFormat/>
    <w:rsid w:val="00180f2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7e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9d659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9d659a"/>
    <w:pPr>
      <w:tabs>
        <w:tab w:val="clear" w:pos="720"/>
        <w:tab w:val="center" w:pos="4153" w:leader="none"/>
        <w:tab w:val="right" w:pos="8306" w:leader="none"/>
      </w:tabs>
      <w:spacing w:lineRule="auto" w:line="240" w:before="0" w:after="0"/>
    </w:pPr>
    <w:rPr/>
  </w:style>
  <w:style w:type="paragraph" w:styleId="Endnote">
    <w:name w:val="Endnote Text"/>
    <w:basedOn w:val="Normal"/>
    <w:link w:val="EndnoteTextChar"/>
    <w:uiPriority w:val="99"/>
    <w:rsid w:val="00291a2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jo.net/" TargetMode="External"/><Relationship Id="rId3" Type="http://schemas.openxmlformats.org/officeDocument/2006/relationships/hyperlink" Target="http://bznz.me/article/" TargetMode="External"/><Relationship Id="rId4" Type="http://schemas.openxmlformats.org/officeDocument/2006/relationships/hyperlink" Target="http://www.Traidnt/" TargetMode="External"/><Relationship Id="rId5" Type="http://schemas.openxmlformats.org/officeDocument/2006/relationships/hyperlink" Target="http://bznz.me/article/" TargetMode="External"/><Relationship Id="rId6" Type="http://schemas.openxmlformats.org/officeDocument/2006/relationships/hyperlink" Target="http://www.Traidnt/" TargetMode="External"/><Relationship Id="rId7" Type="http://schemas.openxmlformats.org/officeDocument/2006/relationships/hyperlink" Target="http://www.lawj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47</TotalTime>
  <Application>LibreOffice/7.4.7.2$Linux_X86_64 LibreOffice_project/40$Build-2</Application>
  <AppVersion>15.0000</AppVersion>
  <Pages>25</Pages>
  <Words>572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6:00Z</dcterms:created>
  <dc:creator>N</dc:creator>
  <dc:description/>
  <dc:language>en-US</dc:language>
  <cp:lastModifiedBy>EnGiNeeRX</cp:lastModifiedBy>
  <cp:lastPrinted>2013-07-26T14:12:00Z</cp:lastPrinted>
  <dcterms:modified xsi:type="dcterms:W3CDTF">2015-06-09T10: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