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مقدم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تم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ب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ا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ي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خ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ش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لاجد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جع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حد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ز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و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اً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لحوظ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ع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د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اب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حل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ص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يصاح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ج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نظ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ستو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نولوج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ر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ج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ج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ث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ا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د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ت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يس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ق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ائ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ق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ق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كث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ج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ي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ؤ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ه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طا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د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جه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د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اش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ز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ي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با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ق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ي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ز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ق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و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ه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ق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ت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ه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جه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ج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خت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فر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ج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بحث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تم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صي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مبحث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اول</w: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ماهية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شرط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عادة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تفاوض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غ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ا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خص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ه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اول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تعريف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بشرط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عادة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تفاوض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ق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ف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س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د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كث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ا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ص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ع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حد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جه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ث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ل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داث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نظ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ه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،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احد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جه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د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الم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د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ق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ج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ص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عل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ظا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وض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ا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رو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ب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غ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ف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في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ط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ي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ل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ب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نون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ش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4</w:t>
      </w:r>
      <w:r>
        <w:rPr>
          <w:rFonts w:cs="Simplified Arabic"/>
          <w:sz w:val="28"/>
          <w:szCs w:val="28"/>
          <w:vertAlign w:val="superscript"/>
          <w:rtl w:val="true"/>
        </w:rPr>
        <w:t>)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مل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غ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جأ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غ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ث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مل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ض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را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د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تعاق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ق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ءاتهم</w:t>
      </w:r>
      <w:r>
        <w:rPr>
          <w:rFonts w:cs="Simplified Arabic"/>
          <w:sz w:val="28"/>
          <w:szCs w:val="28"/>
          <w:rtl w:val="true"/>
        </w:rPr>
        <w:t xml:space="preserve">....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5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مل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لق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اء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ط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ائ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د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( </w:t>
      </w:r>
      <w:r>
        <w:rPr>
          <w:rFonts w:cs="Simplified Arabic"/>
          <w:sz w:val="28"/>
          <w:szCs w:val="28"/>
          <w:vertAlign w:val="superscript"/>
        </w:rPr>
        <w:t>6</w:t>
      </w:r>
      <w:r>
        <w:rPr>
          <w:rFonts w:cs="Simplified Arabic"/>
          <w:sz w:val="28"/>
          <w:szCs w:val="28"/>
          <w:vertAlign w:val="superscript"/>
          <w:rtl w:val="true"/>
        </w:rPr>
        <w:t>).</w:t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لا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عام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ال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ف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ت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ب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ر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م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دور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ثاني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نطاق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شرط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عادة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تفاوض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ط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د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ع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ق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ا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عب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ش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د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أولاُ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ستقلال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حدث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رادة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مدين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يط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اً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7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مس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م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8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جه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تفون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شر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ت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9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ض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ي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ن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ذ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ا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غ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ف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ك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اد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رط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جه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0</w:t>
      </w:r>
      <w:r>
        <w:rPr>
          <w:rFonts w:cs="Simplified Arabic"/>
          <w:sz w:val="28"/>
          <w:szCs w:val="28"/>
          <w:vertAlign w:val="superscript"/>
          <w:rtl w:val="true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جه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س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ور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ق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خل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َعز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نب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1</w:t>
      </w:r>
      <w:r>
        <w:rPr>
          <w:rFonts w:cs="Simplified Arabic"/>
          <w:sz w:val="28"/>
          <w:szCs w:val="28"/>
          <w:vertAlign w:val="superscript"/>
          <w:rtl w:val="true"/>
        </w:rPr>
        <w:t>)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يت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2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ص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جه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ط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ب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3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ا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ب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ط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4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تف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5</w:t>
      </w:r>
      <w:r>
        <w:rPr>
          <w:rFonts w:cs="Simplified Arabic"/>
          <w:sz w:val="28"/>
          <w:szCs w:val="28"/>
          <w:vertAlign w:val="superscript"/>
          <w:rtl w:val="true"/>
        </w:rPr>
        <w:t>)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يونيدر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صطلح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ن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تف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ط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رور</w:t>
      </w:r>
      <w:r>
        <w:rPr>
          <w:rFonts w:cs="Simplified Arabic"/>
          <w:sz w:val="28"/>
          <w:szCs w:val="28"/>
          <w:rtl w:val="true"/>
        </w:rPr>
        <w:t>.....)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ص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6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ؤ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ض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تق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شا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ضر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وكي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ع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ك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شا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اد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7</w:t>
      </w:r>
      <w:r>
        <w:rPr>
          <w:rFonts w:cs="Simplified Arabic"/>
          <w:sz w:val="28"/>
          <w:szCs w:val="28"/>
          <w:vertAlign w:val="superscript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ي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ي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يونيدر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توا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د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ا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رت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ل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خف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لق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ت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د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ط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8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ي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مي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( </w:t>
      </w:r>
      <w:r>
        <w:rPr>
          <w:rFonts w:cs="Simplified Arabic"/>
          <w:sz w:val="28"/>
          <w:szCs w:val="28"/>
          <w:vertAlign w:val="superscript"/>
        </w:rPr>
        <w:t>19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0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ثانياً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عدم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مكانية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توقع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جه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تؤك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يونيدر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جه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 xml:space="preserve">( .....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ر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د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جه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و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رت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ع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ظروف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1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8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2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ه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م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ائ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......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ق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ر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حتياط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جن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ف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متن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يج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2</w:t>
      </w:r>
      <w:r>
        <w:rPr>
          <w:rFonts w:cs="Simplified Arabic"/>
          <w:sz w:val="28"/>
          <w:szCs w:val="28"/>
          <w:vertAlign w:val="superscript"/>
          <w:rtl w:val="true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ف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3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لا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نولوج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ص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ز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4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حت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ق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قص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حت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ق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ي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عب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ع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ي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م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ق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5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ي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6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ؤ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ي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ؤ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خ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ائ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ق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جد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ف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ائ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ق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ق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ف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ت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ت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ثي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ف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ش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اع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ئ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خف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ي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7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ق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ق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ق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ا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ب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هما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8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الا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هوا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حد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وا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لتزاما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ذ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قد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9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ثالثاً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: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عدم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مكانية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دفع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حدث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وتجنب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نتائجه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شت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ا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غ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ذ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ح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س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س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غ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ل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د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ك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ر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يث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ا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ائج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0</w:t>
      </w:r>
      <w:r>
        <w:rPr>
          <w:rFonts w:cs="Simplified Arabic"/>
          <w:sz w:val="28"/>
          <w:szCs w:val="28"/>
          <w:vertAlign w:val="superscript"/>
          <w:rtl w:val="true"/>
        </w:rPr>
        <w:t>).</w:t>
      </w:r>
      <w:r>
        <w:rPr>
          <w:rFonts w:cs="Simplified Arabic"/>
          <w:sz w:val="28"/>
          <w:sz w:val="28"/>
          <w:szCs w:val="28"/>
          <w:rtl w:val="true"/>
        </w:rPr>
        <w:t>ويت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ى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1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دئ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لف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دع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اع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س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ك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عندئ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ك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ائ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ت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ف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ط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ش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ي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ور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ث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أبلا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قوع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رك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متن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لتز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ك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تض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ا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اد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ك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ق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ذ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ائ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كان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2</w:t>
      </w:r>
      <w:r>
        <w:rPr>
          <w:rFonts w:cs="Simplified Arabic"/>
          <w:sz w:val="28"/>
          <w:szCs w:val="28"/>
          <w:vertAlign w:val="superscript"/>
          <w:rtl w:val="true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مبحث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ثاني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درجة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تأثير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حدث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مبرر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لإعمال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شرط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عادة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تفاوض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توازن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عقد</w: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ختل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ج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وا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ط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ي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س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ي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اول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مقصود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بالاختلال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غ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جه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طر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وا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ي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ه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ر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ضطر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عب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ط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اح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م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3</w:t>
      </w:r>
      <w:r>
        <w:rPr>
          <w:rFonts w:cs="Simplified Arabic"/>
          <w:sz w:val="28"/>
          <w:szCs w:val="28"/>
          <w:vertAlign w:val="superscript"/>
          <w:rtl w:val="true"/>
        </w:rPr>
        <w:t>).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ق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ك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د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جه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4</w:t>
      </w:r>
      <w:r>
        <w:rPr>
          <w:rFonts w:cs="Simplified Arabic"/>
          <w:sz w:val="28"/>
          <w:szCs w:val="28"/>
          <w:vertAlign w:val="superscript"/>
          <w:rtl w:val="true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ؤ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ر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ال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46/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قت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أ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ن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و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ه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س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د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ه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ض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ز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5</w:t>
      </w:r>
      <w:r>
        <w:rPr>
          <w:rFonts w:cs="Simplified Arabic"/>
          <w:sz w:val="28"/>
          <w:szCs w:val="28"/>
          <w:vertAlign w:val="superscript"/>
          <w:rtl w:val="true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ت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يدر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جه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ض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د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ق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ب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)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لا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خا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ق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ع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6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بؤك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ف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تجا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ألو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ل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ئ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ع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نايمك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وق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ر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ع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ر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غي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ع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ع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ر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ع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ر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ك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ب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ذ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7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بالا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و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8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صي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نقل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اخت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ضطر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د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طل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ق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دح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صي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ا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ت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ق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ئت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ح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)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.....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غط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) 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يب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عاق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و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م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ثاني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معيار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تقدير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اختلال</w:t>
      </w:r>
    </w:p>
    <w:p>
      <w:pPr>
        <w:pStyle w:val="Normal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نى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اً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وضوع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ن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ل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دئ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ح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د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أ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،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د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م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9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تتب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ار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ت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ي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خت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40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يع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41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لاء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فاء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ن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ك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ه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ت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ث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صد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و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م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عاق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ر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اخت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ب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ز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بأعتم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د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42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ي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ج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ق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ج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ت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نت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ت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س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ب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الا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ضباط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م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في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د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43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مبحث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ثالث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آثار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مترتبة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عمال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شرط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عادة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تفاوض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ك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ك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تج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غي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ف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ال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تب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ا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خص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أول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وقف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تنفيذ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عقد</w:t>
      </w:r>
    </w:p>
    <w:p>
      <w:pPr>
        <w:pStyle w:val="Normal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د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ظ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44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ي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ا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لأحا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ن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ت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ث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قضاء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ا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انو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وق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45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فتأسيس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ق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ينط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46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ق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حة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ف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ت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ك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ف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47</w:t>
      </w:r>
      <w:r>
        <w:rPr>
          <w:rFonts w:cs="Simplified Arabic"/>
          <w:sz w:val="28"/>
          <w:szCs w:val="28"/>
          <w:vertAlign w:val="superscript"/>
          <w:rtl w:val="true"/>
        </w:rPr>
        <w:t>)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ز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طا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تشير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يونيدر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،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/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لايخ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مف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من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ر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ر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ج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ير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د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48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اظ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د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مان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ط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ه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د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س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49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شف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ظ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ين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شو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م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س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ب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ث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ي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ما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69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وض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50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89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....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ن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ه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51</w:t>
      </w:r>
      <w:r>
        <w:rPr>
          <w:rFonts w:cs="Simplified Arabic"/>
          <w:sz w:val="28"/>
          <w:szCs w:val="28"/>
          <w:vertAlign w:val="superscript"/>
          <w:rtl w:val="true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ث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ض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تزا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نطلا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ب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ز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عاق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لتز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ندئ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ط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ق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رتب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أ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ق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52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الا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ش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ق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م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م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53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دائ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ي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طرا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54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اب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55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ائ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س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خ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ما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56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س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ص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ائ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ن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سائر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57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ب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ا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ز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ئن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ه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ئن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س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اع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تتضاع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ن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ا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ؤ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في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في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تر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ث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تر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ك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ظ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تئن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وض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ك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رف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م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دائن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تر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لتزام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فرض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عاقدين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ه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ز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لتز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فا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فظ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اعل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ئن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حفاظ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د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فا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أ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ق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تعاق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يان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ق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ر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ز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فا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دئ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ما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ق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ر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ف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58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فا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ه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ب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ر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ئ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فا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ل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تز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فا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تز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فا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59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اخي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فا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ت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فا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ه،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ق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يان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و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ب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رو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فا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رو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و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ص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60</w:t>
      </w:r>
      <w:r>
        <w:rPr>
          <w:rFonts w:cs="Simplified Arabic"/>
          <w:sz w:val="28"/>
          <w:szCs w:val="28"/>
          <w:vertAlign w:val="superscript"/>
          <w:rtl w:val="true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الا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فا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ن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ا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سع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ستئنا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ري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ه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ئن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ر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ئن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خل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ق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ر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ج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ذ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ئن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61</w:t>
      </w:r>
      <w:r>
        <w:rPr>
          <w:rFonts w:cs="Simplified Arabic"/>
          <w:sz w:val="28"/>
          <w:szCs w:val="28"/>
          <w:vertAlign w:val="superscript"/>
          <w:rtl w:val="true"/>
        </w:rPr>
        <w:t>)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ق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د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هم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لمتعاق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موم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ل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لتز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ئن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لا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ين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الالتز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ض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ف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و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تعو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ضر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خ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ط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ضر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لغ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،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فائ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62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قض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ف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تن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ت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قض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نته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أن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63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)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ئن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عاق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تئن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ع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ك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ؤ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أن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ك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أن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64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ث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ق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غ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رق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65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قض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ه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رف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ر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س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اء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طل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جأ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ئ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د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66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ي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ثاني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التزام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بأعادة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تفاوض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غ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ا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أ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ح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ضم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فاوض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ض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ي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ما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ك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وض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ل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ئ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Shell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E.D.F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ض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.....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ح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خا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ث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ري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 w:val="28"/>
          <w:szCs w:val="28"/>
          <w:rtl w:val="true"/>
        </w:rPr>
        <w:t>فرنك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مقار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تأ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غب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اظ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ق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تا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وض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وض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67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لتأ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ر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ق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ث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ن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ق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طار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68</w:t>
      </w:r>
      <w:r>
        <w:rPr>
          <w:rFonts w:cs="Simplified Arabic"/>
          <w:sz w:val="28"/>
          <w:szCs w:val="28"/>
          <w:vertAlign w:val="superscript"/>
          <w:rtl w:val="true"/>
        </w:rPr>
        <w:t>)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د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وس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ش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ول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ي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ز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ف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ن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ه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69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أ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ز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70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ص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خطابات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مراس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ص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او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زا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ما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وض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عب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71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يت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كا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م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ك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ج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طر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ون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ث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ك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ب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ئث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ائ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ي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72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تطبي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خ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ل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ب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و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اش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د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جتن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با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ائ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ن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ن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ز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واص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م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وض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وض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73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ي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ذ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لت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ذ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فاوض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74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ع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يس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خ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بص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ل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فص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لو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ائ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rFonts w:eastAsia="Times New Roman"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75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أ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ع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ف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ر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ض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او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دو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ق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ه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غي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الأع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( </w:t>
      </w:r>
      <w:r>
        <w:rPr>
          <w:rFonts w:cs="Simplified Arabic"/>
          <w:sz w:val="28"/>
          <w:szCs w:val="28"/>
          <w:vertAlign w:val="superscript"/>
        </w:rPr>
        <w:t>76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اع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خ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ئ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لو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ع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ع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ذ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ب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ن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ها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س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ع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ذير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77</w:t>
      </w:r>
      <w:r>
        <w:rPr>
          <w:rFonts w:cs="Simplified Arabic"/>
          <w:sz w:val="28"/>
          <w:szCs w:val="28"/>
          <w:vertAlign w:val="superscript"/>
          <w:rtl w:val="true"/>
        </w:rPr>
        <w:t>) 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الأع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نصح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مش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رش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ث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ئ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صي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78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ي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ع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ا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ق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حد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و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( </w:t>
      </w:r>
      <w:r>
        <w:rPr>
          <w:rFonts w:cs="Simplified Arabic"/>
          <w:sz w:val="28"/>
          <w:szCs w:val="28"/>
          <w:vertAlign w:val="superscript"/>
        </w:rPr>
        <w:t>79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س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افظ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ع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،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اس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و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ل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ق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تغ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سا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لا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80</w:t>
      </w:r>
      <w:r>
        <w:rPr>
          <w:rFonts w:cs="Simplified Arabic"/>
          <w:sz w:val="28"/>
          <w:szCs w:val="28"/>
          <w:vertAlign w:val="superscript"/>
          <w:rtl w:val="true"/>
        </w:rPr>
        <w:t>)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ؤ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فا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يان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خلا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عمو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ص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عما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( </w:t>
      </w:r>
      <w:r>
        <w:rPr>
          <w:rFonts w:cs="Simplified Arabic"/>
          <w:sz w:val="28"/>
          <w:szCs w:val="28"/>
          <w:vertAlign w:val="superscript"/>
        </w:rPr>
        <w:t>81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ي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فا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شاء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سا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وض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ك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غ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ق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تل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ا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جر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ي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خلفها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ز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ق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وض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ط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و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ه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ر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بلا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و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وض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وض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وض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ني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لمد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لت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اه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شع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متل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بر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ك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جب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خام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باط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ق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قد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شاب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وض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د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تر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م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تبط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82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ط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خلا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د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ق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و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س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ت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عت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ئ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ي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يزال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اه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ت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83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طر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غ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خلا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وض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ج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84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ب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قص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ب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اد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ر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د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85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ُ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ئ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بحث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ل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لتز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ع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اوض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حة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ع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زن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في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ت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ر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ما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ع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تز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في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ت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ع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ع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أ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لا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ل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ق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ش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و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ج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ر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ن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قت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ت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م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ائ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س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86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82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87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م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مس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ن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ت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ت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و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اد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اب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ت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ن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ما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ؤائ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ا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فظ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88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فيث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ؤ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ل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ن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ما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( </w:t>
      </w:r>
      <w:r>
        <w:rPr>
          <w:rFonts w:cs="Simplified Arabic"/>
          <w:sz w:val="28"/>
          <w:szCs w:val="28"/>
          <w:vertAlign w:val="superscript"/>
        </w:rPr>
        <w:t>89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استن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ا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تن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ن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ر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ي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جد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الأ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ري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ن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وض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ج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طمئ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ما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90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ر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ر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يست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خ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عاق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ر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الغ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ف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دئ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،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ر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و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ا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ي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( </w:t>
      </w:r>
      <w:r>
        <w:rPr>
          <w:rFonts w:cs="Simplified Arabic"/>
          <w:sz w:val="28"/>
          <w:szCs w:val="28"/>
          <w:vertAlign w:val="superscript"/>
        </w:rPr>
        <w:t>91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خاتم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م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ا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وا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ر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ولاً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نتائج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بحث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اث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لام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م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ى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ر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،ب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تتج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جه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ح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قت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و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1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ر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ج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د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1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1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1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ثانياً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مقترحات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ش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م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د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ص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شو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م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ا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ا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د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جهها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ا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في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كا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عو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ي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ت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مو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ط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م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ز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زام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فا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زام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ئن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وض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ز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وض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ض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وض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ز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تعام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اح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عا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هوامش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وهذ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و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ض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د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شر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غي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ي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ؤ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كث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شر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ق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ي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غ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غ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ظرو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قتصا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ض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ز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ع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شر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ج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ض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لك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شرو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ع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عت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فاو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ث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خي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ULL MANN( H.) Droit et pratique des clauses de Hardship dans Las systeme Juridique American , R.D. -1988- p.891</w:t>
      </w:r>
      <w:r>
        <w:rPr>
          <w:rFonts w:cs="Simplified Arabic"/>
          <w:sz w:val="22"/>
          <w:szCs w:val="22"/>
          <w:rtl w:val="true"/>
        </w:rPr>
        <w:t xml:space="preserve">.                                                                                               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eastAsia="Times New Roman" w:cs="Times New Roman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UYTVANCK( J. –V ) – Le point de vue denter prises belges a légard , de contrat international  Travaux des 5 Journees d'etudes juridiques Jean DABIN- 1975- p.380</w:t>
      </w:r>
      <w:r>
        <w:rPr>
          <w:rFonts w:cs="Simplified Arabic"/>
          <w:sz w:val="22"/>
          <w:szCs w:val="22"/>
          <w:rtl w:val="true"/>
        </w:rPr>
        <w:t xml:space="preserve">.                                             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ل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ائ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الج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خت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از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ا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طرو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كتور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م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88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405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ناج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ق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وي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بد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و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لز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ع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و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ي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ل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ا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م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م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4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97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Cs w:val="22"/>
        </w:rPr>
        <w:t>6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رو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فيظ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و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تم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رفة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تج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طبا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غاز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6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85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</w:rPr>
        <w:t>7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ن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ؤو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شي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ا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ارن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قان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نس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57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75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</w:rPr>
        <w:t>8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شر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ن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ث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غ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ظرو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ق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طرو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كتور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م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69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طل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بد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ح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فاوض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ق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ة،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رسا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كتور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م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م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97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</w:rPr>
        <w:t>9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ت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فهو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و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ص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دد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93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394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74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83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91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</w:rPr>
        <w:t>10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ر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حك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ا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ض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14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س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74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ش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مو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ك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لي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حك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22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</w:rPr>
        <w:t>11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فتا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موذ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ق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اض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ي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ل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ا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82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983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م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89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 xml:space="preserve">CABAS(F) – Les clauses de "Hardship " these3, Montpellier ,1981 , p.62 .                                </w:t>
      </w:r>
      <w:r>
        <w:rPr>
          <w:rFonts w:cs="Simplified Arabic"/>
          <w:sz w:val="22"/>
          <w:szCs w:val="22"/>
        </w:rPr>
        <w:t>12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ج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ش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ب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خت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يض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شري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تفاق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ظ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و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ذ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ست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اق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ل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حد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ر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ي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ب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ن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18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15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147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نس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لتزا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لم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ع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يك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ب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تحا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75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يع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مريك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يك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خطأ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حدا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جع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حيل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27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نه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</w:rPr>
        <w:t>13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</w:t>
      </w:r>
      <w:r>
        <w:rPr>
          <w:rFonts w:cs="Simplified Arabic"/>
          <w:sz w:val="22"/>
          <w:szCs w:val="22"/>
          <w:rtl w:val="true"/>
        </w:rPr>
        <w:t xml:space="preserve">-  </w:t>
      </w:r>
      <w:r>
        <w:rPr>
          <w:rFonts w:cs="Simplified Arabic"/>
          <w:sz w:val="22"/>
          <w:sz w:val="22"/>
          <w:szCs w:val="22"/>
          <w:rtl w:val="true"/>
        </w:rPr>
        <w:t>مش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ه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سل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97</w:t>
      </w:r>
      <w:r>
        <w:rPr>
          <w:rFonts w:cs="Simplified Arabic"/>
          <w:sz w:val="22"/>
          <w:szCs w:val="2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</w:rPr>
        <w:t>15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0</w:t>
      </w:r>
      <w:r>
        <w:rPr>
          <w:rFonts w:cs="Simplified Arabic"/>
          <w:sz w:val="22"/>
          <w:szCs w:val="22"/>
          <w:rtl w:val="true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ر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بر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76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ك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Cs w:val="22"/>
        </w:rPr>
        <w:t>Sonsmith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وشرك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Cs w:val="22"/>
        </w:rPr>
        <w:t>CO.LTd. etherrn chemie</w:t>
      </w:r>
      <w:r>
        <w:rPr>
          <w:rFonts w:cs="Simplified Arabic"/>
          <w:sz w:val="22"/>
          <w:szCs w:val="22"/>
          <w:rtl w:val="true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</w:rPr>
        <w:t>وا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bidi w:val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</w:rPr>
        <w:t>Dr. prat , contract international, 1979,p.26.</w:t>
      </w:r>
      <w:r>
        <w:rPr>
          <w:rFonts w:cs="Simplified Arabic"/>
          <w:sz w:val="22"/>
          <w:szCs w:val="22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</w:rPr>
        <w:t>16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ر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ن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8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ا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ض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478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س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74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حك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ر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بار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ار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صا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ض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ن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وق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و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ا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85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ا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ي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ماع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حك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ز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طاب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ن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86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24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ايلي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</w:rPr>
        <w:t>17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ن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74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0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فيظ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05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</w:rPr>
        <w:t>18</w:t>
      </w:r>
      <w:r>
        <w:rPr>
          <w:rFonts w:cs="Simplified Arabic"/>
          <w:sz w:val="22"/>
          <w:szCs w:val="22"/>
          <w:rtl w:val="true"/>
        </w:rPr>
        <w:t xml:space="preserve">- 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بادئ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ت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لق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استشا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0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30</w:t>
      </w:r>
      <w:r>
        <w:rPr>
          <w:rFonts w:cs="Simplified Arabic"/>
          <w:sz w:val="22"/>
          <w:szCs w:val="2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</w:rPr>
        <w:t>19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ذ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الب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عاقد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حد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خ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ط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طر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عاق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</w:rPr>
        <w:t>20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ر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حك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100</w:t>
      </w:r>
      <w:r>
        <w:rPr>
          <w:rFonts w:cs="Simplified Arabic"/>
          <w:sz w:val="22"/>
          <w:szCs w:val="22"/>
          <w:rtl w:val="true"/>
        </w:rPr>
        <w:t xml:space="preserve"> /</w:t>
      </w:r>
      <w:r>
        <w:rPr>
          <w:rFonts w:cs="Simplified Arabic"/>
          <w:sz w:val="22"/>
          <w:szCs w:val="22"/>
        </w:rPr>
        <w:t>3093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ا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حك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ر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ر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524</w:t>
      </w:r>
      <w:r>
        <w:rPr>
          <w:rFonts w:cs="Simplified Arabic"/>
          <w:sz w:val="22"/>
          <w:szCs w:val="22"/>
          <w:rtl w:val="true"/>
        </w:rPr>
        <w:t xml:space="preserve"> / </w:t>
      </w:r>
      <w:r>
        <w:rPr>
          <w:rFonts w:cs="Simplified Arabic"/>
          <w:sz w:val="22"/>
          <w:szCs w:val="22"/>
        </w:rPr>
        <w:t>650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4/7/1985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ت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بادئ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ضا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حك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م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دي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كند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0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48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</w:rPr>
        <w:t>21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–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ش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مو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را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ر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ر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مو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و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ج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فيظ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غاز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يب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8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5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</w:rPr>
        <w:t>23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م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80</w:t>
      </w:r>
      <w:r>
        <w:rPr>
          <w:rFonts w:cs="Simplified Arabic"/>
          <w:sz w:val="22"/>
          <w:szCs w:val="22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</w:rPr>
        <w:t>24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–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J.Mestre ( J.) – obligations et contrats- spuciaux –jurisprudence francaise en matieve de droit civil – RTD- 1995., p.658-660</w:t>
      </w:r>
      <w:r>
        <w:rPr>
          <w:rFonts w:cs="Simplified Arabic"/>
          <w:sz w:val="22"/>
          <w:szCs w:val="22"/>
          <w:rtl w:val="true"/>
        </w:rPr>
        <w:t xml:space="preserve">.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</w:rPr>
        <w:t>25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و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ث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ظرو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ار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قو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شأ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ر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كند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8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56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د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ب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ب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فهو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راب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ب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نعكاسا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ز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ؤو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ا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ار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م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كند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3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97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</w:rPr>
        <w:t>26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قر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ا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ض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216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84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و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58</w:t>
      </w:r>
      <w:r>
        <w:rPr>
          <w:rFonts w:cs="Simplified Arabic"/>
          <w:sz w:val="22"/>
          <w:szCs w:val="22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</w:rPr>
        <w:t>27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عاد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ق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بضائ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تفاق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ينا،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هض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4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2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رش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شوان،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ث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ظرو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ار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و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لز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ع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طبا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4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87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عاط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ق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ص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ب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ا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غ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غاز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يب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9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14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</w:rPr>
        <w:t>28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Cs w:val="22"/>
        </w:rPr>
        <w:t>EL- MAH1 -La clause de Hardship , Rev recherché  jaridique economique , Universite Mansora ,1994, p.49</w:t>
      </w:r>
      <w:r>
        <w:rPr>
          <w:rFonts w:cs="Simplified Arabic"/>
          <w:sz w:val="22"/>
          <w:szCs w:val="22"/>
          <w:rtl w:val="true"/>
        </w:rPr>
        <w:t xml:space="preserve">.                 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جم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قا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عوب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فيذ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د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ت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اق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ان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قتض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ه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3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2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</w:rPr>
        <w:t>29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زا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ث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ظرو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ار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لتز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طرو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كتور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م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79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4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ه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و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27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لى،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39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563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</w:rPr>
        <w:t>30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ط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و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بد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ث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صرف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ا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ار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هض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7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98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</w:rPr>
        <w:t>31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د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ج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لتز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طاب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سا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كتور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م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6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48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</w:rPr>
        <w:t>32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و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لز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ع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طب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49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60</w:t>
      </w:r>
      <w:r>
        <w:rPr>
          <w:rFonts w:cs="Simplified Arabic"/>
          <w:sz w:val="22"/>
          <w:szCs w:val="22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</w:rPr>
        <w:t>33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FonTAINE ( M. ) , Droit de contrats international  Analyse et redaction , clauses , 1989, p.26</w:t>
      </w:r>
      <w:r>
        <w:rPr>
          <w:rFonts w:cs="Simplified Arabic"/>
          <w:sz w:val="22"/>
          <w:szCs w:val="22"/>
          <w:rtl w:val="true"/>
        </w:rPr>
        <w:t xml:space="preserve">.                                        </w:t>
      </w:r>
      <w:r>
        <w:rPr>
          <w:rFonts w:cs="Simplified Arabic"/>
          <w:sz w:val="22"/>
          <w:szCs w:val="22"/>
          <w:rtl w:val="true"/>
        </w:rPr>
        <w:t xml:space="preserve">               </w:t>
      </w:r>
      <w:r>
        <w:rPr>
          <w:rFonts w:cs="Simplified Arabic"/>
          <w:sz w:val="22"/>
          <w:sz w:val="22"/>
          <w:szCs w:val="22"/>
          <w:rtl w:val="true"/>
        </w:rPr>
        <w:t>شر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ن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38</w:t>
      </w:r>
      <w:r>
        <w:rPr>
          <w:rFonts w:cs="Simplified Arabic"/>
          <w:sz w:val="22"/>
          <w:szCs w:val="22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</w:rPr>
        <w:t>34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Oppotit ( B.) , p.80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نر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ب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بد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ي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عاق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قي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طرو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كتور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م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م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3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68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ناج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15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عاد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47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</w:rPr>
        <w:t>35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وتقابل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Cs w:val="22"/>
        </w:rPr>
        <w:t>147/2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د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</w:rPr>
        <w:t>36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بادئ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ت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لق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ك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65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</w:rPr>
        <w:t>37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ض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952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ش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ن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44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</w:rPr>
        <w:t>38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J.Mestre ( J.) , op .cit , p.704 in jurisprudence francaise en matieve de droit civil,RTD civ ,1986, p.704</w:t>
      </w:r>
      <w:r>
        <w:rPr>
          <w:rFonts w:cs="Simplified Arabic"/>
          <w:sz w:val="22"/>
          <w:szCs w:val="22"/>
          <w:rtl w:val="true"/>
        </w:rPr>
        <w:t xml:space="preserve">.                              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جم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قا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عوب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فيذ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د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ت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اق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ان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قتض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ه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3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8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حم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موذج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طرو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كتور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م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75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87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       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</w:rPr>
        <w:t>39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CABAS(F.),op.cit,p.80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حس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غ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تفاق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م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ح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ق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بضائ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هض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25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</w:rPr>
        <w:t>40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ش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ن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57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</w:rPr>
        <w:t>41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ص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صائ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بضائ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شأ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ر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كند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4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84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ط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ق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65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</w:rPr>
        <w:t>42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غ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28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نام،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61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</w:rPr>
        <w:t>43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ت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د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64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د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34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</w:rPr>
        <w:t>44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ظ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ر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م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فيذ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سا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جست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م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هرين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ص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ح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ظ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وق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ق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ل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هض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89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1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2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</w:rPr>
        <w:t>45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وتج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ش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ظ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ق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د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اخ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طبق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مت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ق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و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ه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ؤ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حالة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نس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قت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فيذ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لتز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ذ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اخ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تعر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فاو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رغ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ب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صو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فهو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و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ض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ج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را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ص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اق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ش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تحا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ائ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رت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فسا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Cs w:val="22"/>
        </w:rPr>
        <w:t>425</w:t>
      </w:r>
      <w:r>
        <w:rPr>
          <w:rFonts w:cs="Simplified Arabic"/>
          <w:sz w:val="22"/>
          <w:szCs w:val="22"/>
          <w:rtl w:val="true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</w:rPr>
        <w:t>م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ش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تحا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قت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رت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فيذ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ل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ق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اخ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اث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ج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اس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را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يترد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ظ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ف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تنفيذ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ر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ك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مي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/12/1949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بادئ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ضا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غد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57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6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را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ك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مي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3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4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را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ك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مي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3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4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5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ش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قر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8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أ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7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ش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ضا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د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غد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75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20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222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</w:rPr>
        <w:t>46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قا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لتز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تس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بضائ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قتص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</w:t>
      </w:r>
      <w:r>
        <w:rPr>
          <w:rFonts w:cs="Simplified Arabic"/>
          <w:sz w:val="22"/>
          <w:szCs w:val="22"/>
        </w:rPr>
        <w:t>46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76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56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عا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ز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فيذ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لز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جان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طرو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كتور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م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4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06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</w:rPr>
        <w:t>47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س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هو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ص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ز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3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85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</w:rPr>
        <w:t>48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د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Cs w:val="22"/>
        </w:rPr>
        <w:t>19/1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و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Cs w:val="22"/>
        </w:rPr>
        <w:t>IA,IB</w:t>
      </w:r>
      <w:r>
        <w:rPr>
          <w:rFonts w:cs="Simplified Arabic"/>
          <w:sz w:val="22"/>
          <w:szCs w:val="22"/>
          <w:rtl w:val="true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C.I.F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6/2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و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Cs w:val="22"/>
        </w:rPr>
        <w:t>5A,5B</w:t>
      </w:r>
      <w:r>
        <w:rPr>
          <w:rFonts w:cs="Simplified Arabic"/>
          <w:sz w:val="22"/>
          <w:szCs w:val="22"/>
          <w:rtl w:val="true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و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F.O.B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0/3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و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ِ</w:t>
      </w:r>
      <w:r>
        <w:rPr>
          <w:rFonts w:cs="Simplified Arabic"/>
          <w:sz w:val="22"/>
          <w:szCs w:val="22"/>
        </w:rPr>
        <w:t>A188,B188</w:t>
      </w:r>
      <w:r>
        <w:rPr>
          <w:rFonts w:cs="Simplified Arabic"/>
          <w:sz w:val="22"/>
          <w:szCs w:val="22"/>
          <w:rtl w:val="true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</w:rPr>
        <w:t>وشر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خر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حم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74</w:t>
      </w:r>
      <w:r>
        <w:rPr>
          <w:rFonts w:cs="Simplified Arabic"/>
          <w:sz w:val="22"/>
          <w:sz w:val="22"/>
          <w:szCs w:val="22"/>
          <w:rtl w:val="true"/>
        </w:rPr>
        <w:t>ومابعد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</w:rPr>
        <w:t>49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ن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28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</w:rPr>
        <w:t>50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1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ش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ماع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14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</w:rPr>
        <w:t>52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هو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80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</w:rPr>
        <w:t>53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65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</w:rPr>
        <w:t>54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FONTAINE(M. ) ,op.cit, p.226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ج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فيظ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14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</w:rPr>
        <w:t>55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80</w:t>
      </w:r>
      <w:r>
        <w:rPr>
          <w:rFonts w:cs="Simplified Arabic"/>
          <w:sz w:val="22"/>
          <w:szCs w:val="22"/>
          <w:rtl w:val="true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</w:rPr>
        <w:t>مد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اق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ابل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Cs w:val="22"/>
        </w:rPr>
        <w:t>161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د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</w:rPr>
        <w:t>56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EL MAHI(H.) ,op.cit, p.123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قا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6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ص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92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</w:rPr>
        <w:t>57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ن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53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Simplified Arabic"/>
          <w:sz w:val="22"/>
          <w:szCs w:val="22"/>
        </w:rPr>
        <w:t>58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ل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68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</w:rPr>
        <w:t>59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شر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ن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70</w:t>
      </w:r>
      <w:r>
        <w:rPr>
          <w:rFonts w:cs="Simplified Arabic"/>
          <w:sz w:val="22"/>
          <w:szCs w:val="2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</w:rPr>
        <w:t>60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ر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ن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71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</w:rPr>
        <w:t>61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س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غ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51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</w:rPr>
        <w:t>62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د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05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هواني،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15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</w:rPr>
        <w:t>63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ر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ب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480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2"/>
          <w:szCs w:val="22"/>
        </w:rPr>
        <w:t>64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</w:rPr>
        <w:t>Font TAINE(M. ) ,op.cit, p.489.</w:t>
      </w:r>
    </w:p>
    <w:p>
      <w:pPr>
        <w:pStyle w:val="Normal"/>
        <w:bidi w:val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</w:rPr>
        <w:t>CABAS(F.),op,cit, p.304.</w:t>
      </w:r>
    </w:p>
    <w:p>
      <w:pPr>
        <w:pStyle w:val="Normal"/>
        <w:jc w:val="lef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هو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89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ن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67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عاد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14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</w:rPr>
        <w:t>65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ط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ق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89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</w:rPr>
        <w:t>66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و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لز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ع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45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ظ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ر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59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</w:rPr>
        <w:t>67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قر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ا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ك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ئن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ر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ن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73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</w:rPr>
        <w:t>68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CABAS(F.),op,cit, p.88</w:t>
      </w:r>
      <w:r>
        <w:rPr>
          <w:rFonts w:cs="Simplified Arabic"/>
          <w:sz w:val="22"/>
          <w:szCs w:val="22"/>
          <w:rtl w:val="true"/>
        </w:rPr>
        <w:t>..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</w:rPr>
        <w:t>69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FONTAIN(M.),op.cit, p.266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</w:rPr>
        <w:t>70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ي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بد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فيذ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بد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لم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اخ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تفاق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50</w:t>
      </w:r>
      <w:r>
        <w:rPr>
          <w:rFonts w:cs="Simplified Arabic"/>
          <w:sz w:val="22"/>
          <w:szCs w:val="22"/>
          <w:rtl w:val="true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</w:rPr>
        <w:t>مد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اق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قابل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Cs w:val="22"/>
        </w:rPr>
        <w:t>148/1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د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134/3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د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نس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7/1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تفاق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ي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بادئ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ونيدرو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</w:rPr>
        <w:t>71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ط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و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بد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ث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صرف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ا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ار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طرو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كتور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م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7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9</w:t>
      </w:r>
      <w:r>
        <w:rPr>
          <w:rFonts w:cs="Simplified Arabic"/>
          <w:sz w:val="22"/>
          <w:szCs w:val="22"/>
          <w:rtl w:val="true"/>
        </w:rPr>
        <w:t xml:space="preserve"> -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ب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ج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ال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بد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فيذ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طب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رمو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غد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74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9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</w:rPr>
        <w:t>72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هو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فاوض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ت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اق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راح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د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ر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د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دو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اق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ان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قتض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ه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3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0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</w:rPr>
        <w:t>73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ج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خ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ك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تفا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مه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عا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ويت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وي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6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64</w:t>
      </w:r>
      <w:r>
        <w:rPr>
          <w:rFonts w:cs="Simplified Arabic"/>
          <w:sz w:val="22"/>
          <w:szCs w:val="2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</w:rPr>
        <w:t>74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ف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ل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لتز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هض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3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75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</w:rPr>
        <w:t>75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لتز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اخب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طبو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مع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4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7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د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زا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ظ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بد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م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سا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كتور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م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89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09</w:t>
      </w:r>
      <w:r>
        <w:rPr>
          <w:rFonts w:cs="Simplified Arabic"/>
          <w:sz w:val="22"/>
          <w:szCs w:val="2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</w:rPr>
        <w:t>76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لتز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اعل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ا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ا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ارنة،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طرو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كتور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م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يو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6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2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</w:rPr>
        <w:t>77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ب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طل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40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</w:rPr>
        <w:t>78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جعف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ض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لتز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نصي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ل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ذ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او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ا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لي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اف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ك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م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ص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العد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3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</w:rPr>
        <w:t>79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ر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ع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لتز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اعل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ز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بذ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و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44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14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</w:rPr>
        <w:t>80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ر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ل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ان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هض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88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04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ابعد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</w:rPr>
        <w:t>81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ر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ن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84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</w:rPr>
        <w:t>82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CABAS( F. ) ,op.cit, p.94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عاد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14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</w:rPr>
        <w:t>83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ر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ن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86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</w:rPr>
        <w:t>84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فيظ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85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ن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87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</w:rPr>
        <w:t>85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تج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ش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كو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ب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حك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وا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ي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يجاب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يج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ر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يت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تخاذ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ق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يجا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كو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ب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ينس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ك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Cs w:val="22"/>
        </w:rPr>
        <w:t>81</w:t>
      </w:r>
      <w:r>
        <w:rPr>
          <w:rFonts w:cs="Simplified Arabic"/>
          <w:sz w:val="22"/>
          <w:szCs w:val="22"/>
          <w:rtl w:val="true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</w:rPr>
        <w:t>مد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اق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ابعد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Cs w:val="22"/>
        </w:rPr>
        <w:t>98</w:t>
      </w:r>
      <w:r>
        <w:rPr>
          <w:rFonts w:cs="Simplified Arabic"/>
          <w:sz w:val="22"/>
          <w:szCs w:val="22"/>
          <w:rtl w:val="true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</w:rPr>
        <w:t>مد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Times New Roman" w:cs="Times New Roman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درا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ظ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التزا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ـ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ا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لتز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85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76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م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ظ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التزا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ا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لتز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ت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ل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دي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ص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7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71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</w:rPr>
        <w:t>86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ط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ق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74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م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457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</w:rPr>
        <w:t>87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تقابل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Cs w:val="22"/>
        </w:rPr>
        <w:t>161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د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</w:rPr>
        <w:t>88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حس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هو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90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</w:rPr>
        <w:t>89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Cs w:val="22"/>
        </w:rPr>
        <w:t>FONTAIN(M.),op.cit, p.267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و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7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د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04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</w:rPr>
        <w:t>90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ن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81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22"/>
          <w:szCs w:val="22"/>
        </w:rPr>
        <w:t>91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ر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ن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82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مصادر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صاد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لغ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ربية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تب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ي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غا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 ..........................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غا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ا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ض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س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ض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س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و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ز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9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رش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ر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ز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اب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عكاس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كند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ض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اط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غا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ج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م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رم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ر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كند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ط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م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ث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،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را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النظ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لتز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،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ث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ص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ض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كند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ض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3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لتز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خ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و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كند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9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لق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ش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اع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اج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ي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م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رو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كتو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9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وض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رو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كتو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طا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ض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رو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كتو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ر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رو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كتو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9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م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رو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كتو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5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خا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ع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رو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كتو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ي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سل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رو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كتو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س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عا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ز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ن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رو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كتو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ش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رو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كتو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ط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م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ث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رو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كتو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ر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رو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كتو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1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ا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ر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رو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كتو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حو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دراسات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صي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ذ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مج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ق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لتز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فا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ه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ا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ظ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ق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تض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س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وض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ق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ظ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ق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تض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9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9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3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ا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ض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</w:rPr>
        <w:t>4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3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قوانين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ف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9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3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4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8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04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كلي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3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م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0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تفاقيا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ويو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فيذ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قو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4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ض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4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ض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0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ك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يونيدر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/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كوترم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صاد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اجنب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- C ABAS(F) – Les clauses de Hardship – these 3 Montpellier-1981.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- EL –MAHI(H.)- La clause de Hardship –Rev recherché jaridique –economique – Universite Mansora-1994.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- Fon TAINE(M.) –Droit de contrats international Anelyse et redaction clauses -1989.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-J.Mestre ( J.) – obligations et contrats- spuciaux –jurisprudence francaise en matieve de droit civil – RTD- 1995.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- Dr. Prat – Contract international -1979.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-ULL MANN(H.)- Droit et pratique de clauses de Hardshipaluns Las systeme Juridique American ,R.D- 1988.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- UYTVANCK(J.-V) – Le point de vue denter prises belges a legard ,de contrat international Travaux des 5Journees detudes juridiques Jean DABIN-1975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bidi w:val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bidi w:val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bidi w:val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bidi w:val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bidi w:val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bidi w:val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bidi w:val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72"/>
          <w:szCs w:val="72"/>
        </w:rPr>
      </w:pPr>
      <w:r>
        <w:rPr>
          <w:rFonts w:cs="Simplified Arabic"/>
          <w:b/>
          <w:bCs/>
          <w:sz w:val="72"/>
          <w:szCs w:val="72"/>
        </w:rPr>
        <w:t>The Legal System of Hardship Candition</w:t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72"/>
          <w:szCs w:val="72"/>
        </w:rPr>
      </w:pPr>
      <w:r>
        <w:rPr>
          <w:rFonts w:cs="Simplified Arabic"/>
          <w:b/>
          <w:bCs/>
          <w:sz w:val="72"/>
          <w:szCs w:val="72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</w:rPr>
        <w:t>Aseel Baqir Jasim</w:t>
      </w:r>
    </w:p>
    <w:p>
      <w:pPr>
        <w:pStyle w:val="Normal"/>
        <w:bidi w:val="0"/>
        <w:jc w:val="center"/>
        <w:rPr/>
      </w:pPr>
      <w:r>
        <w:rPr>
          <w:rFonts w:cs="Simplified Arabic"/>
          <w:b/>
          <w:bCs/>
          <w:sz w:val="32"/>
          <w:szCs w:val="32"/>
        </w:rPr>
        <w:t>College of Law\ Babylon University</w:t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bidi w:val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bidi w:val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bidi w:val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bidi w:val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bidi w:val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</w:r>
    </w:p>
    <w:p>
      <w:pPr>
        <w:pStyle w:val="Normal"/>
        <w:bidi w:val="0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</w:r>
    </w:p>
    <w:p>
      <w:pPr>
        <w:pStyle w:val="Normal"/>
        <w:bidi w:val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bidi w:val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28" w:right="1728" w:gutter="0" w:header="720" w:top="1440" w:footer="720" w:bottom="776"/>
      <w:pgNumType w:start="115"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t>149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20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t>149</w: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/>
        <w:bCs/>
        <w:rtl w:val="true"/>
        <w:lang w:bidi="ar-SA"/>
      </w:rPr>
      <w:t>م</w:t>
    </w:r>
    <w:r>
      <w:rPr>
        <w:b/>
        <w:bCs/>
        <w:rtl w:val="true"/>
        <w:lang w:bidi="ar-SA"/>
      </w:rPr>
      <w:t>.</w:t>
    </w:r>
    <w:r>
      <w:rPr>
        <w:b/>
        <w:b/>
        <w:bCs/>
        <w:rtl w:val="true"/>
        <w:lang w:bidi="ar-SA"/>
      </w:rPr>
      <w:t xml:space="preserve">اسيل باقر جاسم               </w:t>
    </w:r>
    <w:r>
      <w:rPr>
        <w:b/>
        <w:b/>
        <w:bCs/>
        <w:rtl w:val="true"/>
      </w:rPr>
      <w:t>النظام القانوني لشرط إعادة التفاوض</w:t>
    </w:r>
    <w:r>
      <w:rPr>
        <w:b/>
        <w:bCs/>
        <w:rtl w:val="true"/>
      </w:rPr>
      <w:t>((</w:t>
    </w:r>
    <w:r>
      <w:rPr>
        <w:b/>
        <w:b/>
        <w:bCs/>
        <w:rtl w:val="true"/>
      </w:rPr>
      <w:t>دراسة في عقود التجارة الدولية</w:t>
    </w:r>
    <w:r>
      <w:rPr>
        <w:b/>
        <w:bCs/>
        <w:rtl w:val="true"/>
      </w:rPr>
      <w:t>))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IQ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22:37:00Z</dcterms:created>
  <dc:creator>Wisam</dc:creator>
  <dc:description/>
  <cp:keywords/>
  <dc:language>en-US</dc:language>
  <cp:lastModifiedBy>wiaam </cp:lastModifiedBy>
  <cp:lastPrinted>2010-03-29T11:43:00Z</cp:lastPrinted>
  <dcterms:modified xsi:type="dcterms:W3CDTF">1980-01-03T23:41:00Z</dcterms:modified>
  <cp:revision>9</cp:revision>
  <dc:subject/>
  <dc:title>النظام القانوني لشرط اعادة التفاوض</dc:title>
</cp:coreProperties>
</file>