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36"/>
          <w:szCs w:val="36"/>
          <w:lang w:eastAsia="ar-SA"/>
        </w:rPr>
      </w:pP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صعوب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يواجهها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مدرب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نشاط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فن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في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كليات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التاب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جامعة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بغداد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ومقترحاته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Bader"/>
          <w:b/>
          <w:b/>
          <w:bCs/>
          <w:color w:val="000000"/>
          <w:sz w:val="36"/>
          <w:sz w:val="36"/>
          <w:szCs w:val="36"/>
          <w:rtl w:val="true"/>
          <w:lang w:eastAsia="ar-SA"/>
        </w:rPr>
        <w:t>لحلها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ind w:left="2880" w:right="0" w:hanging="0"/>
        <w:jc w:val="center"/>
        <w:rPr>
          <w:rFonts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/>
        </w:rPr>
        <w:t>سهى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/>
        </w:rPr>
        <w:t>سعد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/>
        </w:rPr>
        <w:t>محمد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لخص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جه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ل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اب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جام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غد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قترحا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ل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ث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م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وي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م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سا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طو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ربو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قو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أ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د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اهم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ب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سهي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الج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ف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حثها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دف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دراس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كش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ف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تر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وبات</w:t>
      </w:r>
      <w:r>
        <w:rPr>
          <w:rFonts w:cs="Simplified Arabic"/>
          <w:b/>
          <w:bCs/>
          <w:sz w:val="26"/>
          <w:szCs w:val="26"/>
          <w:rtl w:val="true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ستعم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ب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دا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حث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و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</w:rPr>
        <w:t>(</w:t>
      </w:r>
      <w:r>
        <w:rPr>
          <w:rFonts w:cs="Simplified Arabic"/>
          <w:b/>
          <w:bCs/>
          <w:sz w:val="26"/>
          <w:szCs w:val="26"/>
        </w:rPr>
        <w:t>28</w:t>
      </w:r>
      <w:r>
        <w:rPr>
          <w:rFonts w:cs="Simplified Arabic"/>
          <w:b/>
          <w:bCs/>
          <w:sz w:val="26"/>
          <w:szCs w:val="26"/>
          <w:rtl w:val="true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درب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بع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ع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سائ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حص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وصل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غل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درب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حاج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دري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خص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م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وا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ون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طلاع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ط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حص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اخ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خار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طر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واجه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ل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ص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بالغ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اف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ش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ا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يا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جهز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صرف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افئ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قد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در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نش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ا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تخصص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جو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رغ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كبير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ظه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ارك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عار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داخل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توسي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صال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ق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وع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ثقا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طل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هم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شاط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ني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53" w:right="0" w:hanging="360"/>
        <w:jc w:val="lef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وص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احث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تو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ستمد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تر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ي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ح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هذ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دراستها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وص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قتر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جرا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شابه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ض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عض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صي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قترح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قبلية</w:t>
      </w:r>
      <w:r>
        <w:rPr>
          <w:rFonts w:cs="Simplified Arabic"/>
          <w:b/>
          <w:bCs/>
          <w:sz w:val="26"/>
          <w:szCs w:val="26"/>
          <w:rtl w:val="true"/>
        </w:rPr>
        <w:t>.</w:t>
      </w:r>
      <w:r>
        <w:br w:type="page"/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أول</w:t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شكل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لبي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ف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ضار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متع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صائ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اص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ميز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ا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او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غي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تاج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لد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با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تضا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عدا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وا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د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ح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ق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ئ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دو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اء</w:t>
      </w:r>
      <w:r>
        <w:rPr>
          <w:rStyle w:val="FootnoteCharacters"/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2"/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اءً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ري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تل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د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ر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م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وق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د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طل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ر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ك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جه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قسا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تفق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ك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رو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ناء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أ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ك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جه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ب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ترح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ل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همي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والحاج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ليه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ق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3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قو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ق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فا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ي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تلز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د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3"/>
        </w:numPr>
        <w:ind w:left="453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ر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حو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و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راء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س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زرج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9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3"/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ي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9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4"/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5"/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ه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6"/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نر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Penrod</w:t>
      </w:r>
      <w:r>
        <w:rPr>
          <w:rFonts w:cs="Simplified Arabic"/>
          <w:b/>
          <w:bCs/>
          <w:sz w:val="26"/>
          <w:szCs w:val="26"/>
          <w:lang w:bidi="ar-IQ"/>
        </w:rPr>
        <w:t>197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7"/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ا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ئ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ل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ا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بو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فس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د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د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وض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اف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ف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ط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دار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رف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ه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هب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و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د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ي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قب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ه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و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هداف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ش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جه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ق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در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ترح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جهون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حدود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در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200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تعريف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بالمصطلحات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ت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ح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ر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ر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صطل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رائ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ت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و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در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ب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ع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رائ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ت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مار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ظ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ط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تاج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ال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ي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رب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طو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ق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ن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لب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وق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ثم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ا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ته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با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لبة</w:t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8"/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ثاني</w:t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إطا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نظري</w:t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قدم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ش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خص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ا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ط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ن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مكاني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ق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تاج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عاي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كساب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د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ه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ا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ا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تم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اد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خ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ثب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نس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ت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س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ع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با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Style w:val="FootnoteCharacters"/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9"/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ز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لح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نش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از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كا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ع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جز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ب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همي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بغ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ق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ز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جع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اصف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ف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س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ترك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0"/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ؤك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لفو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ر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ف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ب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ل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1"/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س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وض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أ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ع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ع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هتما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غب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شر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دا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شو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0"/>
          <w:szCs w:val="30"/>
          <w:lang w:bidi="ar-IQ"/>
        </w:rPr>
      </w:pPr>
      <w:r>
        <w:rPr>
          <w:rFonts w:cs="Simplified Arabic"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تدريب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IQ"/>
        </w:rPr>
        <w:t>يع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ر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ه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كي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ق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فهم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توع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ز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ك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زو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قد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جر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لي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ا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س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كا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ل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واع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وك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ز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ا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د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ا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w:rPr>
          <w:rFonts w:cs="Simplified Arabic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0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عل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ز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لو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كتس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ه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طر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0"/>
        </w:numPr>
        <w:ind w:left="453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ن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هذ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و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نقيت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2"/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هن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عاب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خد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لا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ق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ش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ي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در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ظ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خط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ذ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ط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ط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فاء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ه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دا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و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لتدريس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حاضر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و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ج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ر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اونو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ام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داري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نام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رام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ش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د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لفي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ظوا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ش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د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ض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فرد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اد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قو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سالي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3"/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نشأ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قسم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نشاط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ن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في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جامع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بغداد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س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95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ع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جاء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ك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ش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رع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ه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ش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96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سات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ف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صاص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ضاف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ه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ا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هد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ه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ر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ا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و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ف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ختصاص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ستثم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را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خصيته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س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ا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با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ر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يل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سرح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نمائ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صم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يدو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يا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فص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ع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د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م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شر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ضا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ش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ك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را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رج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إ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ساتذ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وظف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يوفه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حتف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شاط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ؤتم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ع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في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ولد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شه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داري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ش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ض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خص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ح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دريس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فن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خص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د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د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شراف</w:t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4"/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ثالث</w:t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نهج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وإجراءاته</w:t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نهج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ه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ص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حق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د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ث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جراء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بع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لائم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Style w:val="FootnoteCharacters"/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5"/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متجمع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در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00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- </w:t>
      </w:r>
      <w:r>
        <w:rPr>
          <w:rFonts w:cs="Simplified Arabic"/>
          <w:b/>
          <w:bCs/>
          <w:sz w:val="26"/>
          <w:szCs w:val="26"/>
          <w:lang w:bidi="ar-IQ"/>
        </w:rPr>
        <w:t>200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ارس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ا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اث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عام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ا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:</w:t>
      </w:r>
    </w:p>
    <w:p>
      <w:pPr>
        <w:pStyle w:val="Normal"/>
        <w:jc w:val="center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درب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tbl>
      <w:tblPr>
        <w:bidiVisual w:val="true"/>
        <w:tblW w:w="4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28"/>
        <w:gridCol w:w="729"/>
        <w:gridCol w:w="648"/>
        <w:gridCol w:w="10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تفاصي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ذكو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نا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تدرب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ام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رك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1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تدرب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عاملو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لي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بغداد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2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مجمو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lang w:bidi="ar-IQ"/>
              </w:rPr>
              <w:t>35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عين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طلاع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ا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سب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طل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طب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ب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بال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لآت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12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ع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2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ات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ختا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اث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بع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طل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غ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ل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غ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ت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6"/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MCS Taybah S_U normal.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أدا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ب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ئي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حث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13"/>
        </w:numPr>
        <w:ind w:left="453" w:right="0" w:hanging="375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وج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ب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تو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ؤا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توح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ج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قترح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ل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تي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ا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ب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يغ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لغ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3"/>
        </w:numPr>
        <w:ind w:left="453" w:right="0" w:hanging="375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ل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در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ج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ع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ج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صعوب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ئيس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و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Cs/>
          <w:sz w:val="38"/>
          <w:szCs w:val="38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صدق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أدا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جله</w:t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7"/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د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ظاه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تم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تص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قر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ياس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م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ب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أ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ذ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يا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يغ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تم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ف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9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ي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ل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صب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ب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ح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ج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ب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ثب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ستجي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ثب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و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عليم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ب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ئ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طلا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ب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لي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ي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ابو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ضح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تطبيق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أداة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ق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دا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صيغت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ه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17/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/ </w:t>
      </w:r>
      <w:r>
        <w:rPr>
          <w:rFonts w:cs="Simplified Arabic"/>
          <w:b/>
          <w:bCs/>
          <w:sz w:val="26"/>
          <w:szCs w:val="26"/>
          <w:lang w:bidi="ar-IQ"/>
        </w:rPr>
        <w:t>200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فر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م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كو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6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ا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ه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طب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ب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حص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ب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ثبي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اب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ع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تفري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ج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م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ض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Simplified Arabic"/>
          <w:b/>
          <w:bCs/>
          <w:sz w:val="30"/>
          <w:szCs w:val="30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اء الذين استعان بهم الباحث في صياغة الاستبانة</w:t>
      </w:r>
    </w:p>
    <w:tbl>
      <w:tblPr>
        <w:bidiVisual w:val="true"/>
        <w:tblW w:w="45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74"/>
        <w:gridCol w:w="709"/>
        <w:gridCol w:w="1417"/>
        <w:gridCol w:w="99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خب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لق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لم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ك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عم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ختصا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بتس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ه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ستا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رب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ش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جام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غدا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قن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ربوي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ج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نا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اع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مي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طر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در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ون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زاي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اع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رب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ب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ش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اه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طرائ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دريس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.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سعد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فت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اع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ر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مي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قن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ربوية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زي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ب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ل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ستا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ساع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ربية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ل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مي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قن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ربوية</w:t>
            </w:r>
          </w:p>
        </w:tc>
      </w:tr>
    </w:tbl>
    <w:p>
      <w:pPr>
        <w:pStyle w:val="Normal"/>
        <w:jc w:val="left"/>
        <w:rPr>
          <w:rFonts w:cs="Simplified Arabic"/>
          <w:sz w:val="26"/>
          <w:szCs w:val="26"/>
          <w:lang w:bidi="ar-IQ"/>
        </w:rPr>
      </w:pPr>
      <w:r>
        <w:rPr>
          <w:rFonts w:cs="Simplified Arabic"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وسائ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احصائية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عم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حص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غر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ا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نحر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ي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جا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ب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ق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ار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سجام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حظ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حراف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يار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قارب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اجا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86705</wp:posOffset>
                </wp:positionH>
                <wp:positionV relativeFrom="paragraph">
                  <wp:posOffset>1588135</wp:posOffset>
                </wp:positionV>
                <wp:extent cx="605790" cy="615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48.45pt;mso-wrap-distance-left:9.05pt;mso-wrap-distance-right:9.05pt;mso-wrap-distance-top:0pt;mso-wrap-distance-bottom:0pt;margin-top:125.05pt;mso-position-vertical-relative:text;margin-left:42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14"/>
          <w:lang w:bidi="ar-IQ"/>
        </w:rPr>
      </w:pPr>
      <w:r>
        <w:rPr>
          <w:rFonts w:cs="Simplified Arabic"/>
          <w:b/>
          <w:bCs/>
          <w:sz w:val="14"/>
          <w:szCs w:val="14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َ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= </w:t>
      </w:r>
    </w:p>
    <w:p>
      <w:pPr>
        <w:pStyle w:val="Normal"/>
        <w:jc w:val="left"/>
        <w:rPr>
          <w:rFonts w:cs="Simplified Arabic"/>
          <w:b/>
          <w:b/>
          <w:bCs/>
          <w:sz w:val="34"/>
          <w:szCs w:val="34"/>
          <w:lang w:val="en-US" w:eastAsia="en-US" w:bidi="ar-IQ"/>
        </w:rPr>
      </w:pPr>
      <w:r>
        <w:rPr>
          <w:rFonts w:cs="Simplified Arabic"/>
          <w:b/>
          <w:bCs/>
          <w:sz w:val="34"/>
          <w:szCs w:val="34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294630</wp:posOffset>
                </wp:positionH>
                <wp:positionV relativeFrom="paragraph">
                  <wp:posOffset>187325</wp:posOffset>
                </wp:positionV>
                <wp:extent cx="825500" cy="501015"/>
                <wp:effectExtent l="0" t="5080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5480" cy="501120"/>
                          <a:chOff x="0" y="0"/>
                          <a:chExt cx="825480" cy="50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720"/>
                            <a:ext cx="6552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428760"/>
                            <a:ext cx="25560" cy="7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9pt;margin-top:14.75pt;width:64.95pt;height:39.4pt" coordorigin="8338,295" coordsize="1299,788">
                <v:line id="shape_0" from="8338,295" to="9492,29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495,296" to="9597,108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598,970" to="9637,1083" stroked="t" o:allowincell="f" style="position:absolute;flip:y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29885</wp:posOffset>
                </wp:positionH>
                <wp:positionV relativeFrom="paragraph">
                  <wp:posOffset>187325</wp:posOffset>
                </wp:positionV>
                <wp:extent cx="605790" cy="615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48.45pt;mso-wrap-distance-left:9.05pt;mso-wrap-distance-right:9.05pt;mso-wrap-distance-top:0pt;mso-wrap-distance-bottom:0pt;margin-top:14.75pt;mso-position-vertical-relative:text;margin-left:4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=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ind w:left="453" w:right="0" w:hanging="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س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ساب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و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ين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=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حر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يار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Style w:val="FootnoteCharacters"/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Style w:val="EndnoteCharacters"/>
          <w:rStyle w:val="EndnoteAnchor"/>
          <w:rFonts w:cs="Simplified Arabic"/>
          <w:b/>
          <w:bCs/>
          <w:sz w:val="26"/>
          <w:szCs w:val="26"/>
          <w:rtl w:val="true"/>
          <w:lang w:bidi="ar-IQ"/>
        </w:rPr>
        <w:endnoteReference w:id="18"/>
      </w:r>
      <w:r>
        <w:rPr>
          <w:rStyle w:val="EndnoteCharacters"/>
          <w:rFonts w:cs="Simplified Arabic"/>
          <w:b/>
          <w:bCs/>
          <w:sz w:val="26"/>
          <w:szCs w:val="26"/>
          <w:rtl w:val="true"/>
          <w:lang w:bidi="ar-IQ"/>
        </w:rPr>
        <w:t>)</w:t>
      </w:r>
    </w:p>
    <w:p>
      <w:pPr>
        <w:pStyle w:val="Normal"/>
        <w:numPr>
          <w:ilvl w:val="0"/>
          <w:numId w:val="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م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خر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ت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ق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ب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حظ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تو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+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-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لائ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تجان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ز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زيع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بيع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ح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تدا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18"/>
          <w:szCs w:val="18"/>
          <w:lang w:val="en-US" w:eastAsia="en-US" w:bidi="ar-IQ"/>
        </w:rPr>
      </w:pPr>
      <w:r>
        <w:rPr>
          <w:rFonts w:cs="Simplified Arabic"/>
          <w:b/>
          <w:bCs/>
          <w:sz w:val="18"/>
          <w:szCs w:val="1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26380</wp:posOffset>
                </wp:positionH>
                <wp:positionV relativeFrom="paragraph">
                  <wp:posOffset>19050</wp:posOffset>
                </wp:positionV>
                <wp:extent cx="374650" cy="615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48.45pt;mso-wrap-distance-left:9.05pt;mso-wrap-distance-right:9.05pt;mso-wrap-distance-top:0pt;mso-wrap-distance-bottom:0pt;margin-top:1.5pt;mso-position-vertical-relative:text;margin-left:419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Times New Roman"/>
          <w:b/>
          <w:bCs/>
          <w:sz w:val="26"/>
          <w:szCs w:val="26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=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10"/>
          <w:szCs w:val="10"/>
          <w:lang w:eastAsia="ar-SA" w:bidi="ar-IQ"/>
        </w:rPr>
      </w:pPr>
      <w:r>
        <w:rPr>
          <w:rFonts w:cs="Simplified Arabic"/>
          <w:b/>
          <w:bCs/>
          <w:color w:val="000000"/>
          <w:sz w:val="10"/>
          <w:szCs w:val="10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  <w:lang w:eastAsia="ar-SA" w:bidi="ar-IQ"/>
        </w:rPr>
        <w:t xml:space="preserve">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و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 xml:space="preserve">=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لوسيط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0"/>
          <w:szCs w:val="20"/>
          <w:lang w:val="en-US" w:eastAsia="ar-SA" w:bidi="ar-IQ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  <w:lang w:val="en-US" w:eastAsia="ar-SA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04790</wp:posOffset>
                </wp:positionH>
                <wp:positionV relativeFrom="paragraph">
                  <wp:posOffset>41275</wp:posOffset>
                </wp:positionV>
                <wp:extent cx="605790" cy="615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َ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48.45pt;mso-wrap-distance-left:9.05pt;mso-wrap-distance-right:9.05pt;mso-wrap-distance-top:0pt;mso-wrap-distance-bottom:0pt;margin-top:3.25pt;mso-position-vertical-relative:text;margin-left:41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َ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  <w:lang w:eastAsia="ar-SA" w:bidi="ar-IQ"/>
        </w:rPr>
        <w:t xml:space="preserve">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 xml:space="preserve">= 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14"/>
          <w:szCs w:val="14"/>
          <w:lang w:eastAsia="ar-SA" w:bidi="ar-IQ"/>
        </w:rPr>
      </w:pPr>
      <w:r>
        <w:rPr>
          <w:rFonts w:cs="Simplified Arabic"/>
          <w:b/>
          <w:bCs/>
          <w:color w:val="000000"/>
          <w:sz w:val="14"/>
          <w:szCs w:val="14"/>
          <w:rtl w:val="true"/>
          <w:lang w:eastAsia="ar-SA" w:bidi="ar-IQ"/>
        </w:rPr>
      </w:r>
    </w:p>
    <w:p>
      <w:pPr>
        <w:pStyle w:val="Normal"/>
        <w:widowControl w:val="false"/>
        <w:jc w:val="left"/>
        <w:rPr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Times New Roman"/>
          <w:b/>
          <w:bCs/>
          <w:color w:val="000000"/>
          <w:sz w:val="26"/>
          <w:szCs w:val="26"/>
          <w:rtl w:val="true"/>
          <w:lang w:eastAsia="ar-SA" w:bidi="ar-IQ"/>
        </w:rPr>
        <w:t xml:space="preserve">  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 xml:space="preserve">=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معام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لالتواء</w:t>
      </w:r>
    </w:p>
    <w:p>
      <w:pPr>
        <w:pStyle w:val="Normal"/>
        <w:widowControl w:val="false"/>
        <w:jc w:val="left"/>
        <w:rPr>
          <w:rFonts w:cs="Simplified Arabic"/>
          <w:b/>
          <w:b/>
          <w:bCs/>
          <w:color w:val="000000"/>
          <w:sz w:val="2"/>
          <w:szCs w:val="2"/>
          <w:lang w:eastAsia="ar-SA" w:bidi="ar-IQ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  <w:lang w:eastAsia="ar-SA" w:bidi="ar-IQ"/>
        </w:rPr>
      </w:r>
    </w:p>
    <w:p>
      <w:pPr>
        <w:pStyle w:val="Normal"/>
        <w:numPr>
          <w:ilvl w:val="0"/>
          <w:numId w:val="1"/>
        </w:numPr>
        <w:ind w:left="453" w:right="0" w:hanging="360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ا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س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ق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522595</wp:posOffset>
                </wp:positionH>
                <wp:positionV relativeFrom="paragraph">
                  <wp:posOffset>394335</wp:posOffset>
                </wp:positionV>
                <wp:extent cx="2020570" cy="615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+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+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×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1pt;height:48.45pt;mso-wrap-distance-left:9.05pt;mso-wrap-distance-right:9.05pt;mso-wrap-distance-top:0pt;mso-wrap-distance-bottom:0pt;margin-top:31.05pt;mso-position-vertical-relative:text;margin-left:4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×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+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×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+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×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مج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" w:right="0" w:hanging="0"/>
        <w:jc w:val="left"/>
        <w:rPr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لحد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 xml:space="preserve">= </w:t>
      </w:r>
    </w:p>
    <w:p>
      <w:pPr>
        <w:pStyle w:val="Normal"/>
        <w:ind w:left="453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ind w:left="453" w:right="0" w:hanging="0"/>
        <w:jc w:val="left"/>
        <w:rPr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ذ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تمثل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>:</w:t>
      </w:r>
    </w:p>
    <w:p>
      <w:pPr>
        <w:pStyle w:val="Normal"/>
        <w:ind w:left="453" w:right="0" w:hanging="0"/>
        <w:jc w:val="left"/>
        <w:rPr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ت</w:t>
      </w:r>
      <w:r>
        <w:rPr>
          <w:rFonts w:cs="Simplified Arabic"/>
          <w:b/>
          <w:bCs/>
          <w:color w:val="000000"/>
          <w:sz w:val="26"/>
          <w:szCs w:val="26"/>
          <w:lang w:eastAsia="ar-SA" w:bidi="ar-IQ"/>
        </w:rPr>
        <w:t>1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تكر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لبد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لا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صعو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رئيس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>).</w:t>
      </w:r>
    </w:p>
    <w:p>
      <w:pPr>
        <w:pStyle w:val="Normal"/>
        <w:ind w:left="453" w:right="0" w:hanging="0"/>
        <w:jc w:val="left"/>
        <w:rPr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ت</w:t>
      </w:r>
      <w:r>
        <w:rPr>
          <w:rFonts w:cs="Simplified Arabic"/>
          <w:b/>
          <w:bCs/>
          <w:color w:val="000000"/>
          <w:sz w:val="26"/>
          <w:szCs w:val="26"/>
          <w:lang w:eastAsia="ar-SA" w:bidi="ar-IQ"/>
        </w:rPr>
        <w:t>2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تكر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لبد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لث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صعو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ثانوي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>).</w:t>
      </w:r>
    </w:p>
    <w:p>
      <w:pPr>
        <w:pStyle w:val="Normal"/>
        <w:ind w:left="453" w:right="0" w:hanging="0"/>
        <w:jc w:val="left"/>
        <w:rPr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ت</w:t>
      </w:r>
      <w:r>
        <w:rPr>
          <w:rFonts w:cs="Simplified Arabic"/>
          <w:b/>
          <w:bCs/>
          <w:color w:val="000000"/>
          <w:sz w:val="26"/>
          <w:szCs w:val="26"/>
          <w:lang w:eastAsia="ar-SA" w:bidi="ar-IQ"/>
        </w:rPr>
        <w:t>3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 xml:space="preserve">: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تكرا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لبدي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لثال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ل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تش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صعوب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>)</w:t>
      </w:r>
    </w:p>
    <w:p>
      <w:pPr>
        <w:pStyle w:val="Normal"/>
        <w:ind w:left="453" w:right="0" w:hanging="0"/>
        <w:jc w:val="left"/>
        <w:rPr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ذ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أعطي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ل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م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لبدائ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لثلاث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لت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ختاره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لمستجيبو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قيما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فتراضي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هي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>:</w:t>
      </w:r>
    </w:p>
    <w:p>
      <w:pPr>
        <w:pStyle w:val="Normal"/>
        <w:ind w:left="453" w:right="0" w:hanging="0"/>
        <w:jc w:val="left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ثلا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درجا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للبع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لأو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صعو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رئيسي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>).</w:t>
      </w:r>
    </w:p>
    <w:p>
      <w:pPr>
        <w:pStyle w:val="Normal"/>
        <w:ind w:left="453" w:right="0" w:hanging="0"/>
        <w:jc w:val="left"/>
        <w:rPr/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درجتان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للبع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لثاني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صعوب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ثانوي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>).</w:t>
      </w:r>
    </w:p>
    <w:p>
      <w:pPr>
        <w:pStyle w:val="Normal"/>
        <w:ind w:left="453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 xml:space="preserve">-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درجة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واحد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للبعد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الثالث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>(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لاتشكل</w:t>
      </w:r>
      <w:r>
        <w:rPr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 xml:space="preserve">   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br/>
        <w:t xml:space="preserve"> 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  <w:lang w:eastAsia="ar-SA" w:bidi="ar-IQ"/>
        </w:rPr>
        <w:t>صعوبة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>)</w:t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eastAsia="ar-SA" w:bidi="ar-IQ"/>
        </w:rPr>
        <w:t>(</w:t>
      </w:r>
      <w:r>
        <w:rPr>
          <w:rStyle w:val="EndnoteAnchor"/>
          <w:rFonts w:cs="Simplified Arabic"/>
          <w:b/>
          <w:bCs/>
          <w:color w:val="000000"/>
          <w:sz w:val="26"/>
          <w:szCs w:val="26"/>
          <w:vertAlign w:val="superscript"/>
          <w:rtl w:val="true"/>
          <w:lang w:eastAsia="ar-SA" w:bidi="ar-IQ"/>
        </w:rPr>
        <w:endnoteReference w:id="19"/>
      </w:r>
      <w:r>
        <w:rPr>
          <w:rFonts w:cs="Simplified Arabic"/>
          <w:b/>
          <w:bCs/>
          <w:color w:val="000000"/>
          <w:sz w:val="26"/>
          <w:szCs w:val="26"/>
          <w:vertAlign w:val="superscript"/>
          <w:rtl w:val="true"/>
          <w:lang w:eastAsia="ar-SA" w:bidi="ar-IQ"/>
        </w:rPr>
        <w:t>)</w:t>
      </w: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  <w:t>.</w:t>
      </w:r>
    </w:p>
    <w:p>
      <w:pPr>
        <w:pStyle w:val="Normal"/>
        <w:numPr>
          <w:ilvl w:val="0"/>
          <w:numId w:val="1"/>
        </w:numPr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ئو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ي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ي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ا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ب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ف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فس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خد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ئ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ت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قا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001385</wp:posOffset>
                </wp:positionH>
                <wp:positionV relativeFrom="paragraph">
                  <wp:posOffset>1066165</wp:posOffset>
                </wp:positionV>
                <wp:extent cx="947420" cy="6153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42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ل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IQ"/>
                              </w:rPr>
                              <w:t>المرج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درج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صو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pt;height:48.45pt;mso-wrap-distance-left:9.05pt;mso-wrap-distance-right:9.05pt;mso-wrap-distance-top:0pt;mso-wrap-distance-bottom:0pt;margin-top:83.95pt;mso-position-vertical-relative:text;margin-left:4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لوسط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ar-IQ"/>
                        </w:rPr>
                        <w:t>المرجح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درجة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قصو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" w:right="0" w:hanging="0"/>
        <w:jc w:val="left"/>
        <w:rPr>
          <w:rFonts w:cs="Simplified Arabic"/>
          <w:b/>
          <w:b/>
          <w:bCs/>
          <w:sz w:val="12"/>
          <w:szCs w:val="12"/>
          <w:lang w:bidi="ar-IQ"/>
        </w:rPr>
      </w:pPr>
      <w:r>
        <w:rPr>
          <w:rFonts w:cs="Simplified Arabic"/>
          <w:b/>
          <w:bCs/>
          <w:sz w:val="12"/>
          <w:szCs w:val="12"/>
          <w:rtl w:val="true"/>
          <w:lang w:bidi="ar-IQ"/>
        </w:rPr>
      </w:r>
    </w:p>
    <w:p>
      <w:pPr>
        <w:pStyle w:val="Normal"/>
        <w:ind w:left="453" w:right="0" w:hanging="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ز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ئ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=                     × </w:t>
      </w:r>
      <w:r>
        <w:rPr>
          <w:rFonts w:cs="Simplified Arabic"/>
          <w:b/>
          <w:bCs/>
          <w:sz w:val="26"/>
          <w:szCs w:val="26"/>
          <w:lang w:bidi="ar-IQ"/>
        </w:rPr>
        <w:t>100</w:t>
      </w:r>
    </w:p>
    <w:p>
      <w:pPr>
        <w:pStyle w:val="Normal"/>
        <w:ind w:left="453" w:right="0" w:hanging="0"/>
        <w:jc w:val="left"/>
        <w:rPr>
          <w:rFonts w:cs="Simplified Arabic"/>
          <w:b/>
          <w:b/>
          <w:bCs/>
          <w:sz w:val="18"/>
          <w:szCs w:val="18"/>
          <w:lang w:bidi="ar-IQ"/>
        </w:rPr>
      </w:pPr>
      <w:r>
        <w:rPr>
          <w:rFonts w:cs="Simplified Arabic"/>
          <w:b/>
          <w:bCs/>
          <w:sz w:val="18"/>
          <w:szCs w:val="18"/>
          <w:rtl w:val="true"/>
          <w:lang w:bidi="ar-IQ"/>
        </w:rPr>
      </w:r>
    </w:p>
    <w:p>
      <w:pPr>
        <w:pStyle w:val="Normal"/>
        <w:ind w:left="453" w:right="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ر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ص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ا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لاث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(</w:t>
      </w:r>
      <w:r>
        <w:rPr>
          <w:rStyle w:val="EndnoteAnchor"/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endnoteReference w:id="20"/>
      </w:r>
      <w:r>
        <w:rPr>
          <w:rFonts w:cs="Simplified Arabic"/>
          <w:b/>
          <w:bCs/>
          <w:sz w:val="26"/>
          <w:szCs w:val="26"/>
          <w:vertAlign w:val="superscript"/>
          <w:rtl w:val="true"/>
          <w:lang w:bidi="ar-IQ"/>
        </w:rPr>
        <w:t>)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ind w:left="453" w:right="0" w:hanging="0"/>
        <w:jc w:val="left"/>
        <w:rPr>
          <w:rFonts w:cs="Simplified Arabic"/>
          <w:b/>
          <w:b/>
          <w:bCs/>
          <w:color w:val="000000"/>
          <w:sz w:val="26"/>
          <w:szCs w:val="26"/>
          <w:lang w:eastAsia="ar-SA" w:bidi="ar-IQ"/>
        </w:rPr>
      </w:pPr>
      <w:r>
        <w:rPr>
          <w:rFonts w:cs="Simplified Arabic"/>
          <w:b/>
          <w:bCs/>
          <w:color w:val="000000"/>
          <w:sz w:val="26"/>
          <w:szCs w:val="26"/>
          <w:rtl w:val="true"/>
          <w:lang w:eastAsia="ar-SA"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رابع</w:t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عرض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نتائج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وتحليلها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تض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ص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حلي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قيق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هداف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تر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تيب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زلي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ن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جدو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ال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ق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ين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قرات الاستبانة حسب تسلسلها تنازليا والوسط الحسابي، الانحراف المعياري، الوسيط، معامل الالتواء، الوسط المرجح، الوزن المئوي لعينة البحث</w:t>
      </w:r>
    </w:p>
    <w:tbl>
      <w:tblPr>
        <w:bidiVisual w:val="true"/>
        <w:tblW w:w="4252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0"/>
                <w:szCs w:val="1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0"/>
                <w:sz w:val="10"/>
                <w:szCs w:val="10"/>
                <w:rtl w:val="true"/>
                <w:lang w:bidi="ar-IQ"/>
              </w:rPr>
              <w:t>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0"/>
                <w:sz w:val="10"/>
                <w:szCs w:val="10"/>
                <w:rtl w:val="true"/>
                <w:lang w:bidi="ar-IQ"/>
              </w:rPr>
              <w:t>تنازل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0"/>
                <w:szCs w:val="1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0"/>
                <w:sz w:val="10"/>
                <w:szCs w:val="10"/>
                <w:rtl w:val="true"/>
                <w:lang w:bidi="ar-IQ"/>
              </w:rPr>
              <w:t>عدد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0"/>
                <w:sz w:val="10"/>
                <w:szCs w:val="10"/>
                <w:rtl w:val="true"/>
                <w:lang w:bidi="ar-IQ"/>
              </w:rPr>
              <w:t>العين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وسط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2"/>
                <w:rtl w:val="true"/>
                <w:lang w:bidi="ar-IQ"/>
              </w:rPr>
              <w:t>الحساب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2"/>
                <w:szCs w:val="1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2"/>
                <w:rtl w:val="true"/>
                <w:lang w:bidi="ar-IQ"/>
              </w:rPr>
              <w:t>الانحراف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2"/>
                <w:rtl w:val="true"/>
                <w:lang w:bidi="ar-IQ"/>
              </w:rPr>
              <w:t>المعيار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2"/>
                <w:sz w:val="12"/>
                <w:szCs w:val="12"/>
                <w:rtl w:val="true"/>
                <w:lang w:bidi="ar-IQ"/>
              </w:rPr>
              <w:t>الوسي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معامل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التوا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وسط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مرج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وزن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المئوي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IQ"/>
              </w:rPr>
              <w:t>%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9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83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9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67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9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5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83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8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0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42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83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5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42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9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7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47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2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9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7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9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1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83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77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1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8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7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46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47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6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46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8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90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5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7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7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86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61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7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6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7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94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61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7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6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9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81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6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9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9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85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5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9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77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5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69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7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85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5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0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85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53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96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1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53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5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4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79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6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4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6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4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85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5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0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85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9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IQ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78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2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39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>،</w:t>
            </w:r>
            <w:r>
              <w:rPr>
                <w:b/>
                <w:b/>
                <w:bCs/>
                <w:sz w:val="14"/>
                <w:sz w:val="14"/>
                <w:szCs w:val="14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4"/>
                <w:szCs w:val="14"/>
                <w:lang w:bidi="ar-IQ"/>
              </w:rPr>
            </w:pP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7</w:t>
            </w:r>
            <w:r>
              <w:rPr>
                <w:rFonts w:cs="Simplified Arabic"/>
                <w:b/>
                <w:b/>
                <w:bCs/>
                <w:sz w:val="14"/>
                <w:sz w:val="14"/>
                <w:szCs w:val="14"/>
                <w:lang w:bidi="ar-IQ"/>
              </w:rPr>
              <w:t>،</w:t>
            </w:r>
            <w:r>
              <w:rPr>
                <w:rFonts w:cs="Simplified Arabic"/>
                <w:b/>
                <w:bCs/>
                <w:sz w:val="14"/>
                <w:szCs w:val="14"/>
                <w:lang w:bidi="ar-IQ"/>
              </w:rPr>
              <w:t>79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 xml:space="preserve">جدول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رارات فقرات العينة</w:t>
      </w:r>
    </w:p>
    <w:tbl>
      <w:tblPr>
        <w:bidiVisual w:val="true"/>
        <w:tblW w:w="4452" w:type="dxa"/>
        <w:jc w:val="left"/>
        <w:tblInd w:w="5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754"/>
        <w:gridCol w:w="843"/>
        <w:gridCol w:w="707"/>
        <w:gridCol w:w="706"/>
      </w:tblGrid>
      <w:tr>
        <w:trPr>
          <w:trHeight w:val="62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ق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ع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ئيس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ع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وي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ت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عوبة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ع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در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6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درس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أ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قلل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تواجد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سب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أخر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ق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ع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ئيس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ع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وي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ت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عوبة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فتق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كافئ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شجي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معن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شاركي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ذ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د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ضع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أ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ع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ي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تجا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خرى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با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ا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ش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ستلز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أ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أجه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ضع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تا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مدر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اه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مشاكله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ك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در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خصصه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ث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ع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مشار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ن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طل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ال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ع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نتا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لب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ضع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ي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أجه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مع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ه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ه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فتق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كافئ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ش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شجي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مدر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شاركي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و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در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خص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ايف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مدر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ط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فتق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تخص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أث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صل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فتق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و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ل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ارشا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1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ق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ع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ئيسية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ع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وي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ت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عوبة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ضع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ت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ام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مؤس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أ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ظ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نش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لب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  <w:t>-</w:t>
            </w:r>
          </w:p>
        </w:tc>
      </w:tr>
      <w:tr>
        <w:trPr>
          <w:trHeight w:val="65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اد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ا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أ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صع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لبة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ناقشة</w:t>
      </w:r>
    </w:p>
    <w:p>
      <w:pPr>
        <w:pStyle w:val="Normal"/>
        <w:numPr>
          <w:ilvl w:val="0"/>
          <w:numId w:val="5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بوأ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خصص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يف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ص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ؤس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ظ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ش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ت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ذ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فقرت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8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ز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ئ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9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%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صص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كاني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ق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مكان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ص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غا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خصص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واك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ا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فك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ان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ب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ص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ؤس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باد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ب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حف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بر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شاط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كب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ق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خص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ث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صل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53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ز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8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ا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ي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وف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ك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صل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ز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ب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ثال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م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قس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حد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ثا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سا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ث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اول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كرا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عتب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ي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تجاه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ختلف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خ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46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ز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ئ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8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%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عتب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ا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تق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ظ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فظ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اريخ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أثيرا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ا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جتماع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يق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فك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م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و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يح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اجد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4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ز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ؤ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9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8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%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ح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ر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أنش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سب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زا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و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متح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نتاج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ق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ف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ج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ن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رك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9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ز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ئ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7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ار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ش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ف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ج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ف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نوي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يز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طاء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وهب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ميز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خص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د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ق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ع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9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ز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ئ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79.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%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ع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در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ذ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ح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خصص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ر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ح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سيرامي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ر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نواع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خ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زخرف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ش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لز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د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جه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ز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ئ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7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%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تلزم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د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جه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ال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بي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خص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رتف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سع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و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س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ق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ف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شج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رك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ز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ئ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3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7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%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تف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مي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ه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بالرغ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ل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ت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ك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كاف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ذك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.2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ز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ئ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7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%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د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ي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نت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ميز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594" w:right="0" w:hanging="501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9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ا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مشاكل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لي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صصه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.1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ز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ئ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7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%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ات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ظه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ن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كز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ليف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صصه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ك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داء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594" w:right="0" w:hanging="501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س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خ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ش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ز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ئ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7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%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ي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ا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ربو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ساع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فس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داد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ائ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يضاح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عتبار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ضروريات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قب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زاو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594" w:right="0" w:hanging="501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0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ثر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ا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ن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طل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س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ط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9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زنه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ئ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64.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%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رك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نتاج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ي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ناس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ط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رك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ا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و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594" w:right="0" w:hanging="501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ه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ه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9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ز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ئ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6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%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ص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أغرا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ه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ع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د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ي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اَ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سي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دو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اس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فرا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غي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ف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594" w:right="0" w:hanging="501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طل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د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67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ز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ئ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9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5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%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د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ر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ض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د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أغراض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يطل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ي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نظ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خطي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و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594" w:right="0" w:hanging="501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ق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1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ق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ف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ارش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سط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ج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42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وزن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ئ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(</w:t>
      </w:r>
      <w:r>
        <w:rPr>
          <w:rFonts w:cs="Simplified Arabic"/>
          <w:b/>
          <w:bCs/>
          <w:sz w:val="26"/>
          <w:szCs w:val="26"/>
          <w:lang w:bidi="ar-IQ"/>
        </w:rPr>
        <w:t>6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4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%)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ذ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عم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خ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قيام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زجي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ستعما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يميا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ذ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ي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م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فتق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رش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ؤد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أث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ل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ح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فصل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خامس</w:t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استنتاجات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أسيس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ي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تائ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رض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ستنتا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ت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6"/>
        </w:numPr>
        <w:ind w:left="453" w:right="0" w:hanging="36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غل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اج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يبي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خ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م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و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طلاع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ط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ح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كث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واجه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ل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ر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ش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وا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أجه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يا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جهز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صر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فئ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جي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ش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ا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خصص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غ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بي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د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ظه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ستو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ه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شا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ار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داخ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غ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وس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تصا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ع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ع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توصيات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ضو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ستنتا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صل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لي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قترح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فض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ين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ص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أت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11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و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خص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تطو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فاء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د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ض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ص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الغ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اف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تطل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هتما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را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وا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د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شاك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ص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م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كز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شرا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يفاد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هرج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خارج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ط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مواك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هادف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ش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ب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تج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حث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ي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خول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شجيع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ع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ر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توسي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اك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رك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معا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هرجان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درو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ا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سابق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كافئ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ميز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ظهارها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علامي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11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ت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ثا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خصص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ان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م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واق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ك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دين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قترحات</w:t>
      </w:r>
    </w:p>
    <w:p>
      <w:pPr>
        <w:pStyle w:val="Normal"/>
        <w:ind w:left="0" w:right="0" w:firstLine="72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قتر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ا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يمك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م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ط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:</w:t>
      </w:r>
    </w:p>
    <w:p>
      <w:pPr>
        <w:pStyle w:val="Normal"/>
        <w:numPr>
          <w:ilvl w:val="0"/>
          <w:numId w:val="9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تناو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نشط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قاف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ماث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يس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تعد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numPr>
          <w:ilvl w:val="0"/>
          <w:numId w:val="9"/>
        </w:numPr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جراء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راس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ا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نويا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شارك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نجاز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عما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كل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شارك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هذ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ض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ملحق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 xml:space="preserve">الاستبانة بعد اجراء </w:t>
      </w:r>
      <w:r>
        <w:rPr>
          <w:rtl w:val="true"/>
        </w:rPr>
        <w:t>التعديلات</w:t>
      </w:r>
    </w:p>
    <w:tbl>
      <w:tblPr>
        <w:bidiVisual w:val="true"/>
        <w:tblW w:w="4774" w:type="dxa"/>
        <w:jc w:val="left"/>
        <w:tblInd w:w="5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842"/>
        <w:gridCol w:w="709"/>
        <w:gridCol w:w="851"/>
        <w:gridCol w:w="850"/>
      </w:tblGrid>
      <w:tr>
        <w:trPr>
          <w:trHeight w:val="62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ق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ع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ئيس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ع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و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عوبة</w:t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عر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ل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درب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درس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أ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قلل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تواجد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سب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ر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أخر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فتق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كافئ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شجي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معن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شارك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د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ذ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د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ضع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ع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ل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أهم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نشا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عتب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ي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تجاه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ختلف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خر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بالغ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اف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شر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ستلزم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أدو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أجه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ضع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تاب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مدر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اهتم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مشاكله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كلي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دا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در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ي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خصصه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كث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عار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مشارك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نو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طل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النس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عط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نتاج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ل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ضع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يان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أجهز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مع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ه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ث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ه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فتق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كافئ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كت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شك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شجيع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مدر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شاركي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ل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دو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دريب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خصص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ايفاد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مدر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خا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قط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قر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ع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رئيس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ع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ثانو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شك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صعوبة</w:t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فتق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ق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تخصص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أثاث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نا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يصل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ل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فتق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توف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سلام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ارشاد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لبعض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أعم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فن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ضع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اتص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م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ام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المؤس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أ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ظه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أنشط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ل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  <w:tr>
        <w:trPr>
          <w:trHeight w:val="6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ع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مرك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تخصص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ف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جاد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ع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باق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ك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أخر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صعو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وص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IQ"/>
              </w:rPr>
              <w:t>الطلب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  <w:p>
      <w:pPr>
        <w:pStyle w:val="Normal"/>
        <w:jc w:val="center"/>
        <w:rPr>
          <w:vanish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هوامش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بحث</w:t>
      </w:r>
      <w:bookmarkStart w:id="0" w:name="_PictureBullets"/>
      <w:bookmarkEnd w:id="0"/>
    </w:p>
    <w:sectPr>
      <w:headerReference w:type="default" r:id="rId2"/>
      <w:endnotePr>
        <w:numFmt w:val="decimal"/>
      </w:endnotePr>
      <w:type w:val="nextPage"/>
      <w:pgSz w:w="11906" w:h="16838"/>
      <w:pgMar w:left="1134" w:right="1134" w:gutter="0" w:header="720" w:top="1134" w:footer="0" w:bottom="1134"/>
      <w:pgNumType w:start="112" w:fmt="decimal"/>
      <w:cols w:num="2" w:space="794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عي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صر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 (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حدي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واج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با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دراتع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عليم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ظامي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)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ج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لمين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د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ثالث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ش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تحض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طباع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غدا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Cs/>
          <w:sz w:val="22"/>
          <w:szCs w:val="22"/>
          <w:lang w:bidi="ar-IQ"/>
        </w:rPr>
        <w:t>1998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طب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13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3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خزرج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جد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ب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له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عو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دري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وض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دراست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جه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ظرا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دريسي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طلب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غدا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ب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ش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Cs/>
          <w:sz w:val="22"/>
          <w:szCs w:val="22"/>
          <w:lang w:bidi="ar-IQ"/>
        </w:rPr>
        <w:t>1995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سا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جست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شور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 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Cs/>
          <w:sz w:val="22"/>
          <w:szCs w:val="22"/>
          <w:lang w:bidi="ar-IQ"/>
        </w:rPr>
        <w:t>11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.</w:t>
      </w:r>
    </w:p>
  </w:endnote>
  <w:endnote w:id="4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ميم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شرى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مي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م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عو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دري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ق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دب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رح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عداد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غدا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غدا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ك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ب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ش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Cs/>
          <w:sz w:val="22"/>
          <w:szCs w:val="22"/>
          <w:lang w:bidi="ar-IQ"/>
        </w:rPr>
        <w:t>199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سا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جست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شور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 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Cs/>
          <w:sz w:val="22"/>
          <w:szCs w:val="22"/>
          <w:lang w:bidi="ar-IQ"/>
        </w:rPr>
        <w:t>13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. </w:t>
      </w:r>
    </w:p>
  </w:endnote>
  <w:endnote w:id="5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يس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زو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ص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فت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جم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عو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دري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ن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رح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بتدائ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جه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علم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اد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معلماتها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ه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ال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دراس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بو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فن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200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سا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جست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شور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.</w:t>
      </w:r>
    </w:p>
  </w:endnote>
  <w:endnote w:id="6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صام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ؤي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او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سلمان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عوب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تدري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د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ل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امع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اق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جهه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ظ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دريسي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طلب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حلوله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قترح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ه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ال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دراس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بو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نفسي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Cs/>
          <w:sz w:val="22"/>
          <w:szCs w:val="22"/>
          <w:lang w:bidi="ar-IQ"/>
        </w:rPr>
        <w:t>200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 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سا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جست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شور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.</w:t>
      </w:r>
    </w:p>
  </w:endnote>
  <w:endnote w:id="7">
    <w:p>
      <w:pPr>
        <w:pStyle w:val="Endnote"/>
        <w:bidi w:val="0"/>
        <w:ind w:left="284" w:right="0" w:hanging="284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</w:rPr>
        <w:tab/>
        <w:t>(?)</w:t>
      </w:r>
      <w:r>
        <w:rPr>
          <w:rFonts w:cs="Simplified Arabic"/>
          <w:b/>
          <w:bCs/>
          <w:sz w:val="22"/>
          <w:szCs w:val="22"/>
        </w:rPr>
        <w:t xml:space="preserve"> Penrod, Mary Genet. The identification of problems first year home economics teachers a perceived by the teachers the mselves the supervisors, and the administratorg dissertation abstracts, international. Vol., 35, no. 6. 1974, P: 3567a.</w:t>
      </w:r>
      <w:r>
        <w:rPr>
          <w:rFonts w:cs="Simplified Arabic"/>
          <w:b/>
          <w:bCs/>
          <w:sz w:val="22"/>
          <w:szCs w:val="22"/>
        </w:rPr>
        <w:t xml:space="preserve"> </w:t>
      </w:r>
    </w:p>
  </w:endnote>
  <w:endnote w:id="8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لي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س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شا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ن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ثقا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غداد،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هداف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سم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9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هرورد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ج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ين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عا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شبا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بدأ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طبيق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غدا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b/>
          <w:bCs/>
          <w:sz w:val="22"/>
          <w:szCs w:val="22"/>
          <w:lang w:bidi="ar-IQ"/>
        </w:rPr>
        <w:t>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Cs/>
          <w:sz w:val="22"/>
          <w:szCs w:val="22"/>
          <w:lang w:bidi="ar-IQ"/>
        </w:rPr>
        <w:t>197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(</w:t>
      </w:r>
      <w:r>
        <w:rPr>
          <w:rFonts w:cs="Simplified Arabic"/>
          <w:b/>
          <w:bCs/>
          <w:sz w:val="22"/>
          <w:szCs w:val="22"/>
          <w:lang w:bidi="ar-IQ"/>
        </w:rPr>
        <w:t>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- </w:t>
      </w:r>
      <w:r>
        <w:rPr>
          <w:rFonts w:cs="Simplified Arabic"/>
          <w:b/>
          <w:bCs/>
          <w:sz w:val="22"/>
          <w:szCs w:val="22"/>
          <w:lang w:bidi="ar-IQ"/>
        </w:rPr>
        <w:t>3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).</w:t>
      </w:r>
    </w:p>
  </w:endnote>
  <w:endnote w:id="10">
    <w:p>
      <w:pPr>
        <w:pStyle w:val="Endnote"/>
        <w:ind w:left="169" w:right="0" w:hanging="169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يدر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نج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دين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س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سايكلولوج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عم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بداع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ن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غدا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كاديم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نو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ميل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سا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اجست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غي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نشو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8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18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 </w:t>
      </w:r>
    </w:p>
  </w:endnote>
  <w:endnote w:id="11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يلفور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ياد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فس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ول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ارف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ص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5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19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12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صاف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اط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لو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عمر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فهو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دري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ديث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ظر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طبيق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 (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حث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دا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دريب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ت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مهن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ؤتم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ل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طبيق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زار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عليم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مارات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رب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تحد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Cs/>
          <w:sz w:val="22"/>
          <w:szCs w:val="22"/>
          <w:lang w:bidi="ar-IQ"/>
        </w:rPr>
        <w:t>1997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40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13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ماش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خلي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براهيم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بادئ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دريب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جل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معل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جدي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دد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أول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أيلول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غدا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Cs/>
          <w:sz w:val="22"/>
          <w:szCs w:val="22"/>
          <w:lang w:bidi="ar-IQ"/>
        </w:rPr>
        <w:t>1984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25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</w:p>
  </w:endnote>
  <w:endnote w:id="14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ليل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قس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شاط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فن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ثقا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جام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غدا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15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محجوب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</w:t>
      </w:r>
      <w:r>
        <w:rPr>
          <w:rFonts w:cs="Simplified Arabic"/>
          <w:b/>
          <w:bCs/>
          <w:sz w:val="22"/>
          <w:szCs w:val="22"/>
          <w:rtl w:val="true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جي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طرائق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بحث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علم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مناهجه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د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حكم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للطبا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والنشر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بغداد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1993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ص</w:t>
      </w:r>
      <w:r>
        <w:rPr>
          <w:rFonts w:cs="Simplified Arabic"/>
          <w:b/>
          <w:bCs/>
          <w:sz w:val="22"/>
          <w:szCs w:val="22"/>
        </w:rPr>
        <w:t>181</w:t>
      </w:r>
      <w:r>
        <w:rPr>
          <w:rFonts w:cs="Simplified Arabic"/>
          <w:b/>
          <w:bCs/>
          <w:sz w:val="22"/>
          <w:szCs w:val="22"/>
          <w:rtl w:val="true"/>
        </w:rPr>
        <w:t>.</w:t>
      </w:r>
    </w:p>
  </w:endnote>
  <w:endnote w:id="16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حجوب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جيه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رائق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بحث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لم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مناهجه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كم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للطباع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نشر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غدا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Cs/>
          <w:sz w:val="22"/>
          <w:szCs w:val="22"/>
          <w:lang w:bidi="ar-IQ"/>
        </w:rPr>
        <w:t>1993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182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>.</w:t>
      </w:r>
    </w:p>
  </w:endnote>
  <w:endnote w:id="17">
    <w:p>
      <w:pPr>
        <w:pStyle w:val="Endnote"/>
        <w:ind w:left="311" w:right="0" w:hanging="311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جيل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باح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حسين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خرون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قيا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قو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ف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عملي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ربوي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ط</w:t>
      </w:r>
      <w:r>
        <w:rPr>
          <w:rFonts w:cs="Simplified Arabic"/>
          <w:b/>
          <w:bCs/>
          <w:sz w:val="22"/>
          <w:szCs w:val="22"/>
          <w:lang w:bidi="ar-IQ"/>
        </w:rPr>
        <w:t>1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دا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حكم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بغداد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Cs/>
          <w:sz w:val="22"/>
          <w:szCs w:val="22"/>
          <w:lang w:bidi="ar-IQ"/>
        </w:rPr>
        <w:t>199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389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</w:p>
  </w:endnote>
  <w:endnote w:id="18">
    <w:p>
      <w:pPr>
        <w:pStyle w:val="Endnote"/>
        <w:bidi w:val="0"/>
        <w:ind w:left="426" w:right="0" w:hanging="426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</w:rPr>
        <w:tab/>
        <w:t>(?)</w:t>
      </w:r>
      <w:r>
        <w:rPr>
          <w:rFonts w:cs="Simplified Arabic"/>
          <w:b/>
          <w:bCs/>
          <w:sz w:val="22"/>
          <w:szCs w:val="22"/>
        </w:rPr>
        <w:t xml:space="preserve"> </w:t>
      </w:r>
      <w:r>
        <w:rPr>
          <w:rFonts w:cs="Simplified Arabic"/>
          <w:b/>
          <w:bCs/>
          <w:sz w:val="22"/>
          <w:szCs w:val="22"/>
        </w:rPr>
        <w:t xml:space="preserve"> Galss, genov cmd, C. Stanley, statistical Methods in education and Psyoholoyu, 2nd ed. Englewood cliffs, new Jersey, prentice hall, we, 1970, P: 80. </w:t>
      </w:r>
    </w:p>
  </w:endnote>
  <w:endnote w:id="19">
    <w:p>
      <w:pPr>
        <w:pStyle w:val="Endnote"/>
        <w:bidi w:val="0"/>
        <w:ind w:left="426" w:right="0" w:hanging="426"/>
        <w:jc w:val="left"/>
        <w:rPr/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</w:rPr>
        <w:tab/>
        <w:t>(?)</w:t>
      </w:r>
      <w:r>
        <w:rPr>
          <w:rFonts w:cs="Simplified Arabic"/>
          <w:b/>
          <w:bCs/>
          <w:sz w:val="22"/>
          <w:szCs w:val="22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</w:rPr>
        <w:t>Fisher. Euqcne. O.H. National. Surur Henry Rolt. New York, 1955. P: 154.</w:t>
      </w:r>
    </w:p>
  </w:endnote>
  <w:endnote w:id="20">
    <w:p>
      <w:pPr>
        <w:pStyle w:val="Endnote"/>
        <w:ind w:left="311" w:right="0" w:hanging="311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Style w:val="EndnoteCharacters"/>
        </w:rPr>
        <w:endnoteRef/>
      </w:r>
      <w:r>
        <w:rPr>
          <w:rStyle w:val="EndnoteCharacters"/>
          <w:rFonts w:cs="Simplified Arabic"/>
          <w:b/>
          <w:bCs/>
          <w:sz w:val="22"/>
          <w:szCs w:val="22"/>
          <w:rtl w:val="true"/>
        </w:rPr>
        <w:tab/>
        <w:t>(?)</w:t>
      </w:r>
      <w:r>
        <w:rPr>
          <w:rFonts w:cs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غريب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رمزية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تقويم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قياس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نفسي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والتربوي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كتبة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الانجلو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صر</w:t>
      </w:r>
      <w:r>
        <w:rPr>
          <w:b/>
          <w:b/>
          <w:bCs/>
          <w:sz w:val="22"/>
          <w:sz w:val="22"/>
          <w:szCs w:val="22"/>
          <w:rtl w:val="true"/>
          <w:lang w:bidi="ar-IQ"/>
        </w:rPr>
        <w:t xml:space="preserve"> </w:t>
      </w:r>
      <w:r>
        <w:rPr>
          <w:rFonts w:cs="Simplified Arabic"/>
          <w:b/>
          <w:bCs/>
          <w:sz w:val="22"/>
          <w:szCs w:val="22"/>
          <w:lang w:bidi="ar-IQ"/>
        </w:rPr>
        <w:t>1977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م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2"/>
          <w:sz w:val="22"/>
          <w:szCs w:val="22"/>
          <w:rtl w:val="true"/>
          <w:lang w:bidi="ar-IQ"/>
        </w:rPr>
        <w:t>ص</w:t>
      </w:r>
      <w:r>
        <w:rPr>
          <w:rFonts w:cs="Simplified Arabic"/>
          <w:b/>
          <w:bCs/>
          <w:sz w:val="22"/>
          <w:szCs w:val="22"/>
          <w:lang w:bidi="ar-IQ"/>
        </w:rPr>
        <w:t>76</w:t>
      </w:r>
      <w:r>
        <w:rPr>
          <w:rFonts w:cs="Simplified Arabic"/>
          <w:b/>
          <w:bCs/>
          <w:sz w:val="22"/>
          <w:szCs w:val="22"/>
          <w:rtl w:val="true"/>
          <w:lang w:bidi="ar-IQ"/>
        </w:rPr>
        <w:t xml:space="preserve">. </w:t>
      </w:r>
    </w:p>
    <w:p>
      <w:pPr>
        <w:pStyle w:val="Endnote"/>
        <w:jc w:val="left"/>
        <w:rPr>
          <w:rFonts w:cs="Simplified Arabic"/>
          <w:b/>
          <w:b/>
          <w:bCs/>
          <w:sz w:val="22"/>
          <w:szCs w:val="22"/>
          <w:lang w:bidi="ar-IQ"/>
        </w:rPr>
      </w:pPr>
      <w:r>
        <w:rPr>
          <w:rFonts w:cs="Simplified Arabic"/>
          <w:b/>
          <w:bCs/>
          <w:sz w:val="22"/>
          <w:szCs w:val="22"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sz w:val="38"/>
          <w:szCs w:val="38"/>
          <w:lang w:bidi="ar-IQ"/>
        </w:rPr>
      </w:pP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مصادر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العربية</w:t>
      </w:r>
      <w:r>
        <w:rPr>
          <w:b/>
          <w:b/>
          <w:bCs/>
          <w:sz w:val="38"/>
          <w:sz w:val="38"/>
          <w:szCs w:val="38"/>
          <w:rtl w:val="true"/>
          <w:lang w:bidi="ar-IQ"/>
        </w:rPr>
        <w:t xml:space="preserve"> </w:t>
      </w:r>
      <w:r>
        <w:rPr>
          <w:rFonts w:cs="MCS Taybah S_U normal."/>
          <w:b/>
          <w:b/>
          <w:bCs/>
          <w:sz w:val="38"/>
          <w:sz w:val="38"/>
          <w:szCs w:val="38"/>
          <w:rtl w:val="true"/>
          <w:lang w:bidi="ar-IQ"/>
        </w:rPr>
        <w:t>والانكليزية</w:t>
      </w:r>
    </w:p>
    <w:p>
      <w:pPr>
        <w:pStyle w:val="Endnote"/>
        <w:numPr>
          <w:ilvl w:val="0"/>
          <w:numId w:val="4"/>
        </w:numPr>
        <w:tabs>
          <w:tab w:val="clear" w:pos="720"/>
        </w:tabs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صام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و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لمان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ل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امع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اق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س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ل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حلول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قترح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فن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جست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20"/>
        </w:tabs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ميم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شرى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م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د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عدا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ش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جست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9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يلفور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ياد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ارف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5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ماش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خ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راهي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بادئ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دي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يلول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Cs/>
          <w:sz w:val="26"/>
          <w:szCs w:val="26"/>
          <w:lang w:bidi="ar-IQ"/>
        </w:rPr>
        <w:t>1984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يد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س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ايكولوج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داع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كاد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جميل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جست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8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20"/>
        </w:tabs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خزرج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ج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ب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له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ي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وض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دراست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سي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طل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ب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شد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جست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95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20"/>
        </w:tabs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لي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س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شاط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ثقا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هداف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س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20"/>
        </w:tabs>
        <w:ind w:left="453" w:right="0" w:hanging="360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سعي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ص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حدي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واجه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قدراته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ليم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ام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ج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ك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لم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د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ثال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ش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تحض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طباع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طب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و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98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20"/>
        </w:tabs>
        <w:ind w:left="453" w:right="0" w:hanging="360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سهرورد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دي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عا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شبا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بدأ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طبي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جام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2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20"/>
        </w:tabs>
        <w:ind w:left="594" w:right="0" w:hanging="501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صاف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اط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لو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عم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فهو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دي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ظر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طبيق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أد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دريب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مهن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)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ؤتم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عل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طبيق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زار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علي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أمار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تحد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Cs/>
          <w:sz w:val="26"/>
          <w:szCs w:val="26"/>
          <w:lang w:bidi="ar-IQ"/>
        </w:rPr>
        <w:t>199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20"/>
        </w:tabs>
        <w:ind w:left="594" w:right="0" w:hanging="50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جيلي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باح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حسي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خرون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قويم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مل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وي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</w:t>
      </w:r>
      <w:r>
        <w:rPr>
          <w:rFonts w:cs="Simplified Arabic"/>
          <w:b/>
          <w:bCs/>
          <w:sz w:val="26"/>
          <w:szCs w:val="26"/>
          <w:lang w:bidi="ar-IQ"/>
        </w:rPr>
        <w:t>1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Cs/>
          <w:sz w:val="26"/>
          <w:szCs w:val="26"/>
          <w:lang w:bidi="ar-IQ"/>
        </w:rPr>
        <w:t>1999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20"/>
        </w:tabs>
        <w:ind w:left="594" w:right="0" w:hanging="501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غريب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مز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قد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قياس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نف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تربو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كتب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نجلو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صر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1977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20"/>
        </w:tabs>
        <w:ind w:left="594" w:right="0" w:hanging="501"/>
        <w:jc w:val="left"/>
        <w:rPr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قيسي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زو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صل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فت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جم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صعوب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تدريس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فن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رح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ابتدائ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ه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ع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اد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علماتها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معهد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رب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ال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دراسات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تربوي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فسية،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Cs/>
          <w:sz w:val="26"/>
          <w:szCs w:val="26"/>
          <w:lang w:bidi="ar-IQ"/>
        </w:rPr>
        <w:t>200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 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رسال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اجست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غي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نشورة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).</w:t>
      </w:r>
    </w:p>
    <w:p>
      <w:pPr>
        <w:pStyle w:val="Endnote"/>
        <w:numPr>
          <w:ilvl w:val="0"/>
          <w:numId w:val="4"/>
        </w:numPr>
        <w:tabs>
          <w:tab w:val="clear" w:pos="720"/>
        </w:tabs>
        <w:ind w:left="594" w:right="0" w:hanging="50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محجوب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جي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طرائق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بحث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علمي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مناهجه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الحكم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للطباعة</w:t>
      </w:r>
      <w:r>
        <w:rPr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والنشر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IQ"/>
        </w:rPr>
        <w:t>بغداد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 xml:space="preserve">. </w:t>
      </w:r>
      <w:r>
        <w:rPr>
          <w:rFonts w:cs="Simplified Arabic"/>
          <w:b/>
          <w:bCs/>
          <w:sz w:val="26"/>
          <w:szCs w:val="26"/>
          <w:lang w:bidi="ar-IQ"/>
        </w:rPr>
        <w:t>1993</w:t>
      </w:r>
      <w:r>
        <w:rPr>
          <w:rFonts w:cs="Simplified Arabic"/>
          <w:b/>
          <w:bCs/>
          <w:sz w:val="26"/>
          <w:szCs w:val="26"/>
          <w:rtl w:val="true"/>
          <w:lang w:bidi="ar-IQ"/>
        </w:rPr>
        <w:t>.</w:t>
      </w:r>
    </w:p>
    <w:p>
      <w:pPr>
        <w:pStyle w:val="Endnote"/>
        <w:numPr>
          <w:ilvl w:val="0"/>
          <w:numId w:val="4"/>
        </w:numPr>
        <w:tabs>
          <w:tab w:val="clear" w:pos="720"/>
        </w:tabs>
        <w:bidi w:val="0"/>
        <w:ind w:left="594" w:right="0" w:hanging="50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Fisher, Euqcne O.H. National. Surur Henry Rolt. New York, 1955.</w:t>
      </w:r>
    </w:p>
    <w:p>
      <w:pPr>
        <w:pStyle w:val="Endnote"/>
        <w:numPr>
          <w:ilvl w:val="0"/>
          <w:numId w:val="4"/>
        </w:numPr>
        <w:tabs>
          <w:tab w:val="clear" w:pos="720"/>
        </w:tabs>
        <w:bidi w:val="0"/>
        <w:ind w:left="594" w:right="0" w:hanging="50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Galss, genov cmd, Julia C. Stanley, statistical Methods in education and Psyoholoyu, 2nd ed. Englewood cliffs, new Jersey, prentice hall, we, 1970.</w:t>
      </w:r>
    </w:p>
    <w:p>
      <w:pPr>
        <w:pStyle w:val="Endnote"/>
        <w:numPr>
          <w:ilvl w:val="0"/>
          <w:numId w:val="4"/>
        </w:numPr>
        <w:tabs>
          <w:tab w:val="clear" w:pos="720"/>
        </w:tabs>
        <w:bidi w:val="0"/>
        <w:ind w:left="594" w:right="0" w:hanging="501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lang w:bidi="ar-IQ"/>
        </w:rPr>
        <w:t>Penrod, Mary genet eider. The identification of problems first year home economics teachers a perceived by the teachers the mselves the supervisors, and the administratorg dissertation abstracts, international. Vol., 35, no. 6. 1974.</w:t>
      </w:r>
    </w:p>
    <w:p>
      <w:pPr>
        <w:pStyle w:val="Endnote"/>
        <w:jc w:val="left"/>
        <w:rPr>
          <w:rFonts w:cs="Simplified Arabic"/>
          <w:b/>
          <w:b/>
          <w:bCs/>
          <w:sz w:val="26"/>
          <w:szCs w:val="26"/>
          <w:lang w:bidi="ar-IQ"/>
        </w:rPr>
      </w:pPr>
      <w:r>
        <w:rPr>
          <w:rFonts w:cs="Simplified Arabic"/>
          <w:b/>
          <w:bCs/>
          <w:sz w:val="26"/>
          <w:szCs w:val="26"/>
          <w:rtl w:val="true"/>
          <w:lang w:bidi="ar-IQ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left"/>
      <w:rPr>
        <w:rFonts w:cs="Monotype Koufi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012440</wp:posOffset>
              </wp:positionH>
              <wp:positionV relativeFrom="paragraph">
                <wp:posOffset>262890</wp:posOffset>
              </wp:positionV>
              <wp:extent cx="4558030" cy="45085"/>
              <wp:effectExtent l="0" t="635" r="12700" b="2159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5796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237.2pt;margin-top:20.7pt;width:358.85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  <w:r>
      <w:rPr>
        <w:rFonts w:cs="Monotype Koufi"/>
        <w:sz w:val="28"/>
        <w:sz w:val="28"/>
        <w:szCs w:val="28"/>
        <w:rtl w:val="true"/>
      </w:rPr>
      <w:t>نابو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للبحوث</w:t>
    </w:r>
    <w:r>
      <w:rPr>
        <w:sz w:val="28"/>
        <w:sz w:val="28"/>
        <w:szCs w:val="28"/>
        <w:rtl w:val="true"/>
      </w:rPr>
      <w:t xml:space="preserve"> </w:t>
    </w:r>
    <w:r>
      <w:rPr>
        <w:rFonts w:cs="Monotype Koufi"/>
        <w:sz w:val="28"/>
        <w:sz w:val="28"/>
        <w:szCs w:val="28"/>
        <w:rtl w:val="true"/>
      </w:rPr>
      <w:t>والدراسات</w:t>
    </w:r>
    <w:r>
      <w:rPr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Fonts w:cs="Monotype Koufi"/>
        <w:sz w:val="28"/>
        <w:sz w:val="28"/>
        <w:szCs w:val="28"/>
        <w:rtl w:val="true"/>
      </w:rPr>
      <w:fldChar w:fldCharType="begin"/>
    </w:r>
    <w:r>
      <w:rPr>
        <w:rtl w:val="true"/>
        <w:sz w:val="28"/>
        <w:sz w:val="28"/>
        <w:szCs w:val="28"/>
        <w:rFonts w:cs="Monotype Koufi"/>
      </w:rPr>
      <w:instrText xml:space="preserve"> PAGE </w:instrText>
    </w:r>
    <w:r>
      <w:rPr>
        <w:rtl w:val="true"/>
        <w:sz w:val="28"/>
        <w:sz w:val="28"/>
        <w:szCs w:val="28"/>
        <w:rFonts w:cs="Monotype Koufi"/>
      </w:rPr>
      <w:fldChar w:fldCharType="separate"/>
    </w:r>
    <w:r>
      <w:rPr>
        <w:rtl w:val="true"/>
        <w:sz w:val="28"/>
        <w:sz w:val="28"/>
        <w:szCs w:val="28"/>
        <w:rFonts w:cs="Monotype Koufi"/>
      </w:rPr>
      <w:t>125</w:t>
    </w:r>
    <w:r>
      <w:rPr>
        <w:rtl w:val="true"/>
        <w:sz w:val="28"/>
        <w:sz w:val="28"/>
        <w:szCs w:val="28"/>
        <w:rFonts w:cs="Monotype Koufi"/>
      </w:rPr>
      <w:fldChar w:fldCharType="end"/>
    </w:r>
    <w:r>
      <w:rPr>
        <w:sz w:val="28"/>
        <w:sz w:val="28"/>
        <w:szCs w:val="28"/>
        <w:rtl w:val="true"/>
      </w:rPr>
      <w:t xml:space="preserve"> </w:t>
    </w:r>
  </w:p>
  <w:p>
    <w:pPr>
      <w:pStyle w:val="Header"/>
      <w:jc w:val="left"/>
      <w:rPr>
        <w:rFonts w:cs="Monotype Koufi"/>
        <w:sz w:val="28"/>
        <w:szCs w:val="28"/>
        <w:lang w:val="en-US" w:eastAsia="en-US"/>
      </w:rPr>
    </w:pPr>
    <w:r>
      <w:rPr>
        <w:rFonts w:cs="Monotype Koufi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299845</wp:posOffset>
              </wp:positionH>
              <wp:positionV relativeFrom="paragraph">
                <wp:posOffset>33020</wp:posOffset>
              </wp:positionV>
              <wp:extent cx="6270625" cy="45085"/>
              <wp:effectExtent l="635" t="635" r="12065" b="2159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480" cy="45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cbcbc"/>
                          </a:gs>
                          <a:gs pos="100000">
                            <a:srgbClr val="000000"/>
                          </a:gs>
                        </a:gsLst>
                        <a:path path="rect">
                          <a:fillToRect l="50000" t="50000" r="50000" b="50000"/>
                        </a:path>
                      </a:gradFill>
                      <a:ln w="0">
                        <a:noFill/>
                      </a:ln>
                      <a:effectLst>
                        <a:outerShdw dist="25630" dir="3633274" blurRad="0" rotWithShape="0">
                          <a:srgbClr val="7f7f7f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102.35pt;margin-top:2.6pt;width:493.7pt;height:3.5pt;mso-wrap-style:none;v-text-anchor:middle;mso-position-horizontal-relative:page">
              <v:fill o:detectmouseclick="t" color2="#bcbcbc"/>
              <v:stroke color="#3465a4" joinstyle="round" endcap="flat"/>
              <v:shadow on="t" obscured="f" color="#7f7f7f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46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98"/>
        </w:tabs>
        <w:ind w:left="798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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0"/>
        </w:tabs>
        <w:ind w:left="735" w:hanging="375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Simplified Arab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Simplified Arabic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نص تعليق ختامي Char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 w:cs="Simplified Arab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06:00Z</dcterms:created>
  <dc:creator>AUOS Y N </dc:creator>
  <dc:description/>
  <cp:keywords/>
  <dc:language>en-US</dc:language>
  <cp:lastModifiedBy>Dr. Basim</cp:lastModifiedBy>
  <dcterms:modified xsi:type="dcterms:W3CDTF">2010-06-28T03:14:00Z</dcterms:modified>
  <cp:revision>36</cp:revision>
  <dc:subject/>
  <dc:title/>
</cp:coreProperties>
</file>