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ـصميـ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تـقـ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ق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هد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ر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صفي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متقد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مو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ج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لكرو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تحو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ابع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ئول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عني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شأ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خصوص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هدي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اس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زاولي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عايت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ري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ع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ي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ميز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رو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غ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ثم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ظمو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حق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س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ميز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إتق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م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سس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أخ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ز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ف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تج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ض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يدو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1-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ـن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ك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يز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وس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sz w:val="28"/>
          <w:szCs w:val="28"/>
          <w:lang w:bidi="ar-IQ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sz w:val="28"/>
          <w:szCs w:val="28"/>
          <w:lang w:bidi="ar-IQ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cs="Simplified Arabic" w:ascii="Arial" w:hAnsi="Arial"/>
          <w:sz w:val="28"/>
          <w:szCs w:val="28"/>
          <w:lang w:bidi="ar-IQ"/>
        </w:rPr>
        <w:t>/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lang w:bidi="ar-IQ"/>
        </w:rPr>
        <w:t>/200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ند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لعب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jc w:val="left"/>
        <w:rPr/>
      </w:pPr>
      <w:r>
        <w:rPr>
          <w:rFonts w:cs="Simplified Arabic" w:ascii="Arial" w:hAnsi="Arial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ت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اب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ر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رونب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Gronbac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EG"/>
        </w:rPr>
        <w:footnoteReference w:id="2"/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4"/>
          <w:szCs w:val="24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Style w:val="FootnoteCharacters"/>
          <w:rStyle w:val="FootnoteAnchor"/>
          <w:rFonts w:ascii="Arial" w:hAnsi="Arial" w:cs="Simplified Arabic"/>
          <w:sz w:val="28"/>
          <w:sz w:val="28"/>
          <w:szCs w:val="28"/>
          <w:rtl w:val="true"/>
        </w:rPr>
        <w:footnoteReference w:id="3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ما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ورنداي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و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صر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وا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ق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هد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ارن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وص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بيروميت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ئ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طو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ها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28"/>
          <w:sz w:val="28"/>
          <w:szCs w:val="28"/>
          <w:rtl w:val="true"/>
          <w:lang w:bidi="ar-EG"/>
        </w:rPr>
        <w:footnoteReference w:id="4"/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صن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بل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ضع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في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فز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ؤ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قا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ه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سي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س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رونب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Gronbac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Style w:val="FootnoteCharacters"/>
          <w:rStyle w:val="FootnoteAnchor"/>
          <w:rFonts w:ascii="Arial" w:hAnsi="Arial" w:cs="Simplified Arabic"/>
          <w:sz w:val="28"/>
          <w:sz w:val="28"/>
          <w:szCs w:val="28"/>
          <w:rtl w:val="true"/>
          <w:lang w:bidi="ar-EG"/>
        </w:rPr>
        <w:footnoteReference w:id="5"/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م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م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ي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ح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م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م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قاي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ط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6"/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ل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اي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م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ج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ج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قاي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lang w:bidi="ar-EG"/>
        </w:rPr>
        <w:footnoteReference w:customMarkFollows="1" w:id="7"/>
        <w:t></w:t>
      </w:r>
      <w:r>
        <w:rPr>
          <w:rStyle w:val="FootnoteCharacters"/>
          <w:rFonts w:cs="Simplified Arabic" w:ascii="Arial" w:hAnsi="Arial"/>
          <w:sz w:val="28"/>
          <w:szCs w:val="28"/>
          <w:lang w:bidi="ar-EG"/>
        </w:rPr>
        <w:t>2</w:t>
      </w:r>
      <w:r>
        <w:rPr>
          <w:rStyle w:val="FootnoteCharacters"/>
          <w:rFonts w:eastAsia="Symbol" w:cs="Symbol" w:ascii="Symbol" w:hAnsi="Symbol"/>
          <w:sz w:val="28"/>
          <w:szCs w:val="28"/>
          <w:lang w:bidi="ar-EG"/>
        </w:rPr>
        <w:t>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وط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وا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ث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ن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ق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وط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وا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ش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-6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ف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ج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يل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Taylor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برا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ر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Baro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McGe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غ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ثبا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اح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يس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صد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اه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بؤ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از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عام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اه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4"/>
          <w:szCs w:val="24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تق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ياس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ايتس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Wrightstown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ست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Gustman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بين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Robbins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ي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Vandalin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حو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بي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كافئ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طبق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حو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ور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صف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و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شوائ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ص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ص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حك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ر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جاه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ح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جا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ح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حك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46" w:leader="none"/>
        </w:tabs>
        <w:spacing w:before="0" w:after="0"/>
        <w:ind w:left="36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ح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Simplified Arabic" w:ascii="Arial" w:hAnsi="Arial"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ر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"/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ر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جيه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بار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عبة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bidi="ar-SY"/>
        </w:rPr>
        <w:footnoteReference w:customMarkFollows="1" w:id="9"/>
        <w:t></w:t>
      </w:r>
      <w:r>
        <w:rPr>
          <w:rStyle w:val="FootnoteCharacters"/>
          <w:rFonts w:cs="Simplified Arabic"/>
          <w:sz w:val="28"/>
          <w:szCs w:val="28"/>
          <w:lang w:bidi="ar-SY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  <w:lang w:bidi="ar-SY"/>
        </w:rPr>
        <w:t>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ت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ك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4"/>
          <w:szCs w:val="24"/>
          <w:lang w:bidi="ar-SY"/>
        </w:rPr>
        <w:t>2</w:t>
      </w:r>
      <w:r>
        <w:rPr>
          <w:rFonts w:cs="Simplified Arabic"/>
          <w:b/>
          <w:bCs/>
          <w:sz w:val="28"/>
          <w:szCs w:val="28"/>
          <w:lang w:bidi="ar-SY"/>
        </w:rPr>
        <w:t>-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lang w:bidi="ar-SY"/>
        </w:rPr>
        <w:footnoteReference w:customMarkFollows="1" w:id="10"/>
        <w:t></w:t>
      </w:r>
      <w:r>
        <w:rPr>
          <w:rStyle w:val="FootnoteCharacters"/>
          <w:rFonts w:cs="Simplified Arabic"/>
          <w:b/>
          <w:bCs/>
          <w:sz w:val="28"/>
          <w:szCs w:val="28"/>
          <w:lang w:bidi="ar-SY"/>
        </w:rPr>
        <w:t>2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  <w:lang w:bidi="ar-SY"/>
        </w:rPr>
        <w:t>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ي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81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810" w:right="0" w:hanging="36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810" w:right="0" w:hanging="36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.  </w:t>
      </w:r>
    </w:p>
    <w:p>
      <w:pPr>
        <w:pStyle w:val="Normal"/>
        <w:spacing w:before="0" w:after="0"/>
        <w:ind w:left="810" w:righ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12670</wp:posOffset>
                </wp:positionH>
                <wp:positionV relativeFrom="paragraph">
                  <wp:posOffset>635</wp:posOffset>
                </wp:positionV>
                <wp:extent cx="3788410" cy="23514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2351520"/>
                          <a:chOff x="0" y="0"/>
                          <a:chExt cx="378828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8280" cy="23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080" y="0"/>
                              <a:ext cx="14248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920" y="1833120"/>
                              <a:ext cx="1282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8880"/>
                              <a:ext cx="3788280" cy="161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الجد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398880"/>
                              <a:ext cx="23036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حارس المرم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511600" y="23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08720" y="23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56760"/>
                              <a:ext cx="83160" cy="95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260000"/>
                              <a:ext cx="83160" cy="95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263600"/>
                              <a:ext cx="83160" cy="95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278720"/>
                              <a:ext cx="83160" cy="95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287720"/>
                              <a:ext cx="83160" cy="95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2520" y="418320"/>
                            <a:ext cx="187200" cy="325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0pt;width:298.3pt;height:185.15pt" coordorigin="3642,0" coordsize="5966,3703">
                <v:group id="shape_0" style="position:absolute;left:3642;top:0;width:5966;height:37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58;top:0;width:2243;height:6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568;top:2887;width:2019;height:644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42;top:628;width:5965;height:25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الجد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8;top:628;width:3627;height:8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حارس المرمى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038;top:370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33;top:370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5942;top:1979;width:130;height:150;mso-wrap-style:none;v-text-anchor:middle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4;top:1984;width:130;height:150;mso-wrap-style:none;v-text-anchor:middle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3;top:1990;width:130;height:150;mso-wrap-style:none;v-text-anchor:middle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2014;width:130;height:150;mso-wrap-style:none;v-text-anchor:middle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4;top:2028;width:130;height:150;mso-wrap-style:none;v-text-anchor:middle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39;top:659;width:294;height:511;mso-wrap-style:none;v-text-anchor:middle;mso-position-horizontal-relative:page" type="_x0000_t12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1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ind w:left="81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ind w:left="81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ind w:left="81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51400</wp:posOffset>
                </wp:positionH>
                <wp:positionV relativeFrom="paragraph">
                  <wp:posOffset>225425</wp:posOffset>
                </wp:positionV>
                <wp:extent cx="83185" cy="94615"/>
                <wp:effectExtent l="8255" t="571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pt;margin-top:17.75pt;width:6.5pt;height:7.4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67250</wp:posOffset>
                </wp:positionH>
                <wp:positionV relativeFrom="paragraph">
                  <wp:posOffset>216535</wp:posOffset>
                </wp:positionV>
                <wp:extent cx="83185" cy="94615"/>
                <wp:effectExtent l="8255" t="5715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7.05pt;width:6.5pt;height:7.4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83100</wp:posOffset>
                </wp:positionH>
                <wp:positionV relativeFrom="paragraph">
                  <wp:posOffset>231775</wp:posOffset>
                </wp:positionV>
                <wp:extent cx="83185" cy="94615"/>
                <wp:effectExtent l="8255" t="5715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8.25pt;width:6.5pt;height:7.4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94505</wp:posOffset>
                </wp:positionH>
                <wp:positionV relativeFrom="paragraph">
                  <wp:posOffset>4445</wp:posOffset>
                </wp:positionV>
                <wp:extent cx="83185" cy="94615"/>
                <wp:effectExtent l="8255" t="5715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0.35pt;width:6.5pt;height:7.4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ف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35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42570</wp:posOffset>
            </wp:positionH>
            <wp:positionV relativeFrom="paragraph">
              <wp:posOffset>109855</wp:posOffset>
            </wp:positionV>
            <wp:extent cx="4845050" cy="145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ف</w:t>
      </w:r>
    </w:p>
    <w:p>
      <w:pPr>
        <w:pStyle w:val="Normal"/>
        <w:numPr>
          <w:ilvl w:val="0"/>
          <w:numId w:val="5"/>
        </w:numPr>
        <w:spacing w:before="0" w:after="0"/>
        <w:ind w:left="735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7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ئ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ت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مت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شط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ق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ف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رن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ن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ه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قد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ألشط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8"/>
          <w:szCs w:val="28"/>
        </w:rPr>
        <w:t>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ر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-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خط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  <w:rtl w:val="true"/>
        </w:rPr>
        <w:footnoteReference w:customMarkFollows="1" w:id="14"/>
        <w:t>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96315</wp:posOffset>
                </wp:positionH>
                <wp:positionV relativeFrom="paragraph">
                  <wp:posOffset>57150</wp:posOffset>
                </wp:positionV>
                <wp:extent cx="6486525" cy="530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5309280"/>
                          <a:chOff x="0" y="0"/>
                          <a:chExt cx="6486480" cy="5309280"/>
                        </a:xfrm>
                      </wpg:grpSpPr>
                      <wpg:grpSp>
                        <wpg:cNvGrpSpPr/>
                        <wpg:grpSpPr>
                          <a:xfrm>
                            <a:off x="110520" y="0"/>
                            <a:ext cx="6375960" cy="343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03920" y="1774080"/>
                              <a:ext cx="327204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774080"/>
                              <a:ext cx="310392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10392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80880" y="0"/>
                              <a:ext cx="329508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13160"/>
                            <a:ext cx="6485760" cy="1896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209760" cy="189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09760" y="0"/>
                              <a:ext cx="3276000" cy="189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.5pt;width:510.8pt;height:418.05pt" coordorigin="1569,90" coordsize="10216,8361">
                <v:group id="shape_0" style="position:absolute;left:1743;top:90;width:10041;height:54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31;top:2884;width:5152;height:261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2884;width:4887;height:261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90;width:4887;height:2793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5;top:90;width:5188;height:279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569;top:5465;width:10214;height:2986">
                  <v:shape id="shape_0" stroked="f" o:allowincell="f" style="position:absolute;left:1569;top:5465;width:5054;height:298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4;top:5465;width:5158;height:2985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ي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رم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مى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و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-4-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ج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ا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</w:t>
      </w:r>
      <w:r>
        <w:rPr>
          <w:rFonts w:cs="Simplified Arabic" w:ascii="Arial" w:hAnsi="Arial"/>
          <w:sz w:val="24"/>
          <w:szCs w:val="24"/>
          <w:lang w:bidi="ar-IQ"/>
        </w:rPr>
        <w:t>0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باحاً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عب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أد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غ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ض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خط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جر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ئي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بتكر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</w:rPr>
        <w:t>1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15"/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ظاه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ظاه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ا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  <w:lang w:bidi="ar-IQ"/>
        </w:rPr>
        <w:footnoteReference w:customMarkFollows="1" w:id="16"/>
        <w:t>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Style w:val="FootnoteCharacters"/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أ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لاحظات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جاب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ج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00</w:t>
      </w:r>
      <w:r>
        <w:rPr>
          <w:rFonts w:cs="Simplified Arabic" w:ascii="Arial" w:hAnsi="Arial"/>
          <w:sz w:val="24"/>
          <w:szCs w:val="24"/>
          <w:rtl w:val="true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ا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وضوع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ق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0,985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Simplified Arabic" w:ascii="Arial" w:hAnsi="Arial"/>
          <w:b/>
          <w:bCs/>
          <w:sz w:val="24"/>
          <w:szCs w:val="24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وضو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ض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ؤ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صح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صحح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17"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قد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18"/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ب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ك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ضوعية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إ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يم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مين</w:t>
      </w:r>
      <w:r>
        <w:rPr>
          <w:rStyle w:val="FootnoteCharacters"/>
          <w:rStyle w:val="FootnoteAnchor"/>
          <w:rFonts w:ascii="Arial" w:hAnsi="Arial" w:cs="Simplified Arabic"/>
          <w:sz w:val="24"/>
          <w:sz w:val="24"/>
          <w:szCs w:val="24"/>
          <w:rtl w:val="true"/>
          <w:lang w:bidi="ar-IQ"/>
        </w:rPr>
        <w:footnoteReference w:customMarkFollows="1" w:id="19"/>
        <w:t>*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عالج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,9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لجدو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63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76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vertAlign w:val="subscript"/>
          <w:rtl w:val="true"/>
          <w:lang w:bidi="ar-IQ"/>
        </w:rPr>
        <w:t>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ت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ind w:left="187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-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ث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ب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ق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م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قا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  <w:lang w:bidi="ar-IQ"/>
        </w:rPr>
        <w:footnoteReference w:id="20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كو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يو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سب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ع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lang w:bidi="ar-IQ"/>
        </w:rPr>
        <w:footnoteReference w:customMarkFollows="1" w:id="21"/>
        <w:t></w:t>
      </w:r>
      <w:r>
        <w:rPr>
          <w:rStyle w:val="FootnoteCharacters"/>
          <w:sz w:val="24"/>
          <w:sz w:val="24"/>
          <w:szCs w:val="24"/>
          <w:lang w:bidi="ar-IQ"/>
        </w:rPr>
        <w:t>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عالج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,9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لجدو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63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76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vertAlign w:val="subscript"/>
          <w:rtl w:val="true"/>
          <w:lang w:bidi="ar-IQ"/>
        </w:rPr>
        <w:t>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ت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-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ميز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و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تقد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اع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س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ع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ت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ي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ق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ر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</w:rPr>
        <w:t>8.84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,98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,6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10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0,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3-4-5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صلاح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  <w:lang w:bidi="ar-IQ"/>
        </w:rPr>
        <w:footnoteReference w:customMarkFollows="1" w:id="22"/>
        <w:t>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</w:t>
      </w:r>
      <w:r>
        <w:rPr>
          <w:rFonts w:cs="Simplified Arabic" w:ascii="Arial" w:hAnsi="Arial"/>
          <w:sz w:val="24"/>
          <w:szCs w:val="24"/>
          <w:vertAlign w:val="superscript"/>
          <w:lang w:bidi="ar-IQ"/>
        </w:rPr>
        <w:t>2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ا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,8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6,6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,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,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5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24"/>
          <w:sz w:val="24"/>
          <w:szCs w:val="24"/>
          <w:rtl w:val="true"/>
          <w:lang w:bidi="ar-IQ"/>
        </w:rPr>
        <w:footnoteReference w:id="23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س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رس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</w:t>
      </w:r>
      <w:r>
        <w:rPr>
          <w:rFonts w:ascii="Arial" w:hAnsi="Arial" w:cs="Simplified Arabic"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عن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ي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ي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آ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</w:t>
      </w:r>
      <w:r>
        <w:rPr>
          <w:rFonts w:cs="Simplified Arabic" w:ascii="Arial" w:hAnsi="Arial"/>
          <w:sz w:val="24"/>
          <w:szCs w:val="24"/>
          <w:vertAlign w:val="superscript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-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63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,7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4"/>
        <w:gridCol w:w="2340"/>
        <w:gridCol w:w="1980"/>
      </w:tblGrid>
      <w:tr>
        <w:trPr/>
        <w:tc>
          <w:tcPr>
            <w:tcW w:w="1996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3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</w:p>
        </w:tc>
      </w:tr>
      <w:tr>
        <w:trPr/>
        <w:tc>
          <w:tcPr>
            <w:tcW w:w="1996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,6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,76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,9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,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بين قيمتي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تسبة و الجدولية لدلالة معنوية الارتباط لموضوعية </w:t>
      </w:r>
      <w:r>
        <w:rPr>
          <w:rtl w:val="true"/>
        </w:rPr>
        <w:t>الاختبار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4"/>
        <w:gridCol w:w="2340"/>
        <w:gridCol w:w="1980"/>
      </w:tblGrid>
      <w:tr>
        <w:trPr/>
        <w:tc>
          <w:tcPr>
            <w:tcW w:w="1996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3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</w:p>
        </w:tc>
      </w:tr>
      <w:tr>
        <w:trPr/>
        <w:tc>
          <w:tcPr>
            <w:tcW w:w="1996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,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,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ـصـائـيـ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تائ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6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,7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نسـ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1"/>
        <w:gridCol w:w="2239"/>
        <w:gridCol w:w="1899"/>
      </w:tblGrid>
      <w:tr>
        <w:trPr/>
        <w:tc>
          <w:tcPr>
            <w:tcW w:w="191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23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223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</w:p>
        </w:tc>
      </w:tr>
      <w:tr>
        <w:trPr/>
        <w:tc>
          <w:tcPr>
            <w:tcW w:w="191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,97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,6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,765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</w:t>
      </w: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ـطـــ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علـ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ـرتـيـ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,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,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بين قيمتي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vertAlign w:val="subscript"/>
          <w:rtl w:val="true"/>
        </w:rPr>
        <w:t>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تسبة و الجدولية لدلالة معنوية الارتباط لثبات </w:t>
      </w:r>
      <w:r>
        <w:rPr>
          <w:rtl w:val="true"/>
        </w:rPr>
        <w:t>الاختبار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4"/>
        <w:gridCol w:w="2340"/>
        <w:gridCol w:w="1980"/>
      </w:tblGrid>
      <w:tr>
        <w:trPr/>
        <w:tc>
          <w:tcPr>
            <w:tcW w:w="1996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3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</w:p>
        </w:tc>
      </w:tr>
      <w:tr>
        <w:trPr/>
        <w:tc>
          <w:tcPr>
            <w:tcW w:w="1996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,2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,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,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لال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ـ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ب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-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,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وقيمة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ية للقدرة  التميزية للاختبار بين المجموعتين الأولى والثانية 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0"/>
        <w:gridCol w:w="1078"/>
        <w:gridCol w:w="1124"/>
        <w:gridCol w:w="1341"/>
        <w:gridCol w:w="1512"/>
        <w:gridCol w:w="1478"/>
      </w:tblGrid>
      <w:tr>
        <w:trPr/>
        <w:tc>
          <w:tcPr>
            <w:tcW w:w="120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122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10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سط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</w:t>
            </w:r>
          </w:p>
        </w:tc>
        <w:tc>
          <w:tcPr>
            <w:tcW w:w="11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حراف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ياري</w:t>
            </w:r>
          </w:p>
        </w:tc>
        <w:tc>
          <w:tcPr>
            <w:tcW w:w="134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15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4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يز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ف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.843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IQ"/>
              </w:rPr>
              <w:t>1,98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IQ"/>
              </w:rPr>
              <w:t>2,63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318" w:hRule="atLeast"/>
        </w:trPr>
        <w:tc>
          <w:tcPr>
            <w:tcW w:w="1201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,84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,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6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تائ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د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ث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4"/>
          <w:szCs w:val="24"/>
        </w:rPr>
        <w:t>-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,8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6,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ختبا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24"/>
        <w:gridCol w:w="2231"/>
        <w:gridCol w:w="1907"/>
      </w:tblGrid>
      <w:tr>
        <w:trPr/>
        <w:tc>
          <w:tcPr>
            <w:tcW w:w="1918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2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223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90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حية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IQ"/>
              </w:rPr>
              <w:t>3,84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IQ"/>
              </w:rPr>
              <w:t>6,63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0,0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,0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,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,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تقد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ج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ق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4-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82265</wp:posOffset>
                </wp:positionH>
                <wp:positionV relativeFrom="paragraph">
                  <wp:posOffset>1558290</wp:posOffset>
                </wp:positionV>
                <wp:extent cx="3700145" cy="3676015"/>
                <wp:effectExtent l="5715" t="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3675960"/>
                          <a:chOff x="0" y="0"/>
                          <a:chExt cx="3700080" cy="367596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3700080" cy="19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080" cy="19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624240"/>
                              <a:ext cx="92448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3347640" cy="367596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1275120"/>
                              <a:ext cx="238176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102320"/>
                              <a:ext cx="9036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5120"/>
                              <a:ext cx="1414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2676600"/>
                              <a:ext cx="1233000" cy="99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583040" y="3196440"/>
                              <a:ext cx="129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148240" y="1274400"/>
                              <a:ext cx="756720" cy="90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88280" y="1274400"/>
                              <a:ext cx="883440" cy="90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181400">
                              <a:off x="527760" y="352440"/>
                              <a:ext cx="229176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2" h="9684">
                                  <a:moveTo>
                                    <a:pt x="15580" y="1115"/>
                                  </a:moveTo>
                                  <a:arcTo wR="10800" hR="10800" stAng="-3823906" swAng="33863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2" h="9684">
                                  <a:moveTo>
                                    <a:pt x="15580" y="1115"/>
                                  </a:moveTo>
                                  <a:arcTo wR="10800" hR="10800" stAng="-3823906" swAng="33863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945480" y="1274400"/>
                              <a:ext cx="22680" cy="116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48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2472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2662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892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1556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3248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3032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22928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50.45pt;width:291.35pt;height:261.7pt" coordorigin="4539,3009" coordsize="5827,5234">
                <v:group id="shape_0" style="position:absolute;left:4539;top:4462;width:5827;height:3026">
                  <v:rect id="shape_0" fillcolor="white" stroked="t" o:allowincell="f" style="position:absolute;left:4539;top:4462;width:5826;height:302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49;top:5445;width:1455;height:6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91;top:3009;width:4005;height:5234">
                  <v:rect id="shape_0" fillcolor="white" stroked="t" o:allowincell="f" style="position:absolute;left:5610;top:4462;width:3750;height:13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4190;width:1422;height:27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7;top:4462;width:2226;height:44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81;top:6669;width:1941;height:15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6941;top:7488;width:2042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31;top:4461;width:1190;height:1419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17;top:4461;width:1390;height:14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115" coordsize="10712,9684" path="l0,21600xee" stroked="t" o:allowincell="f" style="position:absolute;left:5832;top:3009;width:3608;height:4010;mso-wrap-style:none;v-text-anchor:middle;rotation:12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5937;top:4461;width:35;height:183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46;top:5815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0;top:5800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0;top:602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3;top:6059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1;top:5849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6115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5;top:5815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6081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0;top:5815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4;top:6065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ـ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ل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ـ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ـ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ـركـ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4203" w:leader="none"/>
          <w:tab w:val="left" w:pos="4675" w:leader="none"/>
          <w:tab w:val="left" w:pos="4755" w:leader="none"/>
          <w:tab w:val="left" w:pos="5308" w:leader="none"/>
          <w:tab w:val="left" w:pos="5660" w:leader="none"/>
          <w:tab w:val="left" w:pos="6028" w:leader="none"/>
          <w:tab w:val="left" w:pos="6531" w:leader="none"/>
          <w:tab w:val="left" w:pos="9082" w:leader="none"/>
        </w:tabs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2395" w:leader="none"/>
          <w:tab w:val="left" w:pos="6531" w:leader="none"/>
        </w:tabs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39875</wp:posOffset>
                </wp:positionH>
                <wp:positionV relativeFrom="paragraph">
                  <wp:posOffset>280670</wp:posOffset>
                </wp:positionV>
                <wp:extent cx="7200265" cy="6825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825600"/>
                          <a:chOff x="0" y="0"/>
                          <a:chExt cx="7200360" cy="6825600"/>
                        </a:xfrm>
                      </wpg:grpSpPr>
                      <wps:wsp>
                        <wps:cNvSpPr/>
                        <wps:spPr>
                          <a:xfrm>
                            <a:off x="2084040" y="3811320"/>
                            <a:ext cx="270072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825600"/>
                          </a:xfrm>
                        </wpg:grpSpPr>
                        <wps:wsp>
                          <wps:cNvSpPr/>
                          <wps:spPr>
                            <a:xfrm>
                              <a:off x="2209320" y="1145520"/>
                              <a:ext cx="2381760" cy="96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825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5095080" y="-356400"/>
                                <a:ext cx="11880" cy="9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8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5440" y="2107440"/>
                                  <a:ext cx="5443200" cy="21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ارتفاع الجدار198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870520" y="-41400"/>
                                  <a:ext cx="77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870520" y="277920"/>
                                  <a:ext cx="77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181400">
                                  <a:off x="1279800" y="591480"/>
                                  <a:ext cx="4640040" cy="56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12" h="9916">
                                      <a:moveTo>
                                        <a:pt x="15078" y="884"/>
                                      </a:moveTo>
                                      <a:arcTo wR="10800" hR="10800" stAng="-3999798" swAng="35622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12" h="9916">
                                      <a:moveTo>
                                        <a:pt x="15078" y="884"/>
                                      </a:moveTo>
                                      <a:arcTo wR="10800" hR="10800" stAng="-3999798" swAng="35622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00200" y="-354960"/>
                                  <a:ext cx="1800" cy="96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96280" y="-355680"/>
                                  <a:ext cx="1188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95560" y="-41400"/>
                                  <a:ext cx="39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14560" y="-35568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5000" y="-41400"/>
                                  <a:ext cx="39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47581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47214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4496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44928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11440" y="3246840"/>
                                  <a:ext cx="127584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83320" y="3354840"/>
                                  <a:ext cx="131760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107440"/>
                                  <a:ext cx="3849480" cy="10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03160" y="605160"/>
                                  <a:ext cx="1724400" cy="228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7414920" y="605160"/>
                                  <a:ext cx="1544760" cy="228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68.65pt;width:443.75pt;height:444.3pt" coordorigin="3495,1373" coordsize="8875,8886">
                <v:oval id="shape_0" fillcolor="white" stroked="t" o:allowincell="f" style="position:absolute;left:5707;top:6444;width:4252;height:1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95;top:1373;width:8875;height:8886">
                  <v:rect id="shape_0" fillcolor="white" stroked="t" o:allowincell="f" style="position:absolute;left:5904;top:2246;width:3750;height:151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95;top:1373;width:8875;height:8886">
                    <v:shape id="shape_0" stroked="t" o:allowincell="f" style="position:absolute;left:-5599;top:-119;width:17;height:1517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495;top:1373;width:8875;height:8886">
                      <v:shape id="shape_0" fillcolor="white" stroked="t" o:allowincell="f" style="position:absolute;left:3646;top:3761;width:8571;height:338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رتفاع الجدار198 سم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6820;top:377;width:122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820;top:880;width:122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10800,883" coordsize="10712,9916" path="l0,21600xee" stroked="t" o:allowincell="f" style="position:absolute;left:4440;top:1373;width:7306;height:8885;mso-wrap-style:none;v-text-anchor:middle;rotation:12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-4347;top:-117;width:2;height:151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711;top:-118;width:18;height:4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710;top:377;width:619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000;top:-118;width:1;height:4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583;top:377;width:619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327;top:7935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3;top:7877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9;top:7449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7;top:7517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5120;top:5555;width:2008;height:70;flip:y;mso-wrap-style:none;v-text-anchor:middle;rotation:180;mso-position-horizontal-relative:pag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6;top:5725;width:2074;height:70;flip:y;mso-wrap-style:none;v-text-anchor:middle;rotation:180;mso-position-horizontal-relative:pag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819;top:3761;width:6061;height:164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-3092;top:1395;width:2715;height:35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252;top:1395;width:2431;height:359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388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95755</wp:posOffset>
                </wp:positionH>
                <wp:positionV relativeFrom="paragraph">
                  <wp:posOffset>219710</wp:posOffset>
                </wp:positionV>
                <wp:extent cx="5443220" cy="3663950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664080"/>
                          <a:chOff x="0" y="0"/>
                          <a:chExt cx="5443200" cy="3664080"/>
                        </a:xfrm>
                      </wpg:grpSpPr>
                      <wps:wsp>
                        <wps:cNvSpPr txBox="1"/>
                        <wps:spPr>
                          <a:xfrm>
                            <a:off x="1433160" y="19080"/>
                            <a:ext cx="23817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3560"/>
                            <a:ext cx="5443200" cy="21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ارتفاع الجدار 198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946080"/>
                            <a:ext cx="384948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88560" y="368280"/>
                            <a:ext cx="77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120" y="33066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32734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5128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5730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88560" y="34560"/>
                            <a:ext cx="1440" cy="9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97040" y="34164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12200" y="2520"/>
                            <a:ext cx="144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01480" y="34560"/>
                            <a:ext cx="180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000040" y="368280"/>
                            <a:ext cx="41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88560" y="690840"/>
                            <a:ext cx="77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2901960" y="2265840"/>
                            <a:ext cx="1160280" cy="45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433320" y="2398320"/>
                            <a:ext cx="1160280" cy="45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18000" y="0"/>
                            <a:ext cx="1800" cy="9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7.3pt;width:428.6pt;height:288.45pt" coordorigin="2513,346" coordsize="8572,5769">
                <v:shape id="shape_0" fillcolor="white" stroked="t" o:allowincell="f" style="position:absolute;left:4770;top:376;width:3750;height:148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1832;width:8571;height:3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ارتفاع الجدار 198 س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1;top:1836;width:6061;height:16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4713;top:926;width:122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7;top:5553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4;top:5501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3;top:5878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5973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713;top:400;width:1;height:148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46;top:884;width:60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40;top:350;width:1;height:50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363;top:400;width:2;height:48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361;top:926;width:64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13;top:1434;width:122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3;top:3914;width:1826;height:70;flip:y;mso-wrap-style:none;v-text-anchor:middle;rotation:180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123;width:1826;height:70;flip:y;mso-wrap-style:none;v-text-anchor:middle;rotation:180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019;top:346;width:2;height:148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2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1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29585</wp:posOffset>
                </wp:positionH>
                <wp:positionV relativeFrom="paragraph">
                  <wp:posOffset>205105</wp:posOffset>
                </wp:positionV>
                <wp:extent cx="2700655" cy="8502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5pt;margin-top:16.15pt;width:212.6pt;height:6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                       </w:t>
      </w:r>
      <w:r>
        <w:rPr>
          <w:rFonts w:cs="Simplified Arabic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388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95755</wp:posOffset>
                </wp:positionH>
                <wp:positionV relativeFrom="paragraph">
                  <wp:posOffset>271145</wp:posOffset>
                </wp:positionV>
                <wp:extent cx="5443220" cy="366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665160"/>
                          <a:chOff x="0" y="0"/>
                          <a:chExt cx="544320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934560"/>
                            <a:ext cx="5443200" cy="21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ارتفاع الجدار 198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926640"/>
                            <a:ext cx="384948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2112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5744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0"/>
                            <a:ext cx="23817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3         1                               1     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                                                 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1        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71760" y="14760"/>
                            <a:ext cx="144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36240" y="720"/>
                            <a:ext cx="1800" cy="9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48280" y="14760"/>
                            <a:ext cx="648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33560" y="140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7200" y="11520"/>
                            <a:ext cx="180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96320" y="290160"/>
                            <a:ext cx="79020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95960" y="58536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60960" y="585360"/>
                            <a:ext cx="42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33200" y="280080"/>
                            <a:ext cx="82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2201040"/>
                            <a:ext cx="1797840" cy="90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33040" y="2374920"/>
                            <a:ext cx="1797840" cy="70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21.35pt;width:428.6pt;height:288.6pt" coordorigin="2513,427" coordsize="8572,5772">
                <v:shape id="shape_0" fillcolor="white" stroked="t" o:allowincell="f" style="position:absolute;left:2513;top:1899;width:8571;height:3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ارتفاع الجدار 198 س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1;top:1886;width:6061;height:16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78;top:5484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6056;width:142;height:14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27;width:3750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3         1                               1     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                                                 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1        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214;top:450;width:1;height:141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20;top:428;width:2;height:145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37;top:450;width:9;height:141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84;top:449;width:1;height:42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02;top:445;width:2;height:45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45;top:884;width:1243;height:17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44;top:1349;width:6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197;top:1349;width:67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83;top:868;width:129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75;top:3893;width:2830;height:142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4167;width:2830;height:110;flip:y;mso-wrap-style:none;v-text-anchor:middle;rotation:180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val="en-US" w:eastAsia="en-US" w:bidi="ar-IQ"/>
        </w:rPr>
      </w:pPr>
      <w:r>
        <w:rPr>
          <w:rFonts w:cs="Simplified Arabic"/>
          <w:sz w:val="24"/>
          <w:szCs w:val="2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ragraph">
                  <wp:posOffset>191135</wp:posOffset>
                </wp:positionV>
                <wp:extent cx="2700655" cy="850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5pt;margin-top:15.05pt;width:212.6pt;height:6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8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ا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تبرين</w:t>
      </w:r>
      <w:r>
        <w:rPr>
          <w:rFonts w:cs="Simplified Arabic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تقد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م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خدام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ياس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ر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ب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ت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ر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غ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ا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ر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اس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0"/>
        <w:jc w:val="both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إحص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سطو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بادئ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before="0" w:after="0"/>
        <w:jc w:val="both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دخ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و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اخت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         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ل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1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ادسية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ستم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ست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ب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ختص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أستا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فاض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-  ...........................................................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ح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طي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ير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إج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وس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ـ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شب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تقد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بك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لمو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2007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2008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لكون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صح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خب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ص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رجو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بد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رأي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بت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ر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صامي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ط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صد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هد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ضر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إبد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رأي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ملاحظات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شا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د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رصي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شاك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اون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باحث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و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35225</wp:posOffset>
                </wp:positionH>
                <wp:positionV relativeFrom="paragraph">
                  <wp:posOffset>826770</wp:posOffset>
                </wp:positionV>
                <wp:extent cx="3700145" cy="3676015"/>
                <wp:effectExtent l="5715" t="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3675960"/>
                          <a:chOff x="0" y="0"/>
                          <a:chExt cx="3700080" cy="367596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3700080" cy="19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080" cy="19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624240"/>
                              <a:ext cx="92448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3347640" cy="367596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1275120"/>
                              <a:ext cx="238176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102320"/>
                              <a:ext cx="9036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5120"/>
                              <a:ext cx="1414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2676600"/>
                              <a:ext cx="1233000" cy="99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689160" y="2645280"/>
                              <a:ext cx="1297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54360" y="723240"/>
                              <a:ext cx="756720" cy="90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94400" y="723240"/>
                              <a:ext cx="883440" cy="90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181400">
                              <a:off x="527760" y="352440"/>
                              <a:ext cx="229176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2" h="9684">
                                  <a:moveTo>
                                    <a:pt x="15580" y="1115"/>
                                  </a:moveTo>
                                  <a:arcTo wR="10800" hR="10800" stAng="-3823906" swAng="33863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2" h="9684">
                                  <a:moveTo>
                                    <a:pt x="15580" y="1115"/>
                                  </a:moveTo>
                                  <a:arcTo wR="10800" hR="10800" stAng="-3823906" swAng="33863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051600" y="723240"/>
                              <a:ext cx="22320" cy="116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48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2472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2662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892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1556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3248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3032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2134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22928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92.85pt;width:291.35pt;height:261.7pt" coordorigin="3835,1857" coordsize="5827,5234">
                <v:group id="shape_0" style="position:absolute;left:3835;top:3310;width:5827;height:3026">
                  <v:rect id="shape_0" fillcolor="white" stroked="t" o:allowincell="f" style="position:absolute;left:3835;top:3310;width:5826;height:302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45;top:4293;width:1455;height:6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87;top:1857;width:4005;height:5234">
                  <v:rect id="shape_0" fillcolor="white" stroked="t" o:allowincell="f" style="position:absolute;left:4906;top:3310;width:3750;height:13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8;top:3038;width:1422;height:27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3;top:3310;width:2226;height:44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77;top:5517;width:1941;height:15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6237;top:5468;width:2042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27;top:2441;width:1190;height:1419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513;top:2441;width:1390;height:14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115" coordsize="10712,9684" path="l0,21600xee" stroked="t" o:allowincell="f" style="position:absolute;left:5128;top:1857;width:3608;height:4010;mso-wrap-style:none;v-text-anchor:middle;rotation:12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5233;top:2441;width:34;height:183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42;top:466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4648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6;top:4871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9;top:4907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7;top:4697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496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1;top:466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4929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6;top:466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0;top:491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رك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ش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rtl w:val="true"/>
        </w:rPr>
        <w:footnoteReference w:id="24"/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ف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يا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ال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ك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خط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ن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و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يا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مي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فض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ذ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ست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هد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بات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rtl w:val="true"/>
        </w:rPr>
        <w:footnoteReference w:id="25"/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ك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ش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ص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0" w:leader="none"/>
          <w:tab w:val="left" w:pos="6531" w:leader="none"/>
        </w:tabs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5" w:leader="none"/>
        </w:tabs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عو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بد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id="2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ر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ي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و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م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ا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و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539875</wp:posOffset>
                </wp:positionH>
                <wp:positionV relativeFrom="paragraph">
                  <wp:posOffset>280670</wp:posOffset>
                </wp:positionV>
                <wp:extent cx="7200265" cy="6825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825600"/>
                          <a:chOff x="0" y="0"/>
                          <a:chExt cx="7200360" cy="6825600"/>
                        </a:xfrm>
                      </wpg:grpSpPr>
                      <wps:wsp>
                        <wps:cNvSpPr/>
                        <wps:spPr>
                          <a:xfrm>
                            <a:off x="2084040" y="3811320"/>
                            <a:ext cx="270072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825600"/>
                          </a:xfrm>
                        </wpg:grpSpPr>
                        <wps:wsp>
                          <wps:cNvSpPr/>
                          <wps:spPr>
                            <a:xfrm>
                              <a:off x="2209320" y="1145520"/>
                              <a:ext cx="2381760" cy="96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825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5095080" y="-4390560"/>
                                <a:ext cx="11880" cy="9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8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5440" y="2107440"/>
                                  <a:ext cx="5443200" cy="21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ارتفاع الجدار198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870520" y="-4075560"/>
                                  <a:ext cx="77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870520" y="-3756240"/>
                                  <a:ext cx="77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181400">
                                  <a:off x="1279800" y="591480"/>
                                  <a:ext cx="4640040" cy="56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12" h="9916">
                                      <a:moveTo>
                                        <a:pt x="15078" y="884"/>
                                      </a:moveTo>
                                      <a:arcTo wR="10800" hR="10800" stAng="-3999798" swAng="35622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12" h="9916">
                                      <a:moveTo>
                                        <a:pt x="15078" y="884"/>
                                      </a:moveTo>
                                      <a:arcTo wR="10800" hR="10800" stAng="-3999798" swAng="35622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00200" y="-4389120"/>
                                  <a:ext cx="1800" cy="96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96280" y="-4389840"/>
                                  <a:ext cx="1188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95560" y="-4075560"/>
                                  <a:ext cx="39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14560" y="-438984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5000" y="-4075560"/>
                                  <a:ext cx="39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47581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47214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4496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44928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11440" y="3246840"/>
                                  <a:ext cx="127584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83320" y="3354840"/>
                                  <a:ext cx="131760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107440"/>
                                  <a:ext cx="3849480" cy="10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03160" y="-3429000"/>
                                  <a:ext cx="1724400" cy="228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7414920" y="-3429000"/>
                                  <a:ext cx="1544760" cy="228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68.65pt;width:443.75pt;height:444.3pt" coordorigin="3495,1373" coordsize="8875,8886">
                <v:oval id="shape_0" fillcolor="white" stroked="t" o:allowincell="f" style="position:absolute;left:5707;top:6444;width:4252;height:1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95;top:1373;width:8875;height:8886">
                  <v:rect id="shape_0" fillcolor="white" stroked="t" o:allowincell="f" style="position:absolute;left:5904;top:2246;width:3750;height:151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95;top:1373;width:8875;height:8886">
                    <v:shape id="shape_0" stroked="t" o:allowincell="f" style="position:absolute;left:-5599;top:-6472;width:17;height:1517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495;top:1373;width:8875;height:8886">
                      <v:shape id="shape_0" fillcolor="white" stroked="t" o:allowincell="f" style="position:absolute;left:3646;top:3761;width:8571;height:338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رتفاع الجدار198 سم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6820;top:-5976;width:122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820;top:-5473;width:122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10800,883" coordsize="10712,9916" path="l0,21600xee" stroked="t" o:allowincell="f" style="position:absolute;left:4440;top:1373;width:7306;height:8885;mso-wrap-style:none;v-text-anchor:middle;rotation:12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-4347;top:-6470;width:2;height:151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711;top:-6471;width:18;height:4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710;top:-5976;width:619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000;top:-6471;width:1;height:4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583;top:-5976;width:619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327;top:7935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3;top:7877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9;top:7449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7;top:7517;width:142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20;top:5555;width:2008;height:70;flip:y;mso-wrap-style:none;v-text-anchor:middle;rotation:180;mso-position-horizontal-relative:pag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6;top:5725;width:2074;height:70;flip:y;mso-wrap-style:none;v-text-anchor:middle;rotation:180;mso-position-horizontal-relative:pag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819;top:3761;width:6061;height:164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-3092;top:-4958;width:2715;height:359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252;top:-4958;width:2431;height:359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63980</wp:posOffset>
                </wp:positionH>
                <wp:positionV relativeFrom="paragraph">
                  <wp:posOffset>144780</wp:posOffset>
                </wp:positionV>
                <wp:extent cx="7200265" cy="6825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825600"/>
                          <a:chOff x="0" y="0"/>
                          <a:chExt cx="7200360" cy="6825600"/>
                        </a:xfrm>
                      </wpg:grpSpPr>
                      <wps:wsp>
                        <wps:cNvSpPr/>
                        <wps:spPr>
                          <a:xfrm>
                            <a:off x="2055600" y="3737520"/>
                            <a:ext cx="270072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82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640" y="2110680"/>
                              <a:ext cx="5443200" cy="21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ارتفاع الجدار 198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8600" y="2113200"/>
                              <a:ext cx="384948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130640" y="-2388240"/>
                              <a:ext cx="77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55920" y="-1832040"/>
                              <a:ext cx="1724400" cy="22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67680" y="-1802160"/>
                              <a:ext cx="1529640" cy="22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06760" y="447372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44406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6200" y="46800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760" y="474012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1400">
                              <a:off x="1279800" y="591480"/>
                              <a:ext cx="4640040" cy="56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2" h="9916">
                                  <a:moveTo>
                                    <a:pt x="15078" y="884"/>
                                  </a:moveTo>
                                  <a:arcTo wR="10800" hR="10800" stAng="-3999798" swAng="3562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2" h="9916">
                                  <a:moveTo>
                                    <a:pt x="15078" y="884"/>
                                  </a:moveTo>
                                  <a:arcTo wR="10800" hR="10800" stAng="-3999798" swAng="3562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130640" y="-2722320"/>
                              <a:ext cx="1440" cy="9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739120" y="-241488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54280" y="-2754000"/>
                              <a:ext cx="144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43560" y="-2722320"/>
                              <a:ext cx="1800" cy="30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42120" y="-2388240"/>
                              <a:ext cx="41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30640" y="-2065680"/>
                              <a:ext cx="77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48600" y="3432960"/>
                              <a:ext cx="1160280" cy="45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180320" y="3565440"/>
                              <a:ext cx="1160280" cy="45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960080" y="-2756520"/>
                              <a:ext cx="1800" cy="9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57.95pt;width:443.75pt;height:444.3pt" coordorigin="3173,1159" coordsize="8875,8886">
                <v:oval id="shape_0" fillcolor="white" stroked="t" o:allowincell="f" style="position:absolute;left:5385;top:6114;width:4252;height:1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73;top:1159;width:8875;height:8886">
                  <v:shape id="shape_0" fillcolor="white" stroked="t" o:allowincell="f" style="position:absolute;left:3324;top:3552;width:8571;height:33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ارتفاع الجدار 198 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92;top:3556;width:6061;height:164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4357;top:-3533;width:1220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37;top:-2657;width:2715;height:361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297;top:-2610;width:2407;height:362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88;top:727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5;top:7221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94;top:7598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7693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883" coordsize="10712,9916" path="l0,21600xee" stroked="t" o:allowincell="f" style="position:absolute;left:4163;top:1159;width:7306;height:8885;mso-wrap-style:none;v-text-anchor:middle;rotation:12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4357;top:-4059;width:1;height:148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90;top:-3575;width:604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84;top:-4109;width:1;height:50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07;top:-4059;width:2;height:48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05;top:-3533;width:647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57;top:-3025;width:1220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894;top:5634;width:1826;height:70;flip:y;mso-wrap-style:none;v-text-anchor:middle;rotation:180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1;top:5843;width:1826;height:70;flip:y;mso-wrap-style:none;v-text-anchor:middle;rotation:180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663;top:-4113;width:2;height:148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Calibri"/>
          <w:sz w:val="24"/>
          <w:szCs w:val="24"/>
          <w:rtl w:val="true"/>
          <w:lang w:bidi="ar-IQ"/>
        </w:rPr>
        <w:t xml:space="preserve">       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2055</wp:posOffset>
                </wp:positionH>
                <wp:positionV relativeFrom="paragraph">
                  <wp:posOffset>229235</wp:posOffset>
                </wp:positionV>
                <wp:extent cx="2400935" cy="959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75.55pt;mso-wrap-distance-left:9.05pt;mso-wrap-distance-right:9.05pt;mso-wrap-distance-top:0pt;mso-wrap-distance-bottom:0pt;margin-top:18.0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         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</w:rPr>
        <w:t>1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388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388" w:leader="none"/>
        </w:tabs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381125</wp:posOffset>
                </wp:positionH>
                <wp:positionV relativeFrom="paragraph">
                  <wp:posOffset>153035</wp:posOffset>
                </wp:positionV>
                <wp:extent cx="7193915" cy="682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6822360"/>
                          <a:chOff x="0" y="0"/>
                          <a:chExt cx="7193880" cy="6822360"/>
                        </a:xfrm>
                      </wpg:grpSpPr>
                      <wps:wsp>
                        <wps:cNvSpPr/>
                        <wps:spPr>
                          <a:xfrm>
                            <a:off x="2066400" y="3749760"/>
                            <a:ext cx="270072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93880" cy="68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7440" y="2143800"/>
                              <a:ext cx="5443200" cy="21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  ارتفاع الجدار 198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400" y="2135520"/>
                              <a:ext cx="384948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362040" y="-1149480"/>
                              <a:ext cx="1724400" cy="22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73800" y="-1141200"/>
                              <a:ext cx="1529640" cy="22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39000" y="4420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478332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600" y="1208880"/>
                              <a:ext cx="2381760" cy="92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3         1                               1   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2                                               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1                                          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181400">
                              <a:off x="1276920" y="592920"/>
                              <a:ext cx="4640040" cy="563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2" h="9903">
                                  <a:moveTo>
                                    <a:pt x="15108" y="896"/>
                                  </a:moveTo>
                                  <a:arcTo wR="10800" hR="10800" stAng="-3989510" swAng="35519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2" h="9903">
                                  <a:moveTo>
                                    <a:pt x="15108" y="896"/>
                                  </a:moveTo>
                                  <a:arcTo wR="10800" hR="10800" stAng="-3989510" swAng="35519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819960" y="-2039760"/>
                              <a:ext cx="1440" cy="89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84440" y="-2053440"/>
                              <a:ext cx="1800" cy="92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96480" y="-2039760"/>
                              <a:ext cx="6480" cy="89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82120" y="-204012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55400" y="-2042640"/>
                              <a:ext cx="1800" cy="29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744520" y="-1764000"/>
                              <a:ext cx="79020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44160" y="-1468800"/>
                              <a:ext cx="43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09160" y="-1468800"/>
                              <a:ext cx="42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81400" y="-1774080"/>
                              <a:ext cx="82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1360" y="3409920"/>
                              <a:ext cx="1797840" cy="90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90480" y="3583800"/>
                              <a:ext cx="1797840" cy="70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58.75pt;width:443.75pt;height:443.75pt" coordorigin="3217,1175" coordsize="8875,8875">
                <v:oval id="shape_0" fillcolor="white" stroked="t" o:allowincell="f" style="position:absolute;left:5429;top:6146;width:4252;height:1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17;top:1175;width:8875;height:8875">
                  <v:shape id="shape_0" fillcolor="white" stroked="t" o:allowincell="f" style="position:absolute;left:3368;top:3617;width:8571;height:33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ارتفاع الجدار 198 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6;top:3604;width:6061;height:164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3120;top:-1569;width:2715;height:361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280;top:-1556;width:2407;height:362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33;top:7202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3;top:7774;width:142;height:142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5;top:2145;width:3750;height:1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3         1                               1       3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2                                                   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1                                           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896" coordsize="10712,9903" path="l0,21600xee" stroked="t" o:allowincell="f" style="position:absolute;left:4186;top:1175;width:7306;height:8874;mso-wrap-style:none;v-text-anchor:middle;rotation:12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3841;top:-2971;width:1;height:1414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47;top:-2993;width:2;height:145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64;top:-2971;width:9;height:1414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411;top:-2972;width:2;height:42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29;top:-2976;width:2;height:45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72;top:-2537;width:1243;height:17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71;top:-2072;width:69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824;top:-2072;width:670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410;top:-2553;width:1290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30;top:5611;width:2830;height:142;mso-wrap-style:none;v-text-anchor:middle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5885;width:2830;height:110;flip:y;mso-wrap-style:none;v-text-anchor:middle;rotation:180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388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</w:t>
      </w:r>
      <w:r>
        <w:rPr>
          <w:rFonts w:cs="Simplified Arabic"/>
          <w:sz w:val="24"/>
          <w:szCs w:val="24"/>
        </w:rPr>
        <w:t>3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584" w:right="1584" w:gutter="0" w:header="576" w:top="1584" w:footer="0" w:bottom="1584"/>
          <w:pgNumType w:start="2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66"/>
      </w:tblGrid>
      <w:tr>
        <w:trPr/>
        <w:tc>
          <w:tcPr>
            <w:tcW w:w="486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9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عب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60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6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عب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thickThinSmallGap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ashSmallGap" w:sz="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</w:t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orient="landscape" w:w="16838" w:h="11906"/>
      <w:pgMar w:left="1584" w:right="1584" w:gutter="0" w:header="720" w:top="1584" w:footer="720" w:bottom="1584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ختبار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إحصاء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جا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 </w:t>
      </w:r>
      <w:r>
        <w:rPr>
          <w:rFonts w:cs="Simplified Arabic"/>
          <w:rtl w:val="true"/>
        </w:rPr>
        <w:t>ن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بادئ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ختبار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يا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بسطوي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ختبار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بادئ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جا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eastAsia="Symbol" w:cs="Symbol" w:ascii="Symbol" w:hAnsi="Symbol"/>
        </w:rPr>
        <w:t>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eastAsia="Symbol" w:cs="Symbol" w:ascii="Symbol" w:hAnsi="Symbol"/>
        </w:rPr>
        <w:t>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2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eastAsia="Symbol" w:cs="Symbol" w:ascii="Symbol" w:hAnsi="Symbol"/>
        </w:rPr>
        <w:t></w:t>
      </w:r>
      <w:r>
        <w:rPr>
          <w:rFonts w:cs="Simplified Arabic"/>
        </w:rPr>
        <w:t xml:space="preserve"> </w:t>
      </w:r>
      <w:r>
        <w:rPr>
          <w:rStyle w:val="FootnoteCharacters"/>
          <w:rFonts w:eastAsia="Symbol" w:cs="Symbol" w:ascii="Symbol" w:hAnsi="Symbol"/>
        </w:rPr>
        <w:t>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) .</w:t>
      </w:r>
      <w:r>
        <w:rPr>
          <w:rFonts w:cs="Simplified Arabic"/>
          <w:rtl w:val="true"/>
        </w:rPr>
        <w:t xml:space="preserve">  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ا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ط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نتخ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).</w:t>
      </w:r>
      <w:r>
        <w:rPr>
          <w:rFonts w:cs="Simplified Arabic"/>
          <w:rtl w:val="true"/>
        </w:rPr>
        <w:t xml:space="preserve"> 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) .</w:t>
      </w:r>
    </w:p>
  </w:footnote>
  <w:footnote w:id="1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)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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هد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م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عامل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ر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طبيق</w:t>
      </w:r>
      <w:r>
        <w:rPr>
          <w:rFonts w:cs="Calibri"/>
          <w:u w:val="single"/>
          <w:rtl w:val="true"/>
        </w:rPr>
        <w:t xml:space="preserve">  </w:t>
      </w:r>
      <w:r>
        <w:rPr>
          <w:rFonts w:cs="Simplified Arabic"/>
          <w:u w:val="single"/>
          <w:rtl w:val="true"/>
        </w:rPr>
        <w:t>الصدق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ثب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وضوع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عا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spacing w:before="0" w:after="0"/>
        <w:jc w:val="left"/>
        <w:rPr>
          <w:rFonts w:cs="Simplified Arabic"/>
        </w:rPr>
      </w:pPr>
      <w:r>
        <w:rPr>
          <w:rStyle w:val="FootnoteCharacters"/>
        </w:rPr>
        <w:t>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.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          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ايوميكان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سل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والفق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0" w:after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ح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ط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0" w:after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و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ساسي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</w:p>
  </w:footnote>
  <w:footnote w:id="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spacing w:lineRule="auto" w:line="240" w:before="0" w:after="0"/>
        <w:jc w:val="left"/>
        <w:rPr>
          <w:rFonts w:cs="Simplified Arabic"/>
          <w:lang w:bidi="ar-IQ"/>
        </w:rPr>
      </w:pPr>
      <w:r>
        <w:rPr>
          <w:rStyle w:val="FootnoteCharacters"/>
        </w:rPr>
        <w:t>*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Footnote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أ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دخ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ه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جا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ض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أ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 xml:space="preserve">  </w:t>
      </w:r>
    </w:p>
  </w:footnote>
  <w:footnote w:id="22">
    <w:p>
      <w:pPr>
        <w:pStyle w:val="Footnote"/>
        <w:spacing w:before="0" w:after="0"/>
        <w:jc w:val="left"/>
        <w:rPr/>
      </w:pPr>
      <w:r>
        <w:rPr>
          <w:rStyle w:val="FootnoteCharacters"/>
        </w:rPr>
        <w:t>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ايوميكان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سل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والفق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0" w:after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ح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ط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0" w:after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د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ري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طبيقا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ئ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وب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وث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ا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ط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نتخ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).</w:t>
      </w:r>
      <w:r>
        <w:rPr>
          <w:rFonts w:cs="Simplified Arabic"/>
          <w:rtl w:val="true"/>
        </w:rPr>
        <w:t xml:space="preserve"> 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) 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181350</wp:posOffset>
              </wp:positionH>
              <wp:positionV relativeFrom="paragraph">
                <wp:posOffset>30480</wp:posOffset>
              </wp:positionV>
              <wp:extent cx="5676900" cy="5334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4pt;mso-position-vertical-relative:text;margin-left:250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181350</wp:posOffset>
              </wp:positionH>
              <wp:positionV relativeFrom="paragraph">
                <wp:posOffset>30480</wp:posOffset>
              </wp:positionV>
              <wp:extent cx="5676900" cy="5334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4pt;mso-position-vertical-relative:text;margin-left:250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bCs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04:00Z</dcterms:created>
  <dc:creator>USER</dc:creator>
  <dc:description/>
  <cp:keywords/>
  <dc:language>en-US</dc:language>
  <cp:lastModifiedBy>DR.Ahmed Saker</cp:lastModifiedBy>
  <cp:lastPrinted>2009-01-11T08:51:00Z</cp:lastPrinted>
  <dcterms:modified xsi:type="dcterms:W3CDTF">2012-04-04T04:10:00Z</dcterms:modified>
  <cp:revision>254</cp:revision>
  <dc:subject/>
  <dc:title/>
</cp:coreProperties>
</file>