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تدريب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JO"/>
        </w:rPr>
        <w:t>المتغير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JO"/>
        </w:rPr>
        <w:t>الفسيولوج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لاعب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لناد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يقظ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د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سي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ظائ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و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ا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5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هو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ئ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Edward</w:t>
      </w:r>
      <w:r>
        <w:rPr>
          <w:rFonts w:cs="Simplified Arabic"/>
          <w:sz w:val="28"/>
          <w:szCs w:val="28"/>
        </w:rPr>
        <w:t xml:space="preserve"> .2001.P.191.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JO"/>
        </w:rPr>
        <w:t>( Scottk..P0wers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</w:p>
    <w:p>
      <w:pPr>
        <w:pStyle w:val="Normal"/>
        <w:spacing w:lineRule="auto" w:line="360"/>
        <w:ind w:left="0" w:right="-187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ون،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6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ذ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7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7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7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7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ثروبومت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ع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ب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ز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43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6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با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بسا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موتك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،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ع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68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ثروبومت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،والش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ع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3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ب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بسا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موتك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ع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583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ثروبومت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ح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ع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583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/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/4/2009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شا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(</w:t>
      </w:r>
      <w:r>
        <w:rPr>
          <w:rFonts w:cs="Simplified Arabic"/>
          <w:b/>
          <w:bCs/>
          <w:sz w:val="28"/>
          <w:szCs w:val="28"/>
          <w:lang w:bidi="ar-JO"/>
        </w:rPr>
        <w:t>The Blood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ذ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ل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س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ز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ذ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و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ل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س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ف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س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43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09925</wp:posOffset>
                </wp:positionV>
                <wp:extent cx="4178935" cy="296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070"/>
                              <w:gridCol w:w="198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تغيرا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ب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ذ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م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كع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.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كع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يموجلو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4.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يماتوك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ئوي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233.45pt;mso-wrap-distance-left:9pt;mso-wrap-distance-right:9pt;mso-wrap-distance-top:0pt;mso-wrap-distance-bottom:0pt;margin-top:252.75pt;mso-position-vertical-relative:text;margin-left:13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070"/>
                        <w:gridCol w:w="198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غيرا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ذ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م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كع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.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كع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يموجلو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4.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يماتوك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ئوي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ش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ل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b/>
          <w:bCs/>
          <w:sz w:val="28"/>
          <w:szCs w:val="28"/>
          <w:lang w:bidi="ar-JO"/>
        </w:rPr>
        <w:t>13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ق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م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وك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ليجرام</w:t>
      </w:r>
      <w:r>
        <w:rPr>
          <w:rFonts w:cs="Simplified Arabic"/>
          <w:sz w:val="28"/>
          <w:szCs w:val="28"/>
          <w:rtl w:val="true"/>
          <w:lang w:bidi="ar-JO"/>
        </w:rPr>
        <w:t>%</w:t>
      </w:r>
    </w:p>
    <w:p>
      <w:pPr>
        <w:pStyle w:val="Normal"/>
        <w:spacing w:lineRule="auto" w:line="360"/>
        <w:ind w:left="0" w:right="0" w:firstLine="720"/>
        <w:jc w:val="righ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89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Blood Pressur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ل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،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62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ب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ب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لغ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lang w:bidi="ar-JO"/>
        </w:rPr>
        <w:t>Hg.mm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بس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بس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لغ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120</w:t>
      </w:r>
      <w:r>
        <w:rPr>
          <w:rFonts w:cs="Simplified Arabic"/>
          <w:b/>
          <w:bCs/>
          <w:sz w:val="28"/>
          <w:szCs w:val="28"/>
          <w:lang w:bidi="ar-JO"/>
        </w:rPr>
        <w:t>Hg.mm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</w:rPr>
        <w:t xml:space="preserve">vol.24.no.6.1996)                                                                         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Barry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ب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بس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62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78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د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ي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Skin Fold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ون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ع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به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ور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ية</w:t>
      </w:r>
    </w:p>
    <w:p>
      <w:pPr>
        <w:pStyle w:val="Normal"/>
        <w:spacing w:lineRule="auto" w:line="480"/>
        <w:jc w:val="left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س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وج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س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خ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Landor &amp; et al,</w:t>
      </w:r>
      <w:r>
        <w:rPr>
          <w:rFonts w:cs="Simplified Arabic"/>
          <w:b/>
          <w:bCs/>
          <w:sz w:val="28"/>
          <w:szCs w:val="28"/>
        </w:rPr>
        <w:t>p.11.</w:t>
      </w:r>
      <w:r>
        <w:rPr>
          <w:rFonts w:cs="Simplified Arabic"/>
          <w:b/>
          <w:bCs/>
          <w:sz w:val="28"/>
          <w:szCs w:val="28"/>
          <w:lang w:bidi="ar-JO"/>
        </w:rPr>
        <w:t xml:space="preserve"> 200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و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موتك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ئ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خف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تك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ائ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خض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ت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ع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تيار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ع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ة،ميز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نتيمت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ية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ئ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س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س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ب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2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س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ب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4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،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دول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بين تجانس العينة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4"/>
        <w:gridCol w:w="995"/>
        <w:gridCol w:w="1780"/>
        <w:gridCol w:w="1532"/>
        <w:gridCol w:w="1450"/>
      </w:tblGrid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غيرات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لاف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سنة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8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70711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.92837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جان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كغم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0.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51658</w:t>
            </w:r>
          </w:p>
        </w:tc>
        <w:tc>
          <w:tcPr>
            <w:tcW w:w="1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5026</w:t>
            </w:r>
          </w:p>
        </w:tc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جان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سم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.70088</w:t>
            </w:r>
          </w:p>
        </w:tc>
        <w:tc>
          <w:tcPr>
            <w:tcW w:w="1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.2953</w:t>
            </w:r>
          </w:p>
        </w:tc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جان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سنة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70711</w:t>
            </w:r>
          </w:p>
        </w:tc>
        <w:tc>
          <w:tcPr>
            <w:tcW w:w="1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.1421</w:t>
            </w:r>
          </w:p>
        </w:tc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جانس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با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بسا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،الهيموجل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موتك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=   ------------------   </w:t>
      </w:r>
      <w:r>
        <w:rPr>
          <w:rFonts w:cs="Simplified Arabic" w:ascii="Arial" w:hAnsi="Arial"/>
          <w:sz w:val="28"/>
          <w:szCs w:val="28"/>
          <w:lang w:bidi="ar-IQ"/>
        </w:rPr>
        <w:t xml:space="preserve">x </w:t>
      </w:r>
      <w:r>
        <w:rPr>
          <w:rFonts w:cs="Simplified Arabic" w:ascii="Arial" w:hAnsi="Arial"/>
          <w:sz w:val="28"/>
          <w:szCs w:val="28"/>
        </w:rPr>
        <w:t xml:space="preserve"> 100</w:t>
      </w:r>
      <w:r>
        <w:rPr>
          <w:rFonts w:cs="Simplified Arabic" w:ascii="Arial" w:hAnsi="Arial"/>
          <w:sz w:val="28"/>
          <w:szCs w:val="28"/>
          <w:rtl w:val="true"/>
        </w:rPr>
        <w:t xml:space="preserve">    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140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/3/200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/4/200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ت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با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ع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دول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ثل بعض المتغيرات الفسيولوجية</w:t>
      </w:r>
    </w:p>
    <w:tbl>
      <w:tblPr>
        <w:bidiVisual w:val="true"/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48"/>
        <w:gridCol w:w="1359"/>
        <w:gridCol w:w="1363"/>
        <w:gridCol w:w="1178"/>
        <w:gridCol w:w="1399"/>
        <w:gridCol w:w="1224"/>
      </w:tblGrid>
      <w:tr>
        <w:trPr>
          <w:trHeight w:val="689" w:hRule="atLeast"/>
        </w:trPr>
        <w:tc>
          <w:tcPr>
            <w:tcW w:w="1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غير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سوبة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</w:p>
        </w:tc>
      </w:tr>
      <w:tr>
        <w:trPr>
          <w:trHeight w:val="337" w:hRule="atLeast"/>
        </w:trPr>
        <w:tc>
          <w:tcPr>
            <w:tcW w:w="15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باضي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0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.07</w:t>
            </w:r>
          </w:p>
        </w:tc>
        <w:tc>
          <w:tcPr>
            <w:tcW w:w="11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535</w:t>
            </w:r>
          </w:p>
        </w:tc>
        <w:tc>
          <w:tcPr>
            <w:tcW w:w="13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621</w:t>
            </w:r>
          </w:p>
        </w:tc>
        <w:tc>
          <w:tcPr>
            <w:tcW w:w="12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ي</w:t>
            </w:r>
          </w:p>
        </w:tc>
      </w:tr>
      <w:tr>
        <w:trPr>
          <w:trHeight w:val="607" w:hRule="atLeast"/>
        </w:trPr>
        <w:tc>
          <w:tcPr>
            <w:tcW w:w="15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18</w:t>
            </w:r>
          </w:p>
        </w:tc>
        <w:tc>
          <w:tcPr>
            <w:tcW w:w="13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.47</w:t>
            </w:r>
          </w:p>
        </w:tc>
        <w:tc>
          <w:tcPr>
            <w:tcW w:w="11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7" w:hRule="atLeast"/>
        </w:trPr>
        <w:tc>
          <w:tcPr>
            <w:tcW w:w="15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بساطي</w:t>
            </w:r>
          </w:p>
        </w:tc>
        <w:tc>
          <w:tcPr>
            <w:tcW w:w="13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8</w:t>
            </w:r>
          </w:p>
        </w:tc>
        <w:tc>
          <w:tcPr>
            <w:tcW w:w="13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.47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74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ي</w:t>
            </w:r>
          </w:p>
        </w:tc>
      </w:tr>
      <w:tr>
        <w:trPr>
          <w:trHeight w:val="135" w:hRule="atLeast"/>
        </w:trPr>
        <w:tc>
          <w:tcPr>
            <w:tcW w:w="15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0</w:t>
            </w:r>
          </w:p>
        </w:tc>
        <w:tc>
          <w:tcPr>
            <w:tcW w:w="13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0</w:t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7" w:hRule="atLeast"/>
        </w:trPr>
        <w:tc>
          <w:tcPr>
            <w:tcW w:w="15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ب</w:t>
            </w:r>
          </w:p>
        </w:tc>
        <w:tc>
          <w:tcPr>
            <w:tcW w:w="13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4.8</w:t>
            </w:r>
          </w:p>
        </w:tc>
        <w:tc>
          <w:tcPr>
            <w:tcW w:w="13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.35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633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178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ي</w:t>
            </w:r>
          </w:p>
        </w:tc>
      </w:tr>
      <w:tr>
        <w:trPr>
          <w:trHeight w:val="135" w:hRule="atLeast"/>
        </w:trPr>
        <w:tc>
          <w:tcPr>
            <w:tcW w:w="15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1.6</w:t>
            </w:r>
          </w:p>
        </w:tc>
        <w:tc>
          <w:tcPr>
            <w:tcW w:w="13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2</w:t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52" w:hRule="atLeast"/>
        </w:trPr>
        <w:tc>
          <w:tcPr>
            <w:tcW w:w="15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</w:t>
            </w:r>
          </w:p>
        </w:tc>
        <w:tc>
          <w:tcPr>
            <w:tcW w:w="13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4.8</w:t>
            </w:r>
          </w:p>
        </w:tc>
        <w:tc>
          <w:tcPr>
            <w:tcW w:w="13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.6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45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70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ي</w:t>
            </w:r>
          </w:p>
        </w:tc>
      </w:tr>
      <w:tr>
        <w:trPr>
          <w:trHeight w:val="468" w:hRule="atLeast"/>
        </w:trPr>
        <w:tc>
          <w:tcPr>
            <w:tcW w:w="15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2.4</w:t>
            </w:r>
          </w:p>
        </w:tc>
        <w:tc>
          <w:tcPr>
            <w:tcW w:w="13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.07</w:t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رض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T- test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ب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بسا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مثل متغيرات </w:t>
      </w:r>
      <w:r>
        <w:rPr>
          <w:rtl w:val="true"/>
        </w:rPr>
        <w:t>الدم</w:t>
      </w:r>
    </w:p>
    <w:tbl>
      <w:tblPr>
        <w:bidiVisual w:val="true"/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1"/>
        <w:gridCol w:w="1758"/>
        <w:gridCol w:w="2412"/>
        <w:gridCol w:w="978"/>
        <w:gridCol w:w="1082"/>
        <w:gridCol w:w="1043"/>
      </w:tblGrid>
      <w:tr>
        <w:trPr>
          <w:trHeight w:val="714" w:hRule="atLeast"/>
        </w:trPr>
        <w:tc>
          <w:tcPr>
            <w:tcW w:w="1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غي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</w:tc>
        <w:tc>
          <w:tcPr>
            <w:tcW w:w="24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</w:p>
        </w:tc>
        <w:tc>
          <w:tcPr>
            <w:tcW w:w="9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وبة</w:t>
            </w:r>
          </w:p>
        </w:tc>
        <w:tc>
          <w:tcPr>
            <w:tcW w:w="1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0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</w:p>
        </w:tc>
      </w:tr>
      <w:tr>
        <w:trPr>
          <w:trHeight w:val="366" w:hRule="atLeast"/>
        </w:trPr>
        <w:tc>
          <w:tcPr>
            <w:tcW w:w="16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ك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9.8</w:t>
            </w:r>
          </w:p>
        </w:tc>
        <w:tc>
          <w:tcPr>
            <w:tcW w:w="241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.9</w:t>
            </w:r>
          </w:p>
        </w:tc>
        <w:tc>
          <w:tcPr>
            <w:tcW w:w="9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.243</w:t>
            </w:r>
          </w:p>
        </w:tc>
        <w:tc>
          <w:tcPr>
            <w:tcW w:w="108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</w:p>
        </w:tc>
        <w:tc>
          <w:tcPr>
            <w:tcW w:w="10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7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6.8</w:t>
            </w:r>
          </w:p>
        </w:tc>
        <w:tc>
          <w:tcPr>
            <w:tcW w:w="2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.12</w:t>
            </w:r>
          </w:p>
        </w:tc>
        <w:tc>
          <w:tcPr>
            <w:tcW w:w="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6" w:hRule="atLeast"/>
        </w:trPr>
        <w:tc>
          <w:tcPr>
            <w:tcW w:w="16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يموجلوبين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7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.74</w:t>
            </w:r>
          </w:p>
        </w:tc>
        <w:tc>
          <w:tcPr>
            <w:tcW w:w="2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865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.7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7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.76</w:t>
            </w:r>
          </w:p>
        </w:tc>
        <w:tc>
          <w:tcPr>
            <w:tcW w:w="2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874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6" w:hRule="atLeast"/>
        </w:trPr>
        <w:tc>
          <w:tcPr>
            <w:tcW w:w="16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هيموتكر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7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5.64%</w:t>
            </w:r>
          </w:p>
        </w:tc>
        <w:tc>
          <w:tcPr>
            <w:tcW w:w="2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4%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.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7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7.68%</w:t>
            </w:r>
          </w:p>
        </w:tc>
        <w:tc>
          <w:tcPr>
            <w:tcW w:w="2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2%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6" w:hRule="atLeast"/>
        </w:trPr>
        <w:tc>
          <w:tcPr>
            <w:tcW w:w="16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راء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7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.5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JO"/>
              </w:rPr>
              <w:t>6</w:t>
            </w:r>
          </w:p>
        </w:tc>
        <w:tc>
          <w:tcPr>
            <w:tcW w:w="2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5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JO"/>
              </w:rPr>
              <w:t>6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.7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7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.9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JO"/>
              </w:rPr>
              <w:t>6</w:t>
            </w:r>
          </w:p>
        </w:tc>
        <w:tc>
          <w:tcPr>
            <w:tcW w:w="2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020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JO"/>
              </w:rPr>
              <w:t>6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6" w:hRule="atLeast"/>
        </w:trPr>
        <w:tc>
          <w:tcPr>
            <w:tcW w:w="16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ضاء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7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.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JO"/>
              </w:rPr>
              <w:t>6</w:t>
            </w:r>
          </w:p>
        </w:tc>
        <w:tc>
          <w:tcPr>
            <w:tcW w:w="2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1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JO"/>
              </w:rPr>
              <w:t>6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.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ي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7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.4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JO"/>
              </w:rPr>
              <w:t>6</w:t>
            </w:r>
          </w:p>
        </w:tc>
        <w:tc>
          <w:tcPr>
            <w:tcW w:w="241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9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JO"/>
              </w:rPr>
              <w:t>6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T-test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bookmarkStart w:id="0" w:name="OLE_LINK1"/>
      <w:r>
        <w:rPr>
          <w:rFonts w:cs="Simplified Arabic"/>
          <w:sz w:val="28"/>
          <w:sz w:val="28"/>
          <w:szCs w:val="28"/>
          <w:rtl w:val="true"/>
          <w:lang w:bidi="ar-JO"/>
        </w:rPr>
        <w:t>والهيموجل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bookmarkEnd w:id="0"/>
      <w:r>
        <w:rPr>
          <w:rFonts w:cs="Simplified Arabic"/>
          <w:sz w:val="28"/>
          <w:sz w:val="28"/>
          <w:szCs w:val="28"/>
          <w:rtl w:val="true"/>
          <w:lang w:bidi="ar-JO"/>
        </w:rPr>
        <w:t>والهيموتك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α</w:t>
      </w:r>
      <w:r>
        <w:rPr>
          <w:rFonts w:cs="Simplified Arabic"/>
          <w:sz w:val="28"/>
          <w:szCs w:val="28"/>
          <w:lang w:bidi="ar-JO"/>
        </w:rPr>
        <w:t>=0.0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موتك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9.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6.8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غ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7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41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245618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2556510" cy="252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غ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71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موتك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ض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.7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.552</w:t>
      </w:r>
      <w:r>
        <w:rPr>
          <w:rFonts w:cs="Simplified Arabic"/>
          <w:sz w:val="28"/>
          <w:szCs w:val="28"/>
          <w:rtl w:val="true"/>
          <w:lang w:bidi="ar-JO"/>
        </w:rPr>
        <w:t xml:space="preserve">×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3.7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.964</w:t>
      </w:r>
      <w:r>
        <w:rPr>
          <w:rFonts w:cs="Simplified Arabic"/>
          <w:sz w:val="28"/>
          <w:szCs w:val="28"/>
          <w:rtl w:val="true"/>
          <w:lang w:bidi="ar-JO"/>
        </w:rPr>
        <w:t xml:space="preserve">×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موتك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5.64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7.68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w:object w:dxaOrig="512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5.85pt;margin-top:31.75pt;width:227.45pt;height:215.9pt;mso-wrap-distance-left:9.05pt;mso-wrap-distance-right:9.05pt;mso-position-horizontal-relative:page;mso-position-vertical-relative:text" filled="f" o:ole="">
            <v:imagedata r:id="rId5" o:title=""/>
          </v:shape>
          <o:OLEObject Type="Embed" ProgID="Excel.Sheet.12" ShapeID="ole_rId4" DrawAspect="Content" ObjectID="_1719816782" r:id="rId4"/>
        </w:objec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 w:bidi="ar-IQ"/>
        </w:rPr>
        <w:object w:dxaOrig="512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6.85pt;margin-top:-27pt;width:245.45pt;height:215.9pt;mso-wrap-distance-left:9.05pt;mso-wrap-distance-right:9.05pt;mso-position-horizontal-relative:page;mso-position-vertical-relative:text" filled="f" o:ole="">
            <v:imagedata r:id="rId7" o:title=""/>
          </v:shape>
          <o:OLEObject Type="Embed" ProgID="Excel.Sheet.12" ShapeID="ole_rId6" DrawAspect="Content" ObjectID="_686951799" r:id="rId6"/>
        </w:objec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يموجل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راء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0.9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0.588</w:t>
      </w:r>
      <w:r>
        <w:rPr>
          <w:rFonts w:cs="Simplified Arabic"/>
          <w:sz w:val="28"/>
          <w:szCs w:val="28"/>
          <w:rtl w:val="true"/>
          <w:lang w:bidi="ar-JO"/>
        </w:rPr>
        <w:t xml:space="preserve">×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</w:t>
      </w:r>
    </w:p>
    <w:p>
      <w:pPr>
        <w:pStyle w:val="Normal"/>
        <w:keepNext w:val="true"/>
        <w:spacing w:lineRule="auto" w:line="36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keepNext w:val="true"/>
        <w:spacing w:lineRule="auto" w:line="36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2808605" cy="2699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الهيموتكري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موتك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04</w:t>
      </w:r>
      <w:r>
        <w:rPr>
          <w:rFonts w:cs="Simplified Arabic"/>
          <w:sz w:val="28"/>
          <w:szCs w:val="28"/>
          <w:rtl w:val="true"/>
          <w:lang w:bidi="ar-JO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تك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موتك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Land or, et al, 200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موتكر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ثروبومترية</w:t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7"/>
        <w:gridCol w:w="1443"/>
        <w:gridCol w:w="1263"/>
        <w:gridCol w:w="1619"/>
        <w:gridCol w:w="1438"/>
        <w:gridCol w:w="1079"/>
        <w:gridCol w:w="1261"/>
      </w:tblGrid>
      <w:tr>
        <w:trPr/>
        <w:tc>
          <w:tcPr>
            <w:tcW w:w="16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غير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سوبة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</w:p>
        </w:tc>
      </w:tr>
      <w:tr>
        <w:trPr/>
        <w:tc>
          <w:tcPr>
            <w:tcW w:w="89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حميات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د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22</w:t>
            </w:r>
          </w:p>
        </w:tc>
        <w:tc>
          <w:tcPr>
            <w:tcW w:w="14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.614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00</w:t>
            </w:r>
          </w:p>
        </w:tc>
        <w:tc>
          <w:tcPr>
            <w:tcW w:w="12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ي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.4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14</w:t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</w:t>
            </w:r>
          </w:p>
        </w:tc>
        <w:tc>
          <w:tcPr>
            <w:tcW w:w="14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.8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30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.880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00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ي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.4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51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ن</w:t>
            </w:r>
          </w:p>
        </w:tc>
        <w:tc>
          <w:tcPr>
            <w:tcW w:w="14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.8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30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.963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00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9" w:hRule="atLeast"/>
        </w:trPr>
        <w:tc>
          <w:tcPr>
            <w:tcW w:w="8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.4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89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161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غم</w:t>
            </w:r>
          </w:p>
        </w:tc>
        <w:tc>
          <w:tcPr>
            <w:tcW w:w="14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ي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0.6</w:t>
            </w:r>
          </w:p>
        </w:tc>
        <w:tc>
          <w:tcPr>
            <w:tcW w:w="16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52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.5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03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ي</w:t>
            </w:r>
          </w:p>
        </w:tc>
      </w:tr>
      <w:tr>
        <w:trPr>
          <w:trHeight w:val="405" w:hRule="atLeast"/>
        </w:trPr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ي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8</w:t>
            </w:r>
          </w:p>
        </w:tc>
        <w:tc>
          <w:tcPr>
            <w:tcW w:w="1619" w:type="dxa"/>
            <w:tcBorders>
              <w:top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22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رض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</w:t>
      </w:r>
      <w:r>
        <w:rPr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.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ح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.8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.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ح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.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.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0.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،ب،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w:object w:dxaOrig="384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0.05pt;margin-top:-36pt;width:221.25pt;height:220.45pt;mso-wrap-distance-left:9.05pt;mso-wrap-distance-right:9.05pt;mso-position-horizontal-relative:page;mso-position-vertical-relative:text" filled="f" o:ole="">
            <v:imagedata r:id="rId10" o:title=""/>
          </v:shape>
          <o:OLEObject Type="Embed" ProgID="Excel.Sheet.12" ShapeID="ole_rId9" DrawAspect="Content" ObjectID="_589080764" r:id="rId9"/>
        </w:object>
        <w:object w:dxaOrig="512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8.5pt;margin-top:-36pt;width:230.8pt;height:220.3pt;mso-wrap-distance-left:9.05pt;mso-wrap-distance-right:9.05pt;mso-position-horizontal-relative:page;mso-position-vertical-relative:text" filled="f" o:ole="">
            <v:imagedata r:id="rId12" o:title=""/>
          </v:shape>
          <o:OLEObject Type="Embed" ProgID="Excel.Sheet.12" ShapeID="ole_rId11" DrawAspect="Content" ObjectID="_2053760763" r:id="rId11"/>
        </w:objec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JO"/>
        </w:rPr>
        <w:t xml:space="preserve">*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أ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د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ق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ح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ضد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</w:t>
      </w:r>
      <w:r>
        <w:rPr>
          <w:rFonts w:cs="Simplified Arabic"/>
          <w:b/>
          <w:bCs/>
          <w:rtl w:val="true"/>
          <w:lang w:bidi="ar-JO"/>
        </w:rPr>
        <w:t xml:space="preserve">*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د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ق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ح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وح</w:t>
      </w:r>
      <w:r>
        <w:rPr>
          <w:b/>
          <w:b/>
          <w:bCs/>
          <w:rtl w:val="true"/>
          <w:lang w:bidi="ar-JO"/>
        </w:rPr>
        <w:t xml:space="preserve">           </w:t>
      </w:r>
      <w:r>
        <w:rPr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w:object w:dxaOrig="3840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5.75pt;margin-top:12.1pt;width:220.55pt;height:215.9pt;mso-wrap-distance-left:9.05pt;mso-wrap-distance-right:9.05pt;mso-position-horizontal-relative:page;mso-position-vertical-relative:text" filled="f" o:ole="">
            <v:imagedata r:id="rId14" o:title=""/>
          </v:shape>
          <o:OLEObject Type="Embed" ProgID="Excel.Sheet.12" ShapeID="ole_rId13" DrawAspect="Content" ObjectID="_1497312959" r:id="rId13"/>
        </w:objec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/>
          <w:bCs/>
          <w:rtl w:val="true"/>
          <w:lang w:bidi="ar-JO"/>
        </w:rPr>
        <w:t>ج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ت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د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ق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ح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،و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.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.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ز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ب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ض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بس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نتا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1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1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جل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وتك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360"/>
        <w:ind w:left="121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ب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بس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نتا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ظة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ئي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كسجين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هو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ScottK.P0wers, Edward.T.</w:t>
      </w:r>
      <w:r>
        <w:rPr>
          <w:rFonts w:cs="Simplified Arabic"/>
          <w:sz w:val="28"/>
          <w:szCs w:val="28"/>
        </w:rPr>
        <w:t>p.191.</w:t>
      </w:r>
      <w:r>
        <w:rPr>
          <w:rFonts w:cs="Simplified Arabic"/>
          <w:sz w:val="28"/>
          <w:szCs w:val="28"/>
          <w:lang w:bidi="ar-JO"/>
        </w:rPr>
        <w:t xml:space="preserve"> Howley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عب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4"/>
        </w:numPr>
        <w:ind w:left="432" w:right="0" w:hanging="432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اظ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اب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مير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اختبار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قياس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سيولوج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جا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ياض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1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كوي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شور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ذ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لاس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1999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Heading1"/>
        <w:ind w:left="432" w:right="0" w:hanging="432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حموري،أحم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(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2003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أثي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دريب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قترح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عض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تغير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سيولوج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جسم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د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اعب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كر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طائرة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رسال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اجستي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غ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شور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امع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يرموك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ارب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Heading1"/>
        <w:ind w:left="432" w:right="0" w:hanging="432"/>
        <w:jc w:val="left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واد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حم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جي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 (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2006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ث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دريب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وكسج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قترح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عض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تغير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سيولوج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ن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رض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ضغط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د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ال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مرك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حافظ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ديوان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راق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رسال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اجستي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غي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شور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امع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يرموك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رب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أرد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Heading1"/>
        <w:ind w:left="432" w:right="0" w:hanging="432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تو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شفيق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قدم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حصائ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ط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2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عما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طبع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اج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1992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Heading1"/>
        <w:ind w:left="432" w:right="0" w:hanging="432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رويش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كما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رسي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در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ز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ما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ياس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تقوي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حلي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بارا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ر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ي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اهرة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تا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نش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Simplified Arabic"/>
          <w:b w:val="false"/>
          <w:bCs w:val="false"/>
          <w:sz w:val="24"/>
          <w:szCs w:val="24"/>
        </w:rPr>
        <w:t>2002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ind w:left="432" w:right="0" w:hanging="432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شمت،حس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حم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شلب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ا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حم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سيولوجي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ع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ضل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1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اهر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ركز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كتا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نش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2003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. </w:t>
      </w:r>
    </w:p>
    <w:p>
      <w:pPr>
        <w:pStyle w:val="Heading1"/>
        <w:ind w:left="432" w:right="0" w:hanging="432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حم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مي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ع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د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ظائ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أعضا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جه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بدن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شأ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عارف،ط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3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سكندر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2000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Heading1"/>
        <w:ind w:left="432" w:right="0" w:hanging="432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لامة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ها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د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سيولوجي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ياض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أداء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بدن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ا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ك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ربي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اهرة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2002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Heading1"/>
        <w:ind w:left="432" w:right="0" w:hanging="432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ب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تاح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ب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ل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سيولوجي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دري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رياض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ط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1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اهرة،دارالفكرالعرب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2003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Heading1"/>
        <w:ind w:left="432" w:right="0" w:hanging="432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ميع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خليل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بادئ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سيولوج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ياض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ط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1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بغداد،شرك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اس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طباع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2008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  <w:lang w:bidi="ar-IQ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                    </w:t>
      </w: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Simplified Arabic"/>
          <w:b w:val="false"/>
          <w:bCs w:val="false"/>
          <w:sz w:val="22"/>
          <w:szCs w:val="22"/>
        </w:rPr>
        <w:t>References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lang w:bidi="ar-IQ"/>
        </w:rPr>
      </w:pPr>
      <w:r>
        <w:rPr>
          <w:rFonts w:eastAsia="Arial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JO"/>
        </w:rPr>
        <w:t>11</w:t>
      </w:r>
      <w:r>
        <w:rPr>
          <w:rFonts w:cs="Simplified Arabic"/>
          <w:sz w:val="22"/>
          <w:szCs w:val="22"/>
          <w:rtl w:val="true"/>
          <w:lang w:bidi="ar-JO"/>
        </w:rPr>
        <w:t xml:space="preserve">   </w:t>
      </w:r>
      <w:r>
        <w:rPr>
          <w:rFonts w:cs="Simplified Arabic"/>
          <w:sz w:val="22"/>
          <w:szCs w:val="22"/>
          <w:lang w:bidi="ar-JO"/>
        </w:rPr>
        <w:t>Landor, A. Maaroos, J. Vider, J, Laepir, M. 2003 Thw Effteet of      phyiscal exercise of Different Intensity on the blood parameters in athketes, papers on Anthropologg.11</w:t>
      </w:r>
      <w:r>
        <w:rPr>
          <w:rFonts w:cs="Simplified Arabic"/>
          <w:sz w:val="22"/>
          <w:szCs w:val="22"/>
          <w:rtl w:val="true"/>
          <w:lang w:bidi="ar-JO"/>
        </w:rPr>
        <w:t>(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  <w:lang w:bidi="ar-JO"/>
        </w:rPr>
      </w:pPr>
      <w:r>
        <w:rPr>
          <w:rFonts w:eastAsia="Arial" w:cs="Arial"/>
          <w:b w:val="false"/>
          <w:bCs w:val="false"/>
          <w:sz w:val="22"/>
          <w:szCs w:val="22"/>
          <w:lang w:bidi="ar-JO"/>
        </w:rPr>
        <w:t xml:space="preserve">         </w:t>
      </w:r>
      <w:r>
        <w:rPr>
          <w:rFonts w:cs="Simplified Arabic"/>
          <w:b w:val="false"/>
          <w:bCs w:val="false"/>
          <w:sz w:val="22"/>
          <w:szCs w:val="22"/>
          <w:lang w:bidi="ar-JO"/>
        </w:rPr>
        <w:t>12- Scottk. Powers,Edward.T.howly:Exercise physiology.4  Ed.,New Yourk.mograw.2001. p.191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84" w:right="1584" w:gutter="0" w:header="709" w:top="1584" w:footer="709" w:bottom="1584"/>
          <w:pgNumType w:start="25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Barry A.franklin.ph. D. James R.wappes,. Taking The pressure of : How exerscise can lower high blood. The physician &amp; sports medicine- vol.24.no.6. Jun.1996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لاح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ح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برنامج التدريبي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كان </w:t>
      </w:r>
      <w:r>
        <w:rPr>
          <w:rtl w:val="true"/>
        </w:rPr>
        <w:t xml:space="preserve">/ </w:t>
      </w:r>
      <w:r>
        <w:rPr>
          <w:rtl w:val="true"/>
        </w:rPr>
        <w:t xml:space="preserve">ملعب نادي اليقظة                     الأسبوع الأول والثاني                           </w:t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07"/>
        <w:gridCol w:w="3538"/>
        <w:gridCol w:w="929"/>
        <w:gridCol w:w="1054"/>
        <w:gridCol w:w="989"/>
        <w:gridCol w:w="1036"/>
      </w:tblGrid>
      <w:tr>
        <w:trPr>
          <w:trHeight w:val="26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زاء الوحدة التدريبي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 بالدقيق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قرات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دة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رار</w:t>
            </w:r>
          </w:p>
        </w:tc>
      </w:tr>
      <w:tr>
        <w:trPr>
          <w:trHeight w:val="1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تحضير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ي الاعتيادي والهرولة الخفيفة ، ثم المشي وعمل مرونة لجميع مفاصل الجس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راعين – يد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ذ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ق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دم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م الجري الخفيف مع رفع الركبتين عاليا ، ومن ثم خلفا  ثم الجري المتعرج حول حدود ملعب السل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ثبات عمل الوقفة الصحيحة للمناول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درية و المرتدة ومن فوق الرأس</w:t>
            </w:r>
            <w:r>
              <w:rPr>
                <w:b/>
                <w:bCs/>
                <w:sz w:val="22"/>
                <w:szCs w:val="22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حركة التأكيد على سلسلة المهارات والتطبيق مراع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  النظر ، و حركة الذراعين والساقين والقدمين ونهاية اتجاه حركة اليدين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60-7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س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ت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رينات فردية من دون كر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رئيس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رينات مهارية بكرة سل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-8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-6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زول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ات سلة العدد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ثبات مع زم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سس بالكرة والمناولة الصدرية و المناولة المرتدة والمناولة من فوق الرأس و المحاورة</w:t>
            </w:r>
            <w:r>
              <w:rPr>
                <w:b/>
                <w:bCs/>
                <w:sz w:val="22"/>
                <w:szCs w:val="22"/>
                <w:rtl w:val="true"/>
              </w:rPr>
              <w:t>) 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 لكل مهار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حركة مع زمي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ولة الصدرية والمناولة المرتدة والمناولة من فوق الرأس والمحاور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 لكل مهار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تعليم مه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ديف دون كرة سلة  التهديف من الثبات من خط الرمية الح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فة الاستعداد وكيفية مسك الكرة وحركة اليدين وعملية النقل الحركي والنظر باتجاه الهدف وعملية الدفع  واتجاه اليدين والأصابع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خللها حركة مفاجئة يوعز المدرب للاعبين الركض بسرعة لمسافة عشرة أمتار ومن ثم العودة للمكان الأصل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ديف من الثبا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ابعة بكرة السلة بيد واحدة، وبكلتا اليدي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بيد واحدة مرة يمين ومرة يسار من الثبا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</w:tr>
      <w:tr>
        <w:trPr>
          <w:trHeight w:val="33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هديف من الثب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يات حر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بكلتا اليدين على هدف السل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هديف بكرة سلة من من الثبات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يات حر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دبف رميات حرة وإثارة روح المنافسة من خلال احتساب الرميا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زولا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ختام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دئة ومشي اعتيادي توجيهات أدارية متنوعة من قبل الباحث ثم الانصرا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4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 استخراج الشدة عن طرق       أقصى نبض </w:t>
            </w:r>
            <w:r>
              <w:rPr>
                <w:rtl w:val="true"/>
              </w:rPr>
              <w:t>×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دة المطل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>---------------------------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52" w:right="1152" w:gutter="0" w:header="706" w:top="1152" w:footer="706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فريق الشباب لنادي اليقظة الرياضي                                                                      زمن الوحدة التدريبية </w:t>
      </w:r>
      <w:r>
        <w:rPr>
          <w:b/>
          <w:bCs/>
          <w:sz w:val="22"/>
          <w:szCs w:val="22"/>
        </w:rPr>
        <w:t>9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قيقة المستعمل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لاح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ح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برنامج التدريبي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ملعب نادي اليقظة                    الأسبوع الثالث والرابع                                                             </w:t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95"/>
        <w:gridCol w:w="3682"/>
        <w:gridCol w:w="898"/>
        <w:gridCol w:w="1054"/>
        <w:gridCol w:w="989"/>
        <w:gridCol w:w="1036"/>
      </w:tblGrid>
      <w:tr>
        <w:trPr>
          <w:trHeight w:val="2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زاء الوحدة التدريبي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 بالدقيقة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قرات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د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رار</w:t>
            </w:r>
          </w:p>
        </w:tc>
      </w:tr>
      <w:tr>
        <w:trPr>
          <w:trHeight w:val="11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تحضير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ي الاعتيادي والهرولة الخفيفة ، ثم المشي وعمل مرونة لجميع مفاصل الجس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راعين  ويدين  وجذع وساقين وقدم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الجري الخفيف مع رفع الركبتين عاليا ، ومن ثم خلفا  ثم الجري المتعرج حول حدود ملعب السلة ،هرولة خفيفة ثم المشي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ثبات عمل الوقفة الصحيحة للمناولات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درية  والمرتدة ومن فوق الرأس بيد واحدة ثم بكلتا اليدين</w:t>
            </w:r>
            <w:r>
              <w:rPr>
                <w:b/>
                <w:bCs/>
                <w:sz w:val="22"/>
                <w:szCs w:val="22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حركة التأكيد على سلسلة المهارات مراع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  النظر  و حركة الذراعين والساقين والقدمين ونهاية اتجاه حركة اليدين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-7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س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ت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رينات فردية دون كر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رئيس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رينات مهارية بكرة سل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*60-8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-7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-6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-6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ات سلة العدد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ثبات مع زم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سس بالكرة والمناولات الصدرية والمرتدة ومن فوق الرأس والمحاورةالمتوسطة</w:t>
            </w:r>
            <w:r>
              <w:rPr>
                <w:b/>
                <w:bCs/>
                <w:sz w:val="22"/>
                <w:szCs w:val="22"/>
                <w:rtl w:val="true"/>
              </w:rPr>
              <w:t>) 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 لكل مهار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حركة مع زمي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ولة الصدرية والمناولة المرتدة والمناولة من فوق الرأس والمحاورة المتوسطة والدفاع عن الكرة بوجود منافس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 لكل مهار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تعليم مه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ديف دون كرة سلة التهديف من الثبات ومن خط الرمية الحر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فة الاستعدا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ية مسك الكرة وحركة اليدين وعملية النقل الحركي والنظر باتجاه الهدف وعملية الدفع  واتجاه اليدين والأصابع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خللها حركة مفاجئة يوعز المدرب للاعبين الركض بسرعة لمسافة عشرة أمتار ومن ثم العودة للمكان الأصل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ديف من الثبات ومن خط الرمية الحر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ابعة بكرة السلة بيد واحدة، وبكلتا ليدي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بيد واحدة مرة يمين ومرة يسار من الثبات على هدف السلة ، ثم الانطلاق لنصف الساحة الأمامية والرجوع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هديف من الثب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يات حر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بكلتا اليدين على هدف السل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هديف بكرة سلة من الثبات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يات حر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دبف رميات حرة وإثارة روح المنافسة من خلال احتساب الرمي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زولا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ختام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دئة ومشي اعتيادي توجيهات أدارية متنوعة من قبل الباحث ثم الانصرا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زول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52" w:right="1152" w:gutter="0" w:header="706" w:top="1152" w:footer="706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فريق الشباب لنادي اليقظة الرياضي                                                                        زمن الوحدة التدريبية </w:t>
      </w:r>
      <w:r>
        <w:rPr>
          <w:b/>
          <w:bCs/>
          <w:sz w:val="22"/>
          <w:szCs w:val="22"/>
        </w:rPr>
        <w:t>9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قيقة المستعمل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لاح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ح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برنامج التدريبي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لعب نادي اليقظة                   الأسبوع الخامس والسادس</w:t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05"/>
        <w:gridCol w:w="3358"/>
        <w:gridCol w:w="1125"/>
        <w:gridCol w:w="1233"/>
        <w:gridCol w:w="989"/>
        <w:gridCol w:w="1036"/>
      </w:tblGrid>
      <w:tr>
        <w:trPr>
          <w:trHeight w:val="2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زاء الوحدة التدريب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 بالدقيقة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قرات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د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رار</w:t>
            </w:r>
          </w:p>
        </w:tc>
      </w:tr>
      <w:tr>
        <w:trPr>
          <w:trHeight w:val="11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تحضير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ي الاعتيادي والهرولة الخفيفة ، ثم المشي وعمل مرونة لجميع مفاصل الجس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 وذراعين  ويدين  وجذع وساقين وقدم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م الجري الخفيف مع رفع الركبتين عاليا ، ومن ثم خلفا  ثم الجري المتعرج حول حدود ملعب السل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ثبات عمل الوقفة الصحيحة للمناول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درية  والمرتدة ومن فوق الرأس</w:t>
            </w:r>
            <w:r>
              <w:rPr>
                <w:b/>
                <w:bCs/>
                <w:sz w:val="22"/>
                <w:szCs w:val="22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حركة التأكيد على سلسلة المهارات مراع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جاه  النظر و حركة الذراعين والساقين والقدمين ونهاية اتجاه حركة اليدين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-7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س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ت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رينات فردية دون كر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رئيس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رينات مهارية وخطط بكرة س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-8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- 7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-7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80%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60%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زول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زولا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ات سلة العدد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ثبات والحركة مع زم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ولة الصدرية والمناولة المرتدة والمناولة من فوق الرأس والمحاورة</w:t>
            </w:r>
            <w:r>
              <w:rPr>
                <w:b/>
                <w:bCs/>
                <w:sz w:val="22"/>
                <w:szCs w:val="22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قفة الدفاعية ومن الثبات والحرك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قيق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مش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حركة بالركض الخفي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فاع رجل لرجل نصف ساحة وساحة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ع الضاغ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pres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حة كام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ح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ثب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فة الاستعدادالدفاعية وحركة الأرتكاز والحجز مع زميل منافس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عب الجماعي بكرة وأتخاذ الموقف الدفاعي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هديف من الثبات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ية الحر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قائق 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قائق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ابعة بكرة السلة بيد واحدة، وبكلتا ليدي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بيد واحدة مرة يمين ومرة يسار من الثب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</w:tr>
      <w:tr>
        <w:trPr>
          <w:trHeight w:val="33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هديف من الثب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يات حر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بكلتا اليدين على هدف الس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</w:p>
        </w:tc>
      </w:tr>
      <w:tr>
        <w:trPr>
          <w:trHeight w:val="4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هديف بكرة سلة من الثبات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يات حر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دبف رميات حرة وإثارة روح المنافسة من خلال احتساب الرم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ختام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62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دئة ومشي اعتيادي توجيهات أدارية متنوعة من قبل الباحث ثم الانصرا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زول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52" w:right="1152" w:gutter="0" w:header="706" w:top="1152" w:footer="706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فريق  الشباب لنادي اليقظة الرياضي                                                                       زمن الوحدة التدريبية </w:t>
      </w:r>
      <w:r>
        <w:rPr>
          <w:b/>
          <w:bCs/>
          <w:sz w:val="22"/>
          <w:szCs w:val="22"/>
        </w:rPr>
        <w:t>9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قيقة المستعملة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</w:p>
    <w:sectPr>
      <w:headerReference w:type="default" r:id="rId23"/>
      <w:footerReference w:type="default" r:id="rId24"/>
      <w:type w:val="nextPage"/>
      <w:pgSz w:w="11906" w:h="16838"/>
      <w:pgMar w:left="1584" w:right="1584" w:gutter="0" w:header="709" w:top="1584" w:footer="709" w:bottom="1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48630" cy="3530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267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7.8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267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7270" cy="3530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26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27.8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269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7270" cy="3530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27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27.8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271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7270" cy="3530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273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27.8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273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48630" cy="3530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274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7.8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274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3970</wp:posOffset>
              </wp:positionH>
              <wp:positionV relativeFrom="paragraph">
                <wp:posOffset>-53975</wp:posOffset>
              </wp:positionV>
              <wp:extent cx="5676900" cy="533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المجلد الثاني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25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المجلد الثاني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3970</wp:posOffset>
              </wp:positionH>
              <wp:positionV relativeFrom="paragraph">
                <wp:posOffset>-53975</wp:posOffset>
              </wp:positionV>
              <wp:extent cx="5676900" cy="533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المجلد الثاني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25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المجلد الثاني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3970</wp:posOffset>
              </wp:positionH>
              <wp:positionV relativeFrom="paragraph">
                <wp:posOffset>-53975</wp:posOffset>
              </wp:positionV>
              <wp:extent cx="5676900" cy="533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المجلد الثاني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25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المجلد الثاني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3970</wp:posOffset>
              </wp:positionH>
              <wp:positionV relativeFrom="paragraph">
                <wp:posOffset>-53975</wp:posOffset>
              </wp:positionV>
              <wp:extent cx="5676900" cy="533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المجلد الثاني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25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المجلد الثاني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3970</wp:posOffset>
              </wp:positionH>
              <wp:positionV relativeFrom="paragraph">
                <wp:posOffset>-53975</wp:posOffset>
              </wp:positionV>
              <wp:extent cx="5676900" cy="533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المجلد الثاني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25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المجلد الثاني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68"/>
        </w:tabs>
        <w:ind w:left="116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cs="DecoType Naskh Spec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18:00Z</dcterms:created>
  <dc:creator>ALI AWADI</dc:creator>
  <dc:description/>
  <cp:keywords/>
  <dc:language>en-US</dc:language>
  <cp:lastModifiedBy>DR.Ahmed Saker</cp:lastModifiedBy>
  <dcterms:modified xsi:type="dcterms:W3CDTF">2012-04-04T07:42:00Z</dcterms:modified>
  <cp:revision>153</cp:revision>
  <dc:subject/>
  <dc:title>أثر برنامج تدريبي على بعض المتغيرات الفسيولوجية لدى لاعبي كرة اليد</dc:title>
</cp:coreProperties>
</file>