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</w:rPr>
      </w:pPr>
      <w:r>
        <w:rPr>
          <w:rFonts w:cs="Kufi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مت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ص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للسب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Kufi"/>
          <w:sz w:val="36"/>
          <w:szCs w:val="36"/>
          <w:rtl w:val="true"/>
        </w:rPr>
        <w:t xml:space="preserve">( </w:t>
      </w:r>
      <w:r>
        <w:rPr>
          <w:rFonts w:cs="Kufi"/>
          <w:sz w:val="36"/>
          <w:sz w:val="36"/>
          <w:szCs w:val="36"/>
          <w:rtl w:val="true"/>
        </w:rPr>
        <w:t>الم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خار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مغن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ي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احت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ا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من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لمن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ص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نسيوم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ك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مي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طبي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ض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ت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كاني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زي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ال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ر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ا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ل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لمن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ص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غنسيوم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يكتيــ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نائيتيــ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لمن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صين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معــ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من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ــ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-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ئو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ا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وأظه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ضح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نا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ab/>
        <w:t>(Al – Zn – Mg) alloys are widely used in aerospace applications, for their good mechanical and physical properties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ab/>
        <w:t xml:space="preserve">The present research represents a study and comparison of impact      toughness of four ternary alloys (Al – Zn – Mg) with two </w:t>
        <w:br/>
        <w:t>binary alloys (Al – Zn) and one commercially pure Aluminum at seven different temperatures (-5, 0 , 25 , 100 , 200 , 300 , 400 C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) in order to evaluate the role alloying elements and the temperature on toughness . </w:t>
      </w:r>
    </w:p>
    <w:p>
      <w:pPr>
        <w:pStyle w:val="Normal"/>
        <w:bidi w:val="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The findings of the present research yield a tangible effect of alloying elements in reducing the toughness more than temperatures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سيو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ص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Rollason 1973 , Plomear 1995 , Hatch 198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وز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آ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ـ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ي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Fontana  1987 , Rajan  et al 1992 , Smith 1993</w:t>
      </w:r>
      <w:r>
        <w:rPr>
          <w:sz w:val="24"/>
          <w:szCs w:val="24"/>
          <w:rtl w:val="true"/>
        </w:rPr>
        <w:t>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Avner 1974 , Dieter and Bacon 1988 , Reedhill and Reza 199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ter / secon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Courtney 1990 , Meyers and Chawla 1999</w:t>
      </w:r>
      <w:r>
        <w:rPr>
          <w:sz w:val="24"/>
          <w:szCs w:val="24"/>
          <w:rtl w:val="true"/>
        </w:rPr>
        <w:t>] 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Zn – Mg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سيو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باك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</w:rPr>
        <w:t xml:space="preserve"> ×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×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شغ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</w:rPr>
        <w:t xml:space="preserve"> ×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×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0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>(-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ئب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ي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تين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–5Z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–10Z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5Zn – 0.5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5Zn – 1 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Zn – 0.5 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Al–10 Zn–1 Mg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كر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ياو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Zn – 1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oul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Zn – 1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-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يك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Zn – 1 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ـ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Zn – 1 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-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ttrel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 xml:space="preserve">(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+ K</w:t>
      </w:r>
      <w:r>
        <w:rPr>
          <w:sz w:val="24"/>
          <w:sz w:val="24"/>
          <w:szCs w:val="24"/>
        </w:rPr>
        <w:t>َ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) K</w:t>
      </w:r>
      <w:r>
        <w:rPr>
          <w:sz w:val="24"/>
          <w:sz w:val="24"/>
          <w:szCs w:val="24"/>
        </w:rPr>
        <w:t>َ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= G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……………. ( 1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Symbol" w:hAnsi="Symbol" w:eastAsia="Symbol" w:cs="Symbol"/>
          <w:sz w:val="24"/>
          <w:sz w:val="24"/>
          <w:szCs w:val="24"/>
        </w:rPr>
        <w:t>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ت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د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ش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ش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بسمر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ــ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Cs w:val="24"/>
        </w:rPr>
        <w:t>Reedhill  and  Reza  1994  , Meyers  and  Chawla  199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ieter  and  Bacon</w:t>
      </w:r>
      <w:r>
        <w:rPr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CC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C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C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C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C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C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ل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C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Zn – 1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ط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gZ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ر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مح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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ي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ttre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schamps et al 1999 , Senkov et al 2005 , Elmas 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سيوم</w:t>
      </w:r>
      <w:r>
        <w:rPr>
          <w:sz w:val="24"/>
          <w:szCs w:val="24"/>
          <w:rtl w:val="true"/>
        </w:rPr>
        <w:t xml:space="preserve">) 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 – 10 Zn – 1 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ك</w:t>
      </w:r>
      <w:r>
        <w:rPr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BT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C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CC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C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Avner S. H. (1974): Introduction to Physical Metallurgy, McGraw Hill, Auckland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Courtney T.H. (1990): Mechanical Behaviour of Materials, McGraw Hill, New York, pp. (461 – 468)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Deschamps  A. ; Brechet Y.  and  Livet F. (1999): Influence  of  Copper  Addition  on Precipitation Kinetics and Hardening in Al-Zn-Mg Alloy, Materials Science &amp; Technology, Volume 15 (9), pp. (993 – 1000)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Dieter G.E. and  Bacon D. (1988): Mechanical Metallurgy, McGraw Hill, London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Elmas Salamci (2002): Mechanical Properties of Spray Cast 7xxx Series Aluminium Alloys, Turkish Journal of Engineering and Environment Science, Volume 26, pp. (345 – 352).</w:t>
      </w:r>
    </w:p>
    <w:p>
      <w:pPr>
        <w:pStyle w:val="Normal"/>
        <w:bidi w:val="0"/>
        <w:ind w:left="540" w:right="0" w:hanging="540"/>
        <w:jc w:val="left"/>
        <w:rPr>
          <w:sz w:val="24"/>
          <w:szCs w:val="24"/>
        </w:rPr>
      </w:pPr>
      <w:r>
        <w:rPr>
          <w:sz w:val="24"/>
          <w:szCs w:val="24"/>
        </w:rPr>
        <w:t>Fontana M.G. (1987): Corrosion Engineering, Second Edition, McGraw Hill, New York.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bidi w:val="0"/>
        <w:ind w:left="540" w:right="0" w:hanging="540"/>
        <w:jc w:val="left"/>
        <w:rPr/>
      </w:pPr>
      <w:r>
        <w:rPr>
          <w:sz w:val="24"/>
          <w:szCs w:val="24"/>
        </w:rPr>
        <w:t>Hatch  J.E. (1984):  Aluminium, ASM, Ohio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Meyers M.A. and Chawla K.K. (1999): Mechanical Behaviour of Materials,  Prentice Hall Inc., New Jersey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Plomear  I.J. (1995): Light Alloys, Edward Arnold Publisher Ltd., London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Rajan T.V. , Sharma C.P. and Ashok Sharma (1992): Heat Treatment, Prentice Hall of India , New Delhi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Reedhill R.E. and Reza Abbaschian (1994): Physical Metallurgy Principles, PWS Publisher Company , Boston.</w:t>
      </w:r>
    </w:p>
    <w:p>
      <w:pPr>
        <w:pStyle w:val="Normal"/>
        <w:bidi w:val="0"/>
        <w:ind w:left="540" w:right="0" w:hanging="540"/>
        <w:jc w:val="left"/>
        <w:rPr>
          <w:sz w:val="24"/>
          <w:szCs w:val="24"/>
        </w:rPr>
      </w:pPr>
      <w:r>
        <w:rPr>
          <w:sz w:val="24"/>
          <w:szCs w:val="24"/>
        </w:rPr>
        <w:t>Rollason E.C. (1973): Metallurgy for Engineers, Fourth Edition, Edward Arnold publisher Ltd. , London.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bidi w:val="0"/>
        <w:ind w:left="540" w:right="0" w:hanging="540"/>
        <w:jc w:val="left"/>
        <w:rPr/>
      </w:pPr>
      <w:r>
        <w:rPr>
          <w:sz w:val="24"/>
          <w:szCs w:val="24"/>
        </w:rPr>
        <w:t>Senkov O.N. ; Bhat R.B. ; Senkova S.V. and Schloz J.D. (2005): Microstructure and Properties of Cast Ingots of Al-Zn-Mg-Cu Alloys Modified with Sc and Zr, Metallurgical Materials Transactions A, Volume 36A, pp. 2115.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  <w:szCs w:val="24"/>
        </w:rPr>
        <w:t>Smith W.F. (1993): Structure and Properties of Engineering Alloys, McGraw Hill,         New Yor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كر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 ( % wt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ckers Hardness (Kg/m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– 5% Z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– 10% Z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– 5% Zn – 0.5%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– 5% Zn – 1% 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– 10% Zn – 0.5% 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– 10% Zn – 1% M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lang w:val="en-US" w:eastAsia="en-US" w:bidi="ar-SA"/>
        </w:rPr>
        <w:object w:dxaOrig="10440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65pt;margin-top:10.05pt;width:441.6pt;height:283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40153344" r:id="rId2"/>
        </w:objec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65555</wp:posOffset>
                </wp:positionH>
                <wp:positionV relativeFrom="paragraph">
                  <wp:posOffset>-1167765</wp:posOffset>
                </wp:positionV>
                <wp:extent cx="2787015" cy="38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71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Energy  Absorbed  (J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9.65pt;margin-top:-92pt;width:219.4pt;height:3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Energy  Absorbed  (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3785</wp:posOffset>
                </wp:positionH>
                <wp:positionV relativeFrom="paragraph">
                  <wp:posOffset>944245</wp:posOffset>
                </wp:positionV>
                <wp:extent cx="280352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mperature ( C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45.95pt;mso-wrap-distance-left:9.05pt;mso-wrap-distance-right:9.05pt;mso-wrap-distance-top:0pt;mso-wrap-distance-bottom:0pt;margin-top:74.35pt;mso-position-vertical-relative:text;margin-left:28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emperature ( C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7755</wp:posOffset>
                </wp:positionH>
                <wp:positionV relativeFrom="paragraph">
                  <wp:posOffset>1565910</wp:posOffset>
                </wp:positionV>
                <wp:extent cx="5316855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ت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39.5pt;mso-wrap-distance-left:9.05pt;mso-wrap-distance-right:9.05pt;mso-wrap-distance-top:0pt;mso-wrap-distance-bottom:0pt;margin-top:123.3pt;mso-position-vertical-relative:text;margin-left:1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ت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ع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IQ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5:00Z</dcterms:created>
  <dc:creator>Ali</dc:creator>
  <dc:description/>
  <cp:keywords/>
  <dc:language>en-US</dc:language>
  <cp:lastModifiedBy>Good</cp:lastModifiedBy>
  <cp:lastPrinted>2010-03-18T10:57:00Z</cp:lastPrinted>
  <dcterms:modified xsi:type="dcterms:W3CDTF">2010-03-18T07:57:00Z</dcterms:modified>
  <cp:revision>45</cp:revision>
  <dc:subject/>
  <dc:title>تأثير عناصر السبك ودرجة الحرارة على متانة الصدمة للسبائك </dc:title>
</cp:coreProperties>
</file>