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center"/>
        <w:rPr/>
      </w:pPr>
      <w:r>
        <w:rPr>
          <w:rFonts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طـري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جد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rtl w:val="true"/>
          <w:lang w:bidi="ar-IQ"/>
        </w:rPr>
        <w:t>لتحضـ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rtl w:val="true"/>
        </w:rPr>
        <w:t>الفيروس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rtl w:val="true"/>
        </w:rPr>
        <w:t>ومشت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rtl w:val="true"/>
        </w:rPr>
        <w:t>نور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rtl w:val="true"/>
        </w:rPr>
        <w:t>بيوت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Kufi"/>
          <w:b w:val="false"/>
          <w:b w:val="false"/>
          <w:bCs w:val="false"/>
          <w:sz w:val="36"/>
          <w:sz w:val="36"/>
          <w:szCs w:val="36"/>
          <w:rtl w:val="true"/>
        </w:rPr>
        <w:t>فيروسين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زغير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غضيب</w:t>
      </w:r>
    </w:p>
    <w:p>
      <w:pPr>
        <w:pStyle w:val="Normal"/>
        <w:spacing w:lineRule="atLeast" w:line="0"/>
        <w:jc w:val="center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  <w:lang w:bidi="ar-IQ"/>
        </w:rPr>
        <w:t>كل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علو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rtl w:val="true"/>
          <w:lang w:bidi="ar-IQ"/>
        </w:rPr>
        <w:t>-</w:t>
      </w:r>
      <w:r>
        <w:rPr>
          <w:rFonts w:cs="Simplified Arabic"/>
          <w:sz w:val="24"/>
          <w:sz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كوفة</w:t>
      </w:r>
    </w:p>
    <w:p>
      <w:pPr>
        <w:pStyle w:val="Heading1"/>
        <w:spacing w:lineRule="atLeast" w:line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/>
        <w:ind w:left="0" w:right="0" w:firstLine="374"/>
        <w:jc w:val="left"/>
        <w:rPr/>
      </w:pPr>
      <w:r>
        <w:rPr>
          <w:rFonts w:cs="Simplified Arabic"/>
          <w:szCs w:val="20"/>
          <w:rtl w:val="true"/>
        </w:rPr>
        <w:t>ت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ض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يروس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طري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دي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  <w:rtl w:val="true"/>
        </w:rPr>
        <w:t>مح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طر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ب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ش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ي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ض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ضا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FeCl</w:t>
      </w:r>
      <w:r>
        <w:rPr>
          <w:rFonts w:cs="Simplified Arabic"/>
          <w:szCs w:val="20"/>
          <w:vertAlign w:val="subscript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ونيم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سايكلوبنتادايين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ذ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diethylamine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زجه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حر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م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ثم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سا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ض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فاع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و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وليه</w:t>
      </w:r>
      <w:r>
        <w:rPr>
          <w:rFonts w:cs="Simplified Arabic"/>
          <w:szCs w:val="20"/>
          <w:rtl w:val="true"/>
        </w:rPr>
        <w:t>.</w:t>
      </w:r>
    </w:p>
    <w:p>
      <w:pPr>
        <w:pStyle w:val="Normal"/>
        <w:spacing w:lineRule="atLeast" w:line="0"/>
        <w:ind w:left="0" w:right="0" w:firstLine="374"/>
        <w:jc w:val="left"/>
        <w:rPr/>
      </w:pPr>
      <w:r>
        <w:rPr>
          <w:rFonts w:cs="Simplified Arabic"/>
          <w:szCs w:val="20"/>
          <w:rtl w:val="true"/>
        </w:rPr>
        <w:t>ت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حص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سب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( </w:t>
      </w:r>
      <w:r>
        <w:rPr>
          <w:rFonts w:cs="Simplified Arabic"/>
          <w:szCs w:val="20"/>
        </w:rPr>
        <w:t>yield</w:t>
      </w:r>
      <w:r>
        <w:rPr>
          <w:rFonts w:cs="Simplified Arabic"/>
          <w:szCs w:val="20"/>
          <w:rtl w:val="true"/>
        </w:rPr>
        <w:t xml:space="preserve"> ) 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</w:rPr>
        <w:t>48%</w:t>
      </w:r>
      <w:r>
        <w:rPr>
          <w:rFonts w:cs="Simplified Arabic"/>
          <w:szCs w:val="20"/>
          <w:rtl w:val="true"/>
        </w:rPr>
        <w:t>و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س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ي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قار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امنش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دبيات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و</w:t>
      </w:r>
      <w:r>
        <w:rPr>
          <w:rFonts w:cs="Simplified Arabic"/>
          <w:szCs w:val="20"/>
          <w:rtl w:val="true"/>
          <w:lang w:bidi="ar-IQ"/>
        </w:rPr>
        <w:t>بأستخدام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مسلك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جديد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في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تحضير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مشتق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نورمال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بيوتيل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فيروسين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يختلف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عما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منشور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في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ادبيات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عن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طريق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الكلة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غير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مباشرة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للفيروسين</w:t>
      </w:r>
      <w:r>
        <w:rPr>
          <w:rFonts w:cs="Simplified Arabic"/>
          <w:szCs w:val="20"/>
          <w:rtl w:val="true"/>
          <w:lang w:bidi="ar-IQ"/>
        </w:rPr>
        <w:t>.</w:t>
      </w:r>
    </w:p>
    <w:p>
      <w:pPr>
        <w:pStyle w:val="Normal"/>
        <w:spacing w:lineRule="atLeast" w:line="0"/>
        <w:ind w:left="0" w:right="0" w:firstLine="374"/>
        <w:jc w:val="left"/>
        <w:rPr>
          <w:rFonts w:cs="Simplified Arabic"/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تمتازه</w:t>
      </w:r>
      <w:r>
        <w:rPr>
          <w:rFonts w:cs="Simplified Arabic"/>
          <w:szCs w:val="20"/>
          <w:rtl w:val="true"/>
          <w:lang w:bidi="ar-IQ"/>
        </w:rPr>
        <w:t>اتين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</w:t>
      </w:r>
      <w:r>
        <w:rPr>
          <w:rFonts w:cs="Simplified Arabic"/>
          <w:szCs w:val="20"/>
          <w:rtl w:val="true"/>
          <w:lang w:bidi="ar-IQ"/>
        </w:rPr>
        <w:t>طريق</w:t>
      </w:r>
      <w:r>
        <w:rPr>
          <w:rFonts w:cs="Simplified Arabic"/>
          <w:szCs w:val="20"/>
          <w:rtl w:val="true"/>
          <w:lang w:bidi="ar-IQ"/>
        </w:rPr>
        <w:t>تين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بتوفر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مواد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اولية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 xml:space="preserve">, </w:t>
      </w:r>
      <w:r>
        <w:rPr>
          <w:rFonts w:cs="Simplified Arabic"/>
          <w:szCs w:val="20"/>
          <w:rtl w:val="true"/>
          <w:lang w:bidi="ar-IQ"/>
        </w:rPr>
        <w:t>سهولة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تحضير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</w:rPr>
        <w:t xml:space="preserve">, </w:t>
      </w:r>
      <w:r>
        <w:rPr>
          <w:rFonts w:cs="Simplified Arabic"/>
          <w:szCs w:val="20"/>
          <w:rtl w:val="true"/>
        </w:rPr>
        <w:t>توف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ظو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حض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  <w:rtl w:val="true"/>
        </w:rPr>
        <w:t>رخ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ثم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أضا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ختز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وق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متازت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هذه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طريقة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بوفرة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الناتج</w:t>
      </w:r>
      <w:r>
        <w:rPr>
          <w:rFonts w:cs="Times New Roman"/>
          <w:szCs w:val="20"/>
          <w:rtl w:val="true"/>
          <w:lang w:bidi="ar-IQ"/>
        </w:rPr>
        <w:t xml:space="preserve"> </w:t>
      </w:r>
      <w:r>
        <w:rPr>
          <w:rFonts w:cs="Simplified Arabic"/>
          <w:szCs w:val="20"/>
          <w:rtl w:val="true"/>
          <w:lang w:bidi="ar-IQ"/>
        </w:rPr>
        <w:t>(</w:t>
      </w:r>
      <w:r>
        <w:rPr>
          <w:rFonts w:cs="Simplified Arabic"/>
          <w:szCs w:val="20"/>
          <w:lang w:bidi="ar-IQ"/>
        </w:rPr>
        <w:t>yield</w:t>
      </w:r>
      <w:r>
        <w:rPr>
          <w:rFonts w:cs="Simplified Arabic"/>
          <w:szCs w:val="20"/>
          <w:rtl w:val="true"/>
          <w:lang w:bidi="ar-IQ"/>
        </w:rPr>
        <w:t xml:space="preserve">) </w:t>
      </w:r>
      <w:r>
        <w:rPr>
          <w:rFonts w:cs="Simplified Arabic"/>
          <w:szCs w:val="20"/>
          <w:rtl w:val="true"/>
          <w:lang w:bidi="ar-IQ"/>
        </w:rPr>
        <w:t xml:space="preserve">  </w:t>
      </w:r>
      <w:r>
        <w:rPr>
          <w:rFonts w:cs="Simplified Arabic"/>
          <w:szCs w:val="20"/>
          <w:rtl w:val="true"/>
          <w:lang w:bidi="ar-IQ"/>
        </w:rPr>
        <w:t xml:space="preserve">  </w:t>
      </w:r>
      <w:r>
        <w:rPr>
          <w:rFonts w:cs="Simplified Arabic"/>
          <w:szCs w:val="20"/>
          <w:lang w:bidi="ar-IQ"/>
        </w:rPr>
        <w:t>80 - 90</w:t>
      </w:r>
      <w:r>
        <w:rPr>
          <w:rFonts w:cs="Simplified Arabic"/>
          <w:szCs w:val="20"/>
          <w:rtl w:val="true"/>
          <w:lang w:bidi="ar-IQ"/>
        </w:rPr>
        <w:t xml:space="preserve"> %</w:t>
      </w:r>
      <w:r>
        <w:rPr>
          <w:rFonts w:cs="Simplified Arabic"/>
          <w:szCs w:val="20"/>
          <w:rtl w:val="true"/>
        </w:rPr>
        <w:t>مقارن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لطر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نش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اخر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.</w:t>
      </w:r>
    </w:p>
    <w:p>
      <w:pPr>
        <w:pStyle w:val="Style10"/>
        <w:spacing w:lineRule="atLeast" w:line="0"/>
        <w:ind w:left="0" w:right="0" w:firstLine="374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ث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تكوي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شتقه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بواس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شخ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ي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قلي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ش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ط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ش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نفسج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رئ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ق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كروموتوغرافي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غاز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وتقني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معامل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انكسا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</w:rPr>
        <w:t>الامتص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رن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عط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طاب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 xml:space="preserve">Abstract  </w:t>
      </w:r>
    </w:p>
    <w:p>
      <w:pPr>
        <w:pStyle w:val="Normal"/>
        <w:bidi w:val="0"/>
        <w:jc w:val="left"/>
        <w:rPr>
          <w:rFonts w:cs="Simplified Arabic"/>
          <w:szCs w:val="20"/>
          <w:lang w:bidi="ar-IQ"/>
        </w:rPr>
      </w:pPr>
      <w:r>
        <w:rPr>
          <w:rFonts w:cs="Times New Roman"/>
          <w:szCs w:val="20"/>
          <w:lang w:bidi="ar-IQ"/>
        </w:rPr>
        <w:t xml:space="preserve">  </w:t>
      </w:r>
      <w:r>
        <w:rPr>
          <w:rFonts w:cs="Simplified Arabic"/>
          <w:szCs w:val="20"/>
          <w:lang w:bidi="ar-IQ"/>
        </w:rPr>
        <w:t xml:space="preserve">A new route for synthesis of ferrocen and  n-butyl ferrocen has been achieve By addition of  </w:t>
      </w:r>
      <w:r>
        <w:rPr>
          <w:rFonts w:cs="Simplified Arabic"/>
          <w:szCs w:val="20"/>
        </w:rPr>
        <w:t>FeCl</w:t>
      </w:r>
      <w:r>
        <w:rPr>
          <w:rFonts w:cs="Simplified Arabic"/>
          <w:szCs w:val="20"/>
          <w:vertAlign w:val="subscript"/>
        </w:rPr>
        <w:t xml:space="preserve">2 </w:t>
      </w:r>
      <w:r>
        <w:rPr>
          <w:rFonts w:cs="Simplified Arabic"/>
          <w:szCs w:val="20"/>
          <w:lang w:bidi="ar-IQ"/>
        </w:rPr>
        <w:t xml:space="preserve">to cyclopentadiene in </w:t>
      </w:r>
      <w:r>
        <w:rPr>
          <w:rFonts w:cs="Simplified Arabic"/>
          <w:szCs w:val="20"/>
        </w:rPr>
        <w:t>diethylamine</w:t>
      </w:r>
      <w:r>
        <w:rPr>
          <w:rFonts w:cs="Simplified Arabic"/>
          <w:szCs w:val="20"/>
          <w:lang w:bidi="ar-IQ"/>
        </w:rPr>
        <w:t xml:space="preserve"> to obtained yield of 48% while n-butyl ferrocen by  indirect alkylation's of ferrocen to obtained high yield of (80-90%) .               </w:t>
      </w:r>
    </w:p>
    <w:p>
      <w:pPr>
        <w:pStyle w:val="Normal"/>
        <w:bidi w:val="0"/>
        <w:jc w:val="left"/>
        <w:rPr/>
      </w:pPr>
      <w:r>
        <w:rPr>
          <w:rFonts w:cs="Times New Roman"/>
          <w:szCs w:val="20"/>
          <w:lang w:bidi="ar-IQ"/>
        </w:rPr>
        <w:t xml:space="preserve"> </w:t>
      </w:r>
      <w:r>
        <w:rPr>
          <w:rFonts w:cs="Simplified Arabic"/>
          <w:szCs w:val="20"/>
          <w:lang w:bidi="ar-IQ"/>
        </w:rPr>
        <w:t>compared with other methods. This method used available material and  simple procedures.</w:t>
      </w:r>
    </w:p>
    <w:p>
      <w:pPr>
        <w:pStyle w:val="Normal"/>
        <w:bidi w:val="0"/>
        <w:jc w:val="left"/>
        <w:rPr/>
      </w:pPr>
      <w:r>
        <w:rPr>
          <w:rFonts w:cs="Simplified Arabic"/>
          <w:szCs w:val="20"/>
          <w:lang w:bidi="ar-IQ"/>
        </w:rPr>
        <w:t xml:space="preserve">This complex  was characterized by Uv-Vis., IR , G.C , molar conductivity and refractive index method. </w:t>
      </w:r>
    </w:p>
    <w:p>
      <w:pPr>
        <w:pStyle w:val="Normal"/>
        <w:numPr>
          <w:ilvl w:val="0"/>
          <w:numId w:val="2"/>
        </w:numPr>
        <w:spacing w:lineRule="atLeast" w:line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0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ر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ز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Cottes Green, 1954l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و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ص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رب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ز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ض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ي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صوص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ق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خداما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atLeast" w:line="0"/>
        <w:ind w:left="0" w:right="0" w:firstLine="515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رو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Kealy and Pauson, 195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د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و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ض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ع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لفالي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atLeast" w:line="0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</w:rPr>
        <w:t>أكت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رو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 xml:space="preserve">G.Wilkinson </w:t>
      </w:r>
      <w:r>
        <w:rPr>
          <w:rFonts w:cs="Simplified Arabic"/>
          <w:i/>
          <w:iCs/>
          <w:sz w:val="22"/>
          <w:szCs w:val="22"/>
        </w:rPr>
        <w:t>et al.,</w:t>
      </w:r>
      <w:r>
        <w:rPr>
          <w:rFonts w:cs="Simplified Arabic"/>
          <w:sz w:val="22"/>
          <w:szCs w:val="22"/>
        </w:rPr>
        <w:t>195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عند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كتش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ش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نية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م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اخذ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يروس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خال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sz w:val="22"/>
          <w:szCs w:val="22"/>
          <w:lang w:bidi="ar-IQ"/>
        </w:rPr>
        <w:t>Staggard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م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ظه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و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كترون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ه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اخذ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ك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خس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eclipsed</w:t>
      </w:r>
      <w:r>
        <w:rPr>
          <w:rFonts w:cs="Simplified Arabic"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و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خار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atLeast" w:line="0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</w:rPr>
        <w:t>ح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رو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ي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 xml:space="preserve">Kealy and Pauson, 1951; Birmingham and Wilkinson, 1954; Philippe Massiot </w:t>
      </w:r>
      <w:r>
        <w:rPr>
          <w:rFonts w:cs="Simplified Arabic"/>
          <w:i/>
          <w:iCs/>
          <w:sz w:val="22"/>
          <w:szCs w:val="22"/>
        </w:rPr>
        <w:t>et al.,</w:t>
      </w:r>
      <w:r>
        <w:rPr>
          <w:rFonts w:cs="Simplified Arabic"/>
          <w:sz w:val="22"/>
          <w:szCs w:val="22"/>
        </w:rPr>
        <w:t xml:space="preserve"> (200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ض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ني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RMgX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مفاعل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Fecl</w:t>
      </w:r>
      <w:r>
        <w:rPr>
          <w:rFonts w:cs="Simplified Arabic"/>
          <w:sz w:val="22"/>
          <w:szCs w:val="22"/>
          <w:vertAlign w:val="subscript"/>
        </w:rPr>
        <w:t>2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(</w:t>
      </w:r>
      <w:r>
        <w:rPr>
          <w:rFonts w:cs="Simplified Arabic"/>
          <w:sz w:val="22"/>
          <w:szCs w:val="22"/>
        </w:rPr>
        <w:t>R=C</w:t>
      </w:r>
      <w:r>
        <w:rPr>
          <w:rFonts w:cs="Simplified Arabic"/>
          <w:sz w:val="22"/>
          <w:szCs w:val="22"/>
          <w:vertAlign w:val="subscript"/>
        </w:rPr>
        <w:t>5</w:t>
      </w:r>
      <w:r>
        <w:rPr>
          <w:rFonts w:cs="Simplified Arabic"/>
          <w:sz w:val="22"/>
          <w:szCs w:val="22"/>
        </w:rPr>
        <w:t>H</w:t>
      </w:r>
      <w:r>
        <w:rPr>
          <w:rFonts w:cs="Simplified Arabic"/>
          <w:sz w:val="22"/>
          <w:szCs w:val="22"/>
          <w:vertAlign w:val="subscript"/>
        </w:rPr>
        <w:t>6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ت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yield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تساوي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>%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spacing w:lineRule="atLeast" w:line="0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ز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 xml:space="preserve">Miller </w:t>
      </w:r>
      <w:r>
        <w:rPr>
          <w:rFonts w:cs="Simplified Arabic"/>
          <w:i/>
          <w:iCs/>
          <w:sz w:val="22"/>
          <w:szCs w:val="22"/>
        </w:rPr>
        <w:t>et al.,</w:t>
      </w:r>
      <w:r>
        <w:rPr>
          <w:rFonts w:cs="Simplified Arabic"/>
          <w:sz w:val="22"/>
          <w:szCs w:val="22"/>
        </w:rPr>
        <w:t xml:space="preserve"> 195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ب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Alumina Potassium oxide and Molybdnium oxide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تفا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cyclopentadine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Yield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قل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%</w:t>
      </w:r>
      <w:r>
        <w:rPr>
          <w:rFonts w:cs="Simplified Arabic"/>
          <w:sz w:val="22"/>
          <w:szCs w:val="22"/>
          <w:rtl w:val="true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ا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و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دوز</w:t>
      </w:r>
      <w:r>
        <w:rPr>
          <w:rFonts w:cs="Simplified Arabic"/>
          <w:sz w:val="22"/>
          <w:szCs w:val="22"/>
        </w:rPr>
        <w:t>Fischer and Jira, 1953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يكلوبنتاديني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د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ونيا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ستخ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Wilkinson and Cotton, 195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يكلوبنتادا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افت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و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د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يتروج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تج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yield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%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ا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يكلوبنتاداي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Pauson and Cotton, 195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Ferrous acetyl acetone- dipyridine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ا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يكلوبنتادا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ربون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Pauson and Cotton, 1954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ض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ني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ود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و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د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ز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Wilkinson (1954)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واضاف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سايكلوبنتادا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خ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T.H.F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ذيب</w:t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T.H.F</w:t>
      </w:r>
      <w:r>
        <w:rPr>
          <w:rFonts w:cs="Simplified Arabic"/>
          <w:sz w:val="22"/>
          <w:szCs w:val="22"/>
        </w:rPr>
        <w:t xml:space="preserve">= </w:t>
      </w:r>
      <w:r>
        <w:rPr>
          <w:rFonts w:cs="Simplified Arabic"/>
          <w:sz w:val="22"/>
          <w:szCs w:val="22"/>
        </w:rPr>
        <w:t>tetra hydro furan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روس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تل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وا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ومات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ابه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خوا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ز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خض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فاعل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ضاف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عويض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خ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روس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اعل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ويض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ث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اع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د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رافت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 xml:space="preserve">Norman  </w:t>
      </w:r>
      <w:r>
        <w:rPr>
          <w:rFonts w:cs="Simplified Arabic"/>
          <w:i/>
          <w:iCs/>
          <w:sz w:val="22"/>
          <w:szCs w:val="22"/>
          <w:lang w:bidi="ar-IQ"/>
        </w:rPr>
        <w:t>et al</w:t>
      </w:r>
      <w:r>
        <w:rPr>
          <w:rFonts w:cs="Simplified Arabic"/>
          <w:sz w:val="22"/>
          <w:szCs w:val="22"/>
          <w:lang w:bidi="ar-IQ"/>
        </w:rPr>
        <w:t>., 1963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 xml:space="preserve">Benkeser </w:t>
      </w:r>
      <w:r>
        <w:rPr>
          <w:rFonts w:cs="Simplified Arabic"/>
          <w:i/>
          <w:iCs/>
          <w:sz w:val="22"/>
          <w:szCs w:val="22"/>
          <w:lang w:bidi="ar-IQ"/>
        </w:rPr>
        <w:t>et al</w:t>
      </w:r>
      <w:r>
        <w:rPr>
          <w:rFonts w:cs="Simplified Arabic"/>
          <w:sz w:val="22"/>
          <w:szCs w:val="22"/>
          <w:lang w:bidi="ar-IQ"/>
        </w:rPr>
        <w:t>., 1954; Edwin, 1960</w:t>
      </w:r>
      <w:r>
        <w:rPr>
          <w:rFonts w:cs="Simplified Arabic"/>
          <w:sz w:val="22"/>
          <w:szCs w:val="22"/>
          <w:rtl w:val="true"/>
          <w:lang w:bidi="ar-IQ"/>
        </w:rPr>
        <w:t>;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ض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رم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وتي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روس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ث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ضي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ت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 xml:space="preserve">Robert </w:t>
      </w:r>
      <w:r>
        <w:rPr>
          <w:rFonts w:cs="Simplified Arabic"/>
          <w:i/>
          <w:iCs/>
          <w:sz w:val="22"/>
          <w:szCs w:val="22"/>
          <w:lang w:bidi="ar-IQ"/>
        </w:rPr>
        <w:t>et al.,</w:t>
      </w:r>
      <w:r>
        <w:rPr>
          <w:rFonts w:cs="Simplified Arabic"/>
          <w:sz w:val="22"/>
          <w:szCs w:val="22"/>
          <w:lang w:bidi="ar-IQ"/>
        </w:rPr>
        <w:t xml:space="preserve"> 1954; Weinmaayr, 1954; Martin </w:t>
      </w:r>
      <w:r>
        <w:rPr>
          <w:rFonts w:cs="Simplified Arabic"/>
          <w:i/>
          <w:iCs/>
          <w:sz w:val="22"/>
          <w:szCs w:val="22"/>
          <w:lang w:bidi="ar-IQ"/>
        </w:rPr>
        <w:t>et al</w:t>
      </w:r>
      <w:r>
        <w:rPr>
          <w:rFonts w:cs="Simplified Arabic"/>
          <w:sz w:val="22"/>
          <w:szCs w:val="22"/>
          <w:lang w:bidi="ar-IQ"/>
        </w:rPr>
        <w:t xml:space="preserve">., 1957; Norman </w:t>
      </w:r>
      <w:r>
        <w:rPr>
          <w:rFonts w:cs="Simplified Arabic"/>
          <w:i/>
          <w:iCs/>
          <w:sz w:val="22"/>
          <w:szCs w:val="22"/>
          <w:lang w:bidi="ar-IQ"/>
        </w:rPr>
        <w:t xml:space="preserve">et al., </w:t>
      </w:r>
      <w:r>
        <w:rPr>
          <w:rFonts w:cs="Simplified Arabic"/>
          <w:sz w:val="22"/>
          <w:szCs w:val="22"/>
          <w:lang w:bidi="ar-IQ"/>
        </w:rPr>
        <w:t xml:space="preserve">1963; Arnold </w:t>
      </w:r>
      <w:r>
        <w:rPr>
          <w:rFonts w:cs="Simplified Arabic"/>
          <w:i/>
          <w:iCs/>
          <w:sz w:val="22"/>
          <w:szCs w:val="22"/>
          <w:lang w:bidi="ar-IQ"/>
        </w:rPr>
        <w:t>et al.,</w:t>
      </w:r>
      <w:r>
        <w:rPr>
          <w:rFonts w:cs="Simplified Arabic"/>
          <w:sz w:val="22"/>
          <w:szCs w:val="22"/>
          <w:lang w:bidi="ar-IQ"/>
        </w:rPr>
        <w:t xml:space="preserve"> 1975; Mucic, </w:t>
      </w:r>
      <w:r>
        <w:rPr>
          <w:rFonts w:cs="Simplified Arabic"/>
          <w:i/>
          <w:iCs/>
          <w:sz w:val="22"/>
          <w:szCs w:val="22"/>
          <w:lang w:bidi="ar-IQ"/>
        </w:rPr>
        <w:t>et al.,</w:t>
      </w:r>
      <w:r>
        <w:rPr>
          <w:rFonts w:cs="Simplified Arabic"/>
          <w:sz w:val="22"/>
          <w:szCs w:val="22"/>
          <w:lang w:bidi="ar-IQ"/>
        </w:rPr>
        <w:t xml:space="preserve"> 1996; Uto </w:t>
      </w:r>
      <w:r>
        <w:rPr>
          <w:rFonts w:cs="Simplified Arabic"/>
          <w:i/>
          <w:iCs/>
          <w:sz w:val="22"/>
          <w:szCs w:val="22"/>
          <w:lang w:bidi="ar-IQ"/>
        </w:rPr>
        <w:t xml:space="preserve">et al., </w:t>
      </w:r>
      <w:r>
        <w:rPr>
          <w:rFonts w:cs="Simplified Arabic"/>
          <w:sz w:val="22"/>
          <w:szCs w:val="22"/>
          <w:lang w:bidi="ar-IQ"/>
        </w:rPr>
        <w:t xml:space="preserve">1997; Ihora </w:t>
      </w:r>
      <w:r>
        <w:rPr>
          <w:rFonts w:cs="Simplified Arabic"/>
          <w:i/>
          <w:iCs/>
          <w:sz w:val="22"/>
          <w:szCs w:val="22"/>
          <w:lang w:bidi="ar-IQ"/>
        </w:rPr>
        <w:t>et al.</w:t>
      </w:r>
      <w:r>
        <w:rPr>
          <w:rFonts w:cs="Simplified Arabic"/>
          <w:sz w:val="22"/>
          <w:szCs w:val="22"/>
          <w:lang w:bidi="ar-IQ"/>
        </w:rPr>
        <w:t xml:space="preserve">, 1997;  Bastcin, and Grinstaff, 2000; Makayma </w:t>
      </w:r>
      <w:r>
        <w:rPr>
          <w:rFonts w:cs="Simplified Arabic"/>
          <w:i/>
          <w:iCs/>
          <w:sz w:val="22"/>
          <w:szCs w:val="22"/>
          <w:lang w:bidi="ar-IQ"/>
        </w:rPr>
        <w:t>et al</w:t>
      </w:r>
      <w:r>
        <w:rPr>
          <w:rFonts w:cs="Simplified Arabic"/>
          <w:sz w:val="22"/>
          <w:szCs w:val="22"/>
          <w:lang w:bidi="ar-IQ"/>
        </w:rPr>
        <w:t xml:space="preserve">., 2002; Coutouli </w:t>
      </w:r>
      <w:r>
        <w:rPr>
          <w:rFonts w:cs="Simplified Arabic"/>
          <w:i/>
          <w:iCs/>
          <w:sz w:val="22"/>
          <w:szCs w:val="22"/>
          <w:lang w:bidi="ar-IQ"/>
        </w:rPr>
        <w:t xml:space="preserve">et al., </w:t>
      </w:r>
      <w:r>
        <w:rPr>
          <w:rFonts w:cs="Simplified Arabic"/>
          <w:sz w:val="22"/>
          <w:szCs w:val="22"/>
          <w:lang w:bidi="ar-IQ"/>
        </w:rPr>
        <w:t xml:space="preserve">2003; Navarro </w:t>
      </w:r>
      <w:r>
        <w:rPr>
          <w:rFonts w:cs="Simplified Arabic"/>
          <w:i/>
          <w:iCs/>
          <w:sz w:val="22"/>
          <w:szCs w:val="22"/>
          <w:lang w:bidi="ar-IQ"/>
        </w:rPr>
        <w:t>et al.,</w:t>
      </w:r>
      <w:r>
        <w:rPr>
          <w:rFonts w:cs="Simplified Arabic"/>
          <w:sz w:val="22"/>
          <w:szCs w:val="22"/>
          <w:lang w:bidi="ar-IQ"/>
        </w:rPr>
        <w:t xml:space="preserve"> 2004; Philippe </w:t>
      </w:r>
      <w:r>
        <w:rPr>
          <w:rFonts w:cs="Simplified Arabic"/>
          <w:i/>
          <w:iCs/>
          <w:sz w:val="22"/>
          <w:szCs w:val="22"/>
          <w:lang w:bidi="ar-IQ"/>
        </w:rPr>
        <w:t>et al</w:t>
      </w:r>
      <w:r>
        <w:rPr>
          <w:rFonts w:cs="Simplified Arabic"/>
          <w:sz w:val="22"/>
          <w:szCs w:val="22"/>
          <w:lang w:bidi="ar-IQ"/>
        </w:rPr>
        <w:t>., 2005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ختل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ع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ظرو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فاع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س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تج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spacing w:lineRule="atLeast" w:line="0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</w:rPr>
        <w:t>يستخ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روسي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Marr et al (1984)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م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ن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ون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م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ب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ط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ي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ض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</w:rPr>
        <w:t>ك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و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ح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وا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ت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 xml:space="preserve">Marr </w:t>
      </w:r>
      <w:r>
        <w:rPr>
          <w:rFonts w:cs="Simplified Arabic"/>
          <w:i/>
          <w:iCs/>
          <w:sz w:val="22"/>
          <w:szCs w:val="22"/>
        </w:rPr>
        <w:t>et al.,</w:t>
      </w:r>
      <w:r>
        <w:rPr>
          <w:rFonts w:cs="Simplified Arabic"/>
          <w:sz w:val="22"/>
          <w:szCs w:val="22"/>
        </w:rPr>
        <w:t xml:space="preserve"> 198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ف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ض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س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ة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% 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0</w:t>
      </w:r>
      <w:r>
        <w:rPr>
          <w:rFonts w:cs="Simplified Arabic"/>
          <w:sz w:val="22"/>
          <w:szCs w:val="22"/>
          <w:lang w:bidi="ar-IQ"/>
        </w:rPr>
        <w:t>0</w:t>
      </w:r>
      <w:r>
        <w:rPr>
          <w:rFonts w:cs="Simplified Arabic"/>
          <w:sz w:val="22"/>
          <w:szCs w:val="22"/>
          <w:lang w:bidi="ar-IQ"/>
        </w:rPr>
        <w:t>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ط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%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تي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ط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ط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ك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خ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 w:val="22"/>
          <w:szCs w:val="22"/>
          <w:rtl w:val="true"/>
        </w:rPr>
        <w:t>يستخ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يط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اريخ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 xml:space="preserve">Marr </w:t>
      </w:r>
      <w:r>
        <w:rPr>
          <w:rFonts w:cs="Simplified Arabic"/>
          <w:i/>
          <w:iCs/>
          <w:sz w:val="22"/>
          <w:szCs w:val="22"/>
        </w:rPr>
        <w:t>et al.,</w:t>
      </w:r>
      <w:r>
        <w:rPr>
          <w:rFonts w:cs="Simplified Arabic"/>
          <w:sz w:val="22"/>
          <w:szCs w:val="22"/>
        </w:rPr>
        <w:t xml:space="preserve"> 198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atLeast" w:line="0"/>
        <w:ind w:left="0" w:right="0" w:firstLine="515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ك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ز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ص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رق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 w:val="22"/>
          <w:szCs w:val="22"/>
          <w:rtl w:val="true"/>
        </w:rPr>
        <w:t>يسخ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ا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غ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atLeast" w:line="0"/>
        <w:ind w:left="0" w:right="0" w:firstLine="515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م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ت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رم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يتي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روس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ناع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 xml:space="preserve">Edwin ,1960; Norman </w:t>
      </w:r>
      <w:r>
        <w:rPr>
          <w:rFonts w:cs="Simplified Arabic"/>
          <w:i/>
          <w:iCs/>
          <w:sz w:val="22"/>
          <w:szCs w:val="22"/>
          <w:lang w:bidi="ar-IQ"/>
        </w:rPr>
        <w:t xml:space="preserve">et al., </w:t>
      </w:r>
      <w:r>
        <w:rPr>
          <w:rFonts w:cs="Simplified Arabic"/>
          <w:sz w:val="22"/>
          <w:szCs w:val="22"/>
          <w:lang w:bidi="ar-IQ"/>
        </w:rPr>
        <w:t>1963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خ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ضاف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س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صف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و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قلي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لوث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ي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ذل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خ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ل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ضي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ب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ضو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لز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دخ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ط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ض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وا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ي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غوب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يم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م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يلين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spacing w:lineRule="atLeast" w:line="0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ل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نولوج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ي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ضي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يروس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تقه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FeCl</w:t>
      </w:r>
      <w:r>
        <w:rPr>
          <w:rFonts w:cs="Simplified Arabic"/>
          <w:sz w:val="22"/>
          <w:szCs w:val="22"/>
          <w:vertAlign w:val="subscript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يك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تادا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اف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</w:rPr>
        <w:t>diethylamine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زج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ر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ض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ا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يه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م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شتقه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ستغناء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يب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تخدا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امض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سفوري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عام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ع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وري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امض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تزاله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حصو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ت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ورم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وتي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روس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,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حصي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كب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90</w:t>
      </w:r>
      <w:r>
        <w:rPr>
          <w:rFonts w:cs="Simplified Arabic"/>
          <w:sz w:val="22"/>
          <w:szCs w:val="22"/>
          <w:rtl w:val="true"/>
          <w:lang w:bidi="ar-IQ"/>
        </w:rPr>
        <w:t>%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متاز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ل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ي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بساط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ظو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ختزا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وف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واده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ول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خ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ثمانه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صي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اساً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و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بقاً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Experimental</w:t>
      </w:r>
    </w:p>
    <w:p>
      <w:pPr>
        <w:pStyle w:val="Normal"/>
        <w:spacing w:lineRule="atLeast" w:line="0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جهز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ا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يمياو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خد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ركت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BDH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Rediel de Heing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</w:rPr>
        <w:t>FLUKA</w:t>
      </w:r>
      <w:r>
        <w:rPr>
          <w:rFonts w:cs="Simplified Arabic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د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نق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ضاف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Heading8"/>
        <w:spacing w:lineRule="atLeast" w:line="0"/>
        <w:ind w:left="0" w:right="0" w:firstLine="515"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قيس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طيا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ش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ح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حمراء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استخدا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هاز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Pye Unicam-SP3-300 spectrophotometer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ه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300</w:t>
      </w:r>
      <w:r>
        <w:rPr>
          <w:sz w:val="22"/>
          <w:szCs w:val="22"/>
          <w:rtl w:val="true"/>
        </w:rPr>
        <w:t xml:space="preserve"> –  </w:t>
      </w:r>
      <w:r>
        <w:rPr>
          <w:sz w:val="22"/>
          <w:szCs w:val="22"/>
        </w:rPr>
        <w:t>Shimadzu F.T.I.R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باستخدا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قراص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KBr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سجل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طيا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ش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نفسج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مرئ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استخدا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هاز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Shimadzu 160A double beam spectrophotometer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ستخدا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هاز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Varin 3600 X gas chromatography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قياس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طي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G.C</w:t>
      </w:r>
      <w:r>
        <w:rPr>
          <w:sz w:val="22"/>
          <w:szCs w:val="22"/>
          <w:rtl w:val="true"/>
          <w:lang w:bidi="ar-IQ"/>
        </w:rPr>
        <w:t xml:space="preserve"> , </w:t>
      </w:r>
      <w:r>
        <w:rPr>
          <w:sz w:val="22"/>
          <w:sz w:val="22"/>
          <w:szCs w:val="22"/>
          <w:rtl w:val="true"/>
          <w:lang w:bidi="ar-IQ"/>
        </w:rPr>
        <w:t>وجهاز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Perkin Elemar A20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قياس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عام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نكس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نوع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ه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صه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هروحر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Stuart Melting point Apparttus   . ( SMPA )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spacing w:lineRule="atLeast" w:line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ير</w:t>
      </w:r>
    </w:p>
    <w:p>
      <w:pPr>
        <w:pStyle w:val="Normal"/>
        <w:spacing w:lineRule="atLeast" w:line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تحض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وني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ايكلوبنتادايي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:-</w:t>
      </w:r>
    </w:p>
    <w:p>
      <w:pPr>
        <w:pStyle w:val="Normal"/>
        <w:spacing w:lineRule="atLeast" w:line="0"/>
        <w:ind w:left="0" w:right="0" w:firstLine="515"/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خ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0ml</w:t>
      </w:r>
      <w:r>
        <w:rPr>
          <w:rFonts w:cs="Simplified Arabic"/>
          <w:sz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يكلوبنتاد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ت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ح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</w:rPr>
        <w:t>0.05</w:t>
      </w:r>
      <w:r>
        <w:rPr>
          <w:rFonts w:cs="Simplified Arabic"/>
          <w:sz w:val="24"/>
          <w:rtl w:val="true"/>
        </w:rPr>
        <w:t>)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م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جا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00ml</w:t>
      </w:r>
      <w:r>
        <w:rPr>
          <w:rFonts w:cs="Simplified Arabic"/>
          <w:sz w:val="24"/>
          <w:rtl w:val="true"/>
        </w:rPr>
        <w:t xml:space="preserve">)  </w:t>
      </w:r>
      <w:r>
        <w:rPr>
          <w:rFonts w:cs="Simplified Arabic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ط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ر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0cm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طر</w:t>
      </w:r>
      <w:r>
        <w:rPr>
          <w:rFonts w:cs="Simplified Arabic"/>
          <w:sz w:val="24"/>
        </w:rPr>
        <w:t>3cm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ل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40ċ</w:t>
      </w:r>
      <w:r>
        <w:rPr>
          <w:rFonts w:cs="Simplified Arabic"/>
          <w:sz w:val="24"/>
          <w:rtl w:val="true"/>
        </w:rPr>
        <w:t xml:space="preserve">)  </w:t>
      </w:r>
      <w:r>
        <w:rPr>
          <w:rFonts w:cs="Simplified Arabic"/>
          <w:sz w:val="24"/>
          <w:sz w:val="24"/>
          <w:rtl w:val="true"/>
        </w:rPr>
        <w:t>ته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ط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ني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ني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جي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spacing w:lineRule="atLeast" w:line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تحض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يروسين</w:t>
      </w:r>
      <w:r>
        <w:rPr>
          <w:rFonts w:cs="Simplified Arabic"/>
          <w:b/>
          <w:bCs/>
          <w:sz w:val="24"/>
          <w:rtl w:val="true"/>
        </w:rPr>
        <w:t>:-</w:t>
      </w:r>
    </w:p>
    <w:p>
      <w:pPr>
        <w:pStyle w:val="Normal"/>
        <w:spacing w:lineRule="atLeast" w:line="0"/>
        <w:jc w:val="left"/>
        <w:rPr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ث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عا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ختز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مذيب</w:t>
      </w:r>
      <w:r>
        <w:rPr>
          <w:rFonts w:cs="Simplified Arabic"/>
          <w:b/>
          <w:bCs/>
          <w:sz w:val="24"/>
          <w:rtl w:val="true"/>
        </w:rPr>
        <w:t>:-</w:t>
      </w:r>
    </w:p>
    <w:p>
      <w:pPr>
        <w:pStyle w:val="Normal"/>
        <w:spacing w:lineRule="atLeast" w:line="0"/>
        <w:jc w:val="left"/>
        <w:rPr/>
      </w:pP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FeCl</w:t>
      </w:r>
      <w:r>
        <w:rPr>
          <w:rFonts w:cs="Simplified Arabic"/>
          <w:sz w:val="24"/>
          <w:vertAlign w:val="subscript"/>
        </w:rPr>
        <w:t>3</w:t>
      </w:r>
      <w:r>
        <w:rPr>
          <w:rFonts w:cs="Simplified Arabic"/>
          <w:sz w:val="24"/>
          <w:sz w:val="24"/>
          <w:rtl w:val="true"/>
        </w:rPr>
        <w:t>اللامائي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</w:rPr>
        <w:t>0.03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ل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اضيف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8gm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ن</w:t>
      </w:r>
    </w:p>
    <w:p>
      <w:pPr>
        <w:pStyle w:val="Normal"/>
        <w:spacing w:lineRule="atLeast" w:line="0"/>
        <w:ind w:left="0" w:right="0" w:firstLine="515"/>
        <w:jc w:val="left"/>
        <w:rPr>
          <w:rFonts w:cs="Simplified Arabic"/>
          <w:sz w:val="24"/>
          <w:lang w:bidi="ar-IQ"/>
        </w:rPr>
      </w:pP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</w:rPr>
        <w:t>diethylamine</w:t>
      </w:r>
      <w:r>
        <w:rPr>
          <w:rFonts w:cs="Simplified Arabic"/>
          <w:sz w:val="24"/>
          <w:rtl w:val="true"/>
        </w:rPr>
        <w:t xml:space="preserve">  ) </w:t>
      </w:r>
      <w:r>
        <w:rPr>
          <w:rFonts w:cs="Simplified Arabic"/>
          <w:sz w:val="24"/>
          <w:sz w:val="24"/>
          <w:rtl w:val="true"/>
        </w:rPr>
        <w:t>ب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ستمرالدو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م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يترو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بط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مز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cyclopentadien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ق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06M</w:t>
      </w:r>
      <w:r>
        <w:rPr>
          <w:rFonts w:cs="Simplified Arabic"/>
          <w:sz w:val="24"/>
          <w:lang w:bidi="ar-IQ"/>
        </w:rPr>
        <w:t>0</w:t>
      </w:r>
      <w:r>
        <w:rPr>
          <w:rFonts w:cs="Simplified Arabic"/>
          <w:sz w:val="24"/>
          <w:lang w:bidi="ar-IQ"/>
        </w:rPr>
        <w:t>0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diethylamine</w:t>
      </w:r>
      <w:r>
        <w:rPr>
          <w:rFonts w:cs="Simplified Arabic"/>
          <w:sz w:val="24"/>
        </w:rPr>
        <w:t xml:space="preserve"> </w:t>
      </w:r>
      <w:r>
        <w:rPr>
          <w:rFonts w:cs="Simplified Arabic"/>
          <w:sz w:val="24"/>
        </w:rPr>
        <w:t>(</w:t>
      </w:r>
      <w:r>
        <w:rPr>
          <w:rFonts w:cs="Simplified Arabic"/>
          <w:sz w:val="24"/>
        </w:rPr>
        <w:t>M</w:t>
      </w:r>
      <w:r>
        <w:rPr>
          <w:rFonts w:cs="Simplified Arabic"/>
          <w:sz w:val="24"/>
          <w:lang w:bidi="ar-IQ"/>
        </w:rPr>
        <w:t xml:space="preserve"> </w:t>
      </w:r>
      <w:r>
        <w:rPr>
          <w:rFonts w:cs="Simplified Arabic"/>
          <w:sz w:val="24"/>
          <w:lang w:bidi="ar-IQ"/>
        </w:rPr>
        <w:t>14</w:t>
      </w:r>
      <w:r>
        <w:rPr>
          <w:rFonts w:cs="Simplified Arabic"/>
          <w:sz w:val="24"/>
          <w:lang w:bidi="ar-IQ"/>
        </w:rPr>
        <w:t>0</w:t>
      </w:r>
      <w:r>
        <w:rPr>
          <w:rFonts w:cs="Simplified Arabic"/>
          <w:sz w:val="24"/>
          <w:lang w:bidi="ar-IQ"/>
        </w:rPr>
        <w:t>0</w:t>
      </w:r>
      <w:r>
        <w:rPr>
          <w:rFonts w:cs="Simplified Arabic"/>
          <w:sz w:val="24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و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جي–مل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</w:rPr>
        <w:t>حر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0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5</w:t>
      </w:r>
      <w:r>
        <w:rPr>
          <w:rFonts w:eastAsia="Symbol" w:cs="Symbol" w:ascii="Symbol" w:hAnsi="Symbol"/>
          <w:sz w:val="24"/>
        </w:rPr>
        <w:t></w:t>
      </w:r>
      <w:r>
        <w:rPr>
          <w:rFonts w:cs="Simplified Arabic"/>
          <w:sz w:val="24"/>
        </w:rPr>
        <w:t>C</w:t>
      </w:r>
      <w:r>
        <w:rPr>
          <w:rFonts w:cs="Simplified Arabic"/>
          <w:sz w:val="24"/>
          <w:rtl w:val="true"/>
          <w:lang w:bidi="ar-IQ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ض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FeCl</w:t>
      </w:r>
      <w:r>
        <w:rPr>
          <w:rFonts w:cs="Simplified Arabic"/>
          <w:sz w:val="24"/>
          <w:vertAlign w:val="subscript"/>
        </w:rPr>
        <w:t>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ت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ي</w:t>
      </w:r>
      <w:r>
        <w:rPr>
          <w:rFonts w:cs="Simplified Arabic"/>
          <w:sz w:val="24"/>
          <w:rtl w:val="true"/>
        </w:rPr>
        <w:t>,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>–</w:t>
      </w:r>
      <w:r>
        <w:rPr>
          <w:rFonts w:cs="Simplified Arabic"/>
          <w:sz w:val="24"/>
        </w:rPr>
        <w:t>5m</w:t>
      </w:r>
      <w:r>
        <w:rPr>
          <w:rFonts w:cs="Simplified Arabic"/>
          <w:sz w:val="24"/>
          <w:rtl w:val="true"/>
        </w:rPr>
        <w:t xml:space="preserve">) .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ح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3h</w:t>
      </w:r>
      <w:r>
        <w:rPr>
          <w:rFonts w:cs="Simplified Arabic"/>
          <w:sz w:val="24"/>
          <w:rtl w:val="true"/>
        </w:rPr>
        <w:t xml:space="preserve">) 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ف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</w:rPr>
        <w:t>أيثـر</w:t>
      </w:r>
      <w:r>
        <w:rPr>
          <w:rFonts w:cs="Simplified Arabic"/>
          <w:sz w:val="24"/>
          <w:sz w:val="24"/>
          <w:rtl w:val="true"/>
        </w:rPr>
        <w:t>البتر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ـا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60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</w:rPr>
        <w:t>80</w:t>
      </w:r>
      <w:r>
        <w:rPr>
          <w:rFonts w:cs="Simplified Arabic"/>
          <w:sz w:val="24"/>
          <w:rtl w:val="true"/>
        </w:rPr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rFonts w:cs="Simplified Arabic"/>
          <w:sz w:val="24"/>
        </w:rPr>
        <w:t>C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sz w:val="24"/>
          <w:rtl w:val="true"/>
        </w:rPr>
        <w:t>رش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ب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بل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cyclohaxane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جف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</w:rPr>
        <w:t>ليعطي</w:t>
      </w:r>
      <w:r>
        <w:rPr>
          <w:rFonts w:cs="Simplified Arabic"/>
          <w:sz w:val="24"/>
          <w:lang w:bidi="ar-IQ"/>
        </w:rPr>
        <w:t xml:space="preserve">2g) </w:t>
      </w:r>
      <w:r>
        <w:rPr>
          <w:rFonts w:cs="Simplified Arabic"/>
          <w:sz w:val="24"/>
          <w:lang w:bidi="ar-IQ"/>
        </w:rPr>
        <w:t>0</w:t>
      </w:r>
      <w:r>
        <w:rPr>
          <w:rFonts w:cs="Simplified Arabic"/>
          <w:sz w:val="24"/>
          <w:lang w:bidi="ar-IQ"/>
        </w:rPr>
        <w:t>4</w:t>
      </w:r>
      <w:r>
        <w:rPr>
          <w:rFonts w:cs="Simplified Arabic"/>
          <w:sz w:val="24"/>
          <w:rtl w:val="true"/>
        </w:rPr>
        <w:t xml:space="preserve">)  </w:t>
      </w:r>
      <w:r>
        <w:rPr>
          <w:rFonts w:cs="Simplified Arabic"/>
          <w:sz w:val="24"/>
          <w:sz w:val="24"/>
          <w:rtl w:val="true"/>
        </w:rPr>
        <w:t>بنسبة</w:t>
      </w:r>
      <w:r>
        <w:rPr>
          <w:rFonts w:cs="Simplified Arabic"/>
          <w:sz w:val="24"/>
        </w:rPr>
        <w:t>46</w:t>
      </w:r>
      <w:r>
        <w:rPr>
          <w:rFonts w:cs="Simplified Arabic"/>
          <w:sz w:val="24"/>
          <w:rtl w:val="true"/>
        </w:rPr>
        <w:t>%)</w:t>
      </w:r>
      <w:r>
        <w:rPr>
          <w:rFonts w:cs="Simplified Arabic"/>
          <w:sz w:val="24"/>
          <w:rtl w:val="true"/>
          <w:lang w:bidi="ar-IQ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ص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= </w:t>
      </w:r>
      <w:r>
        <w:rPr>
          <w:rFonts w:cs="Simplified Arabic"/>
          <w:sz w:val="24"/>
        </w:rPr>
        <w:t>175</w:t>
      </w:r>
      <w:r>
        <w:rPr>
          <w:rFonts w:eastAsia="Symbol" w:cs="Symbol" w:ascii="Symbol" w:hAnsi="Symbol"/>
          <w:sz w:val="24"/>
        </w:rPr>
        <w:t></w:t>
      </w:r>
      <w:r>
        <w:rPr>
          <w:rFonts w:cs="Simplified Arabic"/>
          <w:sz w:val="24"/>
        </w:rPr>
        <w:t>C</w:t>
      </w:r>
    </w:p>
    <w:p>
      <w:pPr>
        <w:pStyle w:val="Normal"/>
        <w:spacing w:lineRule="atLeast" w:line="0"/>
        <w:jc w:val="left"/>
        <w:rPr/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ث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</w:t>
      </w:r>
      <w:r>
        <w:rPr>
          <w:rFonts w:cs="Simplified Arabic"/>
          <w:b/>
          <w:b/>
          <w:bCs/>
          <w:sz w:val="24"/>
          <w:sz w:val="24"/>
          <w:rtl w:val="true"/>
        </w:rPr>
        <w:t>ختز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  <w:lang w:bidi="ar-IQ"/>
        </w:rPr>
        <w:t>:-</w:t>
      </w:r>
    </w:p>
    <w:p>
      <w:pPr>
        <w:pStyle w:val="Normal"/>
        <w:spacing w:lineRule="atLeast" w:line="0"/>
        <w:ind w:left="0" w:right="0" w:firstLine="515"/>
        <w:jc w:val="left"/>
        <w:rPr>
          <w:rFonts w:cs="Simplified Arabic"/>
          <w:sz w:val="24"/>
          <w:lang w:bidi="ar-IQ"/>
        </w:rPr>
      </w:pP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ح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Simplified Arabic"/>
          <w:sz w:val="24"/>
          <w:sz w:val="24"/>
          <w:rtl w:val="true"/>
        </w:rPr>
        <w:t>اض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042mol</w:t>
      </w:r>
      <w:r>
        <w:rPr>
          <w:rFonts w:cs="Simplified Arabic"/>
          <w:sz w:val="24"/>
          <w:lang w:bidi="ar-IQ"/>
        </w:rPr>
        <w:t>0</w:t>
      </w:r>
      <w:r>
        <w:rPr>
          <w:rFonts w:cs="Simplified Arabic"/>
          <w:sz w:val="24"/>
        </w:rPr>
        <w:t>0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FeCl</w:t>
      </w:r>
      <w:r>
        <w:rPr>
          <w:rFonts w:cs="Simplified Arabic"/>
          <w:sz w:val="24"/>
          <w:vertAlign w:val="subscript"/>
        </w:rPr>
        <w:t>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م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g</w:t>
      </w:r>
      <w:r>
        <w:rPr>
          <w:rFonts w:cs="Simplified Arabic"/>
          <w:sz w:val="24"/>
          <w:rtl w:val="true"/>
        </w:rPr>
        <w:t xml:space="preserve">) 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مسحوق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حديد</w:t>
      </w:r>
      <w:r>
        <w:rPr>
          <w:rFonts w:cs="Simplified Arabic"/>
          <w:sz w:val="24"/>
          <w:rtl w:val="true"/>
        </w:rPr>
        <w:t>,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0ml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T.H.F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بات</w:t>
      </w:r>
      <w:r>
        <w:rPr>
          <w:rFonts w:cs="Simplified Arabic"/>
          <w:sz w:val="24"/>
          <w:rtl w:val="true"/>
        </w:rPr>
        <w:t>,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خ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زيج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ل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T.H.F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مد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5h</w:t>
      </w:r>
      <w:r>
        <w:rPr>
          <w:rFonts w:cs="Simplified Arabic"/>
          <w:sz w:val="24"/>
          <w:rtl w:val="true"/>
        </w:rPr>
        <w:t xml:space="preserve">) 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ر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نيترو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ركو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ستم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</w:t>
      </w:r>
      <w:r>
        <w:rPr>
          <w:rFonts w:cs="Simplified Arabic"/>
          <w:sz w:val="24"/>
          <w:sz w:val="24"/>
          <w:rtl w:val="true"/>
        </w:rPr>
        <w:t>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ح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م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م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T.H.F</w:t>
      </w:r>
      <w:r>
        <w:rPr>
          <w:rFonts w:cs="Simplified Arabic"/>
          <w:sz w:val="24"/>
          <w:lang w:bidi="ar-IQ"/>
        </w:rPr>
        <w:t xml:space="preserve"> </w:t>
      </w:r>
      <w:r>
        <w:rPr>
          <w:rFonts w:cs="Simplified Arabic"/>
          <w:sz w:val="24"/>
          <w:lang w:bidi="ar-IQ"/>
        </w:rPr>
        <w:t>Tetra hydro furan</w:t>
      </w:r>
      <w:r>
        <w:rPr>
          <w:rFonts w:cs="Simplified Arabic"/>
          <w:sz w:val="24"/>
          <w:rtl w:val="true"/>
          <w:lang w:bidi="ar-IQ"/>
        </w:rPr>
        <w:t>)</w:t>
      </w:r>
      <w:r>
        <w:rPr>
          <w:rFonts w:cs="Simplified Arabic"/>
          <w:sz w:val="24"/>
          <w:rtl w:val="true"/>
          <w:lang w:bidi="ar-IQ"/>
        </w:rPr>
        <w:t xml:space="preserve"> )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ف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ري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ب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ض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ز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cyclopentadiene</w:t>
      </w:r>
      <w:r>
        <w:rPr>
          <w:rFonts w:cs="Simplified Arabic"/>
          <w:sz w:val="24"/>
        </w:rPr>
        <w:t xml:space="preserve"> (</w:t>
      </w:r>
      <w:r>
        <w:rPr>
          <w:rFonts w:cs="Simplified Arabic"/>
          <w:sz w:val="24"/>
        </w:rPr>
        <w:t>9ml</w:t>
      </w:r>
      <w:r>
        <w:rPr>
          <w:rFonts w:cs="Simplified Arabic"/>
          <w:sz w:val="24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 xml:space="preserve">diethylamine </w:t>
      </w:r>
      <w:r>
        <w:rPr>
          <w:rFonts w:cs="Simplified Arabic"/>
          <w:sz w:val="24"/>
        </w:rPr>
        <w:t xml:space="preserve"> (</w:t>
      </w:r>
      <w:r>
        <w:rPr>
          <w:rFonts w:cs="Simplified Arabic"/>
          <w:sz w:val="24"/>
        </w:rPr>
        <w:t>20ml</w:t>
      </w:r>
      <w:r>
        <w:rPr>
          <w:rFonts w:cs="Simplified Arabic"/>
          <w:sz w:val="24"/>
        </w:rPr>
        <w:t>)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د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8h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</w:rPr>
        <w:t>,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</w:t>
      </w:r>
      <w:r>
        <w:rPr>
          <w:rFonts w:cs="Simplified Arabic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ست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ترو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ث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حا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60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</w:rPr>
        <w:t>80</w:t>
      </w:r>
      <w:r>
        <w:rPr>
          <w:rFonts w:eastAsia="Symbol" w:cs="Symbol" w:ascii="Symbol" w:hAnsi="Symbol"/>
          <w:sz w:val="24"/>
        </w:rPr>
        <w:t></w:t>
      </w:r>
      <w:r>
        <w:rPr>
          <w:rFonts w:cs="Simplified Arabic"/>
          <w:sz w:val="24"/>
        </w:rPr>
        <w:t>C</w:t>
      </w:r>
      <w:r>
        <w:rPr>
          <w:rFonts w:cs="Simplified Arabic"/>
          <w:sz w:val="24"/>
          <w:rtl w:val="true"/>
        </w:rPr>
        <w:t xml:space="preserve">)  . </w:t>
      </w:r>
      <w:r>
        <w:rPr>
          <w:rFonts w:cs="Simplified Arabic"/>
          <w:sz w:val="24"/>
          <w:sz w:val="24"/>
          <w:rtl w:val="true"/>
        </w:rPr>
        <w:t>رش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ب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ظهور،ت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cyclohaxane</w:t>
      </w:r>
      <w:r>
        <w:rPr>
          <w:rFonts w:cs="Simplified Arabic"/>
          <w:sz w:val="24"/>
          <w:rtl w:val="true"/>
        </w:rPr>
        <w:t xml:space="preserve"> . </w:t>
      </w:r>
      <w:r>
        <w:rPr>
          <w:rFonts w:cs="Simplified Arabic"/>
          <w:sz w:val="24"/>
          <w:sz w:val="24"/>
          <w:rtl w:val="true"/>
        </w:rPr>
        <w:t>و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كون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lang w:bidi="ar-IQ"/>
        </w:rPr>
        <w:t xml:space="preserve">14g </w:t>
      </w:r>
      <w:r>
        <w:rPr>
          <w:rFonts w:cs="Simplified Arabic"/>
          <w:sz w:val="24"/>
        </w:rPr>
        <w:t>0</w:t>
      </w:r>
      <w:r>
        <w:rPr>
          <w:rFonts w:cs="Simplified Arabic"/>
          <w:sz w:val="24"/>
        </w:rPr>
        <w:t xml:space="preserve"> 0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بنسب</w:t>
      </w:r>
      <w:r>
        <w:rPr>
          <w:rFonts w:cs="Simplified Arabic"/>
          <w:sz w:val="24"/>
          <w:sz w:val="24"/>
          <w:rtl w:val="true"/>
          <w:lang w:bidi="ar-IQ"/>
        </w:rPr>
        <w:t>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  <w:lang w:bidi="ar-IQ"/>
        </w:rPr>
        <w:t xml:space="preserve"> %</w:t>
      </w:r>
      <w:r>
        <w:rPr>
          <w:rFonts w:cs="Simplified Arabic"/>
          <w:sz w:val="24"/>
          <w:lang w:bidi="ar-IQ"/>
        </w:rPr>
        <w:t>0</w:t>
      </w:r>
      <w:r>
        <w:rPr>
          <w:rFonts w:cs="Simplified Arabic"/>
          <w:sz w:val="24"/>
          <w:rtl w:val="true"/>
          <w:lang w:bidi="ar-IQ"/>
        </w:rPr>
        <w:t xml:space="preserve">. </w:t>
      </w:r>
      <w:r>
        <w:rPr>
          <w:rFonts w:cs="Simplified Arabic"/>
          <w:sz w:val="24"/>
          <w:lang w:bidi="ar-IQ"/>
        </w:rPr>
        <w:t>1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hanging="0"/>
        <w:jc w:val="left"/>
        <w:outlineLvl w:val="0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تحضير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مشتق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كربوكسيلي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lang w:bidi="ar-IQ"/>
        </w:rPr>
        <w:t>n-butrylferrocene</w:t>
      </w:r>
      <w:r>
        <w:rPr>
          <w:rFonts w:cs="Simplified Arabic"/>
          <w:b/>
          <w:bCs/>
          <w:sz w:val="24"/>
          <w:rtl w:val="true"/>
          <w:lang w:bidi="ar-IQ"/>
        </w:rPr>
        <w:t xml:space="preserve"> :-</w:t>
      </w:r>
    </w:p>
    <w:p>
      <w:pPr>
        <w:pStyle w:val="Normal"/>
        <w:spacing w:lineRule="atLeast" w:line="0"/>
        <w:ind w:left="0" w:right="0" w:firstLine="515"/>
        <w:jc w:val="left"/>
        <w:rPr/>
      </w:pPr>
      <w:r>
        <w:rPr>
          <w:rFonts w:cs="Simplified Arabic"/>
          <w:sz w:val="24"/>
          <w:sz w:val="24"/>
          <w:rtl w:val="true"/>
          <w:lang w:bidi="ar-IQ"/>
        </w:rPr>
        <w:t>اضي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lang w:bidi="ar-IQ"/>
        </w:rPr>
        <w:t>0.0023</w:t>
      </w:r>
      <w:r>
        <w:rPr>
          <w:rFonts w:cs="Simplified Arabic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و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حامض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بيوتريك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lang w:bidi="ar-IQ"/>
        </w:rPr>
        <w:t>0.0023</w:t>
      </w:r>
      <w:r>
        <w:rPr>
          <w:rFonts w:cs="Simplified Arabic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و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كلوري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ثايوني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lang w:bidi="ar-IQ"/>
        </w:rPr>
        <w:t>SOCl</w:t>
      </w:r>
      <w:r>
        <w:rPr>
          <w:rFonts w:cs="Simplified Arabic"/>
          <w:sz w:val="24"/>
          <w:vertAlign w:val="subscript"/>
          <w:lang w:bidi="ar-IQ"/>
        </w:rPr>
        <w:t>2</w:t>
      </w:r>
      <w:r>
        <w:rPr>
          <w:rFonts w:cs="Simplified Arabic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ع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تحريك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ف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حما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ائ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بدرجة</w:t>
      </w:r>
      <w:r>
        <w:rPr>
          <w:rFonts w:cs="Simplified Arabic"/>
          <w:sz w:val="24"/>
          <w:lang w:bidi="ar-IQ"/>
        </w:rPr>
        <w:t>60ċ</w:t>
      </w:r>
      <w:r>
        <w:rPr>
          <w:rFonts w:cs="Simplified Arabic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لمدة</w:t>
      </w:r>
      <w:r>
        <w:rPr>
          <w:rFonts w:cs="Simplified Arabic"/>
          <w:sz w:val="24"/>
          <w:lang w:bidi="ar-IQ"/>
        </w:rPr>
        <w:t>30m</w:t>
      </w:r>
      <w:r>
        <w:rPr>
          <w:rFonts w:cs="Simplified Arabic"/>
          <w:sz w:val="24"/>
          <w:rtl w:val="true"/>
          <w:lang w:bidi="ar-IQ"/>
        </w:rPr>
        <w:t xml:space="preserve">) </w:t>
      </w:r>
      <w:r>
        <w:rPr>
          <w:rFonts w:cs="Simplified Arabic"/>
          <w:sz w:val="24"/>
          <w:rtl w:val="true"/>
          <w:lang w:bidi="ar-IQ"/>
        </w:rPr>
        <w:t>).</w:t>
      </w:r>
    </w:p>
    <w:p>
      <w:pPr>
        <w:pStyle w:val="Normal"/>
        <w:spacing w:lineRule="atLeast" w:line="0"/>
        <w:ind w:left="0" w:right="0" w:firstLine="515"/>
        <w:jc w:val="left"/>
        <w:rPr/>
      </w:pPr>
      <w:r>
        <w:rPr>
          <w:rFonts w:cs="Simplified Arabic"/>
          <w:sz w:val="24"/>
          <w:sz w:val="24"/>
          <w:rtl w:val="true"/>
          <w:lang w:bidi="ar-IQ"/>
        </w:rPr>
        <w:t>اضي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lang w:bidi="ar-IQ"/>
        </w:rPr>
        <w:t>0.0023</w:t>
      </w:r>
      <w:r>
        <w:rPr>
          <w:rFonts w:cs="Simplified Arabic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و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كلوري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حامض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تك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lang w:bidi="ar-IQ"/>
        </w:rPr>
        <w:t>0.0023</w:t>
      </w:r>
      <w:r>
        <w:rPr>
          <w:rFonts w:cs="Simplified Arabic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و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فيروس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و</w:t>
      </w:r>
      <w:r>
        <w:rPr>
          <w:rFonts w:cs="Times New Roman"/>
          <w:sz w:val="24"/>
          <w:sz w:val="24"/>
          <w:rtl w:val="true"/>
          <w:lang w:bidi="ar-IQ"/>
        </w:rPr>
        <w:t xml:space="preserve">   </w:t>
      </w:r>
      <w:r>
        <w:rPr>
          <w:rFonts w:cs="Simplified Arabic"/>
          <w:sz w:val="24"/>
          <w:rtl w:val="true"/>
          <w:lang w:bidi="ar-IQ"/>
        </w:rPr>
        <w:t>(</w:t>
      </w:r>
      <w:r>
        <w:rPr>
          <w:rFonts w:cs="Simplified Arabic"/>
          <w:sz w:val="24"/>
          <w:lang w:bidi="ar-IQ"/>
        </w:rPr>
        <w:t>1ml</w:t>
      </w:r>
      <w:r>
        <w:rPr>
          <w:rFonts w:cs="Simplified Arabic"/>
          <w:sz w:val="24"/>
          <w:rtl w:val="true"/>
          <w:lang w:bidi="ar-IQ"/>
        </w:rPr>
        <w:t>)</w:t>
      </w:r>
      <w:r>
        <w:rPr>
          <w:rFonts w:cs="Simplified Arabic"/>
          <w:sz w:val="24"/>
          <w:sz w:val="24"/>
          <w:rtl w:val="true"/>
          <w:lang w:bidi="ar-IQ"/>
        </w:rPr>
        <w:t>م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حامض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فسفوريك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ع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تحريك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ف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حما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ائ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بدرج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lang w:bidi="ar-IQ"/>
        </w:rPr>
        <w:t>60ċ</w:t>
      </w:r>
      <w:r>
        <w:rPr>
          <w:rFonts w:cs="Simplified Arabic"/>
          <w:sz w:val="24"/>
          <w:sz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تما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ذوبا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فيروسين</w:t>
      </w:r>
      <w:r>
        <w:rPr>
          <w:rFonts w:cs="Simplified Arabic"/>
          <w:sz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rtl w:val="true"/>
          <w:lang w:bidi="ar-IQ"/>
        </w:rPr>
        <w:t>نق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حلو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تك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حما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ثلج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و</w:t>
      </w:r>
      <w:r>
        <w:rPr>
          <w:rFonts w:cs="Simplified Arabic"/>
          <w:sz w:val="24"/>
          <w:sz w:val="24"/>
          <w:rtl w:val="true"/>
          <w:lang w:bidi="ar-IQ"/>
        </w:rPr>
        <w:t>اضي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ي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اء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قط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بار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ث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حلو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هيدروكسي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صوديوم</w:t>
      </w:r>
      <w:r>
        <w:rPr>
          <w:rFonts w:cs="Simplified Arabic"/>
          <w:sz w:val="24"/>
          <w:lang w:bidi="ar-IQ"/>
        </w:rPr>
        <w:t>4M</w:t>
      </w:r>
      <w:r>
        <w:rPr>
          <w:rFonts w:cs="Simplified Arabic"/>
          <w:sz w:val="24"/>
          <w:rtl w:val="true"/>
          <w:lang w:bidi="ar-IQ"/>
        </w:rPr>
        <w:t xml:space="preserve">) </w:t>
      </w:r>
      <w:r>
        <w:rPr>
          <w:rFonts w:cs="Simplified Arabic"/>
          <w:sz w:val="24"/>
          <w:rtl w:val="true"/>
          <w:lang w:bidi="ar-IQ"/>
        </w:rPr>
        <w:t xml:space="preserve">), </w:t>
      </w:r>
      <w:r>
        <w:rPr>
          <w:rFonts w:cs="Simplified Arabic"/>
          <w:sz w:val="24"/>
          <w:sz w:val="24"/>
          <w:rtl w:val="true"/>
          <w:lang w:bidi="ar-IQ"/>
        </w:rPr>
        <w:t>رشح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حلو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تح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ضغط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خلخ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rtl w:val="true"/>
          <w:lang w:bidi="ar-IQ"/>
        </w:rPr>
        <w:t>غس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راس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بالماء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بار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rtl w:val="true"/>
          <w:lang w:bidi="ar-IQ"/>
        </w:rPr>
        <w:t>جف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ليعطي</w:t>
      </w:r>
      <w:r>
        <w:rPr>
          <w:rFonts w:cs="Simplified Arabic"/>
          <w:sz w:val="24"/>
          <w:lang w:bidi="ar-IQ"/>
        </w:rPr>
        <w:t xml:space="preserve">g </w:t>
      </w:r>
      <w:r>
        <w:rPr>
          <w:rFonts w:cs="Simplified Arabic"/>
          <w:sz w:val="24"/>
          <w:lang w:bidi="ar-IQ"/>
        </w:rPr>
        <w:t xml:space="preserve"> </w:t>
      </w:r>
      <w:r>
        <w:rPr>
          <w:rFonts w:cs="Simplified Arabic"/>
          <w:sz w:val="24"/>
          <w:lang w:bidi="ar-IQ"/>
        </w:rPr>
        <w:t>33</w:t>
      </w:r>
      <w:r>
        <w:rPr>
          <w:rFonts w:cs="Simplified Arabic"/>
          <w:sz w:val="24"/>
          <w:lang w:bidi="ar-IQ"/>
        </w:rPr>
        <w:t>0</w:t>
      </w:r>
      <w:r>
        <w:rPr>
          <w:rFonts w:cs="Simplified Arabic"/>
          <w:sz w:val="24"/>
          <w:lang w:bidi="ar-IQ"/>
        </w:rPr>
        <w:t>4</w:t>
      </w:r>
      <w:r>
        <w:rPr>
          <w:rFonts w:cs="Simplified Arabic"/>
          <w:sz w:val="24"/>
          <w:lang w:bidi="ar-IQ"/>
        </w:rPr>
        <w:t>(</w:t>
      </w:r>
      <w:r>
        <w:rPr>
          <w:rFonts w:cs="Simplified Arabic"/>
          <w:sz w:val="24"/>
          <w:lang w:bidi="ar-IQ"/>
        </w:rPr>
        <w:t>93%</w:t>
      </w:r>
      <w:r>
        <w:rPr>
          <w:rFonts w:cs="Simplified Arabic"/>
          <w:sz w:val="24"/>
          <w:lang w:bidi="ar-IQ"/>
        </w:rPr>
        <w:t>)</w:t>
      </w:r>
      <w:r>
        <w:rPr>
          <w:rFonts w:cs="Simplified Arabic"/>
          <w:sz w:val="24"/>
          <w:rtl w:val="true"/>
          <w:lang w:bidi="ar-IQ"/>
        </w:rPr>
        <w:t>.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hanging="0"/>
        <w:jc w:val="left"/>
        <w:outlineLvl w:val="0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تحضير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نورمل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بيوتيل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فيروسين</w:t>
      </w:r>
      <w:r>
        <w:rPr>
          <w:rFonts w:cs="Simplified Arabic"/>
          <w:b/>
          <w:bCs/>
          <w:sz w:val="24"/>
          <w:lang w:bidi="ar-IQ"/>
        </w:rPr>
        <w:t>n-butylferrocene</w:t>
      </w:r>
      <w:r>
        <w:rPr>
          <w:rFonts w:cs="Simplified Arabic"/>
          <w:b/>
          <w:bCs/>
          <w:sz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rtl w:val="true"/>
          <w:lang w:bidi="ar-IQ"/>
        </w:rPr>
        <w:t xml:space="preserve"> :-</w:t>
      </w:r>
    </w:p>
    <w:p>
      <w:pPr>
        <w:pStyle w:val="Normal"/>
        <w:spacing w:lineRule="atLeast" w:line="0"/>
        <w:ind w:left="0" w:right="0" w:firstLine="515"/>
        <w:jc w:val="left"/>
        <w:rPr>
          <w:rFonts w:cs="Simplified Arabic"/>
          <w:sz w:val="24"/>
          <w:lang w:bidi="ar-IQ"/>
        </w:rPr>
      </w:pPr>
      <w:r>
        <w:rPr>
          <w:rFonts w:cs="Simplified Arabic"/>
          <w:sz w:val="24"/>
          <w:sz w:val="24"/>
          <w:rtl w:val="true"/>
          <w:lang w:bidi="ar-IQ"/>
        </w:rPr>
        <w:t>ا</w:t>
      </w:r>
      <w:r>
        <w:rPr>
          <w:rFonts w:cs="Simplified Arabic"/>
          <w:sz w:val="24"/>
          <w:sz w:val="24"/>
          <w:rtl w:val="true"/>
          <w:lang w:bidi="ar-IQ"/>
        </w:rPr>
        <w:t>ذ</w:t>
      </w:r>
      <w:r>
        <w:rPr>
          <w:rFonts w:cs="Simplified Arabic"/>
          <w:sz w:val="24"/>
          <w:sz w:val="24"/>
          <w:rtl w:val="true"/>
          <w:lang w:bidi="ar-IQ"/>
        </w:rPr>
        <w:t>ي</w:t>
      </w:r>
      <w:r>
        <w:rPr>
          <w:rFonts w:cs="Simplified Arabic"/>
          <w:sz w:val="24"/>
          <w:sz w:val="24"/>
          <w:rtl w:val="true"/>
          <w:lang w:bidi="ar-IQ"/>
        </w:rPr>
        <w:t>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شتق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حامض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كربوكسيل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ف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ايثانو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طلق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و</w:t>
      </w:r>
      <w:r>
        <w:rPr>
          <w:rFonts w:cs="Simplified Arabic"/>
          <w:sz w:val="24"/>
          <w:sz w:val="24"/>
          <w:rtl w:val="true"/>
          <w:lang w:bidi="ar-IQ"/>
        </w:rPr>
        <w:t>اضي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ي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لغ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زنك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ذا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في</w:t>
      </w:r>
      <w:r>
        <w:rPr>
          <w:rFonts w:cs="Times New Roman"/>
          <w:sz w:val="24"/>
          <w:sz w:val="24"/>
          <w:rtl w:val="true"/>
          <w:lang w:bidi="ar-IQ"/>
        </w:rPr>
        <w:t xml:space="preserve">  </w:t>
      </w:r>
      <w:r>
        <w:rPr>
          <w:rFonts w:cs="Simplified Arabic"/>
          <w:sz w:val="24"/>
          <w:lang w:bidi="ar-IQ"/>
        </w:rPr>
        <w:t>5ml</w:t>
      </w:r>
      <w:r>
        <w:rPr>
          <w:rFonts w:cs="Simplified Arabic"/>
          <w:sz w:val="24"/>
          <w:sz w:val="24"/>
          <w:rtl w:val="true"/>
          <w:lang w:bidi="ar-IQ"/>
        </w:rPr>
        <w:t>ف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حامض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هيدروكلوريك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ركز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وسخ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حلو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غليا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rtl w:val="true"/>
          <w:lang w:bidi="ar-IQ"/>
        </w:rPr>
        <w:t>ث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ضي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ي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زيج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lang w:bidi="ar-IQ"/>
        </w:rPr>
        <w:t>10ml</w:t>
      </w:r>
      <w:r>
        <w:rPr>
          <w:rFonts w:cs="Simplified Arabic"/>
          <w:sz w:val="24"/>
          <w:sz w:val="24"/>
          <w:rtl w:val="true"/>
          <w:lang w:bidi="ar-IQ"/>
        </w:rPr>
        <w:t>م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ايثانو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طلق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و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lang w:bidi="ar-IQ"/>
        </w:rPr>
        <w:t>5ml</w:t>
      </w:r>
      <w:r>
        <w:rPr>
          <w:rFonts w:cs="Simplified Arabic"/>
          <w:sz w:val="24"/>
          <w:sz w:val="24"/>
          <w:rtl w:val="true"/>
          <w:lang w:bidi="ar-IQ"/>
        </w:rPr>
        <w:t>م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حامض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هيدروكلوريك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ركز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خلا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lang w:bidi="ar-IQ"/>
        </w:rPr>
        <w:t>30m</w:t>
      </w:r>
      <w:r>
        <w:rPr>
          <w:rFonts w:cs="Simplified Arabic"/>
          <w:sz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rtl w:val="true"/>
          <w:lang w:bidi="ar-IQ"/>
        </w:rPr>
        <w:t>صع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حلو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لمد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ساعت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ث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ضي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ي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lang w:bidi="ar-IQ"/>
        </w:rPr>
        <w:t>75ml</w:t>
      </w:r>
      <w:r>
        <w:rPr>
          <w:rFonts w:cs="Simplified Arabic"/>
          <w:sz w:val="24"/>
          <w:sz w:val="24"/>
          <w:rtl w:val="true"/>
          <w:lang w:bidi="ar-IQ"/>
        </w:rPr>
        <w:t>م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اء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قط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</w:t>
      </w:r>
      <w:r>
        <w:rPr>
          <w:rFonts w:cs="Simplified Arabic"/>
          <w:sz w:val="24"/>
          <w:sz w:val="24"/>
          <w:rtl w:val="true"/>
          <w:lang w:bidi="ar-IQ"/>
        </w:rPr>
        <w:t>ستخلص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بمذي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ثنائ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ثي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يثر</w:t>
      </w:r>
      <w:r>
        <w:rPr>
          <w:rFonts w:cs="Simplified Arabic"/>
          <w:sz w:val="24"/>
          <w:rtl w:val="true"/>
          <w:lang w:bidi="ar-IQ"/>
        </w:rPr>
        <w:t>,</w:t>
      </w:r>
      <w:r>
        <w:rPr>
          <w:rFonts w:cs="Simplified Arabic"/>
          <w:sz w:val="24"/>
          <w:sz w:val="24"/>
          <w:rtl w:val="true"/>
          <w:lang w:bidi="ar-IQ"/>
        </w:rPr>
        <w:t>جف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حلو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باستخدا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كبريت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غنيسيو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لامائ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rtl w:val="true"/>
          <w:lang w:bidi="ar-IQ"/>
        </w:rPr>
        <w:t>يرشح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وبخ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بالمبخ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دوا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للحصو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سائ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حم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لو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جف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ليعطي</w:t>
      </w:r>
      <w:r>
        <w:rPr>
          <w:rFonts w:cs="Simplified Arabic"/>
          <w:sz w:val="24"/>
          <w:rtl w:val="true"/>
          <w:lang w:bidi="ar-IQ"/>
        </w:rPr>
        <w:br/>
      </w:r>
      <w:r>
        <w:rPr>
          <w:rFonts w:cs="Simplified Arabic"/>
          <w:sz w:val="24"/>
          <w:lang w:bidi="ar-IQ"/>
        </w:rPr>
        <w:t xml:space="preserve">42g } </w:t>
      </w:r>
      <w:r>
        <w:rPr>
          <w:rFonts w:cs="Simplified Arabic"/>
          <w:sz w:val="24"/>
          <w:lang w:bidi="ar-IQ"/>
        </w:rPr>
        <w:t>0</w:t>
      </w:r>
      <w:r>
        <w:rPr>
          <w:rFonts w:cs="Simplified Arabic"/>
          <w:sz w:val="24"/>
          <w:lang w:bidi="ar-IQ"/>
        </w:rPr>
        <w:t xml:space="preserve">   8</w:t>
      </w:r>
      <w:r>
        <w:rPr>
          <w:rFonts w:cs="Simplified Arabic"/>
          <w:sz w:val="24"/>
          <w:lang w:bidi="ar-IQ"/>
        </w:rPr>
        <w:t>(</w:t>
      </w:r>
      <w:r>
        <w:rPr>
          <w:rFonts w:cs="Simplified Arabic"/>
          <w:sz w:val="24"/>
          <w:lang w:bidi="ar-IQ"/>
        </w:rPr>
        <w:t>92%</w:t>
      </w:r>
      <w:r>
        <w:rPr>
          <w:rFonts w:cs="Simplified Arabic"/>
          <w:sz w:val="24"/>
          <w:lang w:bidi="ar-IQ"/>
        </w:rPr>
        <w:t>)</w:t>
      </w:r>
      <w:r>
        <w:rPr>
          <w:rFonts w:cs="Simplified Arabic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rtl w:val="true"/>
          <w:lang w:bidi="ar-IQ"/>
        </w:rPr>
        <w:t>{</w:t>
      </w:r>
      <w:r>
        <w:rPr>
          <w:rFonts w:cs="Simplified Arabic"/>
          <w:sz w:val="24"/>
          <w:rtl w:val="true"/>
          <w:lang w:bidi="ar-IQ"/>
        </w:rPr>
        <w:t>.</w:t>
      </w:r>
    </w:p>
    <w:p>
      <w:pPr>
        <w:pStyle w:val="Normal"/>
        <w:spacing w:lineRule="atLeast" w:line="0"/>
        <w:jc w:val="left"/>
        <w:rPr>
          <w:b/>
          <w:b/>
          <w:bCs/>
          <w:sz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تنقية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مشتق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نورمل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بيوتيل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فيروسين</w:t>
      </w:r>
      <w:r>
        <w:rPr>
          <w:rFonts w:cs="Simplified Arabic"/>
          <w:b/>
          <w:bCs/>
          <w:sz w:val="24"/>
          <w:rtl w:val="true"/>
          <w:lang w:bidi="ar-IQ"/>
        </w:rPr>
        <w:t>:-</w:t>
      </w:r>
    </w:p>
    <w:p>
      <w:pPr>
        <w:pStyle w:val="Normal"/>
        <w:spacing w:lineRule="atLeast" w:line="0"/>
        <w:ind w:left="0" w:right="0" w:firstLine="515"/>
        <w:jc w:val="left"/>
        <w:rPr>
          <w:rFonts w:cs="Simplified Arabic"/>
          <w:sz w:val="24"/>
          <w:lang w:bidi="ar-IQ"/>
        </w:rPr>
      </w:pPr>
      <w:r>
        <w:rPr>
          <w:rFonts w:cs="Simplified Arabic"/>
          <w:sz w:val="24"/>
          <w:sz w:val="24"/>
          <w:rtl w:val="true"/>
          <w:lang w:bidi="ar-IQ"/>
        </w:rPr>
        <w:t>ف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عمو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طول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lang w:bidi="ar-IQ"/>
        </w:rPr>
        <w:t>20cm</w:t>
      </w:r>
      <w:r>
        <w:rPr>
          <w:rFonts w:cs="Simplified Arabic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ف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نهايت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حشو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سيلكا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ويملئ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بماد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المنيو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خاص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بالكروموتوكرافيا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بطو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lang w:bidi="ar-IQ"/>
        </w:rPr>
        <w:t>5cm</w:t>
      </w:r>
      <w:r>
        <w:rPr>
          <w:rFonts w:cs="Simplified Arabic"/>
          <w:sz w:val="24"/>
          <w:sz w:val="24"/>
          <w:rtl w:val="true"/>
          <w:lang w:bidi="ar-IQ"/>
        </w:rPr>
        <w:t>بع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ضاف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ذي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ستخد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ف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اذاب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وهو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دا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كلورو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يثان</w:t>
      </w:r>
      <w:r>
        <w:rPr>
          <w:rFonts w:cs="Times New Roman"/>
          <w:sz w:val="24"/>
          <w:sz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rtl w:val="true"/>
          <w:lang w:bidi="ar-IQ"/>
        </w:rPr>
        <w:t>لتنق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شتق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بع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تحضير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rtl w:val="true"/>
          <w:lang w:bidi="ar-IQ"/>
        </w:rPr>
        <w:t>.</w:t>
      </w:r>
    </w:p>
    <w:p>
      <w:pPr>
        <w:pStyle w:val="Normal"/>
        <w:spacing w:lineRule="atLeast" w:line="0"/>
        <w:jc w:val="left"/>
        <w:rPr>
          <w:rFonts w:cs="Simplified Arabic"/>
          <w:sz w:val="24"/>
          <w:lang w:bidi="ar-IQ"/>
        </w:rPr>
      </w:pPr>
      <w:r>
        <w:rPr>
          <w:rFonts w:cs="Simplified Arabic"/>
          <w:sz w:val="24"/>
          <w:sz w:val="24"/>
          <w:rtl w:val="true"/>
          <w:lang w:bidi="ar-IQ"/>
        </w:rPr>
        <w:t>تت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ذاب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نورم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بيوتي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فيروس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ف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دا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كلورو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يثا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بأق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كمي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مكن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ن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وأمرار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عمود</w:t>
      </w:r>
      <w:r>
        <w:rPr>
          <w:rFonts w:cs="Simplified Arabic"/>
          <w:sz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rtl w:val="true"/>
          <w:lang w:bidi="ar-IQ"/>
        </w:rPr>
        <w:t>يتم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جمع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اد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سف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عمود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Times New Roman"/>
          <w:i/>
          <w:i/>
          <w:i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دناه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خطط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تحضي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شتق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نورم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بيوتي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فيروس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</w:p>
    <w:p>
      <w:pPr>
        <w:pStyle w:val="Normal"/>
        <w:spacing w:lineRule="atLeast" w:line="0"/>
        <w:jc w:val="left"/>
        <w:rPr>
          <w:rFonts w:cs="Simplified Arabic"/>
          <w:sz w:val="24"/>
          <w:lang w:bidi="ar-IQ"/>
        </w:rPr>
      </w:pPr>
      <w:r>
        <w:rPr>
          <w:rFonts w:cs="Simplified Arabic"/>
          <w:sz w:val="24"/>
          <w:rtl w:val="true"/>
          <w:lang w:bidi="ar-IQ"/>
        </w:rPr>
      </w:r>
    </w:p>
    <w:p>
      <w:pPr>
        <w:pStyle w:val="Normal"/>
        <w:spacing w:lineRule="atLeast" w:line="0"/>
        <w:jc w:val="left"/>
        <w:rPr>
          <w:rFonts w:cs="Simplified Arabic"/>
          <w:sz w:val="24"/>
          <w:lang w:bidi="ar-IQ"/>
        </w:rPr>
      </w:pPr>
      <w:r>
        <w:rPr>
          <w:rFonts w:cs="Simplified Arabic"/>
          <w:sz w:val="24"/>
          <w:rtl w:val="true"/>
          <w:lang w:bidi="ar-IQ"/>
        </w:rPr>
      </w:r>
    </w:p>
    <w:p>
      <w:pPr>
        <w:pStyle w:val="Normal"/>
        <w:spacing w:lineRule="atLeast" w:line="0"/>
        <w:jc w:val="left"/>
        <w:rPr>
          <w:rFonts w:cs="Simplified Arabic"/>
          <w:sz w:val="24"/>
          <w:lang w:val="en-US" w:eastAsia="en-US"/>
        </w:rPr>
      </w:pPr>
      <w:r>
        <w:rPr>
          <w:rFonts w:cs="Simplified Arabic"/>
          <w:sz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72360</wp:posOffset>
                </wp:positionH>
                <wp:positionV relativeFrom="paragraph">
                  <wp:posOffset>22225</wp:posOffset>
                </wp:positionV>
                <wp:extent cx="5267325" cy="359092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591000"/>
                          <a:chOff x="0" y="0"/>
                          <a:chExt cx="5267160" cy="35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35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440" y="0"/>
                            <a:ext cx="5167080" cy="3516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167080" cy="35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167080" cy="35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000"/>
                              <a:ext cx="5150520" cy="34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1" h="5510">
                                  <a:moveTo>
                                    <a:pt x="0" y="5405"/>
                                  </a:moveTo>
                                  <a:lnTo>
                                    <a:pt x="0" y="5392"/>
                                  </a:lnTo>
                                  <a:lnTo>
                                    <a:pt x="0" y="5352"/>
                                  </a:lnTo>
                                  <a:lnTo>
                                    <a:pt x="0" y="5273"/>
                                  </a:lnTo>
                                  <a:lnTo>
                                    <a:pt x="0" y="5181"/>
                                  </a:lnTo>
                                  <a:lnTo>
                                    <a:pt x="0" y="5063"/>
                                  </a:lnTo>
                                  <a:lnTo>
                                    <a:pt x="0" y="4918"/>
                                  </a:lnTo>
                                  <a:lnTo>
                                    <a:pt x="0" y="4760"/>
                                  </a:lnTo>
                                  <a:lnTo>
                                    <a:pt x="0" y="4576"/>
                                  </a:lnTo>
                                  <a:lnTo>
                                    <a:pt x="0" y="4379"/>
                                  </a:lnTo>
                                  <a:lnTo>
                                    <a:pt x="0" y="4182"/>
                                  </a:lnTo>
                                  <a:lnTo>
                                    <a:pt x="0" y="3721"/>
                                  </a:lnTo>
                                  <a:lnTo>
                                    <a:pt x="0" y="3248"/>
                                  </a:lnTo>
                                  <a:lnTo>
                                    <a:pt x="0" y="2748"/>
                                  </a:lnTo>
                                  <a:lnTo>
                                    <a:pt x="0" y="2262"/>
                                  </a:lnTo>
                                  <a:lnTo>
                                    <a:pt x="0" y="1788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338" y="0"/>
                                  </a:lnTo>
                                  <a:lnTo>
                                    <a:pt x="1627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2270" y="0"/>
                                  </a:lnTo>
                                  <a:lnTo>
                                    <a:pt x="2611" y="0"/>
                                  </a:lnTo>
                                  <a:lnTo>
                                    <a:pt x="3320" y="0"/>
                                  </a:lnTo>
                                  <a:lnTo>
                                    <a:pt x="4055" y="0"/>
                                  </a:lnTo>
                                  <a:lnTo>
                                    <a:pt x="4790" y="0"/>
                                  </a:lnTo>
                                  <a:lnTo>
                                    <a:pt x="5512" y="0"/>
                                  </a:lnTo>
                                  <a:lnTo>
                                    <a:pt x="5853" y="0"/>
                                  </a:lnTo>
                                  <a:lnTo>
                                    <a:pt x="6181" y="0"/>
                                  </a:lnTo>
                                  <a:lnTo>
                                    <a:pt x="6483" y="0"/>
                                  </a:lnTo>
                                  <a:lnTo>
                                    <a:pt x="6772" y="0"/>
                                  </a:lnTo>
                                  <a:lnTo>
                                    <a:pt x="7048" y="0"/>
                                  </a:lnTo>
                                  <a:lnTo>
                                    <a:pt x="7284" y="0"/>
                                  </a:lnTo>
                                  <a:lnTo>
                                    <a:pt x="7494" y="0"/>
                                  </a:lnTo>
                                  <a:lnTo>
                                    <a:pt x="7665" y="0"/>
                                  </a:lnTo>
                                  <a:lnTo>
                                    <a:pt x="7809" y="0"/>
                                  </a:lnTo>
                                  <a:lnTo>
                                    <a:pt x="7927" y="0"/>
                                  </a:lnTo>
                                  <a:lnTo>
                                    <a:pt x="7993" y="0"/>
                                  </a:lnTo>
                                  <a:lnTo>
                                    <a:pt x="8006" y="0"/>
                                  </a:lnTo>
                                  <a:lnTo>
                                    <a:pt x="8045" y="13"/>
                                  </a:lnTo>
                                  <a:lnTo>
                                    <a:pt x="8085" y="26"/>
                                  </a:lnTo>
                                  <a:lnTo>
                                    <a:pt x="8111" y="65"/>
                                  </a:lnTo>
                                  <a:lnTo>
                                    <a:pt x="8111" y="105"/>
                                  </a:lnTo>
                                  <a:lnTo>
                                    <a:pt x="8111" y="118"/>
                                  </a:lnTo>
                                  <a:lnTo>
                                    <a:pt x="8111" y="157"/>
                                  </a:lnTo>
                                  <a:lnTo>
                                    <a:pt x="8111" y="236"/>
                                  </a:lnTo>
                                  <a:lnTo>
                                    <a:pt x="8111" y="328"/>
                                  </a:lnTo>
                                  <a:lnTo>
                                    <a:pt x="8111" y="447"/>
                                  </a:lnTo>
                                  <a:lnTo>
                                    <a:pt x="8111" y="591"/>
                                  </a:lnTo>
                                  <a:lnTo>
                                    <a:pt x="8111" y="749"/>
                                  </a:lnTo>
                                  <a:lnTo>
                                    <a:pt x="8111" y="933"/>
                                  </a:lnTo>
                                  <a:lnTo>
                                    <a:pt x="8111" y="1131"/>
                                  </a:lnTo>
                                  <a:lnTo>
                                    <a:pt x="8111" y="1328"/>
                                  </a:lnTo>
                                  <a:lnTo>
                                    <a:pt x="8111" y="1788"/>
                                  </a:lnTo>
                                  <a:lnTo>
                                    <a:pt x="8111" y="2262"/>
                                  </a:lnTo>
                                  <a:lnTo>
                                    <a:pt x="8111" y="2761"/>
                                  </a:lnTo>
                                  <a:lnTo>
                                    <a:pt x="8111" y="3248"/>
                                  </a:lnTo>
                                  <a:lnTo>
                                    <a:pt x="8111" y="3721"/>
                                  </a:lnTo>
                                  <a:lnTo>
                                    <a:pt x="8111" y="4182"/>
                                  </a:lnTo>
                                  <a:lnTo>
                                    <a:pt x="8111" y="4379"/>
                                  </a:lnTo>
                                  <a:lnTo>
                                    <a:pt x="8111" y="4576"/>
                                  </a:lnTo>
                                  <a:lnTo>
                                    <a:pt x="8111" y="4760"/>
                                  </a:lnTo>
                                  <a:lnTo>
                                    <a:pt x="8111" y="4918"/>
                                  </a:lnTo>
                                  <a:lnTo>
                                    <a:pt x="8111" y="5063"/>
                                  </a:lnTo>
                                  <a:lnTo>
                                    <a:pt x="8111" y="5181"/>
                                  </a:lnTo>
                                  <a:lnTo>
                                    <a:pt x="8111" y="5273"/>
                                  </a:lnTo>
                                  <a:lnTo>
                                    <a:pt x="8111" y="5352"/>
                                  </a:lnTo>
                                  <a:lnTo>
                                    <a:pt x="8111" y="5392"/>
                                  </a:lnTo>
                                  <a:lnTo>
                                    <a:pt x="8111" y="5405"/>
                                  </a:lnTo>
                                  <a:lnTo>
                                    <a:pt x="8111" y="5444"/>
                                  </a:lnTo>
                                  <a:lnTo>
                                    <a:pt x="8085" y="5484"/>
                                  </a:lnTo>
                                  <a:lnTo>
                                    <a:pt x="8045" y="5497"/>
                                  </a:lnTo>
                                  <a:lnTo>
                                    <a:pt x="8006" y="5510"/>
                                  </a:lnTo>
                                  <a:lnTo>
                                    <a:pt x="7993" y="5510"/>
                                  </a:lnTo>
                                  <a:lnTo>
                                    <a:pt x="7927" y="5510"/>
                                  </a:lnTo>
                                  <a:lnTo>
                                    <a:pt x="7809" y="5510"/>
                                  </a:lnTo>
                                  <a:lnTo>
                                    <a:pt x="7665" y="5510"/>
                                  </a:lnTo>
                                  <a:lnTo>
                                    <a:pt x="7494" y="5510"/>
                                  </a:lnTo>
                                  <a:lnTo>
                                    <a:pt x="7284" y="5510"/>
                                  </a:lnTo>
                                  <a:lnTo>
                                    <a:pt x="7048" y="5510"/>
                                  </a:lnTo>
                                  <a:lnTo>
                                    <a:pt x="6772" y="5510"/>
                                  </a:lnTo>
                                  <a:lnTo>
                                    <a:pt x="6483" y="5510"/>
                                  </a:lnTo>
                                  <a:lnTo>
                                    <a:pt x="6181" y="5510"/>
                                  </a:lnTo>
                                  <a:lnTo>
                                    <a:pt x="5853" y="5510"/>
                                  </a:lnTo>
                                  <a:lnTo>
                                    <a:pt x="5512" y="5510"/>
                                  </a:lnTo>
                                  <a:lnTo>
                                    <a:pt x="4790" y="5510"/>
                                  </a:lnTo>
                                  <a:lnTo>
                                    <a:pt x="4055" y="5510"/>
                                  </a:lnTo>
                                  <a:lnTo>
                                    <a:pt x="3320" y="5510"/>
                                  </a:lnTo>
                                  <a:lnTo>
                                    <a:pt x="2611" y="5510"/>
                                  </a:lnTo>
                                  <a:lnTo>
                                    <a:pt x="2270" y="5510"/>
                                  </a:lnTo>
                                  <a:lnTo>
                                    <a:pt x="1942" y="5510"/>
                                  </a:lnTo>
                                  <a:lnTo>
                                    <a:pt x="1627" y="5510"/>
                                  </a:lnTo>
                                  <a:lnTo>
                                    <a:pt x="1338" y="5510"/>
                                  </a:lnTo>
                                  <a:lnTo>
                                    <a:pt x="1076" y="5510"/>
                                  </a:lnTo>
                                  <a:lnTo>
                                    <a:pt x="840" y="5510"/>
                                  </a:lnTo>
                                  <a:lnTo>
                                    <a:pt x="630" y="5510"/>
                                  </a:lnTo>
                                  <a:lnTo>
                                    <a:pt x="446" y="5510"/>
                                  </a:lnTo>
                                  <a:lnTo>
                                    <a:pt x="301" y="5510"/>
                                  </a:lnTo>
                                  <a:lnTo>
                                    <a:pt x="196" y="5510"/>
                                  </a:lnTo>
                                  <a:lnTo>
                                    <a:pt x="131" y="5510"/>
                                  </a:lnTo>
                                  <a:lnTo>
                                    <a:pt x="105" y="5510"/>
                                  </a:lnTo>
                                  <a:lnTo>
                                    <a:pt x="65" y="5497"/>
                                  </a:lnTo>
                                  <a:lnTo>
                                    <a:pt x="39" y="5484"/>
                                  </a:lnTo>
                                  <a:lnTo>
                                    <a:pt x="13" y="5444"/>
                                  </a:lnTo>
                                  <a:lnTo>
                                    <a:pt x="0" y="5405"/>
                                  </a:lnTo>
                                  <a:lnTo>
                                    <a:pt x="0" y="5392"/>
                                  </a:lnTo>
                                  <a:lnTo>
                                    <a:pt x="0" y="5352"/>
                                  </a:lnTo>
                                  <a:lnTo>
                                    <a:pt x="0" y="5273"/>
                                  </a:lnTo>
                                  <a:lnTo>
                                    <a:pt x="0" y="5181"/>
                                  </a:lnTo>
                                  <a:lnTo>
                                    <a:pt x="0" y="5063"/>
                                  </a:lnTo>
                                  <a:lnTo>
                                    <a:pt x="0" y="4918"/>
                                  </a:lnTo>
                                  <a:lnTo>
                                    <a:pt x="0" y="4760"/>
                                  </a:lnTo>
                                  <a:lnTo>
                                    <a:pt x="0" y="4576"/>
                                  </a:lnTo>
                                  <a:lnTo>
                                    <a:pt x="0" y="4379"/>
                                  </a:lnTo>
                                  <a:lnTo>
                                    <a:pt x="0" y="4182"/>
                                  </a:lnTo>
                                  <a:lnTo>
                                    <a:pt x="0" y="3721"/>
                                  </a:lnTo>
                                  <a:lnTo>
                                    <a:pt x="0" y="3248"/>
                                  </a:lnTo>
                                  <a:lnTo>
                                    <a:pt x="0" y="2748"/>
                                  </a:lnTo>
                                  <a:lnTo>
                                    <a:pt x="0" y="2262"/>
                                  </a:lnTo>
                                  <a:lnTo>
                                    <a:pt x="0" y="1788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d7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167080" cy="35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167080" cy="35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000"/>
                              <a:ext cx="5150520" cy="34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1" h="5510">
                                  <a:moveTo>
                                    <a:pt x="0" y="5405"/>
                                  </a:moveTo>
                                  <a:lnTo>
                                    <a:pt x="0" y="5392"/>
                                  </a:lnTo>
                                  <a:lnTo>
                                    <a:pt x="0" y="5352"/>
                                  </a:lnTo>
                                  <a:lnTo>
                                    <a:pt x="0" y="5273"/>
                                  </a:lnTo>
                                  <a:lnTo>
                                    <a:pt x="0" y="5181"/>
                                  </a:lnTo>
                                  <a:lnTo>
                                    <a:pt x="0" y="5063"/>
                                  </a:lnTo>
                                  <a:lnTo>
                                    <a:pt x="0" y="4918"/>
                                  </a:lnTo>
                                  <a:lnTo>
                                    <a:pt x="0" y="4760"/>
                                  </a:lnTo>
                                  <a:lnTo>
                                    <a:pt x="0" y="4576"/>
                                  </a:lnTo>
                                  <a:lnTo>
                                    <a:pt x="0" y="4379"/>
                                  </a:lnTo>
                                  <a:lnTo>
                                    <a:pt x="0" y="4182"/>
                                  </a:lnTo>
                                  <a:lnTo>
                                    <a:pt x="0" y="3721"/>
                                  </a:lnTo>
                                  <a:lnTo>
                                    <a:pt x="0" y="3248"/>
                                  </a:lnTo>
                                  <a:lnTo>
                                    <a:pt x="0" y="2748"/>
                                  </a:lnTo>
                                  <a:lnTo>
                                    <a:pt x="0" y="2262"/>
                                  </a:lnTo>
                                  <a:lnTo>
                                    <a:pt x="0" y="1788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338" y="0"/>
                                  </a:lnTo>
                                  <a:lnTo>
                                    <a:pt x="1627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2270" y="0"/>
                                  </a:lnTo>
                                  <a:lnTo>
                                    <a:pt x="2611" y="0"/>
                                  </a:lnTo>
                                  <a:lnTo>
                                    <a:pt x="3320" y="0"/>
                                  </a:lnTo>
                                  <a:lnTo>
                                    <a:pt x="4055" y="0"/>
                                  </a:lnTo>
                                  <a:lnTo>
                                    <a:pt x="4790" y="0"/>
                                  </a:lnTo>
                                  <a:lnTo>
                                    <a:pt x="5512" y="0"/>
                                  </a:lnTo>
                                  <a:lnTo>
                                    <a:pt x="5853" y="0"/>
                                  </a:lnTo>
                                  <a:lnTo>
                                    <a:pt x="6181" y="0"/>
                                  </a:lnTo>
                                  <a:lnTo>
                                    <a:pt x="6483" y="0"/>
                                  </a:lnTo>
                                  <a:lnTo>
                                    <a:pt x="6772" y="0"/>
                                  </a:lnTo>
                                  <a:lnTo>
                                    <a:pt x="7048" y="0"/>
                                  </a:lnTo>
                                  <a:lnTo>
                                    <a:pt x="7284" y="0"/>
                                  </a:lnTo>
                                  <a:lnTo>
                                    <a:pt x="7494" y="0"/>
                                  </a:lnTo>
                                  <a:lnTo>
                                    <a:pt x="7665" y="0"/>
                                  </a:lnTo>
                                  <a:lnTo>
                                    <a:pt x="7809" y="0"/>
                                  </a:lnTo>
                                  <a:lnTo>
                                    <a:pt x="7927" y="0"/>
                                  </a:lnTo>
                                  <a:lnTo>
                                    <a:pt x="7993" y="0"/>
                                  </a:lnTo>
                                  <a:lnTo>
                                    <a:pt x="8006" y="0"/>
                                  </a:lnTo>
                                  <a:lnTo>
                                    <a:pt x="8045" y="13"/>
                                  </a:lnTo>
                                  <a:lnTo>
                                    <a:pt x="8085" y="26"/>
                                  </a:lnTo>
                                  <a:lnTo>
                                    <a:pt x="8111" y="65"/>
                                  </a:lnTo>
                                  <a:lnTo>
                                    <a:pt x="8111" y="105"/>
                                  </a:lnTo>
                                  <a:lnTo>
                                    <a:pt x="8111" y="118"/>
                                  </a:lnTo>
                                  <a:lnTo>
                                    <a:pt x="8111" y="157"/>
                                  </a:lnTo>
                                  <a:lnTo>
                                    <a:pt x="8111" y="236"/>
                                  </a:lnTo>
                                  <a:lnTo>
                                    <a:pt x="8111" y="328"/>
                                  </a:lnTo>
                                  <a:lnTo>
                                    <a:pt x="8111" y="447"/>
                                  </a:lnTo>
                                  <a:lnTo>
                                    <a:pt x="8111" y="591"/>
                                  </a:lnTo>
                                  <a:lnTo>
                                    <a:pt x="8111" y="749"/>
                                  </a:lnTo>
                                  <a:lnTo>
                                    <a:pt x="8111" y="933"/>
                                  </a:lnTo>
                                  <a:lnTo>
                                    <a:pt x="8111" y="1131"/>
                                  </a:lnTo>
                                  <a:lnTo>
                                    <a:pt x="8111" y="1328"/>
                                  </a:lnTo>
                                  <a:lnTo>
                                    <a:pt x="8111" y="1788"/>
                                  </a:lnTo>
                                  <a:lnTo>
                                    <a:pt x="8111" y="2262"/>
                                  </a:lnTo>
                                  <a:lnTo>
                                    <a:pt x="8111" y="2761"/>
                                  </a:lnTo>
                                  <a:lnTo>
                                    <a:pt x="8111" y="3248"/>
                                  </a:lnTo>
                                  <a:lnTo>
                                    <a:pt x="8111" y="3721"/>
                                  </a:lnTo>
                                  <a:lnTo>
                                    <a:pt x="8111" y="4182"/>
                                  </a:lnTo>
                                  <a:lnTo>
                                    <a:pt x="8111" y="4379"/>
                                  </a:lnTo>
                                  <a:lnTo>
                                    <a:pt x="8111" y="4576"/>
                                  </a:lnTo>
                                  <a:lnTo>
                                    <a:pt x="8111" y="4760"/>
                                  </a:lnTo>
                                  <a:lnTo>
                                    <a:pt x="8111" y="4918"/>
                                  </a:lnTo>
                                  <a:lnTo>
                                    <a:pt x="8111" y="5063"/>
                                  </a:lnTo>
                                  <a:lnTo>
                                    <a:pt x="8111" y="5181"/>
                                  </a:lnTo>
                                  <a:lnTo>
                                    <a:pt x="8111" y="5273"/>
                                  </a:lnTo>
                                  <a:lnTo>
                                    <a:pt x="8111" y="5352"/>
                                  </a:lnTo>
                                  <a:lnTo>
                                    <a:pt x="8111" y="5392"/>
                                  </a:lnTo>
                                  <a:lnTo>
                                    <a:pt x="8111" y="5405"/>
                                  </a:lnTo>
                                  <a:lnTo>
                                    <a:pt x="8111" y="5444"/>
                                  </a:lnTo>
                                  <a:lnTo>
                                    <a:pt x="8085" y="5484"/>
                                  </a:lnTo>
                                  <a:lnTo>
                                    <a:pt x="8045" y="5497"/>
                                  </a:lnTo>
                                  <a:lnTo>
                                    <a:pt x="8006" y="5510"/>
                                  </a:lnTo>
                                  <a:lnTo>
                                    <a:pt x="7993" y="5510"/>
                                  </a:lnTo>
                                  <a:lnTo>
                                    <a:pt x="7927" y="5510"/>
                                  </a:lnTo>
                                  <a:lnTo>
                                    <a:pt x="7809" y="5510"/>
                                  </a:lnTo>
                                  <a:lnTo>
                                    <a:pt x="7665" y="5510"/>
                                  </a:lnTo>
                                  <a:lnTo>
                                    <a:pt x="7494" y="5510"/>
                                  </a:lnTo>
                                  <a:lnTo>
                                    <a:pt x="7284" y="5510"/>
                                  </a:lnTo>
                                  <a:lnTo>
                                    <a:pt x="7048" y="5510"/>
                                  </a:lnTo>
                                  <a:lnTo>
                                    <a:pt x="6772" y="5510"/>
                                  </a:lnTo>
                                  <a:lnTo>
                                    <a:pt x="6483" y="5510"/>
                                  </a:lnTo>
                                  <a:lnTo>
                                    <a:pt x="6181" y="5510"/>
                                  </a:lnTo>
                                  <a:lnTo>
                                    <a:pt x="5853" y="5510"/>
                                  </a:lnTo>
                                  <a:lnTo>
                                    <a:pt x="5512" y="5510"/>
                                  </a:lnTo>
                                  <a:lnTo>
                                    <a:pt x="4790" y="5510"/>
                                  </a:lnTo>
                                  <a:lnTo>
                                    <a:pt x="4055" y="5510"/>
                                  </a:lnTo>
                                  <a:lnTo>
                                    <a:pt x="3320" y="5510"/>
                                  </a:lnTo>
                                  <a:lnTo>
                                    <a:pt x="2611" y="5510"/>
                                  </a:lnTo>
                                  <a:lnTo>
                                    <a:pt x="2270" y="5510"/>
                                  </a:lnTo>
                                  <a:lnTo>
                                    <a:pt x="1942" y="5510"/>
                                  </a:lnTo>
                                  <a:lnTo>
                                    <a:pt x="1627" y="5510"/>
                                  </a:lnTo>
                                  <a:lnTo>
                                    <a:pt x="1338" y="5510"/>
                                  </a:lnTo>
                                  <a:lnTo>
                                    <a:pt x="1076" y="5510"/>
                                  </a:lnTo>
                                  <a:lnTo>
                                    <a:pt x="840" y="5510"/>
                                  </a:lnTo>
                                  <a:lnTo>
                                    <a:pt x="630" y="5510"/>
                                  </a:lnTo>
                                  <a:lnTo>
                                    <a:pt x="446" y="5510"/>
                                  </a:lnTo>
                                  <a:lnTo>
                                    <a:pt x="301" y="5510"/>
                                  </a:lnTo>
                                  <a:lnTo>
                                    <a:pt x="196" y="5510"/>
                                  </a:lnTo>
                                  <a:lnTo>
                                    <a:pt x="131" y="5510"/>
                                  </a:lnTo>
                                  <a:lnTo>
                                    <a:pt x="105" y="5510"/>
                                  </a:lnTo>
                                  <a:lnTo>
                                    <a:pt x="65" y="5497"/>
                                  </a:lnTo>
                                  <a:lnTo>
                                    <a:pt x="39" y="5484"/>
                                  </a:lnTo>
                                  <a:lnTo>
                                    <a:pt x="13" y="5444"/>
                                  </a:lnTo>
                                  <a:lnTo>
                                    <a:pt x="0" y="5405"/>
                                  </a:lnTo>
                                  <a:lnTo>
                                    <a:pt x="0" y="5392"/>
                                  </a:lnTo>
                                  <a:lnTo>
                                    <a:pt x="0" y="5352"/>
                                  </a:lnTo>
                                  <a:lnTo>
                                    <a:pt x="0" y="5273"/>
                                  </a:lnTo>
                                  <a:lnTo>
                                    <a:pt x="0" y="5181"/>
                                  </a:lnTo>
                                  <a:lnTo>
                                    <a:pt x="0" y="5063"/>
                                  </a:lnTo>
                                  <a:lnTo>
                                    <a:pt x="0" y="4918"/>
                                  </a:lnTo>
                                  <a:lnTo>
                                    <a:pt x="0" y="4760"/>
                                  </a:lnTo>
                                  <a:lnTo>
                                    <a:pt x="0" y="4576"/>
                                  </a:lnTo>
                                  <a:lnTo>
                                    <a:pt x="0" y="4379"/>
                                  </a:lnTo>
                                  <a:lnTo>
                                    <a:pt x="0" y="4182"/>
                                  </a:lnTo>
                                  <a:lnTo>
                                    <a:pt x="0" y="3721"/>
                                  </a:lnTo>
                                  <a:lnTo>
                                    <a:pt x="0" y="3248"/>
                                  </a:lnTo>
                                  <a:lnTo>
                                    <a:pt x="0" y="2748"/>
                                  </a:lnTo>
                                  <a:lnTo>
                                    <a:pt x="0" y="2262"/>
                                  </a:lnTo>
                                  <a:lnTo>
                                    <a:pt x="0" y="1788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d7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080" y="826920"/>
                              <a:ext cx="33480" cy="23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060920"/>
                              <a:ext cx="30024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320" y="943560"/>
                              <a:ext cx="21636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720" y="759960"/>
                              <a:ext cx="16632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759600"/>
                              <a:ext cx="32508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818640"/>
                              <a:ext cx="3499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395">
                                  <a:moveTo>
                                    <a:pt x="0" y="198"/>
                                  </a:moveTo>
                                  <a:lnTo>
                                    <a:pt x="13" y="276"/>
                                  </a:lnTo>
                                  <a:lnTo>
                                    <a:pt x="66" y="329"/>
                                  </a:lnTo>
                                  <a:lnTo>
                                    <a:pt x="145" y="382"/>
                                  </a:lnTo>
                                  <a:lnTo>
                                    <a:pt x="250" y="395"/>
                                  </a:lnTo>
                                  <a:lnTo>
                                    <a:pt x="355" y="382"/>
                                  </a:lnTo>
                                  <a:lnTo>
                                    <a:pt x="446" y="329"/>
                                  </a:lnTo>
                                  <a:lnTo>
                                    <a:pt x="525" y="276"/>
                                  </a:lnTo>
                                  <a:lnTo>
                                    <a:pt x="551" y="198"/>
                                  </a:lnTo>
                                  <a:lnTo>
                                    <a:pt x="538" y="119"/>
                                  </a:lnTo>
                                  <a:lnTo>
                                    <a:pt x="486" y="66"/>
                                  </a:lnTo>
                                  <a:lnTo>
                                    <a:pt x="407" y="27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3" y="276"/>
                                  </a:lnTo>
                                  <a:lnTo>
                                    <a:pt x="66" y="329"/>
                                  </a:lnTo>
                                  <a:lnTo>
                                    <a:pt x="145" y="382"/>
                                  </a:lnTo>
                                  <a:lnTo>
                                    <a:pt x="250" y="3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885240"/>
                              <a:ext cx="117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5">
                                  <a:moveTo>
                                    <a:pt x="184" y="93"/>
                                  </a:moveTo>
                                  <a:lnTo>
                                    <a:pt x="171" y="132"/>
                                  </a:lnTo>
                                  <a:lnTo>
                                    <a:pt x="157" y="158"/>
                                  </a:lnTo>
                                  <a:lnTo>
                                    <a:pt x="118" y="171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52" y="171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84" y="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94428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944280"/>
                              <a:ext cx="66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1486440"/>
                              <a:ext cx="33120" cy="23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20800"/>
                              <a:ext cx="29988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160" y="1603440"/>
                              <a:ext cx="225360" cy="1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9120" y="1419120"/>
                              <a:ext cx="16704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600" y="1419840"/>
                              <a:ext cx="748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0" y="1444680"/>
                              <a:ext cx="19188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478160"/>
                              <a:ext cx="3499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395">
                                  <a:moveTo>
                                    <a:pt x="0" y="197"/>
                                  </a:moveTo>
                                  <a:lnTo>
                                    <a:pt x="13" y="276"/>
                                  </a:lnTo>
                                  <a:lnTo>
                                    <a:pt x="65" y="329"/>
                                  </a:lnTo>
                                  <a:lnTo>
                                    <a:pt x="144" y="382"/>
                                  </a:lnTo>
                                  <a:lnTo>
                                    <a:pt x="249" y="395"/>
                                  </a:lnTo>
                                  <a:lnTo>
                                    <a:pt x="354" y="382"/>
                                  </a:lnTo>
                                  <a:lnTo>
                                    <a:pt x="446" y="329"/>
                                  </a:lnTo>
                                  <a:lnTo>
                                    <a:pt x="525" y="276"/>
                                  </a:lnTo>
                                  <a:lnTo>
                                    <a:pt x="551" y="197"/>
                                  </a:lnTo>
                                  <a:lnTo>
                                    <a:pt x="538" y="119"/>
                                  </a:lnTo>
                                  <a:lnTo>
                                    <a:pt x="485" y="66"/>
                                  </a:lnTo>
                                  <a:lnTo>
                                    <a:pt x="407" y="27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97" y="27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3" y="276"/>
                                  </a:lnTo>
                                  <a:lnTo>
                                    <a:pt x="65" y="329"/>
                                  </a:lnTo>
                                  <a:lnTo>
                                    <a:pt x="144" y="382"/>
                                  </a:lnTo>
                                  <a:lnTo>
                                    <a:pt x="249" y="3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545120"/>
                              <a:ext cx="117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5">
                                  <a:moveTo>
                                    <a:pt x="184" y="92"/>
                                  </a:moveTo>
                                  <a:lnTo>
                                    <a:pt x="171" y="132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19" y="171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84" y="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60344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603440"/>
                              <a:ext cx="666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680" y="121860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280" y="12186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840" y="118620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15236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07748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027440"/>
                              <a:ext cx="7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96912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134424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1395000"/>
                              <a:ext cx="7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1453680"/>
                              <a:ext cx="90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151128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1562040"/>
                              <a:ext cx="7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80" y="133920"/>
                              <a:ext cx="8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13392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1922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133920"/>
                              <a:ext cx="8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120" y="13392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1922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320" y="133920"/>
                              <a:ext cx="8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13392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0" y="1922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960" y="133920"/>
                              <a:ext cx="8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13392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13392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13392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880" y="133920"/>
                              <a:ext cx="87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8480" y="13392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920" y="13392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3920"/>
                              <a:ext cx="8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133920"/>
                              <a:ext cx="36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280" y="1922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4880" y="133920"/>
                              <a:ext cx="8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6960" y="13392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7760" y="1922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160" y="133920"/>
                              <a:ext cx="8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0600" y="13392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1040" y="1922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1800" y="133920"/>
                              <a:ext cx="8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1800" y="13392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4680" y="1922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720" y="133920"/>
                              <a:ext cx="8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5800" y="13392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133920"/>
                              <a:ext cx="8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9760" y="133920"/>
                              <a:ext cx="36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99160" y="200520"/>
                              <a:ext cx="792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192240"/>
                              <a:ext cx="8002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176040"/>
                              <a:ext cx="108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79">
                                  <a:moveTo>
                                    <a:pt x="170" y="39"/>
                                  </a:moveTo>
                                  <a:lnTo>
                                    <a:pt x="170" y="39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7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176040"/>
                              <a:ext cx="108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79">
                                  <a:moveTo>
                                    <a:pt x="170" y="39"/>
                                  </a:moveTo>
                                  <a:lnTo>
                                    <a:pt x="170" y="39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7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760" y="1194480"/>
                              <a:ext cx="87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1194480"/>
                              <a:ext cx="8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560" y="119448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12528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480" y="1194480"/>
                              <a:ext cx="8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119448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640" y="12528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1194480"/>
                              <a:ext cx="8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5480" y="119448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560" y="12528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6320" y="1194480"/>
                              <a:ext cx="8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19448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9920" y="1194480"/>
                              <a:ext cx="8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0640" y="1194480"/>
                              <a:ext cx="36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24080" y="768240"/>
                              <a:ext cx="33480" cy="23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1002600"/>
                              <a:ext cx="30852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3320" y="884520"/>
                              <a:ext cx="216360" cy="19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83360" y="700920"/>
                              <a:ext cx="1663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8280" y="700920"/>
                              <a:ext cx="32508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768240"/>
                              <a:ext cx="3589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382">
                                  <a:moveTo>
                                    <a:pt x="0" y="184"/>
                                  </a:moveTo>
                                  <a:lnTo>
                                    <a:pt x="14" y="263"/>
                                  </a:lnTo>
                                  <a:lnTo>
                                    <a:pt x="66" y="329"/>
                                  </a:lnTo>
                                  <a:lnTo>
                                    <a:pt x="145" y="369"/>
                                  </a:lnTo>
                                  <a:lnTo>
                                    <a:pt x="250" y="382"/>
                                  </a:lnTo>
                                  <a:lnTo>
                                    <a:pt x="368" y="369"/>
                                  </a:lnTo>
                                  <a:lnTo>
                                    <a:pt x="460" y="329"/>
                                  </a:lnTo>
                                  <a:lnTo>
                                    <a:pt x="525" y="263"/>
                                  </a:lnTo>
                                  <a:lnTo>
                                    <a:pt x="565" y="184"/>
                                  </a:lnTo>
                                  <a:lnTo>
                                    <a:pt x="552" y="119"/>
                                  </a:lnTo>
                                  <a:lnTo>
                                    <a:pt x="499" y="53"/>
                                  </a:lnTo>
                                  <a:lnTo>
                                    <a:pt x="407" y="14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66" y="329"/>
                                  </a:lnTo>
                                  <a:lnTo>
                                    <a:pt x="145" y="369"/>
                                  </a:lnTo>
                                  <a:lnTo>
                                    <a:pt x="250" y="3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0" y="826920"/>
                              <a:ext cx="117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5">
                                  <a:moveTo>
                                    <a:pt x="184" y="92"/>
                                  </a:moveTo>
                                  <a:lnTo>
                                    <a:pt x="171" y="132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31" y="171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84" y="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885240"/>
                              <a:ext cx="6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885240"/>
                              <a:ext cx="666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8280" y="1436400"/>
                              <a:ext cx="33120" cy="23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8280" y="1670760"/>
                              <a:ext cx="30852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7160" y="1553760"/>
                              <a:ext cx="21636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5760" y="1360800"/>
                              <a:ext cx="167040" cy="19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0" y="1361520"/>
                              <a:ext cx="748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1400" y="1394640"/>
                              <a:ext cx="19188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4880" y="1428120"/>
                              <a:ext cx="358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395">
                                  <a:moveTo>
                                    <a:pt x="0" y="198"/>
                                  </a:moveTo>
                                  <a:lnTo>
                                    <a:pt x="13" y="276"/>
                                  </a:lnTo>
                                  <a:lnTo>
                                    <a:pt x="66" y="329"/>
                                  </a:lnTo>
                                  <a:lnTo>
                                    <a:pt x="144" y="382"/>
                                  </a:lnTo>
                                  <a:lnTo>
                                    <a:pt x="249" y="395"/>
                                  </a:lnTo>
                                  <a:lnTo>
                                    <a:pt x="367" y="382"/>
                                  </a:lnTo>
                                  <a:lnTo>
                                    <a:pt x="459" y="329"/>
                                  </a:lnTo>
                                  <a:lnTo>
                                    <a:pt x="525" y="276"/>
                                  </a:lnTo>
                                  <a:lnTo>
                                    <a:pt x="564" y="198"/>
                                  </a:lnTo>
                                  <a:lnTo>
                                    <a:pt x="551" y="119"/>
                                  </a:lnTo>
                                  <a:lnTo>
                                    <a:pt x="499" y="66"/>
                                  </a:lnTo>
                                  <a:lnTo>
                                    <a:pt x="420" y="13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3" y="276"/>
                                  </a:lnTo>
                                  <a:lnTo>
                                    <a:pt x="66" y="329"/>
                                  </a:lnTo>
                                  <a:lnTo>
                                    <a:pt x="144" y="382"/>
                                  </a:lnTo>
                                  <a:lnTo>
                                    <a:pt x="249" y="3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1495440"/>
                              <a:ext cx="116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4">
                                  <a:moveTo>
                                    <a:pt x="183" y="92"/>
                                  </a:moveTo>
                                  <a:lnTo>
                                    <a:pt x="170" y="13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31" y="170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70" y="52"/>
                                  </a:lnTo>
                                  <a:lnTo>
                                    <a:pt x="183" y="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1553760"/>
                              <a:ext cx="6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1545120"/>
                              <a:ext cx="6660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7680" y="116892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1689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8480" y="113616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480" y="11023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480" y="102744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480" y="96912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480" y="91044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8480" y="1286640"/>
                              <a:ext cx="7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7760" y="1344960"/>
                              <a:ext cx="82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760" y="140256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760" y="146124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16040" y="1512000"/>
                              <a:ext cx="82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7680" y="1236240"/>
                              <a:ext cx="55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1227960"/>
                              <a:ext cx="5580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200" y="1211040"/>
                              <a:ext cx="117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79">
                                  <a:moveTo>
                                    <a:pt x="184" y="40"/>
                                  </a:moveTo>
                                  <a:lnTo>
                                    <a:pt x="170" y="40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4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200" y="1211040"/>
                              <a:ext cx="117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79">
                                  <a:moveTo>
                                    <a:pt x="184" y="40"/>
                                  </a:moveTo>
                                  <a:lnTo>
                                    <a:pt x="170" y="40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9520" y="85140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2680" y="851400"/>
                              <a:ext cx="90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85140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9720" y="85140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4600" y="9010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4640" y="85140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7800" y="85140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2680" y="9010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3080" y="85140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960" y="85140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1120" y="9010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0040" y="885240"/>
                              <a:ext cx="23364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2280240"/>
                              <a:ext cx="33480" cy="23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2513880"/>
                              <a:ext cx="30852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2397240"/>
                              <a:ext cx="21636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0" y="2212920"/>
                              <a:ext cx="1663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2212920"/>
                              <a:ext cx="32508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280240"/>
                              <a:ext cx="3589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381">
                                  <a:moveTo>
                                    <a:pt x="0" y="184"/>
                                  </a:moveTo>
                                  <a:lnTo>
                                    <a:pt x="13" y="263"/>
                                  </a:lnTo>
                                  <a:lnTo>
                                    <a:pt x="66" y="329"/>
                                  </a:lnTo>
                                  <a:lnTo>
                                    <a:pt x="145" y="368"/>
                                  </a:lnTo>
                                  <a:lnTo>
                                    <a:pt x="250" y="381"/>
                                  </a:lnTo>
                                  <a:lnTo>
                                    <a:pt x="368" y="368"/>
                                  </a:lnTo>
                                  <a:lnTo>
                                    <a:pt x="460" y="329"/>
                                  </a:lnTo>
                                  <a:lnTo>
                                    <a:pt x="525" y="263"/>
                                  </a:lnTo>
                                  <a:lnTo>
                                    <a:pt x="565" y="184"/>
                                  </a:lnTo>
                                  <a:lnTo>
                                    <a:pt x="552" y="118"/>
                                  </a:lnTo>
                                  <a:lnTo>
                                    <a:pt x="499" y="52"/>
                                  </a:lnTo>
                                  <a:lnTo>
                                    <a:pt x="407" y="13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3" y="263"/>
                                  </a:lnTo>
                                  <a:lnTo>
                                    <a:pt x="66" y="329"/>
                                  </a:lnTo>
                                  <a:lnTo>
                                    <a:pt x="145" y="368"/>
                                  </a:lnTo>
                                  <a:lnTo>
                                    <a:pt x="250" y="3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338560"/>
                              <a:ext cx="117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4">
                                  <a:moveTo>
                                    <a:pt x="184" y="92"/>
                                  </a:moveTo>
                                  <a:lnTo>
                                    <a:pt x="171" y="131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31" y="171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84" y="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397240"/>
                              <a:ext cx="6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397240"/>
                              <a:ext cx="666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2948400"/>
                              <a:ext cx="33120" cy="23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182040"/>
                              <a:ext cx="30780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320" y="3065040"/>
                              <a:ext cx="217080" cy="19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0" y="2872080"/>
                              <a:ext cx="167040" cy="19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840" y="2872080"/>
                              <a:ext cx="748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2906280"/>
                              <a:ext cx="19188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940120"/>
                              <a:ext cx="35820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394">
                                  <a:moveTo>
                                    <a:pt x="0" y="197"/>
                                  </a:moveTo>
                                  <a:lnTo>
                                    <a:pt x="13" y="276"/>
                                  </a:lnTo>
                                  <a:lnTo>
                                    <a:pt x="65" y="328"/>
                                  </a:lnTo>
                                  <a:lnTo>
                                    <a:pt x="144" y="38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367" y="381"/>
                                  </a:lnTo>
                                  <a:lnTo>
                                    <a:pt x="459" y="328"/>
                                  </a:lnTo>
                                  <a:lnTo>
                                    <a:pt x="525" y="276"/>
                                  </a:lnTo>
                                  <a:lnTo>
                                    <a:pt x="564" y="197"/>
                                  </a:lnTo>
                                  <a:lnTo>
                                    <a:pt x="551" y="118"/>
                                  </a:lnTo>
                                  <a:lnTo>
                                    <a:pt x="499" y="65"/>
                                  </a:lnTo>
                                  <a:lnTo>
                                    <a:pt x="420" y="13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3" y="276"/>
                                  </a:lnTo>
                                  <a:lnTo>
                                    <a:pt x="65" y="328"/>
                                  </a:lnTo>
                                  <a:lnTo>
                                    <a:pt x="144" y="381"/>
                                  </a:lnTo>
                                  <a:lnTo>
                                    <a:pt x="249" y="3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006720"/>
                              <a:ext cx="116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4">
                                  <a:moveTo>
                                    <a:pt x="183" y="92"/>
                                  </a:moveTo>
                                  <a:lnTo>
                                    <a:pt x="170" y="131"/>
                                  </a:lnTo>
                                  <a:lnTo>
                                    <a:pt x="157" y="158"/>
                                  </a:lnTo>
                                  <a:lnTo>
                                    <a:pt x="131" y="171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52" y="171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70" y="52"/>
                                  </a:lnTo>
                                  <a:lnTo>
                                    <a:pt x="183" y="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3065040"/>
                              <a:ext cx="66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3056760"/>
                              <a:ext cx="666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560" y="268020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26802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720" y="264744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61432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538720"/>
                              <a:ext cx="7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8040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2172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79720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0" y="2855520"/>
                              <a:ext cx="828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2914560"/>
                              <a:ext cx="7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2973240"/>
                              <a:ext cx="7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4280" y="3022560"/>
                              <a:ext cx="828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0840" y="227124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2271240"/>
                              <a:ext cx="90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7520" y="227124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400" y="227124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6280" y="23209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227124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480" y="227124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360" y="23209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760" y="227124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640" y="227124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4520" y="23209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07920" y="2338560"/>
                              <a:ext cx="21636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080" y="106092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240" y="11196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1280" y="106092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5800" y="106092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11196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480" y="129492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080" y="129492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5360" y="1294920"/>
                              <a:ext cx="1281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41120" y="2723040"/>
                              <a:ext cx="558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2714760"/>
                              <a:ext cx="5580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280" y="2697480"/>
                              <a:ext cx="117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79">
                                  <a:moveTo>
                                    <a:pt x="184" y="40"/>
                                  </a:moveTo>
                                  <a:lnTo>
                                    <a:pt x="170" y="40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4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280" y="2697480"/>
                              <a:ext cx="117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79">
                                  <a:moveTo>
                                    <a:pt x="184" y="40"/>
                                  </a:moveTo>
                                  <a:lnTo>
                                    <a:pt x="170" y="40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7680" y="2505600"/>
                              <a:ext cx="788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840" y="250560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600" y="2505600"/>
                              <a:ext cx="52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600" y="250560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760" y="250560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5040" y="2505600"/>
                              <a:ext cx="52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278136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200" y="2781360"/>
                              <a:ext cx="8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0640" y="2781360"/>
                              <a:ext cx="36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23920" y="2230200"/>
                              <a:ext cx="33480" cy="23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640" y="2463840"/>
                              <a:ext cx="308520" cy="74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91840" y="2346840"/>
                            <a:ext cx="216360" cy="191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1880" y="2162880"/>
                            <a:ext cx="166320" cy="18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2162880"/>
                            <a:ext cx="32508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2230200"/>
                            <a:ext cx="358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81">
                                <a:moveTo>
                                  <a:pt x="0" y="184"/>
                                </a:moveTo>
                                <a:lnTo>
                                  <a:pt x="14" y="263"/>
                                </a:lnTo>
                                <a:lnTo>
                                  <a:pt x="66" y="329"/>
                                </a:lnTo>
                                <a:lnTo>
                                  <a:pt x="145" y="368"/>
                                </a:lnTo>
                                <a:lnTo>
                                  <a:pt x="250" y="381"/>
                                </a:lnTo>
                                <a:lnTo>
                                  <a:pt x="368" y="368"/>
                                </a:lnTo>
                                <a:lnTo>
                                  <a:pt x="460" y="329"/>
                                </a:lnTo>
                                <a:lnTo>
                                  <a:pt x="525" y="263"/>
                                </a:lnTo>
                                <a:lnTo>
                                  <a:pt x="565" y="184"/>
                                </a:lnTo>
                                <a:lnTo>
                                  <a:pt x="552" y="118"/>
                                </a:lnTo>
                                <a:lnTo>
                                  <a:pt x="499" y="52"/>
                                </a:lnTo>
                                <a:lnTo>
                                  <a:pt x="407" y="13"/>
                                </a:lnTo>
                                <a:lnTo>
                                  <a:pt x="302" y="0"/>
                                </a:lnTo>
                                <a:lnTo>
                                  <a:pt x="197" y="13"/>
                                </a:lnTo>
                                <a:lnTo>
                                  <a:pt x="105" y="52"/>
                                </a:lnTo>
                                <a:lnTo>
                                  <a:pt x="40" y="118"/>
                                </a:lnTo>
                                <a:lnTo>
                                  <a:pt x="0" y="184"/>
                                </a:lnTo>
                                <a:lnTo>
                                  <a:pt x="14" y="263"/>
                                </a:lnTo>
                                <a:lnTo>
                                  <a:pt x="66" y="329"/>
                                </a:lnTo>
                                <a:lnTo>
                                  <a:pt x="145" y="368"/>
                                </a:lnTo>
                                <a:lnTo>
                                  <a:pt x="250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28852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184" y="92"/>
                                </a:moveTo>
                                <a:lnTo>
                                  <a:pt x="171" y="131"/>
                                </a:lnTo>
                                <a:lnTo>
                                  <a:pt x="158" y="158"/>
                                </a:lnTo>
                                <a:lnTo>
                                  <a:pt x="131" y="171"/>
                                </a:lnTo>
                                <a:lnTo>
                                  <a:pt x="92" y="184"/>
                                </a:lnTo>
                                <a:lnTo>
                                  <a:pt x="53" y="171"/>
                                </a:lnTo>
                                <a:lnTo>
                                  <a:pt x="26" y="158"/>
                                </a:lnTo>
                                <a:lnTo>
                                  <a:pt x="13" y="131"/>
                                </a:lnTo>
                                <a:lnTo>
                                  <a:pt x="0" y="92"/>
                                </a:lnTo>
                                <a:lnTo>
                                  <a:pt x="13" y="66"/>
                                </a:lnTo>
                                <a:lnTo>
                                  <a:pt x="26" y="26"/>
                                </a:lnTo>
                                <a:lnTo>
                                  <a:pt x="53" y="13"/>
                                </a:lnTo>
                                <a:lnTo>
                                  <a:pt x="92" y="0"/>
                                </a:lnTo>
                                <a:lnTo>
                                  <a:pt x="131" y="13"/>
                                </a:lnTo>
                                <a:lnTo>
                                  <a:pt x="158" y="26"/>
                                </a:lnTo>
                                <a:lnTo>
                                  <a:pt x="171" y="66"/>
                                </a:lnTo>
                                <a:lnTo>
                                  <a:pt x="184" y="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34684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346840"/>
                            <a:ext cx="666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0" y="2898000"/>
                            <a:ext cx="33120" cy="23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132000"/>
                            <a:ext cx="308520" cy="7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5320" y="3014280"/>
                            <a:ext cx="216360" cy="19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4280" y="2823120"/>
                            <a:ext cx="167040" cy="191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120" y="2823120"/>
                            <a:ext cx="7488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920" y="2856240"/>
                            <a:ext cx="19188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889720"/>
                            <a:ext cx="3582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394">
                                <a:moveTo>
                                  <a:pt x="0" y="197"/>
                                </a:moveTo>
                                <a:lnTo>
                                  <a:pt x="13" y="276"/>
                                </a:lnTo>
                                <a:lnTo>
                                  <a:pt x="66" y="329"/>
                                </a:lnTo>
                                <a:lnTo>
                                  <a:pt x="144" y="381"/>
                                </a:lnTo>
                                <a:lnTo>
                                  <a:pt x="249" y="394"/>
                                </a:lnTo>
                                <a:lnTo>
                                  <a:pt x="367" y="381"/>
                                </a:lnTo>
                                <a:lnTo>
                                  <a:pt x="459" y="329"/>
                                </a:lnTo>
                                <a:lnTo>
                                  <a:pt x="525" y="276"/>
                                </a:lnTo>
                                <a:lnTo>
                                  <a:pt x="564" y="197"/>
                                </a:lnTo>
                                <a:lnTo>
                                  <a:pt x="551" y="118"/>
                                </a:lnTo>
                                <a:lnTo>
                                  <a:pt x="499" y="66"/>
                                </a:lnTo>
                                <a:lnTo>
                                  <a:pt x="420" y="13"/>
                                </a:lnTo>
                                <a:lnTo>
                                  <a:pt x="302" y="0"/>
                                </a:lnTo>
                                <a:lnTo>
                                  <a:pt x="197" y="13"/>
                                </a:lnTo>
                                <a:lnTo>
                                  <a:pt x="105" y="66"/>
                                </a:lnTo>
                                <a:lnTo>
                                  <a:pt x="39" y="118"/>
                                </a:lnTo>
                                <a:lnTo>
                                  <a:pt x="0" y="197"/>
                                </a:lnTo>
                                <a:lnTo>
                                  <a:pt x="13" y="276"/>
                                </a:lnTo>
                                <a:lnTo>
                                  <a:pt x="66" y="329"/>
                                </a:lnTo>
                                <a:lnTo>
                                  <a:pt x="144" y="381"/>
                                </a:lnTo>
                                <a:lnTo>
                                  <a:pt x="249" y="3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56680"/>
                            <a:ext cx="116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4">
                                <a:moveTo>
                                  <a:pt x="183" y="92"/>
                                </a:moveTo>
                                <a:lnTo>
                                  <a:pt x="170" y="131"/>
                                </a:lnTo>
                                <a:lnTo>
                                  <a:pt x="157" y="158"/>
                                </a:lnTo>
                                <a:lnTo>
                                  <a:pt x="131" y="171"/>
                                </a:lnTo>
                                <a:lnTo>
                                  <a:pt x="92" y="184"/>
                                </a:lnTo>
                                <a:lnTo>
                                  <a:pt x="52" y="171"/>
                                </a:lnTo>
                                <a:lnTo>
                                  <a:pt x="26" y="158"/>
                                </a:lnTo>
                                <a:lnTo>
                                  <a:pt x="13" y="131"/>
                                </a:lnTo>
                                <a:lnTo>
                                  <a:pt x="0" y="92"/>
                                </a:lnTo>
                                <a:lnTo>
                                  <a:pt x="13" y="53"/>
                                </a:lnTo>
                                <a:lnTo>
                                  <a:pt x="26" y="26"/>
                                </a:lnTo>
                                <a:lnTo>
                                  <a:pt x="52" y="13"/>
                                </a:lnTo>
                                <a:lnTo>
                                  <a:pt x="92" y="0"/>
                                </a:lnTo>
                                <a:lnTo>
                                  <a:pt x="131" y="13"/>
                                </a:lnTo>
                                <a:lnTo>
                                  <a:pt x="157" y="26"/>
                                </a:lnTo>
                                <a:lnTo>
                                  <a:pt x="170" y="53"/>
                                </a:lnTo>
                                <a:lnTo>
                                  <a:pt x="183" y="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301500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3006720"/>
                            <a:ext cx="6660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6200" y="263016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26301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259704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56428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48904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43000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37168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274716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6280" y="2805480"/>
                            <a:ext cx="828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5280" y="28645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5280" y="29228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4560" y="2972520"/>
                            <a:ext cx="828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1480" y="22212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22212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22708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22212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22212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22708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22212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22212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22708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22212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22212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22708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8200" y="2288520"/>
                            <a:ext cx="217080" cy="5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2640" y="33159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33159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33159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33159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33159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33159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331596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331596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33159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331596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331596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480" y="33159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33159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33159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33159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33159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5560"/>
                            <a:ext cx="5150520" cy="34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1" h="5471">
                                <a:moveTo>
                                  <a:pt x="0" y="5366"/>
                                </a:moveTo>
                                <a:lnTo>
                                  <a:pt x="0" y="5352"/>
                                </a:lnTo>
                                <a:lnTo>
                                  <a:pt x="0" y="5313"/>
                                </a:lnTo>
                                <a:lnTo>
                                  <a:pt x="0" y="5234"/>
                                </a:lnTo>
                                <a:lnTo>
                                  <a:pt x="0" y="5142"/>
                                </a:lnTo>
                                <a:lnTo>
                                  <a:pt x="0" y="5024"/>
                                </a:lnTo>
                                <a:lnTo>
                                  <a:pt x="0" y="4879"/>
                                </a:lnTo>
                                <a:lnTo>
                                  <a:pt x="0" y="4721"/>
                                </a:lnTo>
                                <a:lnTo>
                                  <a:pt x="0" y="4550"/>
                                </a:lnTo>
                                <a:lnTo>
                                  <a:pt x="0" y="4353"/>
                                </a:lnTo>
                                <a:lnTo>
                                  <a:pt x="0" y="4143"/>
                                </a:lnTo>
                                <a:lnTo>
                                  <a:pt x="0" y="3695"/>
                                </a:lnTo>
                                <a:lnTo>
                                  <a:pt x="0" y="3222"/>
                                </a:lnTo>
                                <a:lnTo>
                                  <a:pt x="0" y="2735"/>
                                </a:lnTo>
                                <a:lnTo>
                                  <a:pt x="0" y="2249"/>
                                </a:lnTo>
                                <a:lnTo>
                                  <a:pt x="0" y="1775"/>
                                </a:lnTo>
                                <a:lnTo>
                                  <a:pt x="0" y="1328"/>
                                </a:lnTo>
                                <a:lnTo>
                                  <a:pt x="0" y="1118"/>
                                </a:lnTo>
                                <a:lnTo>
                                  <a:pt x="0" y="920"/>
                                </a:lnTo>
                                <a:lnTo>
                                  <a:pt x="0" y="750"/>
                                </a:lnTo>
                                <a:lnTo>
                                  <a:pt x="0" y="592"/>
                                </a:lnTo>
                                <a:lnTo>
                                  <a:pt x="0" y="447"/>
                                </a:lnTo>
                                <a:lnTo>
                                  <a:pt x="0" y="329"/>
                                </a:lnTo>
                                <a:lnTo>
                                  <a:pt x="0" y="237"/>
                                </a:lnTo>
                                <a:lnTo>
                                  <a:pt x="0" y="158"/>
                                </a:lnTo>
                                <a:lnTo>
                                  <a:pt x="0" y="118"/>
                                </a:lnTo>
                                <a:lnTo>
                                  <a:pt x="0" y="105"/>
                                </a:lnTo>
                                <a:lnTo>
                                  <a:pt x="13" y="66"/>
                                </a:lnTo>
                                <a:lnTo>
                                  <a:pt x="39" y="26"/>
                                </a:lnTo>
                                <a:lnTo>
                                  <a:pt x="65" y="13"/>
                                </a:lnTo>
                                <a:lnTo>
                                  <a:pt x="105" y="0"/>
                                </a:lnTo>
                                <a:lnTo>
                                  <a:pt x="131" y="0"/>
                                </a:lnTo>
                                <a:lnTo>
                                  <a:pt x="197" y="0"/>
                                </a:lnTo>
                                <a:lnTo>
                                  <a:pt x="302" y="0"/>
                                </a:lnTo>
                                <a:lnTo>
                                  <a:pt x="446" y="0"/>
                                </a:lnTo>
                                <a:lnTo>
                                  <a:pt x="630" y="0"/>
                                </a:lnTo>
                                <a:lnTo>
                                  <a:pt x="840" y="0"/>
                                </a:lnTo>
                                <a:lnTo>
                                  <a:pt x="1076" y="0"/>
                                </a:lnTo>
                                <a:lnTo>
                                  <a:pt x="1338" y="0"/>
                                </a:lnTo>
                                <a:lnTo>
                                  <a:pt x="1627" y="0"/>
                                </a:lnTo>
                                <a:lnTo>
                                  <a:pt x="1942" y="0"/>
                                </a:lnTo>
                                <a:lnTo>
                                  <a:pt x="2270" y="0"/>
                                </a:lnTo>
                                <a:lnTo>
                                  <a:pt x="2612" y="0"/>
                                </a:lnTo>
                                <a:lnTo>
                                  <a:pt x="3320" y="0"/>
                                </a:lnTo>
                                <a:lnTo>
                                  <a:pt x="4055" y="0"/>
                                </a:lnTo>
                                <a:lnTo>
                                  <a:pt x="4790" y="0"/>
                                </a:lnTo>
                                <a:lnTo>
                                  <a:pt x="5512" y="0"/>
                                </a:lnTo>
                                <a:lnTo>
                                  <a:pt x="5853" y="0"/>
                                </a:lnTo>
                                <a:lnTo>
                                  <a:pt x="6182" y="0"/>
                                </a:lnTo>
                                <a:lnTo>
                                  <a:pt x="6483" y="0"/>
                                </a:lnTo>
                                <a:lnTo>
                                  <a:pt x="6772" y="0"/>
                                </a:lnTo>
                                <a:lnTo>
                                  <a:pt x="7048" y="0"/>
                                </a:lnTo>
                                <a:lnTo>
                                  <a:pt x="7284" y="0"/>
                                </a:lnTo>
                                <a:lnTo>
                                  <a:pt x="7494" y="0"/>
                                </a:lnTo>
                                <a:lnTo>
                                  <a:pt x="7665" y="0"/>
                                </a:lnTo>
                                <a:lnTo>
                                  <a:pt x="7809" y="0"/>
                                </a:lnTo>
                                <a:lnTo>
                                  <a:pt x="7927" y="0"/>
                                </a:lnTo>
                                <a:lnTo>
                                  <a:pt x="7993" y="0"/>
                                </a:lnTo>
                                <a:lnTo>
                                  <a:pt x="8006" y="0"/>
                                </a:lnTo>
                                <a:lnTo>
                                  <a:pt x="8045" y="13"/>
                                </a:lnTo>
                                <a:lnTo>
                                  <a:pt x="8085" y="26"/>
                                </a:lnTo>
                                <a:lnTo>
                                  <a:pt x="8111" y="66"/>
                                </a:lnTo>
                                <a:lnTo>
                                  <a:pt x="8111" y="105"/>
                                </a:lnTo>
                                <a:lnTo>
                                  <a:pt x="8111" y="118"/>
                                </a:lnTo>
                                <a:lnTo>
                                  <a:pt x="8111" y="158"/>
                                </a:lnTo>
                                <a:lnTo>
                                  <a:pt x="8111" y="237"/>
                                </a:lnTo>
                                <a:lnTo>
                                  <a:pt x="8111" y="329"/>
                                </a:lnTo>
                                <a:lnTo>
                                  <a:pt x="8111" y="447"/>
                                </a:lnTo>
                                <a:lnTo>
                                  <a:pt x="8111" y="592"/>
                                </a:lnTo>
                                <a:lnTo>
                                  <a:pt x="8111" y="750"/>
                                </a:lnTo>
                                <a:lnTo>
                                  <a:pt x="8111" y="920"/>
                                </a:lnTo>
                                <a:lnTo>
                                  <a:pt x="8111" y="1118"/>
                                </a:lnTo>
                                <a:lnTo>
                                  <a:pt x="8111" y="1328"/>
                                </a:lnTo>
                                <a:lnTo>
                                  <a:pt x="8111" y="1775"/>
                                </a:lnTo>
                                <a:lnTo>
                                  <a:pt x="8111" y="2249"/>
                                </a:lnTo>
                                <a:lnTo>
                                  <a:pt x="8111" y="2735"/>
                                </a:lnTo>
                                <a:lnTo>
                                  <a:pt x="8111" y="3222"/>
                                </a:lnTo>
                                <a:lnTo>
                                  <a:pt x="8111" y="3695"/>
                                </a:lnTo>
                                <a:lnTo>
                                  <a:pt x="8111" y="4143"/>
                                </a:lnTo>
                                <a:lnTo>
                                  <a:pt x="8111" y="4353"/>
                                </a:lnTo>
                                <a:lnTo>
                                  <a:pt x="8111" y="4550"/>
                                </a:lnTo>
                                <a:lnTo>
                                  <a:pt x="8111" y="4721"/>
                                </a:lnTo>
                                <a:lnTo>
                                  <a:pt x="8111" y="4879"/>
                                </a:lnTo>
                                <a:lnTo>
                                  <a:pt x="8111" y="5024"/>
                                </a:lnTo>
                                <a:lnTo>
                                  <a:pt x="8111" y="5142"/>
                                </a:lnTo>
                                <a:lnTo>
                                  <a:pt x="8111" y="5234"/>
                                </a:lnTo>
                                <a:lnTo>
                                  <a:pt x="8111" y="5313"/>
                                </a:lnTo>
                                <a:lnTo>
                                  <a:pt x="8111" y="5352"/>
                                </a:lnTo>
                                <a:lnTo>
                                  <a:pt x="8111" y="5366"/>
                                </a:lnTo>
                                <a:lnTo>
                                  <a:pt x="8111" y="5405"/>
                                </a:lnTo>
                                <a:lnTo>
                                  <a:pt x="8085" y="5444"/>
                                </a:lnTo>
                                <a:lnTo>
                                  <a:pt x="8045" y="5458"/>
                                </a:lnTo>
                                <a:lnTo>
                                  <a:pt x="8006" y="5471"/>
                                </a:lnTo>
                                <a:lnTo>
                                  <a:pt x="7993" y="5471"/>
                                </a:lnTo>
                                <a:lnTo>
                                  <a:pt x="7927" y="5471"/>
                                </a:lnTo>
                                <a:lnTo>
                                  <a:pt x="7809" y="5471"/>
                                </a:lnTo>
                                <a:lnTo>
                                  <a:pt x="7665" y="5471"/>
                                </a:lnTo>
                                <a:lnTo>
                                  <a:pt x="7494" y="5471"/>
                                </a:lnTo>
                                <a:lnTo>
                                  <a:pt x="7284" y="5471"/>
                                </a:lnTo>
                                <a:lnTo>
                                  <a:pt x="7048" y="5471"/>
                                </a:lnTo>
                                <a:lnTo>
                                  <a:pt x="6772" y="5471"/>
                                </a:lnTo>
                                <a:lnTo>
                                  <a:pt x="6483" y="5471"/>
                                </a:lnTo>
                                <a:lnTo>
                                  <a:pt x="6182" y="5471"/>
                                </a:lnTo>
                                <a:lnTo>
                                  <a:pt x="5853" y="5471"/>
                                </a:lnTo>
                                <a:lnTo>
                                  <a:pt x="5512" y="5471"/>
                                </a:lnTo>
                                <a:lnTo>
                                  <a:pt x="4790" y="5471"/>
                                </a:lnTo>
                                <a:lnTo>
                                  <a:pt x="4055" y="5471"/>
                                </a:lnTo>
                                <a:lnTo>
                                  <a:pt x="3320" y="5471"/>
                                </a:lnTo>
                                <a:lnTo>
                                  <a:pt x="2612" y="5471"/>
                                </a:lnTo>
                                <a:lnTo>
                                  <a:pt x="2270" y="5471"/>
                                </a:lnTo>
                                <a:lnTo>
                                  <a:pt x="1942" y="5471"/>
                                </a:lnTo>
                                <a:lnTo>
                                  <a:pt x="1627" y="5471"/>
                                </a:lnTo>
                                <a:lnTo>
                                  <a:pt x="1338" y="5471"/>
                                </a:lnTo>
                                <a:lnTo>
                                  <a:pt x="1076" y="5471"/>
                                </a:lnTo>
                                <a:lnTo>
                                  <a:pt x="840" y="5471"/>
                                </a:lnTo>
                                <a:lnTo>
                                  <a:pt x="630" y="5471"/>
                                </a:lnTo>
                                <a:lnTo>
                                  <a:pt x="446" y="5471"/>
                                </a:lnTo>
                                <a:lnTo>
                                  <a:pt x="302" y="5471"/>
                                </a:lnTo>
                                <a:lnTo>
                                  <a:pt x="197" y="5471"/>
                                </a:lnTo>
                                <a:lnTo>
                                  <a:pt x="131" y="5471"/>
                                </a:lnTo>
                                <a:lnTo>
                                  <a:pt x="105" y="5471"/>
                                </a:lnTo>
                                <a:lnTo>
                                  <a:pt x="65" y="5458"/>
                                </a:lnTo>
                                <a:lnTo>
                                  <a:pt x="39" y="5444"/>
                                </a:lnTo>
                                <a:lnTo>
                                  <a:pt x="13" y="5405"/>
                                </a:lnTo>
                                <a:lnTo>
                                  <a:pt x="0" y="5366"/>
                                </a:lnTo>
                                <a:lnTo>
                                  <a:pt x="0" y="5352"/>
                                </a:lnTo>
                                <a:lnTo>
                                  <a:pt x="0" y="5313"/>
                                </a:lnTo>
                                <a:lnTo>
                                  <a:pt x="0" y="5234"/>
                                </a:lnTo>
                                <a:lnTo>
                                  <a:pt x="0" y="5142"/>
                                </a:lnTo>
                                <a:lnTo>
                                  <a:pt x="0" y="5024"/>
                                </a:lnTo>
                                <a:lnTo>
                                  <a:pt x="0" y="4879"/>
                                </a:lnTo>
                                <a:lnTo>
                                  <a:pt x="0" y="4721"/>
                                </a:lnTo>
                                <a:lnTo>
                                  <a:pt x="0" y="4550"/>
                                </a:lnTo>
                                <a:lnTo>
                                  <a:pt x="0" y="4353"/>
                                </a:lnTo>
                                <a:lnTo>
                                  <a:pt x="0" y="4143"/>
                                </a:lnTo>
                                <a:lnTo>
                                  <a:pt x="0" y="3695"/>
                                </a:lnTo>
                                <a:lnTo>
                                  <a:pt x="0" y="3222"/>
                                </a:lnTo>
                                <a:lnTo>
                                  <a:pt x="0" y="2735"/>
                                </a:lnTo>
                                <a:lnTo>
                                  <a:pt x="0" y="2249"/>
                                </a:lnTo>
                                <a:lnTo>
                                  <a:pt x="0" y="1775"/>
                                </a:lnTo>
                                <a:lnTo>
                                  <a:pt x="0" y="1328"/>
                                </a:lnTo>
                                <a:lnTo>
                                  <a:pt x="0" y="1118"/>
                                </a:lnTo>
                                <a:lnTo>
                                  <a:pt x="0" y="920"/>
                                </a:lnTo>
                                <a:lnTo>
                                  <a:pt x="0" y="750"/>
                                </a:lnTo>
                                <a:lnTo>
                                  <a:pt x="0" y="592"/>
                                </a:lnTo>
                                <a:lnTo>
                                  <a:pt x="0" y="447"/>
                                </a:lnTo>
                                <a:lnTo>
                                  <a:pt x="0" y="329"/>
                                </a:lnTo>
                                <a:lnTo>
                                  <a:pt x="0" y="237"/>
                                </a:lnTo>
                                <a:lnTo>
                                  <a:pt x="0" y="158"/>
                                </a:lnTo>
                                <a:lnTo>
                                  <a:pt x="0" y="118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2160"/>
                            <a:ext cx="5133960" cy="34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5" h="5432">
                                <a:moveTo>
                                  <a:pt x="0" y="5366"/>
                                </a:moveTo>
                                <a:lnTo>
                                  <a:pt x="26" y="5366"/>
                                </a:lnTo>
                                <a:lnTo>
                                  <a:pt x="92" y="5366"/>
                                </a:lnTo>
                                <a:lnTo>
                                  <a:pt x="197" y="5366"/>
                                </a:lnTo>
                                <a:lnTo>
                                  <a:pt x="341" y="5366"/>
                                </a:lnTo>
                                <a:lnTo>
                                  <a:pt x="525" y="5366"/>
                                </a:lnTo>
                                <a:lnTo>
                                  <a:pt x="735" y="5366"/>
                                </a:lnTo>
                                <a:lnTo>
                                  <a:pt x="971" y="5366"/>
                                </a:lnTo>
                                <a:lnTo>
                                  <a:pt x="1233" y="5366"/>
                                </a:lnTo>
                                <a:lnTo>
                                  <a:pt x="1522" y="5366"/>
                                </a:lnTo>
                                <a:lnTo>
                                  <a:pt x="1837" y="5366"/>
                                </a:lnTo>
                                <a:lnTo>
                                  <a:pt x="2165" y="5366"/>
                                </a:lnTo>
                                <a:lnTo>
                                  <a:pt x="2507" y="5366"/>
                                </a:lnTo>
                                <a:lnTo>
                                  <a:pt x="3215" y="5366"/>
                                </a:lnTo>
                                <a:lnTo>
                                  <a:pt x="3950" y="5366"/>
                                </a:lnTo>
                                <a:lnTo>
                                  <a:pt x="4685" y="5366"/>
                                </a:lnTo>
                                <a:lnTo>
                                  <a:pt x="5407" y="5366"/>
                                </a:lnTo>
                                <a:lnTo>
                                  <a:pt x="5748" y="5366"/>
                                </a:lnTo>
                                <a:lnTo>
                                  <a:pt x="6077" y="5366"/>
                                </a:lnTo>
                                <a:lnTo>
                                  <a:pt x="6378" y="5366"/>
                                </a:lnTo>
                                <a:lnTo>
                                  <a:pt x="6667" y="5366"/>
                                </a:lnTo>
                                <a:lnTo>
                                  <a:pt x="6943" y="5366"/>
                                </a:lnTo>
                                <a:lnTo>
                                  <a:pt x="7179" y="5366"/>
                                </a:lnTo>
                                <a:lnTo>
                                  <a:pt x="7389" y="5366"/>
                                </a:lnTo>
                                <a:lnTo>
                                  <a:pt x="7560" y="5366"/>
                                </a:lnTo>
                                <a:lnTo>
                                  <a:pt x="7704" y="5366"/>
                                </a:lnTo>
                                <a:lnTo>
                                  <a:pt x="7822" y="5366"/>
                                </a:lnTo>
                                <a:lnTo>
                                  <a:pt x="7888" y="5366"/>
                                </a:lnTo>
                                <a:lnTo>
                                  <a:pt x="7901" y="5366"/>
                                </a:lnTo>
                                <a:lnTo>
                                  <a:pt x="7940" y="5353"/>
                                </a:lnTo>
                                <a:lnTo>
                                  <a:pt x="7980" y="5339"/>
                                </a:lnTo>
                                <a:lnTo>
                                  <a:pt x="8006" y="5300"/>
                                </a:lnTo>
                                <a:lnTo>
                                  <a:pt x="8006" y="5261"/>
                                </a:lnTo>
                                <a:lnTo>
                                  <a:pt x="8006" y="5247"/>
                                </a:lnTo>
                                <a:lnTo>
                                  <a:pt x="8006" y="5208"/>
                                </a:lnTo>
                                <a:lnTo>
                                  <a:pt x="8006" y="5129"/>
                                </a:lnTo>
                                <a:lnTo>
                                  <a:pt x="8006" y="5037"/>
                                </a:lnTo>
                                <a:lnTo>
                                  <a:pt x="8006" y="4919"/>
                                </a:lnTo>
                                <a:lnTo>
                                  <a:pt x="8006" y="4774"/>
                                </a:lnTo>
                                <a:lnTo>
                                  <a:pt x="8006" y="4616"/>
                                </a:lnTo>
                                <a:lnTo>
                                  <a:pt x="8006" y="4445"/>
                                </a:lnTo>
                                <a:lnTo>
                                  <a:pt x="8006" y="4248"/>
                                </a:lnTo>
                                <a:lnTo>
                                  <a:pt x="8006" y="4038"/>
                                </a:lnTo>
                                <a:lnTo>
                                  <a:pt x="8006" y="3590"/>
                                </a:lnTo>
                                <a:lnTo>
                                  <a:pt x="8006" y="3117"/>
                                </a:lnTo>
                                <a:lnTo>
                                  <a:pt x="8006" y="2630"/>
                                </a:lnTo>
                                <a:lnTo>
                                  <a:pt x="8006" y="2144"/>
                                </a:lnTo>
                                <a:lnTo>
                                  <a:pt x="8006" y="1670"/>
                                </a:lnTo>
                                <a:lnTo>
                                  <a:pt x="8006" y="1223"/>
                                </a:lnTo>
                                <a:lnTo>
                                  <a:pt x="8006" y="1013"/>
                                </a:lnTo>
                                <a:lnTo>
                                  <a:pt x="8006" y="815"/>
                                </a:lnTo>
                                <a:lnTo>
                                  <a:pt x="8006" y="645"/>
                                </a:lnTo>
                                <a:lnTo>
                                  <a:pt x="8006" y="487"/>
                                </a:lnTo>
                                <a:lnTo>
                                  <a:pt x="8006" y="342"/>
                                </a:lnTo>
                                <a:lnTo>
                                  <a:pt x="8006" y="224"/>
                                </a:lnTo>
                                <a:lnTo>
                                  <a:pt x="8006" y="132"/>
                                </a:lnTo>
                                <a:lnTo>
                                  <a:pt x="8006" y="53"/>
                                </a:lnTo>
                                <a:lnTo>
                                  <a:pt x="8006" y="13"/>
                                </a:lnTo>
                                <a:lnTo>
                                  <a:pt x="8006" y="0"/>
                                </a:lnTo>
                                <a:lnTo>
                                  <a:pt x="8019" y="0"/>
                                </a:lnTo>
                                <a:lnTo>
                                  <a:pt x="8045" y="13"/>
                                </a:lnTo>
                                <a:lnTo>
                                  <a:pt x="8072" y="40"/>
                                </a:lnTo>
                                <a:lnTo>
                                  <a:pt x="8085" y="66"/>
                                </a:lnTo>
                                <a:lnTo>
                                  <a:pt x="8085" y="79"/>
                                </a:lnTo>
                                <a:lnTo>
                                  <a:pt x="8085" y="132"/>
                                </a:lnTo>
                                <a:lnTo>
                                  <a:pt x="8085" y="197"/>
                                </a:lnTo>
                                <a:lnTo>
                                  <a:pt x="8085" y="303"/>
                                </a:lnTo>
                                <a:lnTo>
                                  <a:pt x="8085" y="421"/>
                                </a:lnTo>
                                <a:lnTo>
                                  <a:pt x="8085" y="552"/>
                                </a:lnTo>
                                <a:lnTo>
                                  <a:pt x="8085" y="710"/>
                                </a:lnTo>
                                <a:lnTo>
                                  <a:pt x="8085" y="894"/>
                                </a:lnTo>
                                <a:lnTo>
                                  <a:pt x="8085" y="1079"/>
                                </a:lnTo>
                                <a:lnTo>
                                  <a:pt x="8085" y="1289"/>
                                </a:lnTo>
                                <a:lnTo>
                                  <a:pt x="8085" y="1736"/>
                                </a:lnTo>
                                <a:lnTo>
                                  <a:pt x="8085" y="2210"/>
                                </a:lnTo>
                                <a:lnTo>
                                  <a:pt x="8085" y="2696"/>
                                </a:lnTo>
                                <a:lnTo>
                                  <a:pt x="8085" y="3196"/>
                                </a:lnTo>
                                <a:lnTo>
                                  <a:pt x="8085" y="3669"/>
                                </a:lnTo>
                                <a:lnTo>
                                  <a:pt x="8085" y="4116"/>
                                </a:lnTo>
                                <a:lnTo>
                                  <a:pt x="8085" y="4314"/>
                                </a:lnTo>
                                <a:lnTo>
                                  <a:pt x="8085" y="4511"/>
                                </a:lnTo>
                                <a:lnTo>
                                  <a:pt x="8085" y="4682"/>
                                </a:lnTo>
                                <a:lnTo>
                                  <a:pt x="8085" y="4840"/>
                                </a:lnTo>
                                <a:lnTo>
                                  <a:pt x="8085" y="4984"/>
                                </a:lnTo>
                                <a:lnTo>
                                  <a:pt x="8085" y="5103"/>
                                </a:lnTo>
                                <a:lnTo>
                                  <a:pt x="8085" y="5208"/>
                                </a:lnTo>
                                <a:lnTo>
                                  <a:pt x="8085" y="5274"/>
                                </a:lnTo>
                                <a:lnTo>
                                  <a:pt x="8085" y="5313"/>
                                </a:lnTo>
                                <a:lnTo>
                                  <a:pt x="8085" y="5326"/>
                                </a:lnTo>
                                <a:lnTo>
                                  <a:pt x="8072" y="5379"/>
                                </a:lnTo>
                                <a:lnTo>
                                  <a:pt x="8045" y="5405"/>
                                </a:lnTo>
                                <a:lnTo>
                                  <a:pt x="8019" y="5432"/>
                                </a:lnTo>
                                <a:lnTo>
                                  <a:pt x="7980" y="5432"/>
                                </a:lnTo>
                                <a:lnTo>
                                  <a:pt x="7953" y="5432"/>
                                </a:lnTo>
                                <a:lnTo>
                                  <a:pt x="7888" y="5432"/>
                                </a:lnTo>
                                <a:lnTo>
                                  <a:pt x="7783" y="5432"/>
                                </a:lnTo>
                                <a:lnTo>
                                  <a:pt x="7638" y="5432"/>
                                </a:lnTo>
                                <a:lnTo>
                                  <a:pt x="7455" y="5432"/>
                                </a:lnTo>
                                <a:lnTo>
                                  <a:pt x="7245" y="5432"/>
                                </a:lnTo>
                                <a:lnTo>
                                  <a:pt x="7008" y="5432"/>
                                </a:lnTo>
                                <a:lnTo>
                                  <a:pt x="6746" y="5432"/>
                                </a:lnTo>
                                <a:lnTo>
                                  <a:pt x="6457" y="5432"/>
                                </a:lnTo>
                                <a:lnTo>
                                  <a:pt x="6142" y="5432"/>
                                </a:lnTo>
                                <a:lnTo>
                                  <a:pt x="5814" y="5432"/>
                                </a:lnTo>
                                <a:lnTo>
                                  <a:pt x="5473" y="5432"/>
                                </a:lnTo>
                                <a:lnTo>
                                  <a:pt x="4764" y="5432"/>
                                </a:lnTo>
                                <a:lnTo>
                                  <a:pt x="4029" y="5432"/>
                                </a:lnTo>
                                <a:lnTo>
                                  <a:pt x="3294" y="5432"/>
                                </a:lnTo>
                                <a:lnTo>
                                  <a:pt x="2572" y="5432"/>
                                </a:lnTo>
                                <a:lnTo>
                                  <a:pt x="2231" y="5432"/>
                                </a:lnTo>
                                <a:lnTo>
                                  <a:pt x="1903" y="5432"/>
                                </a:lnTo>
                                <a:lnTo>
                                  <a:pt x="1601" y="5432"/>
                                </a:lnTo>
                                <a:lnTo>
                                  <a:pt x="1312" y="5432"/>
                                </a:lnTo>
                                <a:lnTo>
                                  <a:pt x="1037" y="5432"/>
                                </a:lnTo>
                                <a:lnTo>
                                  <a:pt x="800" y="5432"/>
                                </a:lnTo>
                                <a:lnTo>
                                  <a:pt x="590" y="5432"/>
                                </a:lnTo>
                                <a:lnTo>
                                  <a:pt x="420" y="5432"/>
                                </a:lnTo>
                                <a:lnTo>
                                  <a:pt x="275" y="5432"/>
                                </a:lnTo>
                                <a:lnTo>
                                  <a:pt x="157" y="5432"/>
                                </a:lnTo>
                                <a:lnTo>
                                  <a:pt x="92" y="5432"/>
                                </a:lnTo>
                                <a:lnTo>
                                  <a:pt x="78" y="5432"/>
                                </a:lnTo>
                                <a:lnTo>
                                  <a:pt x="39" y="5432"/>
                                </a:lnTo>
                                <a:lnTo>
                                  <a:pt x="13" y="5405"/>
                                </a:lnTo>
                                <a:lnTo>
                                  <a:pt x="13" y="5379"/>
                                </a:lnTo>
                                <a:lnTo>
                                  <a:pt x="0" y="5366"/>
                                </a:lnTo>
                                <a:lnTo>
                                  <a:pt x="26" y="5366"/>
                                </a:lnTo>
                                <a:lnTo>
                                  <a:pt x="92" y="5366"/>
                                </a:lnTo>
                                <a:lnTo>
                                  <a:pt x="197" y="5366"/>
                                </a:lnTo>
                                <a:lnTo>
                                  <a:pt x="341" y="5366"/>
                                </a:lnTo>
                                <a:lnTo>
                                  <a:pt x="525" y="5366"/>
                                </a:lnTo>
                                <a:lnTo>
                                  <a:pt x="735" y="5366"/>
                                </a:lnTo>
                                <a:lnTo>
                                  <a:pt x="971" y="5366"/>
                                </a:lnTo>
                                <a:lnTo>
                                  <a:pt x="1233" y="5366"/>
                                </a:lnTo>
                                <a:lnTo>
                                  <a:pt x="1522" y="5366"/>
                                </a:lnTo>
                                <a:lnTo>
                                  <a:pt x="1837" y="5366"/>
                                </a:lnTo>
                                <a:lnTo>
                                  <a:pt x="2165" y="5366"/>
                                </a:lnTo>
                                <a:lnTo>
                                  <a:pt x="2507" y="5366"/>
                                </a:lnTo>
                                <a:lnTo>
                                  <a:pt x="3215" y="5366"/>
                                </a:lnTo>
                                <a:lnTo>
                                  <a:pt x="3950" y="5366"/>
                                </a:lnTo>
                                <a:lnTo>
                                  <a:pt x="4685" y="5366"/>
                                </a:lnTo>
                                <a:lnTo>
                                  <a:pt x="5407" y="5366"/>
                                </a:lnTo>
                                <a:lnTo>
                                  <a:pt x="5748" y="5366"/>
                                </a:lnTo>
                                <a:lnTo>
                                  <a:pt x="6077" y="5366"/>
                                </a:lnTo>
                                <a:lnTo>
                                  <a:pt x="6378" y="5366"/>
                                </a:lnTo>
                                <a:lnTo>
                                  <a:pt x="6667" y="5366"/>
                                </a:lnTo>
                                <a:lnTo>
                                  <a:pt x="6943" y="5366"/>
                                </a:lnTo>
                                <a:lnTo>
                                  <a:pt x="7179" y="5366"/>
                                </a:lnTo>
                                <a:lnTo>
                                  <a:pt x="7389" y="5366"/>
                                </a:lnTo>
                                <a:lnTo>
                                  <a:pt x="7560" y="5366"/>
                                </a:lnTo>
                                <a:lnTo>
                                  <a:pt x="7704" y="5366"/>
                                </a:lnTo>
                                <a:lnTo>
                                  <a:pt x="7822" y="5366"/>
                                </a:lnTo>
                                <a:lnTo>
                                  <a:pt x="7888" y="5366"/>
                                </a:lnTo>
                                <a:lnTo>
                                  <a:pt x="7901" y="53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2160"/>
                            <a:ext cx="5133960" cy="34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5" h="5432">
                                <a:moveTo>
                                  <a:pt x="0" y="5366"/>
                                </a:moveTo>
                                <a:lnTo>
                                  <a:pt x="7901" y="5366"/>
                                </a:lnTo>
                                <a:lnTo>
                                  <a:pt x="7927" y="5366"/>
                                </a:lnTo>
                                <a:lnTo>
                                  <a:pt x="7940" y="5353"/>
                                </a:lnTo>
                                <a:lnTo>
                                  <a:pt x="7967" y="5353"/>
                                </a:lnTo>
                                <a:lnTo>
                                  <a:pt x="7980" y="5339"/>
                                </a:lnTo>
                                <a:lnTo>
                                  <a:pt x="7993" y="5326"/>
                                </a:lnTo>
                                <a:lnTo>
                                  <a:pt x="8006" y="5300"/>
                                </a:lnTo>
                                <a:lnTo>
                                  <a:pt x="8006" y="5287"/>
                                </a:lnTo>
                                <a:lnTo>
                                  <a:pt x="8006" y="5261"/>
                                </a:lnTo>
                                <a:lnTo>
                                  <a:pt x="8006" y="0"/>
                                </a:lnTo>
                                <a:lnTo>
                                  <a:pt x="8019" y="0"/>
                                </a:lnTo>
                                <a:lnTo>
                                  <a:pt x="8019" y="0"/>
                                </a:lnTo>
                                <a:lnTo>
                                  <a:pt x="8032" y="13"/>
                                </a:lnTo>
                                <a:lnTo>
                                  <a:pt x="8045" y="13"/>
                                </a:lnTo>
                                <a:lnTo>
                                  <a:pt x="8058" y="26"/>
                                </a:lnTo>
                                <a:lnTo>
                                  <a:pt x="8072" y="40"/>
                                </a:lnTo>
                                <a:lnTo>
                                  <a:pt x="8072" y="53"/>
                                </a:lnTo>
                                <a:lnTo>
                                  <a:pt x="8085" y="66"/>
                                </a:lnTo>
                                <a:lnTo>
                                  <a:pt x="8085" y="5326"/>
                                </a:lnTo>
                                <a:lnTo>
                                  <a:pt x="8085" y="5353"/>
                                </a:lnTo>
                                <a:lnTo>
                                  <a:pt x="8072" y="5379"/>
                                </a:lnTo>
                                <a:lnTo>
                                  <a:pt x="8058" y="5392"/>
                                </a:lnTo>
                                <a:lnTo>
                                  <a:pt x="8045" y="5405"/>
                                </a:lnTo>
                                <a:lnTo>
                                  <a:pt x="8032" y="5418"/>
                                </a:lnTo>
                                <a:lnTo>
                                  <a:pt x="8019" y="5432"/>
                                </a:lnTo>
                                <a:lnTo>
                                  <a:pt x="7993" y="5432"/>
                                </a:lnTo>
                                <a:lnTo>
                                  <a:pt x="7980" y="5432"/>
                                </a:lnTo>
                                <a:lnTo>
                                  <a:pt x="78" y="5432"/>
                                </a:lnTo>
                                <a:lnTo>
                                  <a:pt x="52" y="5432"/>
                                </a:lnTo>
                                <a:lnTo>
                                  <a:pt x="39" y="5432"/>
                                </a:lnTo>
                                <a:lnTo>
                                  <a:pt x="13" y="5405"/>
                                </a:lnTo>
                                <a:lnTo>
                                  <a:pt x="13" y="5392"/>
                                </a:lnTo>
                                <a:lnTo>
                                  <a:pt x="13" y="5379"/>
                                </a:lnTo>
                                <a:lnTo>
                                  <a:pt x="0" y="5366"/>
                                </a:lnTo>
                                <a:lnTo>
                                  <a:pt x="0" y="5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1.75pt;width:414.75pt;height:282.75pt" coordorigin="3736,35" coordsize="8295,5655">
                <v:rect id="shape_0" stroked="f" o:allowincell="f" style="position:absolute;left:3736;top:35;width:8294;height:565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94;top:35;width:8137;height:55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4;top:35;width:8136;height:5536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94;top:35;width:8136;height:5536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8111,5510" path="m0,5405l0,5392l0,5352l0,5273l0,5181l0,5063l0,4918l0,4760l0,4576l0,4379l0,4182l0,3721l0,3248l0,2748l0,2262l0,1788l0,1328l0,1131l0,933l0,749l0,591l0,447l0,328l0,236l0,157l0,118l0,105l13,65l39,26l65,13l105,0l131,0l196,0l301,0l446,0l630,0l840,0l1076,0l1338,0l1627,0l1942,0l2270,0l2611,0l3320,0l4055,0l4790,0l5512,0l5853,0l6181,0l6483,0l6772,0l7048,0l7284,0l7494,0l7665,0l7809,0l7927,0l7993,0l8006,0l8045,13l8085,26l8111,65l8111,105l8111,118l8111,157l8111,236l8111,328l8111,447l8111,591l8111,749l8111,933l8111,1131l8111,1328l8111,1788l8111,2262l8111,2761l8111,3248l8111,3721l8111,4182l8111,4379l8111,4576l8111,4760l8111,4918l8111,5063l8111,5181l8111,5273l8111,5352l8111,5392l8111,5405l8111,5444l8085,5484l8045,5497l8006,5510l7993,5510l7927,5510l7809,5510l7665,5510l7494,5510l7284,5510l7048,5510l6772,5510l6483,5510l6181,5510l5853,5510l5512,5510l4790,5510l4055,5510l3320,5510l2611,5510l2270,5510l1942,5510l1627,5510l1338,5510l1076,5510l840,5510l630,5510l446,5510l301,5510l196,5510l131,5510l105,5510l65,5497l39,5484l13,5444l0,5405l0,5392l0,5352l0,5273l0,5181l0,5063l0,4918l0,4760l0,4576l0,4379l0,4182l0,3721l0,3248l0,2748l0,2262l0,1788l0,1328l0,1131l0,933l0,749l0,591l0,447l0,328l0,236l0,157l0,118l0,105e" stroked="t" o:allowincell="f" style="position:absolute;left:3894;top:49;width:8110;height:5509;mso-wrap-style:none;v-text-anchor:middle;mso-position-horizontal-relative:page">
                    <v:fill o:detectmouseclick="t" on="false"/>
                    <v:stroke color="#d7ffff" joinstyle="round" endcap="flat"/>
                    <w10:wrap type="none"/>
                  </v:shape>
                  <v:shape id="shape_0" stroked="f" o:allowincell="f" style="position:absolute;left:3894;top:35;width:8136;height:5536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94;top:35;width:8136;height:5536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8111,5510" path="m0,5405l0,5392l0,5352l0,5273l0,5181l0,5063l0,4918l0,4760l0,4576l0,4379l0,4182l0,3721l0,3248l0,2748l0,2262l0,1788l0,1328l0,1131l0,933l0,749l0,591l0,447l0,328l0,236l0,157l0,118l0,105l13,65l39,26l65,13l105,0l131,0l196,0l301,0l446,0l630,0l840,0l1076,0l1338,0l1627,0l1942,0l2270,0l2611,0l3320,0l4055,0l4790,0l5512,0l5853,0l6181,0l6483,0l6772,0l7048,0l7284,0l7494,0l7665,0l7809,0l7927,0l7993,0l8006,0l8045,13l8085,26l8111,65l8111,105l8111,118l8111,157l8111,236l8111,328l8111,447l8111,591l8111,749l8111,933l8111,1131l8111,1328l8111,1788l8111,2262l8111,2761l8111,3248l8111,3721l8111,4182l8111,4379l8111,4576l8111,4760l8111,4918l8111,5063l8111,5181l8111,5273l8111,5352l8111,5392l8111,5405l8111,5444l8085,5484l8045,5497l8006,5510l7993,5510l7927,5510l7809,5510l7665,5510l7494,5510l7284,5510l7048,5510l6772,5510l6483,5510l6181,5510l5853,5510l5512,5510l4790,5510l4055,5510l3320,5510l2611,5510l2270,5510l1942,5510l1627,5510l1338,5510l1076,5510l840,5510l630,5510l446,5510l301,5510l196,5510l131,5510l105,5510l65,5497l39,5484l13,5444l0,5405l0,5392l0,5352l0,5273l0,5181l0,5063l0,4918l0,4760l0,4576l0,4379l0,4182l0,3721l0,3248l0,2748l0,2262l0,1788l0,1328l0,1131l0,933l0,749l0,591l0,447l0,328l0,236l0,157l0,118l0,105e" stroked="t" o:allowincell="f" style="position:absolute;left:3894;top:49;width:8110;height:5509;mso-wrap-style:none;v-text-anchor:middle;mso-position-horizontal-relative:page">
                    <v:fill o:detectmouseclick="t" on="false"/>
                    <v:stroke color="#d7ffff" joinstyle="round" endcap="flat"/>
                    <w10:wrap type="none"/>
                  </v:shape>
                  <v:line id="shape_0" from="4378,1337" to="4430,1705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379,1706" to="4851,181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865,1521" to="5205,1809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944,1232" to="5205,1521" stroked="t" o:allowincell="f" style="position:absolute;flip:x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432,1231" to="4943,1335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551,395" path="m0,198l13,276l66,329l145,382l250,395l355,382l446,329l525,276l551,198l538,119l486,66l407,27l302,0l197,27l105,66l40,119l0,198l13,276l66,329l145,382l250,395e" stroked="t" o:allowincell="f" style="position:absolute;left:4484;top:1324;width:550;height:394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184,185" path="m184,93l171,132l157,158l118,171l92,185l52,171l26,158l13,132l0,93l13,53l26,27l52,14l92,0l118,14l157,27l171,53l184,93e" stroked="t" o:allowincell="f" style="position:absolute;left:4668;top:1429;width:183;height:184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line id="shape_0" from="4707,1522" to="4798,1522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07;top:1522;width:104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32,2376" to="4483,2744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432,2745" to="4903,2849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904,2560" to="5258,2849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995,2270" to="5257,2558" stroked="t" o:allowincell="f" style="position:absolute;flip:x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878,2271" to="4995,2296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484,2310" to="4785,237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551,395" path="m0,197l13,276l65,329l144,382l249,395l354,382l446,329l525,276l551,197l538,119l485,66l407,27l302,0l197,27l105,66l39,119l0,197l13,276l65,329l144,382l249,395e" stroked="t" o:allowincell="f" style="position:absolute;left:4537;top:2363;width:550;height:394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184,185" path="m184,92l171,132l158,158l119,171l92,185l53,171l27,158l14,132l0,92l14,53l27,27l53,14l92,0l119,14l158,27l171,53l184,92e" stroked="t" o:allowincell="f" style="position:absolute;left:4720;top:2468;width:183;height:184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line id="shape_0" from="4760,2560" to="4851,256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60;top:2560;width:104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67;top:1954;width:11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2;top:1954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12,1903" to="4812,1955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812,1850" to="4812,1862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812,1732" to="4812,1757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812,1653" to="4812,1692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812,1561" to="4812,1613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825,2152" to="4825,2190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825,2232" to="4825,2283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825,2324" to="4838,2375" stroked="t" o:allowincell="f" style="position:absolute;flip:x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839,2415" to="4839,2453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839,2495" to="4839,2546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287;top:246;width:134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246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5;top:338;width:81;height:18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5;top:246;width:134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7;top:246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6;top:338;width:81;height:18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5;top:246;width:134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5;top:246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3;top:338;width:81;height:18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3;top:246;width:134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5;top:246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0;top:246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7;top:246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8;top:246;width:136;height:276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7;top:246;width:112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3;top:246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2;top:246;width:134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3;top:246;width:57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8;top:338;width:81;height:18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3;top:246;width:134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2;top:246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1;top:338;width:81;height:18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246;width:134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0;top:246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8;top:338;width:81;height:18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8;top:246;width:134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0;top:246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96;top:338;width:81;height:18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5;top:246;width:134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18;top:246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4;top:246;width:134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08;top:246;width:57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0,351" to="8446,351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188;top:338;width:1259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0,79" path="m170,39l170,39l144,52l92,65l26,79l13,79l0,79l13,65l26,39l13,13l0,0l13,0l26,0l92,13l144,26l170,39l170,39e" stroked="t" o:allowincell="f" style="position:absolute;left:8422;top:312;width:169;height:78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170,79" path="m170,39l170,39l144,52l118,52l92,65l52,65l26,79l13,79l0,79l0,79l0,79l13,79l13,65l13,65l26,52l26,52l26,26l26,26l13,13l13,13l13,0l0,0l0,0l13,0l26,0l52,13l92,13l118,26l144,39l170,39l170,39xe" fillcolor="black" stroked="f" o:allowincell="f" style="position:absolute;left:8422;top:312;width:16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377;top:1916;width:136;height:276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5;top:1916;width:134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8;top:1916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2008;width:81;height:18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3;top:1916;width:134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5;top:1916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4;top:2008;width:81;height:18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4;top:1916;width:134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3;top:1916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2008;width:81;height:18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1;top:1916;width:134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3;top:1916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0;top:1916;width:134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3;top:1916;width:57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14,1245" to="8866,1613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8815,1614" to="9300,1731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301,1428" to="9641,1730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380,1139" to="9641,1427" stroked="t" o:allowincell="f" style="position:absolute;flip:x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8868,1139" to="9379,1243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565,382" path="m0,184l14,263l66,329l145,369l250,382l368,369l460,329l525,263l565,184l552,119l499,53l407,14l302,0l197,14l105,53l40,119l0,184l14,263l66,329l145,369l250,382e" stroked="t" o:allowincell="f" style="position:absolute;left:8920;top:1245;width:564;height:381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184,185" path="m184,92l171,132l158,158l131,171l92,185l53,171l26,158l13,132l0,92l13,66l26,27l53,14l92,0l131,14l158,27l171,66l184,92e" stroked="t" o:allowincell="f" style="position:absolute;left:9104;top:1337;width:183;height:184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line id="shape_0" from="9144,1429" to="9248,1429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44;top:1429;width:104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68,2297" to="8919,2665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8868,2666" to="9353,2783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354,2482" to="9694,2783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431,2178" to="9693,2480" stroked="t" o:allowincell="f" style="position:absolute;flip:x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314,2179" to="9431,220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8920,2231" to="9221,2295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564,395" path="m0,198l13,276l66,329l144,382l249,395l367,382l459,329l525,276l564,198l551,119l499,66l420,13l302,0l197,13l105,66l39,119l0,198l13,276l66,329l144,382l249,395e" stroked="t" o:allowincell="f" style="position:absolute;left:8973;top:2284;width:563;height:394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183,184" path="m183,92l170,131l157,157l131,170l92,184l52,170l26,157l13,131l0,92l13,52l26,26l52,13l92,0l131,13l157,26l170,52l183,92e" stroked="t" o:allowincell="f" style="position:absolute;left:9157;top:2390;width:182;height:183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line id="shape_0" from="9196,2482" to="9300,2482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196;top:2468;width:104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9103;top:1876;width:11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8;top:1876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62,1824" to="9262,1876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62,1771" to="9262,178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62,1653" to="9262,1678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62,1561" to="9262,1613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62,1469" to="9262,1521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62,2061" to="9262,2112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61,2153" to="9273,2204" stroked="t" o:allowincell="f" style="position:absolute;flip:x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75,2244" to="9275,2282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75,2336" to="9275,237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74,2416" to="9286,2467" stroked="t" o:allowincell="f" style="position:absolute;flip:x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686,1982" to="8564,1982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687;top:1969;width:878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84,79" path="m184,40l170,40l157,53l92,66l39,79l13,79l0,79l13,66l26,40l13,14l0,0l13,0l39,0l92,14l157,27l170,40l184,40e" stroked="t" o:allowincell="f" style="position:absolute;left:8540;top:1942;width:183;height:78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184,79" path="m184,40l170,40l157,53l131,53l92,66l65,66l39,79l13,79l0,79l13,79l13,79l13,79l13,66l26,66l26,53l26,53l26,27l26,27l26,14l13,14l13,0l13,0l13,0l13,0l39,0l65,14l92,14l131,27l157,40l170,40l184,40xe" fillcolor="black" stroked="f" o:allowincell="f" style="position:absolute;left:8540;top:1942;width:183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0035;top:1376;width:13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6;top:1376;width:14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8;top:1376;width:13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29;top:1376;width:13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7;top:1454;width:79;height:16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26;top:1376;width:13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57;top:1376;width:13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5;top:1454;width:79;height:16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54;top:1376;width:13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2;top:1376;width:13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3;top:1454;width:79;height:16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42,1429" to="10009,1468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496,3626" to="4548,3993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497,3994" to="4982,4111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983,3810" to="5323,4111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5062,3520" to="5323,3808" stroked="t" o:allowincell="f" style="position:absolute;flip:x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550,3520" to="5061,362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565,381" path="m0,184l13,263l66,329l145,368l250,381l368,368l460,329l525,263l565,184l552,118l499,52l407,13l302,0l197,13l105,52l40,118l0,184l13,263l66,329l145,368l250,381e" stroked="t" o:allowincell="f" style="position:absolute;left:4602;top:3626;width:564;height:38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184,184" path="m184,92l171,131l158,158l131,171l92,184l53,171l26,158l13,131l0,92l13,66l26,26l53,13l92,0l131,13l158,26l171,66l184,92e" stroked="t" o:allowincell="f" style="position:absolute;left:4786;top:3718;width:183;height:183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line id="shape_0" from="4825,3810" to="4929,381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25;top:3810;width:104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550,4678" to="4601,5045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550,5046" to="5034,5163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5035,4862" to="5376,5163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5113,4558" to="5375,4860" stroked="t" o:allowincell="f" style="position:absolute;flip:x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996,4558" to="5113,458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602,4612" to="4903,4677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564,394" path="m0,197l13,276l65,328l144,381l249,394l367,381l459,328l525,276l564,197l551,118l499,65l420,13l302,0l197,13l105,65l39,118l0,197l13,276l65,328l144,381l249,394e" stroked="t" o:allowincell="f" style="position:absolute;left:4655;top:4665;width:563;height:393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183,184" path="m183,92l170,131l157,158l131,171l91,184l52,171l26,158l13,131l0,92l13,52l26,26l52,13l91,0l131,13l157,26l170,52l183,92e" stroked="t" o:allowincell="f" style="position:absolute;left:4839;top:4770;width:182;height:183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line id="shape_0" from="4878,4862" to="4982,4862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78;top:4849;width:104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4785;top:4256;width:11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4256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44,4204" to="4944,4256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944,4152" to="4944,416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944,4033" to="4944,4059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944,3941" to="4944,3993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944,3849" to="4944,3901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944,4440" to="4944,4492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943,4532" to="4955,4584" stroked="t" o:allowincell="f" style="position:absolute;flip:x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957,4625" to="4957,466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957,4717" to="4957,4756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956,4795" to="4968,4847" stroked="t" o:allowincell="f" style="position:absolute;flip:xy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691;top:3612;width:13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9;top:3612;width:14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3;top:3612;width:13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1;top:3612;width:13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3;top:3690;width:79;height:16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8;top:3612;width:13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9;top:3612;width:13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3690;width:79;height:16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6;top:3612;width:13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8;top:3612;width:13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6;top:3690;width:79;height:16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24,3718" to="5664,3809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737;top:1706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6;top:1798;width:81;height:18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5;top:1706;width:112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2;top:1706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7;top:1798;width:81;height:18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3;top:2074;width:121;height:276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8;top:2074;width:121;height:276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6;top:2074;width:201;height:276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51,4323" to="7829,4323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2;top:4310;width:878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84,79" path="m184,40l170,40l157,53l92,66l39,79l13,79l0,79l13,66l26,40l13,13l0,0l13,0l39,0l92,13l157,27l170,40l184,40e" stroked="t" o:allowincell="f" style="position:absolute;left:7805;top:4283;width:183;height:78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184,79" path="m184,40l170,40l157,53l131,53l92,66l65,66l39,79l13,79l0,79l13,79l13,79l26,66l26,53l26,53l26,27l26,27l26,13l13,0l13,0l13,0l0,0l13,0l39,0l65,13l92,13l131,27l157,40l170,40l184,40xe" fillcolor="black" stroked="f" o:allowincell="f" style="position:absolute;left:7805;top:4283;width:183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6977;top:3981;width:123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8;top:3981;width:101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9;top:3981;width:81;height:276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0;top:3981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9;top:3981;width:101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7;top:3981;width:81;height:276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3;top:4415;width:146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3;top:4415;width:134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3;top:4415;width:57;height:23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99,3547" to="8551,3914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8500,3915" to="8985,4032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8920,3731" to="9260,4032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999,3441" to="9260,3729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487,3441" to="8998,3545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565,381" path="m0,184l14,263l66,329l145,368l250,381l368,368l460,329l525,263l565,184l552,118l499,52l407,13l302,0l197,13l105,52l40,118l0,184l14,263l66,329l145,368l250,381e" stroked="t" o:allowincell="f" style="position:absolute;left:8539;top:3547;width:564;height:38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84,184" path="m184,92l171,131l158,158l131,171l92,184l53,171l26,158l13,131l0,92l13,66l26,26l53,13l92,0l131,13l158,26l171,66l184,92e" stroked="t" o:allowincell="f" style="position:absolute;left:8723;top:3639;width:183;height:1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763,3731" to="8867,3731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63;top:3731;width:10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487,4599" to="8538,4966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487,4967" to="8972,508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973,4782" to="9313,5084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050,4481" to="9312,4782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933,4481" to="9050,4506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539,4533" to="8840,4598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564,394" path="m0,197l13,276l66,329l144,381l249,394l367,381l459,329l525,276l564,197l551,118l499,66l420,13l302,0l197,13l105,66l39,118l0,197l13,276l66,329l144,381l249,394e" stroked="t" o:allowincell="f" style="position:absolute;left:8592;top:4586;width:563;height:39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83,184" path="m183,92l170,131l157,158l131,171l92,184l52,171l26,158l13,131l0,92l13,53l26,26l52,13l92,0l131,13l157,26l170,53l183,92e" stroked="t" o:allowincell="f" style="position:absolute;left:8776;top:4691;width:182;height:1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8815,4783" to="8919,4783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815;top:4770;width:104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722;top:4177;width:111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4177;width:101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1,4125" to="8881,4177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881,4073" to="8881,4085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881,3955" to="8881,3980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881,3862" to="8881,3914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881,3770" to="8881,3822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881,4361" to="8881,4413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880,4453" to="8892,4505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894,4546" to="8894,4585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894,4638" to="8894,4677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893,4716" to="8905,4768" stroked="t" o:allowincell="f" style="position:absolute;flip:x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628;top:3533;width:131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6;top:3533;width:131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7;top:3611;width:79;height:16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6;top:3533;width:131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4;top:3533;width:131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5;top:3611;width:79;height:16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1;top:3533;width:131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2;top:3533;width:131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0;top:3611;width:79;height:16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9;top:3533;width:131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0;top:3533;width:131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8;top:3611;width:79;height:16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61,3639" to="9602,3730" stroked="t" o:allowincell="f" style="position:absolute;flip:y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512;top:5257;width:101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5257;width:8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5257;width:101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1;top:5257;width:101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6;top:5257;width:57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5257;width:101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3;top:5257;width:57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5;top:5257;width:68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7;top:5257;width:90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9;top:5257;width:68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7;top:5257;width:68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4;top:5257;width:101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8;top:5257;width:90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0;top:5257;width:90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3;top:5257;width:101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5257;width:90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11,5471" path="m0,5366l0,5352l0,5313l0,5234l0,5142l0,5024l0,4879l0,4721l0,4550l0,4353l0,4143l0,3695l0,3222l0,2735l0,2249l0,1775l0,1328l0,1118l0,920l0,750l0,592l0,447l0,329l0,237l0,158l0,118l0,105l13,66l39,26l65,13l105,0l131,0l197,0l302,0l446,0l630,0l840,0l1076,0l1338,0l1627,0l1942,0l2270,0l2612,0l3320,0l4055,0l4790,0l5512,0l5853,0l6182,0l6483,0l6772,0l7048,0l7284,0l7494,0l7665,0l7809,0l7927,0l7993,0l8006,0l8045,13l8085,26l8111,66l8111,105l8111,118l8111,158l8111,237l8111,329l8111,447l8111,592l8111,750l8111,920l8111,1118l8111,1328l8111,1775l8111,2249l8111,2735l8111,3222l8111,3695l8111,4143l8111,4353l8111,4550l8111,4721l8111,4879l8111,5024l8111,5142l8111,5234l8111,5313l8111,5352l8111,5366l8111,5405l8085,5444l8045,5458l8006,5471l7993,5471l7927,5471l7809,5471l7665,5471l7494,5471l7284,5471l7048,5471l6772,5471l6483,5471l6182,5471l5853,5471l5512,5471l4790,5471l4055,5471l3320,5471l2612,5471l2270,5471l1942,5471l1627,5471l1338,5471l1076,5471l840,5471l630,5471l446,5471l302,5471l197,5471l131,5471l105,5471l65,5458l39,5444l13,5405l0,5366l0,5352l0,5313l0,5234l0,5142l0,5024l0,4879l0,4721l0,4550l0,4353l0,4143l0,3695l0,3222l0,2735l0,2249l0,1775l0,1328l0,1118l0,920l0,750l0,592l0,447l0,329l0,237l0,158l0,118l0,105e" stroked="t" o:allowincell="f" style="position:absolute;left:3841;top:75;width:8110;height:54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085,5432" path="m0,5366l26,5366l92,5366l197,5366l341,5366l525,5366l735,5366l971,5366l1233,5366l1522,5366l1837,5366l2165,5366l2507,5366l3215,5366l3950,5366l4685,5366l5407,5366l5748,5366l6077,5366l6378,5366l6667,5366l6943,5366l7179,5366l7389,5366l7560,5366l7704,5366l7822,5366l7888,5366l7901,5366l7940,5353l7980,5339l8006,5300l8006,5261l8006,5247l8006,5208l8006,5129l8006,5037l8006,4919l8006,4774l8006,4616l8006,4445l8006,4248l8006,4038l8006,3590l8006,3117l8006,2630l8006,2144l8006,1670l8006,1223l8006,1013l8006,815l8006,645l8006,487l8006,342l8006,224l8006,132l8006,53l8006,13l8006,0l8019,0l8045,13l8072,40l8085,66l8085,79l8085,132l8085,197l8085,303l8085,421l8085,552l8085,710l8085,894l8085,1079l8085,1289l8085,1736l8085,2210l8085,2696l8085,3196l8085,3669l8085,4116l8085,4314l8085,4511l8085,4682l8085,4840l8085,4984l8085,5103l8085,5208l8085,5274l8085,5313l8085,5326l8072,5379l8045,5405l8019,5432l7980,5432l7953,5432l7888,5432l7783,5432l7638,5432l7455,5432l7245,5432l7008,5432l6746,5432l6457,5432l6142,5432l5814,5432l5473,5432l4764,5432l4029,5432l3294,5432l2572,5432l2231,5432l1903,5432l1601,5432l1312,5432l1037,5432l800,5432l590,5432l420,5432l275,5432l157,5432l92,5432l78,5432l39,5432l13,5405l13,5379l0,5366l26,5366l92,5366l197,5366l341,5366l525,5366l735,5366l971,5366l1233,5366l1522,5366l1837,5366l2165,5366l2507,5366l3215,5366l3950,5366l4685,5366l5407,5366l5748,5366l6077,5366l6378,5366l6667,5366l6943,5366l7179,5366l7389,5366l7560,5366l7704,5366l7822,5366l7888,5366l7901,5366e" stroked="t" o:allowincell="f" style="position:absolute;left:3946;top:180;width:8084;height:5431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8085,5432" path="m0,5366l7901,5366l7927,5366l7940,5353l7967,5353l7980,5339l7993,5326l8006,5300l8006,5287l8006,5261l8006,0l8019,0l8019,0l8032,13l8045,13l8058,26l8072,40l8072,53l8085,66l8085,5326l8085,5353l8072,5379l8058,5392l8045,5405l8032,5418l8019,5432l7993,5432l7980,5432l78,5432l52,5432l39,5432l13,5405l13,5392l13,5379l0,5366l0,5366xe" fillcolor="black" stroked="f" o:allowincell="f" style="position:absolute;left:3946;top:180;width:8084;height:5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cs="Simplified Arabic"/>
          <w:sz w:val="24"/>
          <w:lang w:bidi="ar-IQ"/>
        </w:rPr>
      </w:pPr>
      <w:r>
        <w:rPr>
          <w:rFonts w:cs="Simplified Arabic"/>
          <w:sz w:val="24"/>
          <w:rtl w:val="true"/>
          <w:lang w:bidi="ar-IQ"/>
        </w:rPr>
      </w:r>
    </w:p>
    <w:p>
      <w:pPr>
        <w:pStyle w:val="Normal"/>
        <w:spacing w:lineRule="atLeast" w:line="0"/>
        <w:jc w:val="left"/>
        <w:rPr>
          <w:rFonts w:cs="Simplified Arabic"/>
          <w:sz w:val="24"/>
          <w:lang w:bidi="ar-IQ"/>
        </w:rPr>
      </w:pPr>
      <w:r>
        <w:rPr>
          <w:rFonts w:cs="Simplified Arabic"/>
          <w:sz w:val="24"/>
          <w:rtl w:val="true"/>
          <w:lang w:bidi="ar-IQ"/>
        </w:rPr>
      </w:r>
    </w:p>
    <w:p>
      <w:pPr>
        <w:pStyle w:val="Normal"/>
        <w:spacing w:lineRule="atLeast" w:line="0"/>
        <w:jc w:val="left"/>
        <w:rPr>
          <w:rFonts w:cs="Simplified Arabic"/>
          <w:sz w:val="24"/>
          <w:lang w:bidi="ar-IQ"/>
        </w:rPr>
      </w:pPr>
      <w:r>
        <w:rPr>
          <w:rFonts w:cs="Simplified Arabic"/>
          <w:sz w:val="24"/>
          <w:rtl w:val="true"/>
          <w:lang w:bidi="ar-IQ"/>
        </w:rPr>
      </w:r>
    </w:p>
    <w:p>
      <w:pPr>
        <w:pStyle w:val="Normal"/>
        <w:spacing w:lineRule="atLeast" w:line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lineRule="atLeast" w:line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lineRule="atLeast" w:line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lineRule="atLeast" w:line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lineRule="atLeast" w:line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lineRule="atLeast" w:line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lineRule="atLeast" w:line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lineRule="atLeast" w:line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lineRule="atLeast" w:line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lineRule="atLeast" w:line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lineRule="atLeast" w:line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شة</w:t>
      </w:r>
    </w:p>
    <w:p>
      <w:pPr>
        <w:pStyle w:val="Normal"/>
        <w:spacing w:lineRule="atLeast" w:line="0"/>
        <w:ind w:left="0" w:right="0" w:firstLine="515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ض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يرو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تج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yield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ك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atLeast" w:line="0"/>
        <w:ind w:left="0" w:right="0" w:firstLine="515"/>
        <w:jc w:val="left"/>
        <w:rPr/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ستخد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حض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يرو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د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ث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ز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ريق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ما</w:t>
      </w:r>
      <w:r>
        <w:rPr>
          <w:rFonts w:cs="Simplified Arabic"/>
          <w:sz w:val="24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0"/>
        <w:ind w:left="374" w:right="0" w:hanging="14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ذيب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0"/>
        <w:ind w:left="374" w:right="0" w:hanging="14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0"/>
        <w:jc w:val="left"/>
        <w:rPr>
          <w:rFonts w:cs="Simplified Arabic"/>
        </w:rPr>
      </w:pPr>
      <w:r>
        <w:rPr>
          <w:rFonts w:cs="Times New Roman"/>
          <w:sz w:val="24"/>
          <w:rtl w:val="true"/>
        </w:rPr>
        <w:t xml:space="preserve">        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0"/>
        <w:jc w:val="left"/>
        <w:rPr>
          <w:rFonts w:cs="Simplified Arabic"/>
        </w:rPr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بسا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ظ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ض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  <w:tab/>
        <w:tab/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أخت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غرق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و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</w:rPr>
        <w:t>yield</w:t>
      </w:r>
      <w:r>
        <w:rPr>
          <w:rFonts w:cs="Simplified Arabic"/>
          <w:sz w:val="24"/>
          <w:rtl w:val="true"/>
        </w:rPr>
        <w:t xml:space="preserve"> ) </w:t>
      </w:r>
      <w:r>
        <w:rPr>
          <w:rFonts w:cs="Simplified Arabic"/>
          <w:sz w:val="24"/>
          <w:sz w:val="24"/>
          <w:rtl w:val="true"/>
        </w:rPr>
        <w:t>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spacing w:lineRule="atLeast" w:line="0"/>
        <w:ind w:left="0" w:right="0" w:firstLine="515"/>
        <w:jc w:val="left"/>
        <w:rPr/>
      </w:pPr>
      <w:r>
        <w:rPr>
          <w:rFonts w:cs="Simplified Arabic"/>
          <w:sz w:val="24"/>
          <w:sz w:val="24"/>
          <w:rtl w:val="true"/>
        </w:rPr>
        <w:t>ي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ل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يرو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dehaen</w:t>
      </w:r>
      <w:r>
        <w:rPr>
          <w:rFonts w:cs="Simplified Arabic"/>
          <w:sz w:val="24"/>
        </w:rPr>
        <w:t xml:space="preserve"> –</w:t>
      </w:r>
      <w:r>
        <w:rPr>
          <w:rFonts w:cs="Simplified Arabic"/>
          <w:sz w:val="24"/>
        </w:rPr>
        <w:t>Riedel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يرو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ص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F.T.I.R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فس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ر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م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atLeast" w:line="0"/>
        <w:ind w:left="0" w:right="0" w:firstLine="515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ع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م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ض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3094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</w:rPr>
        <w:t>3097cm</w:t>
      </w:r>
      <w:r>
        <w:rPr>
          <w:rFonts w:cs="Simplified Arabic"/>
          <w:sz w:val="24"/>
          <w:vertAlign w:val="superscript"/>
        </w:rPr>
        <w:t>-1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56790</wp:posOffset>
                </wp:positionH>
                <wp:positionV relativeFrom="paragraph">
                  <wp:posOffset>4749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37.4pt" to="177.7pt,3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ز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صر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lang w:val="el-GR"/>
        </w:rPr>
        <w:t>γ</w:t>
      </w:r>
      <w:r>
        <w:rPr>
          <w:rFonts w:cs="Simplified Arabic"/>
          <w:sz w:val="24"/>
        </w:rPr>
        <w:t xml:space="preserve"> (C-H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م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109</w:t>
      </w:r>
      <w:r>
        <w:rPr>
          <w:rFonts w:cs="Simplified Arabic"/>
          <w:sz w:val="24"/>
          <w:rtl w:val="true"/>
        </w:rPr>
        <w:t xml:space="preserve"> -</w:t>
      </w:r>
      <w:r>
        <w:rPr>
          <w:rFonts w:cs="Simplified Arabic"/>
          <w:sz w:val="24"/>
        </w:rPr>
        <w:t>110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</w:rPr>
        <w:t>cm</w:t>
      </w:r>
      <w:r>
        <w:rPr>
          <w:rFonts w:cs="Simplified Arabic"/>
          <w:sz w:val="24"/>
          <w:vertAlign w:val="superscript"/>
        </w:rPr>
        <w:t>-1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ز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صر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lang w:val="el-GR"/>
        </w:rPr>
        <w:t>γ</w:t>
      </w:r>
      <w:r>
        <w:rPr>
          <w:rFonts w:cs="Simplified Arabic"/>
          <w:sz w:val="24"/>
        </w:rPr>
        <w:t xml:space="preserve"> (C = C)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م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جي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486</w:t>
      </w:r>
      <w:r>
        <w:rPr>
          <w:rFonts w:cs="Simplified Arabic"/>
          <w:sz w:val="24"/>
          <w:rtl w:val="true"/>
        </w:rPr>
        <w:t xml:space="preserve">– </w:t>
      </w:r>
      <w:r>
        <w:rPr>
          <w:rFonts w:cs="Simplified Arabic"/>
          <w:sz w:val="24"/>
        </w:rPr>
        <w:t>48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</w:rPr>
        <w:t>cm</w:t>
      </w:r>
      <w:r>
        <w:rPr>
          <w:rFonts w:cs="Simplified Arabic"/>
          <w:sz w:val="24"/>
          <w:vertAlign w:val="superscript"/>
        </w:rPr>
        <w:t>-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ز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صر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ما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ل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د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lang w:val="el-GR"/>
        </w:rPr>
        <w:t>δ</w:t>
      </w:r>
      <w:r>
        <w:rPr>
          <w:rFonts w:cs="Simplified Arabic"/>
          <w:sz w:val="24"/>
        </w:rPr>
        <w:t xml:space="preserve">  (Fe–ring )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atLeast" w:line="0"/>
        <w:ind w:left="0" w:right="0" w:firstLine="515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Heading4"/>
        <w:bidi w:val="1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4187825" cy="2957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cs="Simplified Arabic"/>
          <w:b/>
          <w:b/>
          <w:b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ي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ط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شع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حمر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مع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ف</w:t>
      </w:r>
      <w:r>
        <w:rPr>
          <w:rFonts w:cs="Simplified Arabic"/>
          <w:b/>
          <w:b/>
          <w:bCs/>
          <w:sz w:val="24"/>
          <w:sz w:val="24"/>
          <w:rtl w:val="true"/>
        </w:rPr>
        <w:t>يروسين</w:t>
      </w:r>
    </w:p>
    <w:p>
      <w:pPr>
        <w:pStyle w:val="Normal"/>
        <w:spacing w:lineRule="atLeast" w:line="0"/>
        <w:ind w:left="0" w:right="0" w:firstLine="515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و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ض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.4</w:t>
      </w:r>
      <w:r>
        <w:rPr>
          <w:rFonts w:cs="Simplified Arabic"/>
          <w:sz w:val="22"/>
          <w:szCs w:val="22"/>
          <w:rtl w:val="true"/>
        </w:rPr>
        <w:t xml:space="preserve"> %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ظه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و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موذ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.7</w:t>
      </w:r>
      <w:r>
        <w:rPr>
          <w:rFonts w:cs="Simplified Arabic"/>
          <w:sz w:val="22"/>
          <w:szCs w:val="22"/>
          <w:rtl w:val="true"/>
        </w:rPr>
        <w:t xml:space="preserve"> %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بق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للنسب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و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بيا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atLeast" w:line="0"/>
        <w:ind w:left="0" w:right="0" w:firstLine="515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ع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فسج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ئ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م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4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nm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كترون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وربيت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d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للفل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Fe</w:t>
      </w:r>
      <w:r>
        <w:rPr>
          <w:rFonts w:cs="Simplified Arabic"/>
          <w:sz w:val="22"/>
          <w:szCs w:val="22"/>
          <w:vertAlign w:val="superscript"/>
        </w:rPr>
        <w:t>+2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و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يض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3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</w:rPr>
        <w:t>nm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كتر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ــ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لق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cyclopentadienyl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كتروني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 w:val="22"/>
          <w:szCs w:val="22"/>
        </w:rPr>
        <w:t>π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→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π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drawing>
          <wp:inline distT="0" distB="0" distL="0" distR="0">
            <wp:extent cx="4483100" cy="255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فس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ين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  <w:lang w:bidi="ar-IQ"/>
        </w:rPr>
      </w:pPr>
      <w:r>
        <w:rPr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Heading4"/>
        <w:bidi w:val="1"/>
        <w:jc w:val="both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يب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طي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شع</w:t>
      </w:r>
      <w:r>
        <w:rPr>
          <w:sz w:val="22"/>
          <w:sz w:val="22"/>
          <w:szCs w:val="22"/>
          <w:rtl w:val="true"/>
          <w:lang w:bidi="ar-IQ"/>
        </w:rPr>
        <w:t>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ح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حمراء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مشت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ورم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يوتي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روس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شكل</w:t>
      </w:r>
      <w:r>
        <w:rPr>
          <w:sz w:val="22"/>
          <w:szCs w:val="22"/>
          <w:lang w:bidi="ar-IQ"/>
        </w:rPr>
        <w:t>3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ن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رد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752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Cs w:val="22"/>
          <w:lang w:bidi="ar-IQ"/>
        </w:rPr>
        <w:t>cm</w:t>
      </w:r>
      <w:r>
        <w:rPr>
          <w:sz w:val="22"/>
          <w:szCs w:val="22"/>
          <w:vertAlign w:val="superscript"/>
          <w:lang w:bidi="ar-IQ"/>
        </w:rPr>
        <w:t>-1</w:t>
      </w:r>
      <w:r>
        <w:rPr>
          <w:sz w:val="22"/>
          <w:sz w:val="22"/>
          <w:szCs w:val="22"/>
          <w:rtl w:val="true"/>
          <w:lang w:bidi="ar-IQ"/>
        </w:rPr>
        <w:t>والت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عو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رد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نحناء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ص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C-H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ليفات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مجمو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ثيل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لا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رتباط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جمو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ليفات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مجمو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نورم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يوتي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لق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سايكلوبنتادي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, </w:t>
      </w:r>
      <w:r>
        <w:rPr>
          <w:sz w:val="22"/>
          <w:sz w:val="22"/>
          <w:szCs w:val="22"/>
          <w:rtl w:val="true"/>
          <w:lang w:bidi="ar-IQ"/>
        </w:rPr>
        <w:t>كم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ظهر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ن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رد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960cm</w:t>
      </w:r>
      <w:r>
        <w:rPr>
          <w:sz w:val="22"/>
          <w:szCs w:val="22"/>
          <w:vertAlign w:val="superscript"/>
          <w:lang w:bidi="ar-IQ"/>
        </w:rPr>
        <w:t>-1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ت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عو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رد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هتزاز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متطاط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غي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</w:t>
      </w:r>
      <w:r>
        <w:rPr>
          <w:sz w:val="22"/>
          <w:sz w:val="22"/>
          <w:szCs w:val="22"/>
          <w:rtl w:val="true"/>
          <w:lang w:bidi="ar-IQ"/>
        </w:rPr>
        <w:t>تن</w:t>
      </w:r>
      <w:r>
        <w:rPr>
          <w:sz w:val="22"/>
          <w:sz w:val="22"/>
          <w:szCs w:val="22"/>
          <w:rtl w:val="true"/>
          <w:lang w:bidi="ar-IQ"/>
        </w:rPr>
        <w:t>اظ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اص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C-H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ليفات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 xml:space="preserve">, </w:t>
      </w:r>
      <w:r>
        <w:rPr>
          <w:sz w:val="22"/>
          <w:sz w:val="22"/>
          <w:szCs w:val="22"/>
          <w:rtl w:val="true"/>
          <w:lang w:bidi="ar-IQ"/>
        </w:rPr>
        <w:t>كذل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ظهر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قم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ن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ردد</w:t>
      </w:r>
      <w:r>
        <w:rPr>
          <w:sz w:val="22"/>
          <w:szCs w:val="22"/>
          <w:lang w:bidi="ar-IQ"/>
        </w:rPr>
        <w:t>1680cm</w:t>
      </w:r>
      <w:r>
        <w:rPr>
          <w:sz w:val="22"/>
          <w:szCs w:val="22"/>
          <w:vertAlign w:val="superscript"/>
          <w:lang w:bidi="ar-IQ"/>
        </w:rPr>
        <w:t>-1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ت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عو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رد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هتزاز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متطاط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اص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 xml:space="preserve">C=O </w:t>
      </w:r>
      <w:r>
        <w:rPr>
          <w:sz w:val="22"/>
          <w:szCs w:val="22"/>
          <w:lang w:bidi="ar-IQ"/>
        </w:rPr>
        <w:t xml:space="preserve"> (</w:t>
      </w:r>
      <w:r>
        <w:rPr>
          <w:sz w:val="22"/>
          <w:szCs w:val="22"/>
          <w:lang w:bidi="ar-IQ"/>
        </w:rPr>
        <w:t>Kenneth L. et al (1962</w:t>
      </w:r>
      <w:r>
        <w:rPr>
          <w:sz w:val="22"/>
          <w:szCs w:val="22"/>
          <w:lang w:bidi="ar-IQ"/>
        </w:rPr>
        <w:t>)</w:t>
      </w:r>
      <w:r>
        <w:rPr>
          <w:sz w:val="22"/>
          <w:szCs w:val="2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4"/>
          <w:szCs w:val="22"/>
          <w:lang w:val="en-US" w:eastAsia="en-US" w:bidi="ar-IQ"/>
        </w:rPr>
      </w:pPr>
      <w:r>
        <w:rPr>
          <w:rFonts w:cs="Simplified Arabic"/>
          <w:sz w:val="24"/>
          <w:szCs w:val="22"/>
          <w:rtl w:val="true"/>
          <w:lang w:val="en-US" w:eastAsia="en-US" w:bidi="ar-IQ"/>
        </w:rPr>
      </w:r>
    </w:p>
    <w:p>
      <w:pPr>
        <w:pStyle w:val="Heading4"/>
        <w:bidi w:val="1"/>
        <w:jc w:val="center"/>
        <w:rPr>
          <w:sz w:val="24"/>
          <w:szCs w:val="24"/>
          <w:lang w:val="en-US" w:eastAsia="en-US" w:bidi="ar-IQ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4599940" cy="31877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24"/>
          <w:lang w:eastAsia="ar-SA" w:bidi="ar-IQ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شكل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lang w:bidi="ar-IQ"/>
        </w:rPr>
        <w:t>3</w:t>
      </w:r>
      <w:r>
        <w:rPr>
          <w:rFonts w:cs="Simplified Arabic"/>
          <w:b/>
          <w:bCs/>
          <w:sz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يمثل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طيف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اشعه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تحت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حمراء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للمشتق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نورمل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بيوتيل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فيروسين</w:t>
      </w:r>
    </w:p>
    <w:p>
      <w:pPr>
        <w:pStyle w:val="Heading4"/>
        <w:bidi w:val="1"/>
        <w:jc w:val="both"/>
        <w:rPr>
          <w:rFonts w:cs="Simplified Arabic"/>
          <w:b/>
          <w:b/>
          <w:bCs/>
          <w:sz w:val="24"/>
          <w:szCs w:val="24"/>
          <w:lang w:eastAsia="ar-SA" w:bidi="ar-IQ"/>
        </w:rPr>
      </w:pPr>
      <w:r>
        <w:rPr>
          <w:rFonts w:cs="Simplified Arabic"/>
          <w:b/>
          <w:bCs/>
          <w:sz w:val="24"/>
          <w:szCs w:val="24"/>
          <w:rtl w:val="true"/>
          <w:lang w:eastAsia="ar-SA" w:bidi="ar-IQ"/>
        </w:rPr>
      </w:r>
    </w:p>
    <w:p>
      <w:pPr>
        <w:pStyle w:val="Heading4"/>
        <w:bidi w:val="1"/>
        <w:ind w:left="0" w:right="0" w:firstLine="374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ي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ش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نفسج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ر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 ) </w:t>
      </w:r>
      <w:r>
        <w:rPr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فأظ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ص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زاح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مر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ي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ر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وت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روس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ر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طي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يروس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ظ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ي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71nm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ي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ر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وت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روس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ر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وق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ي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يروس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Cs w:val="24"/>
          <w:lang w:bidi="ar-IQ"/>
        </w:rPr>
        <w:t>261nm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تقا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لكترو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π→π</w:t>
      </w:r>
      <w:r>
        <w:rPr>
          <w:sz w:val="24"/>
          <w:szCs w:val="24"/>
          <w:rtl w:val="true"/>
          <w:lang w:bidi="ar-IQ"/>
        </w:rPr>
        <w:t>*</w:t>
      </w:r>
    </w:p>
    <w:p>
      <w:pPr>
        <w:pStyle w:val="Heading3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327650" cy="3037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tLeast" w:line="0"/>
        <w:jc w:val="center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شكل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lang w:bidi="ar-IQ"/>
        </w:rPr>
        <w:t>4</w:t>
      </w:r>
      <w:r>
        <w:rPr>
          <w:rFonts w:cs="Simplified Arabic"/>
          <w:b/>
          <w:bCs/>
          <w:sz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يبين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طيف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اشعة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فوق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بنفسجية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للمشتق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نورمل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بيوتيل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فيروسين</w:t>
      </w:r>
    </w:p>
    <w:p>
      <w:pPr>
        <w:pStyle w:val="Normal"/>
        <w:spacing w:lineRule="atLeast" w:line="0"/>
        <w:jc w:val="left"/>
        <w:rPr/>
      </w:pPr>
      <w:r>
        <w:rPr>
          <w:rFonts w:cs="Simplified Arabic"/>
          <w:sz w:val="24"/>
          <w:sz w:val="24"/>
          <w:rtl w:val="true"/>
          <w:lang w:bidi="ar-IQ"/>
        </w:rPr>
        <w:t>وسب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ازاح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هوالتأثير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الكترون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rtl w:val="true"/>
          <w:lang w:bidi="ar-IQ"/>
        </w:rPr>
        <w:t>تأثير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حث</w:t>
      </w:r>
      <w:r>
        <w:rPr>
          <w:rFonts w:cs="Simplified Arabic"/>
          <w:sz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rtl w:val="true"/>
          <w:lang w:bidi="ar-IQ"/>
        </w:rPr>
        <w:t>لمجموع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نورم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بيوتي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والت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تسب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رتفاع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طاق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كترون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اوربيتا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lang w:val="el-GR" w:bidi="ar-IQ"/>
        </w:rPr>
        <w:t>π</w:t>
      </w:r>
      <w:r>
        <w:rPr>
          <w:rFonts w:cs="Simplified Arabic"/>
          <w:sz w:val="24"/>
          <w:lang w:val="el-GR" w:bidi="ar-IQ"/>
        </w:rPr>
        <w:t xml:space="preserve"> . (</w:t>
      </w:r>
      <w:r>
        <w:rPr>
          <w:rFonts w:cs="Simplified Arabic"/>
          <w:sz w:val="24"/>
          <w:lang w:val="el-GR" w:bidi="ar-IQ"/>
        </w:rPr>
        <w:t xml:space="preserve"> </w:t>
      </w:r>
      <w:r>
        <w:rPr>
          <w:rFonts w:cs="Simplified Arabic"/>
          <w:sz w:val="24"/>
          <w:lang w:bidi="ar-IQ"/>
        </w:rPr>
        <w:t xml:space="preserve">Kenneth </w:t>
      </w:r>
      <w:r>
        <w:rPr>
          <w:rFonts w:cs="Simplified Arabic"/>
          <w:i/>
          <w:iCs/>
          <w:sz w:val="24"/>
          <w:lang w:bidi="ar-IQ"/>
        </w:rPr>
        <w:t>et al.,</w:t>
      </w:r>
      <w:r>
        <w:rPr>
          <w:rFonts w:cs="Simplified Arabic"/>
          <w:sz w:val="24"/>
          <w:lang w:bidi="ar-IQ"/>
        </w:rPr>
        <w:t xml:space="preserve"> 962)</w:t>
      </w:r>
      <w:r>
        <w:rPr>
          <w:rFonts w:cs="Simplified Arabic"/>
          <w:sz w:val="24"/>
          <w:rtl w:val="true"/>
          <w:lang w:val="el-GR" w:bidi="ar-IQ"/>
        </w:rPr>
        <w:t>)</w:t>
      </w:r>
      <w:r>
        <w:rPr>
          <w:rFonts w:cs="Simplified Arabic"/>
          <w:sz w:val="24"/>
          <w:rtl w:val="true"/>
          <w:lang w:bidi="ar-IQ"/>
        </w:rPr>
        <w:t>.</w:t>
      </w:r>
    </w:p>
    <w:p>
      <w:pPr>
        <w:pStyle w:val="Normal"/>
        <w:spacing w:lineRule="atLeast" w:line="0"/>
        <w:jc w:val="left"/>
        <w:rPr>
          <w:rFonts w:cs="Simplified Arabic"/>
          <w:sz w:val="24"/>
          <w:lang w:bidi="ar-IQ"/>
        </w:rPr>
      </w:pPr>
      <w:r>
        <w:rPr>
          <w:rFonts w:cs="Times New Roman"/>
          <w:sz w:val="24"/>
          <w:rtl w:val="true"/>
          <w:lang w:bidi="ar-IQ"/>
        </w:rPr>
        <w:t xml:space="preserve">      </w:t>
      </w:r>
      <w:r>
        <w:rPr>
          <w:rFonts w:cs="Simplified Arabic"/>
          <w:sz w:val="24"/>
          <w:sz w:val="24"/>
          <w:rtl w:val="true"/>
          <w:lang w:bidi="ar-IQ"/>
        </w:rPr>
        <w:t>اظهر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قياسات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عام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انكسارالنوع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قيم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مساوي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لقيم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شتق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نورم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بيوتيل</w:t>
      </w:r>
      <w:r>
        <w:rPr>
          <w:rFonts w:cs="Times New Roman"/>
          <w:sz w:val="24"/>
          <w:sz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rtl w:val="true"/>
          <w:lang w:bidi="ar-IQ"/>
        </w:rPr>
        <w:t>فيروس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بينما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طيف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lang w:bidi="ar-IQ"/>
        </w:rPr>
        <w:t>G.C</w:t>
      </w:r>
      <w:r>
        <w:rPr>
          <w:rFonts w:cs="Simplified Arabic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لمشتق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نورم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بيوتي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فيروسين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ظهر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قم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كبير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بتركيز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lang w:bidi="ar-IQ"/>
        </w:rPr>
        <w:t>98.99</w:t>
      </w:r>
      <w:r>
        <w:rPr>
          <w:rFonts w:cs="Simplified Arabic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دلال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نقاوة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مركب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وكما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في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rtl w:val="true"/>
          <w:lang w:bidi="ar-IQ"/>
        </w:rPr>
        <w:t>الشكل</w:t>
      </w:r>
      <w:r>
        <w:rPr>
          <w:rFonts w:cs="Times New Roman"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sz w:val="24"/>
          <w:rtl w:val="true"/>
          <w:lang w:bidi="ar-IQ"/>
        </w:rPr>
        <w:t xml:space="preserve">( </w:t>
      </w:r>
      <w:r>
        <w:rPr>
          <w:rFonts w:cs="Simplified Arabic"/>
          <w:sz w:val="24"/>
          <w:lang w:bidi="ar-IQ"/>
        </w:rPr>
        <w:t>5</w:t>
      </w:r>
      <w:r>
        <w:rPr>
          <w:rFonts w:cs="Simplified Arabic"/>
          <w:sz w:val="24"/>
          <w:rtl w:val="true"/>
          <w:lang w:bidi="ar-IQ"/>
        </w:rPr>
        <w:t>)</w:t>
      </w:r>
      <w:r>
        <w:rPr>
          <w:rFonts w:cs="Simplified Arabic"/>
          <w:sz w:val="24"/>
          <w:rtl w:val="true"/>
          <w:lang w:bidi="ar-IQ"/>
        </w:rPr>
        <w:t>.</w:t>
      </w:r>
    </w:p>
    <w:p>
      <w:pPr>
        <w:pStyle w:val="Normal"/>
        <w:spacing w:lineRule="atLeast" w:line="0"/>
        <w:jc w:val="center"/>
        <w:rPr>
          <w:rFonts w:cs="Simplified Arabic"/>
          <w:sz w:val="24"/>
          <w:lang w:bidi="ar-IQ"/>
        </w:rPr>
      </w:pPr>
      <w:r>
        <w:rPr>
          <w:rFonts w:cs="Simplified Arabic"/>
          <w:sz w:val="24"/>
          <w:rtl w:val="true"/>
          <w:lang w:bidi="ar-IQ"/>
        </w:rPr>
      </w:r>
    </w:p>
    <w:p>
      <w:pPr>
        <w:pStyle w:val="Normal"/>
        <w:spacing w:lineRule="atLeast" w:line="0"/>
        <w:jc w:val="center"/>
        <w:rPr>
          <w:rFonts w:cs="Simplified Arabic"/>
          <w:sz w:val="24"/>
          <w:lang w:bidi="ar-IQ"/>
        </w:rPr>
      </w:pPr>
      <w:r>
        <w:rPr>
          <w:rFonts w:cs="Simplified Arabic"/>
          <w:sz w:val="24"/>
          <w:rtl w:val="true"/>
        </w:rPr>
        <w:drawing>
          <wp:inline distT="0" distB="0" distL="0" distR="0">
            <wp:extent cx="4257675" cy="3005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شكل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رقم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 </w:t>
      </w:r>
      <w:r>
        <w:rPr>
          <w:rFonts w:cs="Simplified Arabic"/>
          <w:b/>
          <w:bCs/>
          <w:sz w:val="24"/>
          <w:lang w:bidi="ar-IQ"/>
        </w:rPr>
        <w:t>5</w:t>
      </w:r>
      <w:r>
        <w:rPr>
          <w:rFonts w:cs="Simplified Arabic"/>
          <w:b/>
          <w:bCs/>
          <w:sz w:val="24"/>
          <w:rtl w:val="true"/>
          <w:lang w:bidi="ar-IQ"/>
        </w:rPr>
        <w:t>)</w:t>
      </w:r>
      <w:r>
        <w:rPr>
          <w:rFonts w:cs="Simplified Arabic"/>
          <w:b/>
          <w:bCs/>
          <w:sz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يبين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طيف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lang w:bidi="ar-IQ"/>
        </w:rPr>
        <w:t>G.C</w:t>
      </w:r>
      <w:r>
        <w:rPr>
          <w:rFonts w:cs="Simplified Arabic"/>
          <w:b/>
          <w:bCs/>
          <w:sz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للمشتق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نورمل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بيوتيل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فيروسين</w:t>
      </w:r>
    </w:p>
    <w:p>
      <w:pPr>
        <w:pStyle w:val="Normal"/>
        <w:spacing w:lineRule="atLeast" w:line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0"/>
        <w:ind w:left="284" w:right="0" w:hanging="284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lang w:bidi="ar-IQ"/>
        </w:rPr>
        <w:t>Arnold T. N., China L. , Calif U. (1975). S</w:t>
      </w:r>
      <w:r>
        <w:rPr>
          <w:rFonts w:cs="Simplified Arabic"/>
          <w:i/>
          <w:iCs/>
          <w:sz w:val="22"/>
          <w:szCs w:val="22"/>
          <w:lang w:bidi="ar-IQ"/>
        </w:rPr>
        <w:t>. Pat</w:t>
      </w:r>
      <w:r>
        <w:rPr>
          <w:rFonts w:cs="Simplified Arabic"/>
          <w:sz w:val="22"/>
          <w:szCs w:val="22"/>
          <w:lang w:bidi="ar-IQ"/>
        </w:rPr>
        <w:t>. 3878, 233.</w:t>
      </w:r>
    </w:p>
    <w:p>
      <w:pPr>
        <w:pStyle w:val="Normal"/>
        <w:bidi w:val="0"/>
        <w:spacing w:lineRule="atLeast" w:line="0"/>
        <w:ind w:left="284" w:right="0" w:hanging="284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 xml:space="preserve">Bastcin, A. and Grinstaff, M. W., (2000). </w:t>
      </w:r>
      <w:r>
        <w:rPr>
          <w:rFonts w:cs="Simplified Arabic"/>
          <w:i/>
          <w:iCs/>
          <w:sz w:val="22"/>
          <w:szCs w:val="22"/>
          <w:lang w:bidi="ar-IQ"/>
        </w:rPr>
        <w:t>Chem. Commun</w:t>
      </w:r>
      <w:r>
        <w:rPr>
          <w:rFonts w:cs="Simplified Arabic"/>
          <w:sz w:val="22"/>
          <w:szCs w:val="22"/>
          <w:lang w:bidi="ar-IQ"/>
        </w:rPr>
        <w:t>.,509510.</w:t>
      </w:r>
      <w:r>
        <w:rPr>
          <w:rFonts w:cs="Simplified Arabic"/>
          <w:sz w:val="22"/>
          <w:szCs w:val="22"/>
        </w:rPr>
        <w:t xml:space="preserve">         </w:t>
      </w:r>
    </w:p>
    <w:p>
      <w:pPr>
        <w:pStyle w:val="Normal"/>
        <w:bidi w:val="0"/>
        <w:spacing w:lineRule="atLeast" w:line="0"/>
        <w:ind w:left="284" w:right="0" w:hanging="284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Birmingham J. M.  and Wilkinson G.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 xml:space="preserve">(1954). </w:t>
      </w:r>
      <w:r>
        <w:rPr>
          <w:rFonts w:cs="Simplified Arabic"/>
          <w:i/>
          <w:iCs/>
          <w:sz w:val="22"/>
          <w:szCs w:val="22"/>
        </w:rPr>
        <w:t>J. Am</w:t>
      </w:r>
      <w:r>
        <w:rPr>
          <w:rFonts w:cs="Simplified Arabic"/>
          <w:i/>
          <w:iCs/>
          <w:sz w:val="22"/>
          <w:szCs w:val="22"/>
        </w:rPr>
        <w:t xml:space="preserve">. </w:t>
      </w:r>
      <w:r>
        <w:rPr>
          <w:rFonts w:cs="Simplified Arabic"/>
          <w:i/>
          <w:iCs/>
          <w:sz w:val="22"/>
          <w:szCs w:val="22"/>
        </w:rPr>
        <w:t>Chem. Soc</w:t>
      </w:r>
      <w:r>
        <w:rPr>
          <w:rFonts w:cs="Simplified Arabic"/>
          <w:sz w:val="22"/>
          <w:szCs w:val="22"/>
        </w:rPr>
        <w:t>.  ,76 ,4179.</w:t>
      </w:r>
      <w:r>
        <w:rPr>
          <w:rFonts w:cs="Simplified Arabic"/>
          <w:sz w:val="22"/>
          <w:szCs w:val="22"/>
          <w:lang w:bidi="ar-IQ"/>
        </w:rPr>
        <w:t xml:space="preserve"> Kenneth Rinehdrt, L. ; Richard E. Bozak and Donald E. Bublitz</w:t>
      </w:r>
      <w:r>
        <w:rPr>
          <w:rFonts w:cs="Simplified Arabic"/>
          <w:i/>
          <w:iCs/>
          <w:sz w:val="22"/>
          <w:szCs w:val="22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 xml:space="preserve">(1962). </w:t>
      </w:r>
      <w:r>
        <w:rPr>
          <w:rFonts w:cs="Simplified Arabic"/>
          <w:i/>
          <w:iCs/>
          <w:sz w:val="22"/>
          <w:szCs w:val="22"/>
          <w:lang w:bidi="ar-IQ"/>
        </w:rPr>
        <w:t xml:space="preserve"> J. Am.  Chem. Soc</w:t>
      </w:r>
      <w:r>
        <w:rPr>
          <w:rFonts w:cs="Simplified Arabic"/>
          <w:sz w:val="22"/>
          <w:szCs w:val="22"/>
          <w:lang w:bidi="ar-IQ"/>
        </w:rPr>
        <w:t>. , 84, 3263-3269</w:t>
      </w:r>
    </w:p>
    <w:p>
      <w:pPr>
        <w:pStyle w:val="Normal"/>
        <w:bidi w:val="0"/>
        <w:spacing w:lineRule="atLeast" w:line="0"/>
        <w:ind w:left="284" w:right="0" w:hanging="284"/>
        <w:jc w:val="left"/>
        <w:rPr/>
      </w:pPr>
      <w:r>
        <w:rPr>
          <w:rFonts w:cs="Simplified Arabic"/>
          <w:sz w:val="22"/>
          <w:szCs w:val="22"/>
        </w:rPr>
        <w:t>Cottes J.I. and H.Green,  M .L.</w:t>
      </w:r>
      <w:r>
        <w:rPr>
          <w:rFonts w:cs="Simplified Arabic"/>
          <w:sz w:val="22"/>
          <w:szCs w:val="22"/>
        </w:rPr>
        <w:t xml:space="preserve">  </w:t>
      </w:r>
      <w:r>
        <w:rPr>
          <w:rFonts w:cs="Simplified Arabic"/>
          <w:sz w:val="22"/>
          <w:szCs w:val="22"/>
        </w:rPr>
        <w:t xml:space="preserve">(1954). 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i/>
          <w:iCs/>
          <w:sz w:val="22"/>
          <w:szCs w:val="22"/>
        </w:rPr>
        <w:t>principles of organomettalic chemistry</w:t>
      </w:r>
      <w:r>
        <w:rPr>
          <w:rFonts w:cs="Simplified Arabic"/>
          <w:sz w:val="22"/>
          <w:szCs w:val="22"/>
        </w:rPr>
        <w:t xml:space="preserve"> .</w:t>
      </w:r>
    </w:p>
    <w:p>
      <w:pPr>
        <w:pStyle w:val="Normal"/>
        <w:bidi w:val="0"/>
        <w:spacing w:lineRule="atLeast" w:line="0"/>
        <w:ind w:left="284" w:right="0" w:hanging="284"/>
        <w:jc w:val="left"/>
        <w:rPr/>
      </w:pPr>
      <w:r>
        <w:rPr>
          <w:rFonts w:cs="Simplified Arabic"/>
          <w:sz w:val="22"/>
          <w:szCs w:val="22"/>
          <w:lang w:bidi="ar-IQ"/>
        </w:rPr>
        <w:t>Coutouli A.E., Tsitabani, M., Pebvrantonekis, G., Terzis, A., and Rattopoulon, C.</w:t>
      </w:r>
      <w:r>
        <w:rPr>
          <w:rFonts w:cs="Simplified Arabic"/>
          <w:i/>
          <w:iCs/>
          <w:sz w:val="22"/>
          <w:szCs w:val="22"/>
          <w:lang w:bidi="ar-IQ"/>
        </w:rPr>
        <w:t>,</w:t>
      </w:r>
      <w:r>
        <w:rPr>
          <w:rFonts w:cs="Simplified Arabic"/>
          <w:sz w:val="22"/>
          <w:szCs w:val="22"/>
          <w:lang w:bidi="ar-IQ"/>
        </w:rPr>
        <w:t>(2003).</w:t>
      </w:r>
      <w:r>
        <w:rPr>
          <w:rFonts w:cs="Simplified Arabic"/>
          <w:i/>
          <w:iCs/>
          <w:sz w:val="22"/>
          <w:szCs w:val="22"/>
          <w:lang w:bidi="ar-IQ"/>
        </w:rPr>
        <w:t xml:space="preserve"> Org. Bio. Med. Chem</w:t>
      </w:r>
      <w:r>
        <w:rPr>
          <w:rFonts w:cs="Simplified Arabic"/>
          <w:sz w:val="22"/>
          <w:szCs w:val="22"/>
          <w:lang w:bidi="ar-IQ"/>
        </w:rPr>
        <w:t>.    1, 1382-1388.</w:t>
      </w:r>
      <w:r>
        <w:rPr>
          <w:rFonts w:cs="Simplified Arabic"/>
          <w:sz w:val="22"/>
          <w:szCs w:val="22"/>
        </w:rPr>
        <w:t xml:space="preserve">    </w:t>
      </w:r>
    </w:p>
    <w:p>
      <w:pPr>
        <w:pStyle w:val="Normal"/>
        <w:bidi w:val="0"/>
        <w:spacing w:lineRule="atLeast" w:line="0"/>
        <w:ind w:left="284" w:right="0" w:hanging="284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Edwin L.D., (1960). Motes, 26, 1312..</w:t>
      </w:r>
    </w:p>
    <w:p>
      <w:pPr>
        <w:pStyle w:val="Normal"/>
        <w:bidi w:val="0"/>
        <w:spacing w:lineRule="atLeast" w:line="0"/>
        <w:ind w:left="284" w:right="0" w:hanging="284"/>
        <w:jc w:val="left"/>
        <w:rPr/>
      </w:pPr>
      <w:r>
        <w:rPr>
          <w:rFonts w:cs="Simplified Arabic"/>
          <w:sz w:val="22"/>
          <w:szCs w:val="22"/>
        </w:rPr>
        <w:t>Fischer and Jira</w:t>
      </w:r>
      <w:r>
        <w:rPr>
          <w:rFonts w:cs="Simplified Arabic"/>
          <w:sz w:val="22"/>
          <w:szCs w:val="22"/>
          <w:lang w:bidi="ar-IQ"/>
        </w:rPr>
        <w:t xml:space="preserve"> </w:t>
      </w:r>
      <w:r>
        <w:rPr>
          <w:rFonts w:cs="Simplified Arabic"/>
          <w:sz w:val="22"/>
          <w:szCs w:val="22"/>
        </w:rPr>
        <w:t xml:space="preserve"> (1953). </w:t>
      </w:r>
      <w:r>
        <w:rPr>
          <w:rFonts w:cs="Simplified Arabic"/>
          <w:i/>
          <w:iCs/>
          <w:sz w:val="22"/>
          <w:szCs w:val="22"/>
        </w:rPr>
        <w:t>Z.natureforsch</w:t>
      </w:r>
      <w:r>
        <w:rPr>
          <w:rFonts w:cs="Simplified Arabic"/>
          <w:sz w:val="22"/>
          <w:szCs w:val="22"/>
        </w:rPr>
        <w:t xml:space="preserve"> .8b .</w:t>
      </w:r>
    </w:p>
    <w:p>
      <w:pPr>
        <w:pStyle w:val="Normal"/>
        <w:bidi w:val="0"/>
        <w:spacing w:lineRule="atLeast" w:line="0"/>
        <w:ind w:left="284" w:right="0" w:hanging="284"/>
        <w:jc w:val="left"/>
        <w:rPr/>
      </w:pPr>
      <w:r>
        <w:rPr>
          <w:rFonts w:cs="Simplified Arabic"/>
          <w:sz w:val="22"/>
          <w:szCs w:val="22"/>
        </w:rPr>
        <w:t>Grossel , M.C.</w:t>
      </w:r>
      <w:r>
        <w:rPr>
          <w:rFonts w:cs="Simplified Arabic"/>
          <w:i/>
          <w:iCs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(1997).</w:t>
      </w:r>
      <w:r>
        <w:rPr>
          <w:rFonts w:cs="Simplified Arabic"/>
          <w:i/>
          <w:iCs/>
          <w:sz w:val="22"/>
          <w:szCs w:val="22"/>
        </w:rPr>
        <w:t>J.chem. soc</w:t>
      </w:r>
      <w:r>
        <w:rPr>
          <w:rFonts w:cs="Simplified Arabic"/>
          <w:i/>
          <w:iCs/>
          <w:sz w:val="22"/>
          <w:szCs w:val="22"/>
        </w:rPr>
        <w:t xml:space="preserve">. </w:t>
      </w:r>
      <w:r>
        <w:rPr>
          <w:rFonts w:cs="Simplified Arabic"/>
          <w:i/>
          <w:iCs/>
          <w:sz w:val="22"/>
          <w:szCs w:val="22"/>
        </w:rPr>
        <w:t>Dalton Trans</w:t>
      </w:r>
      <w:r>
        <w:rPr>
          <w:rFonts w:cs="Simplified Arabic"/>
          <w:sz w:val="22"/>
          <w:szCs w:val="22"/>
        </w:rPr>
        <w:t xml:space="preserve"> . , 3471 – 77 .</w:t>
      </w:r>
    </w:p>
    <w:p>
      <w:pPr>
        <w:pStyle w:val="Normal"/>
        <w:bidi w:val="0"/>
        <w:spacing w:lineRule="atLeast" w:line="0"/>
        <w:ind w:left="284" w:right="0" w:hanging="284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lang w:bidi="ar-IQ"/>
        </w:rPr>
        <w:t>Ihora, T., Nakayama, M., Murara, M., Makano, K. and Maeda, M., (1997).</w:t>
      </w:r>
      <w:r>
        <w:rPr>
          <w:rFonts w:cs="Simplified Arabic"/>
          <w:i/>
          <w:iCs/>
          <w:sz w:val="22"/>
          <w:szCs w:val="22"/>
          <w:lang w:bidi="ar-IQ"/>
        </w:rPr>
        <w:t xml:space="preserve"> Chem. Commun</w:t>
      </w:r>
      <w:r>
        <w:rPr>
          <w:rFonts w:cs="Simplified Arabic"/>
          <w:sz w:val="22"/>
          <w:szCs w:val="22"/>
          <w:lang w:bidi="ar-IQ"/>
        </w:rPr>
        <w:t>., 1609-1610.</w:t>
      </w:r>
    </w:p>
    <w:p>
      <w:pPr>
        <w:pStyle w:val="Normal"/>
        <w:bidi w:val="0"/>
        <w:spacing w:lineRule="atLeast" w:line="0"/>
        <w:ind w:left="284" w:right="0" w:hanging="284"/>
        <w:jc w:val="left"/>
        <w:rPr/>
      </w:pPr>
      <w:r>
        <w:rPr>
          <w:rFonts w:cs="Simplified Arabic"/>
          <w:sz w:val="22"/>
          <w:szCs w:val="22"/>
        </w:rPr>
        <w:t>Kealy. T.J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 xml:space="preserve">. and Pauson, P.L. 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(1951).</w:t>
      </w:r>
      <w:r>
        <w:rPr>
          <w:rFonts w:cs="Simplified Arabic"/>
          <w:i/>
          <w:iCs/>
          <w:sz w:val="22"/>
          <w:szCs w:val="22"/>
        </w:rPr>
        <w:t xml:space="preserve"> Nature </w:t>
      </w:r>
      <w:r>
        <w:rPr>
          <w:rFonts w:cs="Simplified Arabic"/>
          <w:sz w:val="22"/>
          <w:szCs w:val="22"/>
        </w:rPr>
        <w:t>,168 ,1039 .</w:t>
      </w:r>
    </w:p>
    <w:p>
      <w:pPr>
        <w:pStyle w:val="Normal"/>
        <w:bidi w:val="0"/>
        <w:spacing w:lineRule="atLeast" w:line="0"/>
        <w:ind w:left="284" w:right="0" w:hanging="284"/>
        <w:jc w:val="left"/>
        <w:rPr/>
      </w:pPr>
      <w:r>
        <w:rPr>
          <w:rFonts w:cs="Simplified Arabic"/>
          <w:sz w:val="22"/>
          <w:szCs w:val="22"/>
          <w:lang w:bidi="ar-IQ"/>
        </w:rPr>
        <w:t xml:space="preserve">Makayma, M., Ihara, T.Makano, K. and Maido, M., </w:t>
      </w:r>
      <w:r>
        <w:rPr>
          <w:rFonts w:cs="Simplified Arabic"/>
          <w:i/>
          <w:iCs/>
          <w:sz w:val="22"/>
          <w:szCs w:val="22"/>
          <w:lang w:bidi="ar-IQ"/>
        </w:rPr>
        <w:t>Talanta</w:t>
      </w:r>
      <w:r>
        <w:rPr>
          <w:rFonts w:cs="Simplified Arabic"/>
          <w:sz w:val="22"/>
          <w:szCs w:val="22"/>
          <w:lang w:bidi="ar-IQ"/>
        </w:rPr>
        <w:t>, (2002). 56,  857-866.</w:t>
      </w:r>
    </w:p>
    <w:p>
      <w:pPr>
        <w:pStyle w:val="Normal"/>
        <w:bidi w:val="0"/>
        <w:spacing w:lineRule="atLeast" w:line="0"/>
        <w:ind w:left="284" w:right="0" w:hanging="284"/>
        <w:jc w:val="left"/>
        <w:rPr/>
      </w:pPr>
      <w:r>
        <w:rPr>
          <w:rFonts w:cs="Simplified Arabic"/>
          <w:sz w:val="22"/>
          <w:szCs w:val="22"/>
        </w:rPr>
        <w:t>Marr, G. and Rockett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  <w:lang w:bidi="ar-IQ"/>
        </w:rPr>
        <w:t xml:space="preserve"> </w:t>
      </w:r>
      <w:r>
        <w:rPr>
          <w:rFonts w:cs="Simplified Arabic"/>
          <w:sz w:val="22"/>
          <w:szCs w:val="22"/>
        </w:rPr>
        <w:t xml:space="preserve">B. W. 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 xml:space="preserve">(1984). </w:t>
      </w:r>
      <w:r>
        <w:rPr>
          <w:rFonts w:cs="Simplified Arabic"/>
          <w:i/>
          <w:iCs/>
          <w:sz w:val="22"/>
          <w:szCs w:val="22"/>
        </w:rPr>
        <w:t>Practical inorganic chemistry</w:t>
      </w:r>
      <w:r>
        <w:rPr>
          <w:rFonts w:cs="Simplified Arabic"/>
          <w:sz w:val="22"/>
          <w:szCs w:val="22"/>
        </w:rPr>
        <w:t xml:space="preserve">  , mir  publishers.</w:t>
      </w:r>
    </w:p>
    <w:p>
      <w:pPr>
        <w:pStyle w:val="Normal"/>
        <w:bidi w:val="0"/>
        <w:spacing w:lineRule="atLeast" w:line="0"/>
        <w:ind w:left="284" w:right="0" w:hanging="284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lang w:bidi="ar-IQ"/>
        </w:rPr>
        <w:t xml:space="preserve">Martin Vogel, Marvin Vausch, and Varold Rosenberg (1957), </w:t>
      </w:r>
      <w:r>
        <w:rPr>
          <w:rFonts w:cs="Simplified Arabic"/>
          <w:i/>
          <w:iCs/>
          <w:sz w:val="22"/>
          <w:szCs w:val="22"/>
          <w:lang w:bidi="ar-IQ"/>
        </w:rPr>
        <w:t>J. Am.  Chem.Soc</w:t>
      </w:r>
      <w:r>
        <w:rPr>
          <w:rFonts w:cs="Simplified Arabic"/>
          <w:sz w:val="22"/>
          <w:szCs w:val="22"/>
          <w:lang w:bidi="ar-IQ"/>
        </w:rPr>
        <w:t>.,22, 1016-1017.</w:t>
      </w:r>
    </w:p>
    <w:p>
      <w:pPr>
        <w:pStyle w:val="Normal"/>
        <w:bidi w:val="0"/>
        <w:spacing w:lineRule="atLeast" w:line="0"/>
        <w:ind w:left="284" w:right="0" w:hanging="284"/>
        <w:jc w:val="left"/>
        <w:rPr/>
      </w:pPr>
      <w:r>
        <w:rPr>
          <w:rFonts w:cs="Simplified Arabic"/>
          <w:sz w:val="22"/>
          <w:szCs w:val="22"/>
        </w:rPr>
        <w:t>Miller, S.A. ;  Tebboth ,J.A. and Tremaine J.F.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(1952).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i/>
          <w:iCs/>
          <w:sz w:val="22"/>
          <w:szCs w:val="22"/>
        </w:rPr>
        <w:t>J. chem. Soc</w:t>
      </w:r>
      <w:r>
        <w:rPr>
          <w:rFonts w:cs="Simplified Arabic"/>
          <w:sz w:val="22"/>
          <w:szCs w:val="22"/>
        </w:rPr>
        <w:t>.632 .</w:t>
      </w:r>
    </w:p>
    <w:p>
      <w:pPr>
        <w:pStyle w:val="Normal"/>
        <w:bidi w:val="0"/>
        <w:spacing w:lineRule="atLeast" w:line="0"/>
        <w:ind w:left="284" w:right="0" w:hanging="284"/>
        <w:jc w:val="left"/>
        <w:rPr/>
      </w:pPr>
      <w:r>
        <w:rPr>
          <w:rFonts w:cs="Simplified Arabic"/>
          <w:sz w:val="22"/>
          <w:szCs w:val="22"/>
          <w:lang w:bidi="ar-IQ"/>
        </w:rPr>
        <w:t xml:space="preserve">Mucic, R. C., Uerrlein, M. K., Mirkin, C.A. and Letsinger, RL. (1996). </w:t>
      </w:r>
      <w:r>
        <w:rPr>
          <w:rFonts w:cs="Simplified Arabic"/>
          <w:i/>
          <w:iCs/>
          <w:sz w:val="22"/>
          <w:szCs w:val="22"/>
          <w:lang w:bidi="ar-IQ"/>
        </w:rPr>
        <w:t>Chem. Commun</w:t>
      </w:r>
      <w:r>
        <w:rPr>
          <w:rFonts w:cs="Simplified Arabic"/>
          <w:sz w:val="22"/>
          <w:szCs w:val="22"/>
          <w:lang w:bidi="ar-IQ"/>
        </w:rPr>
        <w:t>., 555-557.</w:t>
      </w:r>
    </w:p>
    <w:p>
      <w:pPr>
        <w:pStyle w:val="Normal"/>
        <w:bidi w:val="0"/>
        <w:spacing w:lineRule="atLeast" w:line="0"/>
        <w:ind w:left="284" w:right="0" w:hanging="284"/>
        <w:jc w:val="left"/>
        <w:rPr/>
      </w:pPr>
      <w:r>
        <w:rPr>
          <w:rFonts w:cs="Simplified Arabic"/>
          <w:sz w:val="22"/>
          <w:szCs w:val="22"/>
          <w:lang w:bidi="ar-IQ"/>
        </w:rPr>
        <w:t xml:space="preserve">Navarro, A-E, Spindli, N., Chaix, C., Moustron, C., Mandrand, B.and Brisset, H., (2004). </w:t>
      </w:r>
      <w:r>
        <w:rPr>
          <w:rFonts w:cs="Simplified Arabic"/>
          <w:i/>
          <w:iCs/>
          <w:sz w:val="22"/>
          <w:szCs w:val="22"/>
          <w:lang w:bidi="ar-IQ"/>
        </w:rPr>
        <w:t>Bio. Org. Med. Chem. Lett</w:t>
      </w:r>
      <w:r>
        <w:rPr>
          <w:rFonts w:cs="Simplified Arabic"/>
          <w:sz w:val="22"/>
          <w:szCs w:val="22"/>
          <w:lang w:bidi="ar-IQ"/>
        </w:rPr>
        <w:t>., 14, 2439-2441.</w:t>
      </w:r>
    </w:p>
    <w:p>
      <w:pPr>
        <w:pStyle w:val="Normal"/>
        <w:bidi w:val="0"/>
        <w:spacing w:lineRule="atLeast" w:line="0"/>
        <w:ind w:left="284" w:right="0" w:hanging="284"/>
        <w:jc w:val="left"/>
        <w:rPr/>
      </w:pPr>
      <w:r>
        <w:rPr>
          <w:rFonts w:cs="Simplified Arabic"/>
          <w:sz w:val="22"/>
          <w:szCs w:val="22"/>
          <w:lang w:bidi="ar-IQ"/>
        </w:rPr>
        <w:t>Norman Albert, Ponghxcepsi and Jamel M. Caffrey, Jr., Herbert, Vermillion, V.S.</w:t>
      </w:r>
      <w:r>
        <w:rPr>
          <w:rFonts w:cs="Simplified Arabic"/>
          <w:i/>
          <w:iCs/>
          <w:sz w:val="22"/>
          <w:szCs w:val="22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 xml:space="preserve">(1963). </w:t>
      </w:r>
      <w:r>
        <w:rPr>
          <w:rFonts w:cs="Simplified Arabic"/>
          <w:i/>
          <w:iCs/>
          <w:sz w:val="22"/>
          <w:szCs w:val="22"/>
          <w:lang w:bidi="ar-IQ"/>
        </w:rPr>
        <w:t>Pat</w:t>
      </w:r>
      <w:r>
        <w:rPr>
          <w:rFonts w:cs="Simplified Arabic"/>
          <w:sz w:val="22"/>
          <w:szCs w:val="22"/>
          <w:lang w:bidi="ar-IQ"/>
        </w:rPr>
        <w:t>.,3, 100,216 .</w:t>
      </w:r>
    </w:p>
    <w:p>
      <w:pPr>
        <w:pStyle w:val="Normal"/>
        <w:bidi w:val="0"/>
        <w:spacing w:lineRule="atLeast" w:line="0"/>
        <w:ind w:left="284" w:right="0" w:hanging="284"/>
        <w:jc w:val="left"/>
        <w:rPr/>
      </w:pPr>
      <w:r>
        <w:rPr>
          <w:rFonts w:cs="Simplified Arabic"/>
          <w:sz w:val="22"/>
          <w:szCs w:val="22"/>
        </w:rPr>
        <w:t>Pauson P. L. and Cotton</w:t>
      </w:r>
      <w:r>
        <w:rPr>
          <w:rFonts w:cs="Simplified Arabic"/>
          <w:sz w:val="22"/>
          <w:szCs w:val="22"/>
          <w:lang w:bidi="ar-IQ"/>
        </w:rPr>
        <w:t xml:space="preserve"> </w:t>
      </w:r>
      <w:r>
        <w:rPr>
          <w:rFonts w:cs="Simplified Arabic"/>
          <w:sz w:val="22"/>
          <w:szCs w:val="22"/>
        </w:rPr>
        <w:t>F. A. (1954).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i/>
          <w:iCs/>
          <w:sz w:val="22"/>
          <w:szCs w:val="22"/>
        </w:rPr>
        <w:t>J. Am</w:t>
      </w:r>
      <w:r>
        <w:rPr>
          <w:rFonts w:cs="Simplified Arabic"/>
          <w:i/>
          <w:iCs/>
          <w:sz w:val="22"/>
          <w:szCs w:val="22"/>
        </w:rPr>
        <w:t xml:space="preserve">. </w:t>
      </w:r>
      <w:r>
        <w:rPr>
          <w:rFonts w:cs="Simplified Arabic"/>
          <w:i/>
          <w:iCs/>
          <w:sz w:val="22"/>
          <w:szCs w:val="22"/>
        </w:rPr>
        <w:t>Chem. Soc</w:t>
      </w:r>
      <w:r>
        <w:rPr>
          <w:rFonts w:cs="Simplified Arabic"/>
          <w:sz w:val="22"/>
          <w:szCs w:val="22"/>
        </w:rPr>
        <w:t>. , 76 ,1970.</w:t>
      </w:r>
    </w:p>
    <w:p>
      <w:pPr>
        <w:pStyle w:val="Normal"/>
        <w:bidi w:val="0"/>
        <w:spacing w:lineRule="atLeast" w:line="0"/>
        <w:ind w:left="284" w:right="0" w:hanging="284"/>
        <w:jc w:val="left"/>
        <w:rPr/>
      </w:pPr>
      <w:r>
        <w:rPr>
          <w:rFonts w:cs="Simplified Arabic"/>
          <w:sz w:val="22"/>
          <w:szCs w:val="22"/>
          <w:lang w:bidi="ar-IQ"/>
        </w:rPr>
        <w:t xml:space="preserve">Philippe Massiot, Marianne, Imperor-dere, Micheal Vober, and  Rebort Deschem auxs, ,(2005). </w:t>
      </w:r>
      <w:r>
        <w:rPr>
          <w:rFonts w:cs="Simplified Arabic"/>
          <w:i/>
          <w:iCs/>
          <w:sz w:val="22"/>
          <w:szCs w:val="22"/>
          <w:lang w:bidi="ar-IQ"/>
        </w:rPr>
        <w:t>Chem. Mater</w:t>
      </w:r>
      <w:r>
        <w:rPr>
          <w:rFonts w:cs="Simplified Arabic"/>
          <w:sz w:val="22"/>
          <w:szCs w:val="22"/>
          <w:lang w:bidi="ar-IQ"/>
        </w:rPr>
        <w:t>. ,17, 1941951</w:t>
      </w:r>
      <w:r>
        <w:rPr>
          <w:rFonts w:cs="Simplified Arabic"/>
          <w:sz w:val="22"/>
          <w:szCs w:val="22"/>
        </w:rPr>
        <w:t>.</w:t>
      </w:r>
    </w:p>
    <w:p>
      <w:pPr>
        <w:pStyle w:val="Normal"/>
        <w:bidi w:val="0"/>
        <w:spacing w:lineRule="atLeast" w:line="0"/>
        <w:ind w:left="284" w:right="0" w:hanging="284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lang w:bidi="ar-IQ"/>
        </w:rPr>
        <w:t>Robert A. Benkeser, Donald  Goggin and Gene Schrols, (1954)</w:t>
      </w:r>
      <w:r>
        <w:rPr>
          <w:rFonts w:cs="Simplified Arabic"/>
          <w:sz w:val="22"/>
          <w:szCs w:val="22"/>
        </w:rPr>
        <w:t>.</w:t>
      </w:r>
      <w:r>
        <w:rPr>
          <w:rFonts w:cs="Simplified Arabic"/>
          <w:sz w:val="22"/>
          <w:szCs w:val="22"/>
          <w:lang w:bidi="ar-IQ"/>
        </w:rPr>
        <w:t xml:space="preserve"> </w:t>
      </w:r>
      <w:r>
        <w:rPr>
          <w:rFonts w:cs="Simplified Arabic"/>
          <w:i/>
          <w:iCs/>
          <w:sz w:val="22"/>
          <w:szCs w:val="22"/>
          <w:lang w:bidi="ar-IQ"/>
        </w:rPr>
        <w:t>Notes.</w:t>
      </w:r>
      <w:r>
        <w:rPr>
          <w:rFonts w:cs="Simplified Arabic"/>
          <w:sz w:val="22"/>
          <w:szCs w:val="22"/>
          <w:lang w:bidi="ar-IQ"/>
        </w:rPr>
        <w:t xml:space="preserve">, 4025-4026. </w:t>
      </w:r>
    </w:p>
    <w:p>
      <w:pPr>
        <w:pStyle w:val="Normal"/>
        <w:bidi w:val="0"/>
        <w:spacing w:lineRule="atLeast" w:line="0"/>
        <w:ind w:left="284" w:right="0" w:hanging="284"/>
        <w:jc w:val="left"/>
        <w:rPr>
          <w:rFonts w:cs="Simplified Arabic"/>
          <w:i/>
          <w:i/>
          <w:iCs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 xml:space="preserve">Uto, Y. , Kondo, H., Abe, M., Suzuki, T. and Takenkn, S.,(1997). </w:t>
      </w:r>
      <w:r>
        <w:rPr>
          <w:rFonts w:cs="Simplified Arabic"/>
          <w:i/>
          <w:iCs/>
          <w:sz w:val="22"/>
          <w:szCs w:val="22"/>
          <w:lang w:bidi="ar-IQ"/>
        </w:rPr>
        <w:t>Anal. Biochem</w:t>
      </w:r>
      <w:r>
        <w:rPr>
          <w:rFonts w:cs="Simplified Arabic"/>
          <w:sz w:val="22"/>
          <w:szCs w:val="22"/>
          <w:lang w:bidi="ar-IQ"/>
        </w:rPr>
        <w:t>, 250, 122-124.</w:t>
      </w:r>
    </w:p>
    <w:p>
      <w:pPr>
        <w:pStyle w:val="Normal"/>
        <w:bidi w:val="0"/>
        <w:spacing w:lineRule="atLeast" w:line="0"/>
        <w:ind w:left="284" w:right="0" w:hanging="284"/>
        <w:jc w:val="left"/>
        <w:rPr>
          <w:rFonts w:cs="Simplified Arabic"/>
          <w:i/>
          <w:i/>
          <w:iCs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Viktor Weinmaayr , (1954) J. Am. Chem. Soc., 77, 3012-3014.</w:t>
      </w:r>
    </w:p>
    <w:p>
      <w:pPr>
        <w:pStyle w:val="Normal"/>
        <w:bidi w:val="0"/>
        <w:spacing w:lineRule="atLeast" w:line="0"/>
        <w:ind w:left="284" w:right="0" w:hanging="284"/>
        <w:jc w:val="left"/>
        <w:rPr/>
      </w:pPr>
      <w:r>
        <w:rPr>
          <w:rFonts w:cs="Simplified Arabic"/>
          <w:sz w:val="22"/>
          <w:szCs w:val="22"/>
        </w:rPr>
        <w:t xml:space="preserve">Wilkinson , G.; Cotton F.A. and Birmingham J.M. (1956). </w:t>
      </w:r>
      <w:r>
        <w:rPr>
          <w:rFonts w:cs="Simplified Arabic"/>
          <w:i/>
          <w:iCs/>
          <w:sz w:val="22"/>
          <w:szCs w:val="22"/>
        </w:rPr>
        <w:t>J.inorg. NucL.Chem</w:t>
      </w:r>
      <w:r>
        <w:rPr>
          <w:rFonts w:cs="Simplified Arabic"/>
          <w:sz w:val="22"/>
          <w:szCs w:val="22"/>
        </w:rPr>
        <w:t>. 2, 56.</w:t>
      </w:r>
    </w:p>
    <w:p>
      <w:pPr>
        <w:pStyle w:val="Normal"/>
        <w:bidi w:val="0"/>
        <w:spacing w:lineRule="atLeast" w:line="0"/>
        <w:ind w:left="284" w:right="0" w:hanging="284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Wilkinson , G.Z (1954). 76, 209  .</w:t>
      </w:r>
    </w:p>
    <w:p>
      <w:pPr>
        <w:pStyle w:val="Normal"/>
        <w:bidi w:val="0"/>
        <w:spacing w:lineRule="atLeast" w:line="0"/>
        <w:ind w:left="284" w:right="0" w:hanging="284"/>
        <w:jc w:val="left"/>
        <w:rPr/>
      </w:pPr>
      <w:r>
        <w:rPr>
          <w:rFonts w:cs="Simplified Arabic"/>
          <w:sz w:val="22"/>
          <w:szCs w:val="22"/>
        </w:rPr>
        <w:t>Wilkinson G.  and Cotton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  <w:lang w:bidi="ar-IQ"/>
        </w:rPr>
        <w:t xml:space="preserve"> </w:t>
      </w:r>
      <w:r>
        <w:rPr>
          <w:rFonts w:cs="Simplified Arabic"/>
          <w:sz w:val="22"/>
          <w:szCs w:val="22"/>
        </w:rPr>
        <w:t xml:space="preserve">F. A. (1954). 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i/>
          <w:iCs/>
          <w:sz w:val="22"/>
          <w:szCs w:val="22"/>
        </w:rPr>
        <w:t>chemistry and industry</w:t>
      </w:r>
      <w:r>
        <w:rPr>
          <w:rFonts w:cs="Simplified Arabic"/>
          <w:sz w:val="22"/>
          <w:szCs w:val="22"/>
        </w:rPr>
        <w:t xml:space="preserve"> , 307.</w:t>
      </w:r>
    </w:p>
    <w:p>
      <w:pPr>
        <w:pStyle w:val="Normal"/>
        <w:bidi w:val="0"/>
        <w:spacing w:lineRule="atLeast" w:line="0"/>
        <w:ind w:left="284" w:right="0" w:hanging="284"/>
        <w:jc w:val="left"/>
        <w:rPr/>
      </w:pPr>
      <w:r>
        <w:rPr>
          <w:rFonts w:cs="Simplified Arabic"/>
          <w:sz w:val="22"/>
          <w:szCs w:val="22"/>
        </w:rPr>
        <w:t>Wilkinson G. (1975).</w:t>
      </w:r>
      <w:r>
        <w:rPr>
          <w:rFonts w:cs="Simplified Arabic"/>
          <w:i/>
          <w:iCs/>
          <w:sz w:val="22"/>
          <w:szCs w:val="22"/>
        </w:rPr>
        <w:t xml:space="preserve"> J .organometal.chem</w:t>
      </w:r>
      <w:r>
        <w:rPr>
          <w:rFonts w:cs="Simplified Arabic"/>
          <w:sz w:val="22"/>
          <w:szCs w:val="22"/>
        </w:rPr>
        <w:t>.100, 273.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701" w:right="1701" w:gutter="0" w:header="680" w:top="1134" w:footer="680" w:bottom="1134"/>
      <w:pgNumType w:start="534"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2) / المجلد (19) : 2011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rFonts w:ascii="Trebuchet MS" w:hAnsi="Trebuchet MS" w:cs="Vrinda"/>
        <w:b/>
        <w:b/>
        <w:bCs/>
        <w:sz w:val="22"/>
        <w:szCs w:val="22"/>
      </w:rPr>
    </w:pPr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2)/ Vol.(19):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rFonts w:cs="Simplified Arabic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Simplified Arabic"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right="0" w:hanging="0"/>
      <w:jc w:val="left"/>
      <w:outlineLvl w:val="7"/>
    </w:pPr>
    <w:rPr>
      <w:rFonts w:cs="Simplified Arabic"/>
      <w:sz w:val="26"/>
      <w:szCs w:val="30"/>
    </w:rPr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Symbol" w:hAnsi="Symbol" w:cs="Simplified Arabic"/>
      <w:sz w:val="30"/>
    </w:rPr>
  </w:style>
  <w:style w:type="character" w:styleId="WW8Num7z0">
    <w:name w:val="WW8Num7z0"/>
    <w:qFormat/>
    <w:rPr>
      <w:rFonts w:cs="Simplified Arabic"/>
    </w:rPr>
  </w:style>
  <w:style w:type="character" w:styleId="WW8Num8z0">
    <w:name w:val="WW8Num8z0"/>
    <w:qFormat/>
    <w:rPr>
      <w:rFonts w:cs="Traditional Arabic"/>
      <w:b w:val="false"/>
      <w:bCs w:val="false"/>
      <w:sz w:val="20"/>
    </w:rPr>
  </w:style>
  <w:style w:type="character" w:styleId="WW8Num9z0">
    <w:name w:val="WW8Num9z0"/>
    <w:qFormat/>
    <w:rPr>
      <w:rFonts w:cs="Simplified Arabic"/>
    </w:rPr>
  </w:style>
  <w:style w:type="character" w:styleId="WW8Num10z0">
    <w:name w:val="WW8Num10z0"/>
    <w:qFormat/>
    <w:rPr>
      <w:rFonts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implified Arabic"/>
    </w:rPr>
  </w:style>
  <w:style w:type="character" w:styleId="WW8Num15z0">
    <w:name w:val="WW8Num15z0"/>
    <w:qFormat/>
    <w:rPr>
      <w:rFonts w:cs="Simplified Arabic"/>
    </w:rPr>
  </w:style>
  <w:style w:type="character" w:styleId="WW8Num17z0">
    <w:name w:val="WW8Num17z0"/>
    <w:qFormat/>
    <w:rPr>
      <w:rFonts w:cs="Simplified Arabic"/>
    </w:rPr>
  </w:style>
  <w:style w:type="character" w:styleId="WW8Num18z0">
    <w:name w:val="WW8Num18z0"/>
    <w:qFormat/>
    <w:rPr/>
  </w:style>
  <w:style w:type="character" w:styleId="Style6">
    <w:name w:val="خط الفقرة الافتراضي"/>
    <w:qFormat/>
    <w:rPr/>
  </w:style>
  <w:style w:type="character" w:styleId="Style7">
    <w:name w:val="مرجع تعليق"/>
    <w:basedOn w:val="Style6"/>
    <w:qFormat/>
    <w:rPr>
      <w:sz w:val="16"/>
      <w:szCs w:val="20"/>
    </w:rPr>
  </w:style>
  <w:style w:type="character" w:styleId="PageNumber">
    <w:name w:val="Page Number"/>
    <w:basedOn w:val="Style6"/>
    <w:rPr/>
  </w:style>
  <w:style w:type="character" w:styleId="CharChar1">
    <w:name w:val=" Char Char1"/>
    <w:basedOn w:val="Style6"/>
    <w:qFormat/>
    <w:rPr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بلا تباعد Char"/>
    <w:basedOn w:val="Style6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2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30"/>
      <w:szCs w:val="30"/>
    </w:rPr>
  </w:style>
  <w:style w:type="paragraph" w:styleId="2">
    <w:name w:val="نص أساسي 2"/>
    <w:basedOn w:val="Normal"/>
    <w:qFormat/>
    <w:pPr>
      <w:jc w:val="left"/>
    </w:pPr>
    <w:rPr>
      <w:rFonts w:cs="Simplified Arabic"/>
      <w:sz w:val="26"/>
      <w:szCs w:val="30"/>
    </w:rPr>
  </w:style>
  <w:style w:type="paragraph" w:styleId="Style8">
    <w:name w:val="نص تعليق"/>
    <w:basedOn w:val="Normal"/>
    <w:qFormat/>
    <w:pPr/>
    <w:rPr/>
  </w:style>
  <w:style w:type="paragraph" w:styleId="Style9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نص معترض"/>
    <w:basedOn w:val="Normal"/>
    <w:qFormat/>
    <w:pPr>
      <w:ind w:left="720" w:right="0" w:hanging="0"/>
    </w:pPr>
    <w:rPr>
      <w:rFonts w:cs="Simplified Arabic"/>
      <w:sz w:val="26"/>
      <w:szCs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7:23:00Z</dcterms:created>
  <dc:creator>  mohammed  </dc:creator>
  <dc:description/>
  <cp:keywords/>
  <dc:language>en-US</dc:language>
  <cp:lastModifiedBy>مكتب المدار</cp:lastModifiedBy>
  <cp:lastPrinted>2011-06-15T09:24:00Z</cp:lastPrinted>
  <dcterms:modified xsi:type="dcterms:W3CDTF">2011-06-15T06:25:00Z</dcterms:modified>
  <cp:revision>387</cp:revision>
  <dc:subject/>
  <dc:title>التسلسل</dc:title>
</cp:coreProperties>
</file>