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/>
      </w:pPr>
      <w:r>
        <w:rPr>
          <w:rFonts w:cs="Kufi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Cs/>
          <w:sz w:val="28"/>
          <w:szCs w:val="28"/>
          <w:rtl w:val="true"/>
        </w:rPr>
        <w:t xml:space="preserve">( </w:t>
      </w:r>
      <w:r>
        <w:rPr>
          <w:rFonts w:cs="Kufi"/>
          <w:b/>
          <w:bCs/>
          <w:sz w:val="28"/>
          <w:szCs w:val="28"/>
        </w:rPr>
        <w:t xml:space="preserve">Compositae; Tribe: </w:t>
      </w:r>
      <w:r>
        <w:rPr>
          <w:rFonts w:cs="Kufi"/>
          <w:b/>
          <w:bCs/>
          <w:i/>
          <w:iCs/>
          <w:sz w:val="28"/>
          <w:szCs w:val="28"/>
        </w:rPr>
        <w:t xml:space="preserve">Lactuca </w:t>
      </w:r>
      <w:r>
        <w:rPr>
          <w:rFonts w:cs="Kufi"/>
          <w:b/>
          <w:bCs/>
          <w:sz w:val="28"/>
          <w:szCs w:val="28"/>
        </w:rPr>
        <w:t>L. Lactuceae</w:t>
      </w:r>
      <w:r>
        <w:rPr>
          <w:rFonts w:cs="Kufi"/>
          <w:b/>
          <w:bCs/>
          <w:sz w:val="28"/>
          <w:szCs w:val="28"/>
          <w:rtl w:val="true"/>
        </w:rPr>
        <w:t>)</w:t>
      </w:r>
      <w:r>
        <w:rPr>
          <w:rFonts w:cs="Kufi"/>
          <w:sz w:val="32"/>
          <w:szCs w:val="32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والا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عراق</w:t>
      </w:r>
      <w:r>
        <w:rPr>
          <w:rFonts w:cs="Kufi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اج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رماني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ab/>
        <w:tab/>
        <w:tab/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د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</w:rPr>
        <w:t>Lactuca L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ج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i/>
          <w:iCs/>
          <w:sz w:val="20"/>
          <w:szCs w:val="20"/>
        </w:rPr>
        <w:t>Cephalorrhynchus</w:t>
      </w:r>
      <w:r>
        <w:rPr>
          <w:rFonts w:cs="Simplified Arabic"/>
          <w:sz w:val="20"/>
          <w:szCs w:val="20"/>
        </w:rPr>
        <w:t xml:space="preserve"> Boissier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</w:rPr>
        <w:t>Scariola</w:t>
      </w:r>
      <w:r>
        <w:rPr>
          <w:rFonts w:cs="Simplified Arabic"/>
          <w:sz w:val="20"/>
          <w:szCs w:val="20"/>
        </w:rPr>
        <w:t xml:space="preserve"> F.W. Schmidt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</w:rPr>
        <w:t>Steptorhamphus</w:t>
      </w:r>
      <w:r>
        <w:rPr>
          <w:rFonts w:cs="Simplified Arabic"/>
          <w:sz w:val="20"/>
          <w:szCs w:val="20"/>
        </w:rPr>
        <w:t xml:space="preserve"> Bung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خا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Tricolporate</w:t>
      </w:r>
      <w:r>
        <w:rPr>
          <w:rFonts w:cs="Simplified Arabic"/>
          <w:sz w:val="20"/>
          <w:szCs w:val="20"/>
          <w:rtl w:val="true"/>
        </w:rPr>
        <w:t xml:space="preserve"> . </w:t>
      </w:r>
      <w:r>
        <w:rPr>
          <w:rFonts w:cs="Simplified Arabic"/>
          <w:sz w:val="20"/>
          <w:sz w:val="20"/>
          <w:szCs w:val="20"/>
          <w:rtl w:val="true"/>
        </w:rPr>
        <w:t>كر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لط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Oblate spheroidal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خ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Echinolophate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ق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ر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ل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و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ظ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اخ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همي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ن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د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bstract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Simplified Arabic"/>
          <w:sz w:val="20"/>
          <w:szCs w:val="20"/>
        </w:rPr>
        <w:t xml:space="preserve">Pollen grains of the genus </w:t>
      </w:r>
      <w:r>
        <w:rPr>
          <w:rFonts w:cs="Simplified Arabic"/>
          <w:i/>
          <w:iCs/>
          <w:sz w:val="20"/>
          <w:szCs w:val="20"/>
        </w:rPr>
        <w:t>Lactuca</w:t>
      </w:r>
      <w:r>
        <w:rPr>
          <w:rFonts w:cs="Simplified Arabic"/>
          <w:sz w:val="20"/>
          <w:szCs w:val="20"/>
        </w:rPr>
        <w:t xml:space="preserve"> L. and related genera </w:t>
      </w:r>
      <w:r>
        <w:rPr>
          <w:rFonts w:cs="Simplified Arabic"/>
          <w:sz w:val="20"/>
          <w:szCs w:val="20"/>
          <w:lang w:bidi="ar-IQ"/>
        </w:rPr>
        <w:t xml:space="preserve">(i.e </w:t>
      </w:r>
      <w:r>
        <w:rPr>
          <w:rFonts w:cs="Simplified Arabic"/>
          <w:i/>
          <w:iCs/>
          <w:sz w:val="20"/>
          <w:szCs w:val="20"/>
          <w:lang w:bidi="ar-IQ"/>
        </w:rPr>
        <w:t>Cephalorrhynchus</w:t>
      </w:r>
      <w:r>
        <w:rPr>
          <w:rFonts w:cs="Simplified Arabic"/>
          <w:sz w:val="20"/>
          <w:szCs w:val="20"/>
          <w:lang w:bidi="ar-IQ"/>
        </w:rPr>
        <w:t xml:space="preserve"> Boissier , </w:t>
      </w:r>
      <w:r>
        <w:rPr>
          <w:rFonts w:cs="Simplified Arabic"/>
          <w:i/>
          <w:iCs/>
          <w:sz w:val="20"/>
          <w:szCs w:val="20"/>
          <w:lang w:bidi="ar-IQ"/>
        </w:rPr>
        <w:t>Scariola</w:t>
      </w:r>
      <w:r>
        <w:rPr>
          <w:rFonts w:cs="Simplified Arabic"/>
          <w:sz w:val="20"/>
          <w:szCs w:val="20"/>
          <w:lang w:bidi="ar-IQ"/>
        </w:rPr>
        <w:t xml:space="preserve"> F.W. Schmidt and </w:t>
      </w:r>
      <w:r>
        <w:rPr>
          <w:rFonts w:cs="Simplified Arabic"/>
          <w:i/>
          <w:iCs/>
          <w:sz w:val="20"/>
          <w:szCs w:val="20"/>
          <w:lang w:bidi="ar-IQ"/>
        </w:rPr>
        <w:t>Steptorhamphus</w:t>
      </w:r>
      <w:r>
        <w:rPr>
          <w:rFonts w:cs="Simplified Arabic"/>
          <w:sz w:val="20"/>
          <w:szCs w:val="20"/>
          <w:lang w:bidi="ar-IQ"/>
        </w:rPr>
        <w:t xml:space="preserve"> Bung ) were studied in Iraq . All species were found to be tricolporate , oblate spheroidol and echinolophate. Characters of volume , spine length and interlacunar gaps overlapped between species and of little taxonomic value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alynolog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xi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culptur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icroapretur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س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caning Electron Microscop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نفاذ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ansmission Electron Microscope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دف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Radford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 ., 197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isher , 18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فار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Shvarla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 ., 197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ده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odehouse , 1926 , 1928a , 1982b , 193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د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rdtman , 19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ix , 19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ctu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ده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odehouse, 19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chinoloph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فر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Faegri and Iversen , 196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enestrate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ctu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EM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نف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EM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Tomb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ephanomeriin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omb, 19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ctu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chin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chinoloph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euer and Tomb, 197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ل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actuc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ده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odehouse, 19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 </w:t>
      </w:r>
      <w:r>
        <w:rPr>
          <w:rFonts w:cs="Simplified Arabic"/>
          <w:i/>
          <w:iCs/>
          <w:lang w:bidi="ar-IQ"/>
        </w:rPr>
        <w:t>L. viros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tix , 19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sativa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arim and Ali, 19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microcephala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ف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ات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l-Mayah, 198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ض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س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ح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ح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lymp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cular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lymp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il immersion lense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actuc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ا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colpor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لط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blate spheroid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chinophate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 ) 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erminating por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exagon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ral lacun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terlacunar gaps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-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bporal lacun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ntagon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،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-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araporal Lacun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و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ة</w:t>
      </w:r>
      <w:r>
        <w:rPr>
          <w:rFonts w:cs="Simplified Arabic"/>
          <w:lang w:bidi="ar-IQ"/>
        </w:rPr>
        <w:t>A-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ف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quatorial crest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-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ث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ral thicken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C. microcephal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erriol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ativa</w:t>
      </w:r>
      <w:r>
        <w:rPr>
          <w:rFonts w:cs="Simplified Arabic"/>
          <w:i/>
          <w:iCs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c. vimine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c. orient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2.2</w:t>
      </w:r>
      <w:r>
        <w:rPr>
          <w:rFonts w:cs="Simplified Arabic"/>
          <w:rtl w:val="true"/>
          <w:lang w:bidi="ar-IQ"/>
        </w:rPr>
        <w:t xml:space="preserve"> × </w:t>
      </w:r>
      <w:r>
        <w:rPr>
          <w:rFonts w:cs="Simplified Arabic"/>
          <w:lang w:bidi="ar-IQ"/>
        </w:rPr>
        <w:t>6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yde and Adams, 1958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.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.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erriol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ـ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align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undulat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 xml:space="preserve">L. scarioloides </w:t>
      </w:r>
      <w:r>
        <w:rPr>
          <w:rFonts w:cs="Simplified Arabic"/>
          <w:i/>
          <w:iCs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c. orientali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C. microcephalu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C. rechingerianus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</w:r>
      <w:r>
        <w:br w:type="page"/>
      </w:r>
    </w:p>
    <w:p>
      <w:pPr>
        <w:pStyle w:val="Normal"/>
        <w:ind w:left="540" w:right="0" w:hanging="54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ر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ب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اح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مع</w:t>
      </w:r>
    </w:p>
    <w:p>
      <w:pPr>
        <w:pStyle w:val="Normal"/>
        <w:ind w:left="540" w:right="0" w:hanging="54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6"/>
        <w:gridCol w:w="2131"/>
        <w:gridCol w:w="213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جنا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نواعه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ق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ي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ي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ين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Lactu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 xml:space="preserve">L. aculeata            </w:t>
            </w:r>
            <w:r>
              <w:rPr>
                <w:rFonts w:cs="Simplified Arabic"/>
                <w:sz w:val="22"/>
                <w:szCs w:val="22"/>
                <w:lang w:bidi="ar-IQ"/>
              </w:rPr>
              <w:t>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53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3234 (BU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7-8-9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2-8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ا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مرا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فاري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L. saligna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           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0022961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7165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5867      (BA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0-10-21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70-1-16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8-10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ليماني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مجمال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غداد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صر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واس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 xml:space="preserve">L. sativa         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    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010178  (BUA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50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29         (BL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4-3-16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7-4-15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7-5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وت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L. scarioloides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      -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52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51 (BU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7-7-30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7-8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نديل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صاروس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L. serriola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           -5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6968   (BUA)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8426       (BAG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59         (BL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6-10-24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47-7-15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6-9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قوب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قدادية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ب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ريب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 xml:space="preserve">L. undulata           </w:t>
            </w:r>
            <w:r>
              <w:rPr>
                <w:rFonts w:cs="Simplified Arabic"/>
                <w:sz w:val="22"/>
                <w:szCs w:val="22"/>
                <w:lang w:bidi="ar-IQ"/>
              </w:rPr>
              <w:t>-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45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34140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10236   (BU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1-3-17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78-3-22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4-3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انقين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او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ضر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ركوك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Cephalorrhynch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C. microcephalus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-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354     (BAG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8549     (BA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9-6-9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9-5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روك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يركوبكان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م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ر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انيا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C.rechingerianus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-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0022971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174     (BA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1-6-20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7-6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يري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لبج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طويل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Scariol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Sc. orientalis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      -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44187   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53(BU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88-8-30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7-8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ويسنجق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كور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 xml:space="preserve">Sc. viminea      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54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022970 (BUH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30         (BL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60-6-21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70-8-26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7-8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ليما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كرون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ا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مرا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لا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خال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Steptorhamph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bidi="ar-IQ"/>
              </w:rPr>
              <w:t>St. tuberosus</w:t>
            </w:r>
            <w:r>
              <w:rPr>
                <w:rFonts w:cs="Simplified Arabic"/>
                <w:sz w:val="22"/>
                <w:szCs w:val="22"/>
                <w:lang w:bidi="ar-IQ"/>
              </w:rPr>
              <w:t xml:space="preserve">        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784     (BAG)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038     (BA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59-6-14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48-6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ب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ا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مران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ليما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كر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800" w:footer="0" w:bottom="180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يوضح صفات حبوب لقاح انواع الجنس </w:t>
      </w:r>
      <w:r>
        <w:rPr>
          <w:rFonts w:cs="Simplified Arabic"/>
          <w:b/>
          <w:bCs/>
          <w:i/>
          <w:iCs/>
          <w:lang w:bidi="ar-IQ"/>
        </w:rPr>
        <w:t>Lactuca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جناس ذات العلاقة</w:t>
      </w:r>
    </w:p>
    <w:tbl>
      <w:tblPr>
        <w:bidiVisual w:val="true"/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جن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نواعه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و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E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m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ط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P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m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طبي</w:t>
            </w:r>
            <w:r>
              <w:rPr>
                <w:rFonts w:cs="Simplified Arabic"/>
                <w:rtl w:val="true"/>
                <w:lang w:bidi="ar-IQ"/>
              </w:rPr>
              <w:t xml:space="preserve">/  </w:t>
            </w:r>
            <w:r>
              <w:rPr>
                <w:rFonts w:cs="Simplified Arabic"/>
                <w:rtl w:val="true"/>
                <w:lang w:bidi="ar-IQ"/>
              </w:rPr>
              <w:t>المح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وائ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شواك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m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بع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او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طن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m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تح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m </w:t>
            </w:r>
            <w:r>
              <w:rPr>
                <w:rFonts w:cs="Simplified Arabic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actu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. aculeata</w:t>
            </w:r>
            <w:r>
              <w:rPr>
                <w:rFonts w:cs="Simplified Arabic"/>
                <w:lang w:bidi="ar-IQ"/>
              </w:rPr>
              <w:t xml:space="preserve">            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.2 (37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5 (37.0-27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 (2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6.8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3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. saligna</w:t>
            </w:r>
            <w:r>
              <w:rPr>
                <w:rFonts w:cs="Simplified Arabic"/>
                <w:lang w:bidi="ar-IQ"/>
              </w:rPr>
              <w:t xml:space="preserve">              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.0 (37.0-27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.0 (38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1 (3.0 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8.5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. sativa</w:t>
            </w:r>
            <w:r>
              <w:rPr>
                <w:rFonts w:cs="Simplified Arabic"/>
                <w:lang w:bidi="ar-IQ"/>
              </w:rPr>
              <w:t xml:space="preserve">                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.3 (39.0-26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5 (42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1 (3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7.0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. scarioloides</w:t>
            </w:r>
            <w:r>
              <w:rPr>
                <w:rFonts w:cs="Simplified Arabic"/>
                <w:lang w:bidi="ar-IQ"/>
              </w:rPr>
              <w:t xml:space="preserve">      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0 (41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.0 (39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 (3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9.5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5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. serriola</w:t>
            </w:r>
            <w:r>
              <w:rPr>
                <w:rFonts w:cs="Simplified Arabic"/>
                <w:lang w:bidi="ar-IQ"/>
              </w:rPr>
              <w:t xml:space="preserve">             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1 (34.0-27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07 (35.0-27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8 (2.0-1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10.0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7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L. undulata</w:t>
            </w:r>
            <w:r>
              <w:rPr>
                <w:rFonts w:cs="Simplified Arabic"/>
                <w:lang w:bidi="ar-IQ"/>
              </w:rPr>
              <w:t xml:space="preserve">           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.0 (38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4 (39.0-27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7 (3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5.1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>9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Cephalorrhynch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C. microcephalus</w:t>
            </w:r>
            <w:r>
              <w:rPr>
                <w:rFonts w:cs="Simplified Arabic"/>
                <w:lang w:bidi="ar-IQ"/>
              </w:rPr>
              <w:t xml:space="preserve"> 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2 (41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8 (40.0-25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 (2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10.0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4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C. rechingerianus</w:t>
            </w:r>
            <w:r>
              <w:rPr>
                <w:rFonts w:cs="Simplified Arabic"/>
                <w:lang w:bidi="ar-IQ"/>
              </w:rPr>
              <w:t xml:space="preserve"> 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.7 (43.0-31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0 (44.0-31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6 (3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10.6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5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cario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i/>
                <w:iCs/>
                <w:lang w:bidi="ar-IQ"/>
              </w:rPr>
              <w:t>Sc. orientalis</w:t>
            </w:r>
            <w:r>
              <w:rPr>
                <w:rFonts w:cs="Simplified Arabic"/>
                <w:lang w:bidi="ar-IQ"/>
              </w:rPr>
              <w:t xml:space="preserve">        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.8 (40.0-28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4 (40.0-30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8 (3.0 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9.3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3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i/>
                <w:iCs/>
                <w:lang w:bidi="ar-IQ"/>
              </w:rPr>
              <w:t>Sc. viminea</w:t>
            </w:r>
            <w:r>
              <w:rPr>
                <w:rFonts w:cs="Simplified Arabic"/>
                <w:lang w:bidi="ar-IQ"/>
              </w:rPr>
              <w:t xml:space="preserve">        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7 (37.0-3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5 (35.0-29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 (2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6.25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teptorhamph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i/>
                <w:iCs/>
                <w:lang w:bidi="ar-IQ"/>
              </w:rPr>
              <w:t xml:space="preserve">St.tuberosus       </w:t>
            </w:r>
            <w:r>
              <w:rPr>
                <w:rFonts w:cs="Simplified Arabic"/>
                <w:lang w:bidi="ar-IQ"/>
              </w:rPr>
              <w:t>-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.4 (45.0-33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.4 (42.0-3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8 (3.0-2.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 xml:space="preserve">13.1 </w:t>
            </w:r>
            <w:r>
              <w:rPr>
                <w:rFonts w:cs="Simplified Arabic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 xml:space="preserve"> 15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سين</w:t>
      </w:r>
      <w:r>
        <w:rPr>
          <w:rtl w:val="true"/>
          <w:lang w:bidi="ar-IQ"/>
        </w:rPr>
        <w:t xml:space="preserve"> تمثل الحدين الاعلى والادنى اما الارقام خارج الاقواس فتمثل المعدل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معدل عرض الفتحة يعني الفتحة البينية </w:t>
      </w:r>
      <w:r>
        <w:rPr>
          <w:lang w:bidi="ar-IQ"/>
        </w:rPr>
        <w:t>interlacunar gap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5476240" cy="6429375"/>
                <wp:effectExtent l="0" t="0" r="0" b="2159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6429240"/>
                          <a:chOff x="0" y="0"/>
                          <a:chExt cx="5476320" cy="6429240"/>
                        </a:xfrm>
                      </wpg:grpSpPr>
                      <wps:wsp>
                        <wps:cNvSpPr txBox="1"/>
                        <wps:spPr>
                          <a:xfrm>
                            <a:off x="391680" y="459504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0"/>
                            <a:ext cx="5392440" cy="46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29040"/>
                            <a:ext cx="5372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شكل (1) يوضح صفات حبوب لقاح انواع الجنس Lactuca والاجناس ذات العل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تجويف بيني (pa.L.): paraporal lacuna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، تجويف ثقبي      (pr. L.):Poral lacuna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صفيحة استوائية (E. cr):Equatorial cre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، تجويف بطني (a. L.): abporal Lacuna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ثقب الاثبات       (P): germinating p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، ثخن قطبي     (p. th): polar thicken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، فتحة بينية     (int. g.): interlacunar ga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4410000"/>
                            <a:ext cx="514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42920"/>
                            <a:ext cx="514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42920"/>
                            <a:ext cx="1270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3040" y="295200"/>
                            <a:ext cx="1270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8pt;width:431.2pt;height:506.25pt" coordorigin="90,360" coordsize="8624,10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;top:7596;width:233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360;width:8491;height:728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90;top:7965;width:84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شكل (1) يوضح صفات حبوب لقاح انواع الجنس Lactuca والاجناس ذات العلا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تجويف بيني (pa.L.): paraporal lacuna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، تجويف ثقبي      (pr. L.):Poral lacuna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صفيحة استوائية (E. cr):Equatorial cre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، تجويف بطني (a. L.): abporal Lacunae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ثقب الاثبات       (P): germinating po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، ثخن قطبي     (p. th): polar thickenin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، فتحة بينية     (int. g.): interlacunar ga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47;top:7305;width:80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7;top:585;width:80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7;top:585;width:19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47;top:825;width:199;height:6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5829300</wp:posOffset>
                </wp:positionV>
                <wp:extent cx="57150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459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5372100</wp:posOffset>
                </wp:positionV>
                <wp:extent cx="50292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وح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) 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ف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بو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بعض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جنس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lang w:bidi="ar-IQ"/>
                              </w:rPr>
                              <w:t>Lactuca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اجناس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لا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ش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تو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Subequatorial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L.sativ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ش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صفي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ستو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Equatorial crest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طبي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C.microcepaeu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s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.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نع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ثخ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thickening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L.serriol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ثخ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تجا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بط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Abporal Lacuna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C.rechingerianus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ثخ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تجا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بط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thickening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تو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Equatorial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L.scarioloides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شو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خرو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ا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تو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Equatorial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L.sativ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ج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ثق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ral lacuna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ت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بي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interlacunar gap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St.tuberosus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ثخ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تجا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بي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araporal Lacuna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تو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Equatorial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C. rechingerianus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ط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Polar view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ح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لق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Sc. O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0"/>
                                <w:szCs w:val="20"/>
                                <w:lang w:bidi="ar-IQ"/>
                              </w:rPr>
                              <w:t>rientalis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س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ريض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محي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تجا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ط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Abporal lacuna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مث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1pt;mso-wrap-distance-left:9.05pt;mso-wrap-distance-right:9.05pt;mso-wrap-distance-top:0pt;mso-wrap-distance-bottom:0pt;margin-top:423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وح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) :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ف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حبو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بعض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نوا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جنس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lang w:bidi="ar-IQ"/>
                        </w:rPr>
                        <w:t>Lactuca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اجناس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ذ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لا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ش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ستو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Subequatorial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L.sativa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.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س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ش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صفي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استوائ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Equatorial crest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طبي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C.microcepaeu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s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.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نعد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تثخ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thickening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L.serriola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تثخ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التجاو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بط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Abporal Lacuna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C.rechingerianus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تثخ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التجاو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بط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thickening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ستو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Equatorial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L.scarioloides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اشوا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خروط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اع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ستو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Equatorial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L.sativa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تجو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ثق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ral lacuna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س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فت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بي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interlacunar gap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St.tuberosus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تثخ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التجاو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البي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araporal Lacuna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ستو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Equatorial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C. rechingerianus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م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ط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Polar view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لح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لق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Sc. O</w:t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rtl w:val="true"/>
                          <w:lang w:bidi="ar-IQ"/>
                        </w:rPr>
                        <w:tab/>
                      </w:r>
                      <w:r>
                        <w:rPr>
                          <w:rFonts w:cs="Simplified Arabic"/>
                          <w:i/>
                          <w:iCs/>
                          <w:sz w:val="20"/>
                          <w:szCs w:val="20"/>
                          <w:lang w:bidi="ar-IQ"/>
                        </w:rPr>
                        <w:t>rientalis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جس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عريض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والمحي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تجاو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ط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Abporal lacuna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مث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-243840</wp:posOffset>
                </wp:positionV>
                <wp:extent cx="4961255" cy="5624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86300" cy="5441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544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390.65pt;height:442.85pt;mso-wrap-distance-left:9.05pt;mso-wrap-distance-right:9.05pt;mso-wrap-distance-top:0pt;mso-wrap-distance-bottom:0pt;margin-top:-19.2pt;mso-position-vertical-relative:text;margin-left:26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86300" cy="5441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544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actuca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ا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colporate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ctu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omb, 1975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omb, 19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erriol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. tuberos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.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.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erriol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اي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. serriola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omb , 19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ygodesmi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ephanomeri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ctu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lyploid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ا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edorov, 1969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اديد</w:t>
      </w:r>
      <w:r>
        <w:rPr>
          <w:rtl w:val="true"/>
        </w:rPr>
        <w:t xml:space="preserve"> </w:t>
      </w:r>
      <w:r>
        <w:rPr>
          <w:rFonts w:cs="Simplified Arabic"/>
        </w:rPr>
        <w:t>Colp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olidaginae</w:t>
      </w:r>
      <w:r>
        <w:rPr>
          <w:rFonts w:cs="Simplified Arabic"/>
          <w:lang w:bidi="ar-IQ"/>
        </w:rPr>
        <w:t xml:space="preserve"> : </w:t>
      </w:r>
      <w:r>
        <w:rPr>
          <w:rFonts w:cs="Simplified Arabic"/>
          <w:lang w:bidi="ar-IQ"/>
        </w:rPr>
        <w:t>Subtribe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 xml:space="preserve">Clark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80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</w:rPr>
        <w:t>interlacunar ga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ك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ر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lackmore and Jarvis, 19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olip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ك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ر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Blackmore and Persson , 19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ا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ctocolp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repidin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actuc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cariol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Lactuc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euer and Tomb, 197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Microseris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References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</w:rPr>
        <w:t xml:space="preserve">AL- Mayah, A.A. (1983) Taxonomy of </w:t>
      </w:r>
      <w:r>
        <w:rPr>
          <w:rFonts w:cs="Simplified Arabic"/>
          <w:i/>
          <w:iCs/>
        </w:rPr>
        <w:t xml:space="preserve">Therminalia </w:t>
      </w:r>
      <w:r>
        <w:rPr>
          <w:rFonts w:cs="Simplified Arabic"/>
        </w:rPr>
        <w:t xml:space="preserve"> (Combretaceae), Ph.D. Thesis, Univ of Leicester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Blakmore ,S. and Jarvis , G. E. (1986) Palynology of the genus</w:t>
      </w:r>
      <w:r>
        <w:rPr>
          <w:i/>
          <w:iCs/>
        </w:rPr>
        <w:t xml:space="preserve"> Tolips</w:t>
      </w:r>
      <w:r>
        <w:rPr/>
        <w:t xml:space="preserve"> ADANSON. (Compositae: Lactuceae) , Pollen et spores .vol. XXVIII. No. 2, 111-122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Blakmore ,S.and Persson, V. (1996) Palynology and Systematics of the Cripidinae (Compositae: Lactueceae ). Vol. I, 111-122. (Royal Botanic Gardens , Kew)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Clark, W.D., Brown, G. K and Mayes , R. A. (1980) Pollen Morphology of </w:t>
      </w:r>
      <w:r>
        <w:rPr>
          <w:i/>
          <w:iCs/>
        </w:rPr>
        <w:t>Haplopappus</w:t>
      </w:r>
      <w:r>
        <w:rPr/>
        <w:t xml:space="preserve"> and Related Genera (Compositae: Asteraceae). Am. Jour. of Botany . 67(9) . 1391-1393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Erdtman , G. (1952) pollen Morphology and plant Taxonomy . 118-125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>Faegri, K. and Iversen , J. (1964) Textbook of pollen Analysis, Hafner, New York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Fedorov, A. A. (1969) Chromosome Numbers of Flowering Plants . Acad. Sci. U.S.S. R. Leningrad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Feuer, S. and Tomb , A. S. (1977) Pollen Morphology and Detaild Structure of Family Compositae, Tribe : Cichorieae II. Subtribe: Microseridinae . Am. Jour. of Botany. Vol. 64, No. 2, 230-245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Fisher, H.(1890)"Beitrage zur Vergleichenden Morphologie Pollen Korner" Thesis , Berslau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>Hyde, H. A. and Adams, K. F. (1958) An. Atlas of Ariborne Pollen Grains , New York. Stmartins Pres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Karim, F. M. and  Ali, H.H. (1979) Pollen Morphology in Some Species of Compositae , Ministry of Agriculture, Abu- Ghiraib, Iraq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Radford, A.E., Dikison, W.C., Massey , J. R. and Bell , C. R. (1974) Vascular Plant Systematics . Harper &amp; Row, New York, 891pp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Skvarla, J. J., Jurner, B.L., Patel, V. C and Tomb, A.S. (1977) Pollen Morphbology in the Compositae and in Morphological Related Genera in Heywood, V.H., Harborne , B. Jand Turnare , B.L. (1977) The Biology and Chemistry of the Compositae .Vol. I. Academic Press, London, 149-265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>Stix, E. (1960)Pollen Morphologische Untersuchugen an Compositen. Grana. Palynol. 2(2) , 41-104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Tomb, A.S. (1975)Pollen Morphology in the tribe lactuceae (Compositae)Grana . Vol. 15, 79-89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Tomb, A.S. and Larson, D.A. and Skvarla, J.J. (1974) Pollen Morphology and Detaild  tructure of Family Compositae , Tribe: Cichorieae, Subtribe : Stephanomeriinae. Am. J.of Botany , Vol. 61, No.5, 486-498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Wodehouse, R.P. (1926) Pollen Grain Morphology in the Classification of the Anthemideae, Bull-Bot. Club. 53, 479-485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>Wodehouse, R.P. (1928a) Pollen Grain in the Classification of Plant. I, The Ambrosiaceae , Bull. Torrey Bot . Club, 55, 181-198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Wodehouse, R.P. (1928b). The Phyllogenetic Value of Pollen Grain Characters , Am. J. Bot . 42, 891-934. 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/>
        <w:t xml:space="preserve">Wodehouse, R.P. (1935). Pollen Grain , Their Structure, Identification and Signification in Science and Medicine, Mc. Graw Hill, NewYork and London, 547pp. </w:t>
      </w:r>
    </w:p>
    <w:p>
      <w:pPr>
        <w:pStyle w:val="Normal"/>
        <w:tabs>
          <w:tab w:val="clear" w:pos="720"/>
          <w:tab w:val="left" w:pos="3092" w:leader="none"/>
          <w:tab w:val="left" w:pos="327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حث مستل من رسالة ماجستير للباحث الاول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55:00Z</dcterms:created>
  <dc:creator>ihsan07801169252</dc:creator>
  <dc:description/>
  <cp:keywords/>
  <dc:language>en-US</dc:language>
  <cp:lastModifiedBy>Good</cp:lastModifiedBy>
  <cp:lastPrinted>2010-06-29T11:22:00Z</cp:lastPrinted>
  <dcterms:modified xsi:type="dcterms:W3CDTF">2010-06-29T07:22:00Z</dcterms:modified>
  <cp:revision>194</cp:revision>
  <dc:subject/>
  <dc:title/>
</cp:coreProperties>
</file>