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درا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تا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تراكي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ختل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عس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طبيع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نم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ufi"/>
          <w:b/>
          <w:bCs/>
          <w:i/>
          <w:iCs/>
          <w:sz w:val="28"/>
          <w:szCs w:val="28"/>
          <w:lang w:bidi="ar-IQ"/>
        </w:rPr>
        <w:t>Escherichia coli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عص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ظ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rtl w:val="true"/>
          <w:lang w:bidi="ar-IQ"/>
        </w:rPr>
        <w:t>رش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ادي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ـ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ـ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E. coli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ب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ق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اد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باتي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رو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ب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و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ت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ب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وكالبتوس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ب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س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ل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ت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ب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ت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بي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ا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ي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  <w:lang w:bidi="ar-IQ"/>
        </w:rPr>
        <w:t>%-</w:t>
      </w:r>
      <w:r>
        <w:rPr>
          <w:rFonts w:cs="Simplified Arabic"/>
          <w:sz w:val="20"/>
          <w:szCs w:val="20"/>
          <w:lang w:bidi="ar-IQ"/>
        </w:rPr>
        <w:t>90</w:t>
      </w:r>
      <w:r>
        <w:rPr>
          <w:rFonts w:cs="Simplified Arabic"/>
          <w:sz w:val="20"/>
          <w:szCs w:val="20"/>
          <w:rtl w:val="true"/>
          <w:lang w:bidi="ar-IQ"/>
        </w:rPr>
        <w:t>%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عيف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0</w:t>
      </w:r>
      <w:r>
        <w:rPr>
          <w:rFonts w:cs="Simplified Arabic"/>
          <w:sz w:val="20"/>
          <w:szCs w:val="20"/>
          <w:rtl w:val="true"/>
          <w:lang w:bidi="ar-IQ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ف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و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>%-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  <w:lang w:bidi="ar-IQ"/>
        </w:rPr>
        <w:t>%.</w:t>
      </w:r>
    </w:p>
    <w:p>
      <w:pPr>
        <w:pStyle w:val="Normal"/>
        <w:ind w:left="0" w:right="0" w:firstLine="566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Simplified Arabic"/>
          <w:sz w:val="20"/>
          <w:szCs w:val="20"/>
          <w:lang w:bidi="ar-IQ"/>
        </w:rPr>
        <w:t xml:space="preserve">The search undertaken to detect the effect of different concentrations of normal honey samples on growth of </w:t>
      </w:r>
      <w:r>
        <w:rPr>
          <w:rFonts w:cs="Simplified Arabic"/>
          <w:i/>
          <w:iCs/>
          <w:sz w:val="20"/>
          <w:szCs w:val="20"/>
          <w:lang w:bidi="ar-IQ"/>
        </w:rPr>
        <w:t>E.coli</w:t>
      </w:r>
      <w:r>
        <w:rPr>
          <w:rFonts w:cs="Simplified Arabic"/>
          <w:sz w:val="20"/>
          <w:szCs w:val="20"/>
          <w:lang w:bidi="ar-IQ"/>
        </w:rPr>
        <w:t xml:space="preserve"> bacteria.</w:t>
      </w:r>
    </w:p>
    <w:p>
      <w:pPr>
        <w:pStyle w:val="Normal"/>
        <w:bidi w:val="0"/>
        <w:ind w:left="0" w:right="0" w:firstLine="54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 xml:space="preserve">Analyse for pollen grains was carried out on 3 samples of normal honey collected from – AL- shahd ( Babylon ) beekeeping in year 2008 to determine lts botanical sources. All of the honeys studied were knownfloral sources. The first sample contain Eucalyptus spp. Pollengrains , the second inclued </w:t>
      </w:r>
      <w:r>
        <w:rPr>
          <w:rFonts w:cs="Simplified Arabic"/>
          <w:i/>
          <w:iCs/>
          <w:sz w:val="20"/>
          <w:szCs w:val="20"/>
          <w:lang w:bidi="ar-IQ"/>
        </w:rPr>
        <w:t xml:space="preserve">Trifolium </w:t>
      </w:r>
      <w:r>
        <w:rPr>
          <w:rFonts w:cs="Simplified Arabic"/>
          <w:sz w:val="20"/>
          <w:szCs w:val="20"/>
          <w:lang w:bidi="ar-IQ"/>
        </w:rPr>
        <w:t xml:space="preserve">spp, and the thired sample contain </w:t>
      </w:r>
      <w:r>
        <w:rPr>
          <w:rFonts w:cs="Simplified Arabic"/>
          <w:i/>
          <w:iCs/>
          <w:sz w:val="20"/>
          <w:szCs w:val="20"/>
          <w:lang w:bidi="ar-IQ"/>
        </w:rPr>
        <w:t>Medicago</w:t>
      </w:r>
      <w:r>
        <w:rPr>
          <w:rFonts w:cs="Simplified Arabic"/>
          <w:sz w:val="20"/>
          <w:szCs w:val="20"/>
          <w:lang w:bidi="ar-IQ"/>
        </w:rPr>
        <w:t xml:space="preserve"> spp. Pollengrains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Simplified Arabic"/>
          <w:sz w:val="20"/>
          <w:szCs w:val="20"/>
          <w:lang w:bidi="ar-IQ"/>
        </w:rPr>
        <w:t xml:space="preserve">The results of the experiments indicate that honey have ahigh activity against bacterial growth at 50% -90% concentrations , but there is a weak growth at concentration 40% , while there is ahigh bacterial growth at concentrations ranging between 10%to 30%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و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هي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ك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ك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%-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هي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hite , 1993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رم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تا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ح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ش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Alamanni </w:t>
      </w:r>
      <w:r>
        <w:rPr>
          <w:rFonts w:cs="Simplified Arabic"/>
          <w:i/>
          <w:iCs/>
          <w:lang w:bidi="ar-IQ"/>
        </w:rPr>
        <w:t>et. al.</w:t>
      </w:r>
      <w:r>
        <w:rPr>
          <w:rFonts w:cs="Simplified Arabic"/>
          <w:lang w:bidi="ar-IQ"/>
        </w:rPr>
        <w:t>, 1992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(( </w:t>
      </w:r>
      <w:r>
        <w:rPr>
          <w:rFonts w:cs="Simplified Arabic"/>
          <w:rtl w:val="true"/>
          <w:lang w:bidi="ar-IQ"/>
        </w:rPr>
        <w:t>الش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(( </w:t>
      </w:r>
      <w:r>
        <w:rPr>
          <w:rFonts w:cs="Simplified Arabic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فاء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ogdanov</w:t>
      </w:r>
      <w:r>
        <w:rPr>
          <w:rFonts w:cs="Simplified Arabic"/>
          <w:lang w:bidi="ar-IQ"/>
        </w:rPr>
        <w:t xml:space="preserve">  (1984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l- Banby</w:t>
      </w:r>
      <w:r>
        <w:rPr>
          <w:rFonts w:cs="Simplified Arabic"/>
          <w:lang w:bidi="ar-IQ"/>
        </w:rPr>
        <w:t xml:space="preserve"> (1987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قا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آ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ك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ك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%.  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ك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ك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وك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كست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acker and Backer , 198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%-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ela Barrel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obel</w:t>
      </w:r>
      <w:r>
        <w:rPr>
          <w:rFonts w:cs="Simplified Arabic"/>
          <w:lang w:bidi="ar-IQ"/>
        </w:rPr>
        <w:t xml:space="preserve"> 200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% -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% (</w:t>
      </w:r>
      <w:r>
        <w:rPr>
          <w:rFonts w:cs="Simplified Arabic"/>
          <w:lang w:bidi="ar-IQ"/>
        </w:rPr>
        <w:t>Shuel , 1992</w:t>
      </w:r>
      <w:r>
        <w:rPr>
          <w:rFonts w:cs="Simplified Arabic"/>
          <w:rtl w:val="true"/>
          <w:lang w:bidi="ar-IQ"/>
        </w:rPr>
        <w:t>)..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llen forager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ز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وكالب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ا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ق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atheri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ave</w:t>
      </w:r>
      <w:r>
        <w:rPr>
          <w:rFonts w:cs="Simplified Arabic"/>
          <w:lang w:bidi="ar-IQ"/>
        </w:rPr>
        <w:t xml:space="preserve"> (2001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otja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ض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م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روز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بن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oneydew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ن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omopter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Whit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وك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ك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ف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omerville</w:t>
      </w:r>
      <w:r>
        <w:rPr>
          <w:rFonts w:cs="Simplified Arabic"/>
          <w:lang w:bidi="ar-IQ"/>
        </w:rPr>
        <w:t xml:space="preserve"> ( 2005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ف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و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Joseph</w:t>
      </w:r>
      <w:r>
        <w:rPr>
          <w:rFonts w:cs="Simplified Arabic"/>
          <w:lang w:bidi="ar-IQ"/>
        </w:rPr>
        <w:t xml:space="preserve"> (2007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وا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ا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ط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ه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E. coli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قاق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E. coli</w:t>
      </w:r>
      <w:r>
        <w:rPr>
          <w:rFonts w:cs="Simplified Arabic"/>
          <w:i/>
          <w:iCs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ف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غ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ouveau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utrient brot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%.</w:t>
      </w:r>
    </w:p>
    <w:p>
      <w:pPr>
        <w:pStyle w:val="Normal"/>
        <w:ind w:left="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ح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اض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cubatur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utrient aga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اض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كالب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كالب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كالب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وكالب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ز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ش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 xml:space="preserve">انماط حبوب اللقاح في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ينات من العسل الطبيع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78"/>
        <w:gridCol w:w="1843"/>
        <w:gridCol w:w="13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م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ب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قا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نم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ب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ق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ئد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با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ين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حمض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حت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خيار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حب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ق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رو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Fonts w:cs="Simplified Arabic"/>
                <w:lang w:bidi="ar-IQ"/>
              </w:rPr>
              <w:t>90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يوكالبتو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رسيم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حمضيات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يوكالبتو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رسيم</w:t>
            </w:r>
            <w:r>
              <w:rPr>
                <w:rFonts w:cs="Simplified Arabic"/>
                <w:lang w:bidi="ar-IQ"/>
              </w:rPr>
              <w:t>85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رسي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ت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زه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مس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حمضيات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حب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ق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رو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ت</w:t>
            </w:r>
            <w:r>
              <w:rPr>
                <w:rFonts w:cs="Simplified Arabic"/>
                <w:lang w:bidi="ar-IQ"/>
              </w:rPr>
              <w:t>90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ت</w:t>
            </w:r>
          </w:p>
        </w:tc>
      </w:tr>
    </w:tbl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كالب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% -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% -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%-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%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lasmolys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iprianovsk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ا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تراكيز مختلفة للعسل ومدى تاثيرها في نمو البكتريا في الوسط </w:t>
      </w:r>
      <w:r>
        <w:rPr>
          <w:rtl w:val="true"/>
        </w:rPr>
        <w:t>الصل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رك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س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غذ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با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ين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مو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ليل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كث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ث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بيع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ث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يوكالبت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سيم</w:t>
            </w:r>
          </w:p>
        </w:tc>
      </w:tr>
    </w:tbl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يتا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hite</w:t>
      </w:r>
      <w:r>
        <w:rPr>
          <w:rFonts w:cs="Simplified Arabic"/>
          <w:lang w:bidi="ar-IQ"/>
        </w:rPr>
        <w:t xml:space="preserve"> (1993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%-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%-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رك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%-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كلوكوز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%-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وكالب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Mola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)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lucosoxidas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ض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uiz-Argues and Rodriguz-Navarro, 197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فين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بيط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E.coli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م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rtl w:val="true"/>
          <w:lang w:bidi="ar-IQ"/>
        </w:rPr>
        <w:t>البن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ا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ؤ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ز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ف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rtl w:val="true"/>
          <w:lang w:bidi="ar-IQ"/>
        </w:rPr>
        <w:t>عب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ظ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نبية</w:t>
      </w:r>
    </w:p>
    <w:p>
      <w:pPr>
        <w:pStyle w:val="Normal"/>
        <w:bidi w:val="0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lamanni , M. C.; Juliano , C.; Floris. I. and Marras. P.M. (1992). Invetro anti-bacterial activity and pollen spectrum of Sardination bitter honey. Rivista della Societa Italiana discienza dell Alimenta Ziona. 21(4): 535-543.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 xml:space="preserve">Baker, H.G. and Baker, I. </w:t>
      </w:r>
      <w:r>
        <w:rPr>
          <w:rFonts w:cs="Simplified Arabic"/>
          <w:lang w:bidi="ar-IQ"/>
        </w:rPr>
        <w:t>)</w:t>
      </w:r>
      <w:r>
        <w:rPr>
          <w:rFonts w:cs="Simplified Arabic"/>
          <w:lang w:bidi="ar-IQ"/>
        </w:rPr>
        <w:t>1982). Abrief historical review of chemistry of floral nectar. In: Bently, B. and Elias. T. The biology of nectarines. PP. 129 – 152. Columbia University press. NewYork.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>Bogdanov, S. (1984). Characterization of anti- bacterial Substance in honey. Lebensm- wissench – U- Technology. 17(2):74-79.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 xml:space="preserve">Catherine. S. J. and Dave , G. (2001). The use of conspecific and interspecific scent marks by foraging bumble-bees and honey bees. Anim. Behav. 62(1) : 183-189.  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>Dela Barrera. E. and Nobel. P. S. (2004). Nectarproperties floral aspects and speculations on origin. TRENDS inplant science.</w:t>
      </w:r>
    </w:p>
    <w:p>
      <w:pPr>
        <w:pStyle w:val="Normal"/>
        <w:bidi w:val="0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El- Banby, M. A. (1987). Hney bees in koran and in medicine. Al- Ahram center for Translation and publication. Cairo. Egypt 205pp.</w:t>
      </w:r>
    </w:p>
    <w:p>
      <w:pPr>
        <w:pStyle w:val="Normal"/>
        <w:bidi w:val="0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Joseph. (2007). Beepollen Quantum Research Institute http. //www. Alternatives central. Com/beepollen. Htm.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>Kiprioanoveska, H.; Ziberoski, J. and Naumovski. M. (1998). Microbiological status of the honey Year book of the faculty of Agriculture. 43(1): 125-129.</w:t>
      </w:r>
    </w:p>
    <w:p>
      <w:pPr>
        <w:pStyle w:val="Normal"/>
        <w:bidi w:val="0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Louveaux, J.; Maurizio , A. and vorwohl, G. (1978). Methods of melisspalynology. Bee world. 59 (4) :139-157.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>Molane. P.C.; smith. I. M. and Reid. G. M. (1988). Acomporision of antibacterial activity of some Newzealand honeys. J. Api. Res. 27(4): 252-256.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 xml:space="preserve">Rotjan, R.D. Calderone , N.W. and Seeley. T. D. (2002) How a honey bee colony mustered additional labor for the task of pollen foraging.Apidologie, 33:367-373. 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 xml:space="preserve">Ruiz- Argues. T. and Rodriguz – Navarro. A. (1973). Gluconic acid producing bacteria from honey bees and ripening honey. J. Gen. Microbiol. 76:211-216. 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>Shuel, R.W. (1992). Theproduction of nectar and pollen. Chap. 6: 401-436. The hive and the honey bee. (J.M. Graham, ed. ) Daant and sons. Hamilton. Illinois.</w:t>
      </w:r>
    </w:p>
    <w:p>
      <w:pPr>
        <w:pStyle w:val="Normal"/>
        <w:bidi w:val="0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Somerville. D. (2005). Fat bees / skinny bees. Areport for the Rural Industries Research and Development corporation. RIRDC puplication No. 05/054. project No. DAN-186 A. </w:t>
      </w:r>
    </w:p>
    <w:p>
      <w:pPr>
        <w:pStyle w:val="Normal"/>
        <w:bidi w:val="0"/>
        <w:ind w:left="386" w:right="0" w:hanging="360"/>
        <w:jc w:val="left"/>
        <w:rPr/>
      </w:pPr>
      <w:r>
        <w:rPr>
          <w:rFonts w:cs="Simplified Arabic"/>
          <w:lang w:bidi="ar-IQ"/>
        </w:rPr>
        <w:t xml:space="preserve">White, J. W. (1993). Honey: In the hive and honey be Dadant and sons inc. Hamilton. U.S.A 869-925PP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5:00Z</dcterms:created>
  <dc:creator>raed</dc:creator>
  <dc:description/>
  <cp:keywords/>
  <dc:language>en-US</dc:language>
  <cp:lastModifiedBy>Good</cp:lastModifiedBy>
  <cp:lastPrinted>2009-04-30T10:04:00Z</cp:lastPrinted>
  <dcterms:modified xsi:type="dcterms:W3CDTF">2010-06-30T07:38:00Z</dcterms:modified>
  <cp:revision>54</cp:revision>
  <dc:subject/>
  <dc:title/>
</cp:coreProperties>
</file>