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Kufi"/>
          <w:sz w:val="36"/>
          <w:sz w:val="36"/>
          <w:szCs w:val="36"/>
          <w:rtl w:val="true"/>
          <w:lang w:bidi="ar-IQ"/>
        </w:rPr>
        <w:t>التغي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sz w:val="36"/>
          <w:sz w:val="36"/>
          <w:szCs w:val="36"/>
          <w:rtl w:val="true"/>
          <w:lang w:bidi="ar-IQ"/>
        </w:rPr>
        <w:t>المرض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sz w:val="36"/>
          <w:sz w:val="36"/>
          <w:szCs w:val="36"/>
          <w:rtl w:val="true"/>
          <w:lang w:bidi="ar-IQ"/>
        </w:rPr>
        <w:t>النس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sz w:val="36"/>
          <w:sz w:val="36"/>
          <w:szCs w:val="36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sz w:val="36"/>
          <w:sz w:val="36"/>
          <w:szCs w:val="36"/>
          <w:rtl w:val="true"/>
          <w:lang w:bidi="ar-IQ"/>
        </w:rPr>
        <w:t>الق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sz w:val="36"/>
          <w:sz w:val="36"/>
          <w:szCs w:val="36"/>
          <w:rtl w:val="true"/>
          <w:lang w:bidi="ar-IQ"/>
        </w:rPr>
        <w:t>والك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sz w:val="36"/>
          <w:sz w:val="36"/>
          <w:szCs w:val="36"/>
          <w:rtl w:val="true"/>
          <w:lang w:bidi="ar-IQ"/>
        </w:rPr>
        <w:t>المعرض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sz w:val="36"/>
          <w:sz w:val="36"/>
          <w:szCs w:val="36"/>
          <w:rtl w:val="true"/>
          <w:lang w:bidi="ar-IQ"/>
        </w:rPr>
        <w:t>للبروت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sz w:val="36"/>
          <w:sz w:val="36"/>
          <w:szCs w:val="36"/>
          <w:rtl w:val="true"/>
          <w:lang w:bidi="ar-IQ"/>
        </w:rPr>
        <w:t>الس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M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Kufi"/>
          <w:sz w:val="36"/>
          <w:sz w:val="36"/>
          <w:szCs w:val="36"/>
          <w:rtl w:val="true"/>
          <w:lang w:bidi="ar-IQ"/>
        </w:rPr>
        <w:t>لبكتر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i/>
          <w:iCs/>
          <w:sz w:val="28"/>
          <w:szCs w:val="28"/>
        </w:rPr>
        <w:t>Streptococcus pyogenes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سم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ام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بته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براه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رش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حج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صلح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غ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غ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غدا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لاص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     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استخل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</w:rPr>
        <w:t>بروت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0"/>
        </w:rPr>
        <w:t>M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ج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خلو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لجرثوم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i/>
          <w:iCs/>
          <w:sz w:val="20"/>
          <w:szCs w:val="20"/>
        </w:rPr>
        <w:t>Streptococcus pyogenes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معزول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مرض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ت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تركيزهُ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بطريق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برادفورد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0"/>
          <w:szCs w:val="20"/>
          <w:lang w:bidi="ar-IQ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ar-IQ"/>
        </w:rPr>
        <w:t xml:space="preserve">  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قس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حيوان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مختبر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(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فئ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بيض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جموعت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تض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اول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(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معاملة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جموع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حق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مجموع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ثان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ببروت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lang w:bidi="ar-IQ"/>
        </w:rPr>
        <w:t>M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عضل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ارج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خلفية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سجل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تغيير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ظهر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جس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فئ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محقون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فاص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ارج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تضخ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قل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فئ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انكما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حج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كلية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ar-IQ"/>
        </w:rPr>
        <w:t xml:space="preserve">   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فحص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قاط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نسيج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قل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الكل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لوح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هناك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تثخ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جد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اوع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دمو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للقل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نتيج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تفاع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تقاطع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(</w:t>
      </w:r>
      <w:r>
        <w:rPr>
          <w:rFonts w:cs="Simplified Arabic" w:ascii="Times New Roman" w:hAnsi="Times New Roman"/>
          <w:sz w:val="20"/>
          <w:szCs w:val="20"/>
          <w:lang w:bidi="ar-IQ"/>
        </w:rPr>
        <w:t>Cross reaction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)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الترسي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(</w:t>
      </w:r>
      <w:r>
        <w:rPr>
          <w:rFonts w:cs="Simplified Arabic" w:ascii="Times New Roman" w:hAnsi="Times New Roman"/>
          <w:sz w:val="20"/>
          <w:szCs w:val="20"/>
          <w:lang w:bidi="ar-IQ"/>
        </w:rPr>
        <w:t>Deposition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)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للمعقد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مناع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(</w:t>
      </w:r>
      <w:r>
        <w:rPr>
          <w:rFonts w:cs="Simplified Arabic" w:ascii="Times New Roman" w:hAnsi="Times New Roman"/>
          <w:sz w:val="20"/>
          <w:szCs w:val="20"/>
          <w:lang w:bidi="ar-IQ"/>
        </w:rPr>
        <w:t>Immune complexes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)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متكون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ض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بروت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lang w:bidi="ar-IQ"/>
        </w:rPr>
        <w:t>M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ب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ستضد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وع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نسي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قلب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sz w:val="20"/>
          <w:szCs w:val="20"/>
          <w:lang w:bidi="ar-IQ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لق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لوحظ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تغيير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نسي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كل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حال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نضغا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للكبيب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كلوي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تغي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نسي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طلائ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مبط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لمحفظ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بومان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ظه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علام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تنك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خلايا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تظ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هذه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نتائ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تأثي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سم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لهذ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بروت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نسج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قل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الكلية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Abstra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Simplified Arabic" w:ascii="Times New Roman" w:hAnsi="Times New Roman"/>
          <w:sz w:val="20"/>
          <w:szCs w:val="20"/>
        </w:rPr>
        <w:t xml:space="preserve">M-Protein was extracted from cell wall of </w:t>
      </w:r>
      <w:r>
        <w:rPr>
          <w:rFonts w:cs="Simplified Arabic" w:ascii="Times New Roman" w:hAnsi="Times New Roman"/>
          <w:i/>
          <w:iCs/>
          <w:sz w:val="20"/>
          <w:szCs w:val="20"/>
          <w:lang w:bidi="ar-IQ"/>
        </w:rPr>
        <w:t>Streptococcus pyogenes</w:t>
      </w:r>
      <w:r>
        <w:rPr>
          <w:rFonts w:cs="Simplified Arabic" w:ascii="Times New Roman" w:hAnsi="Times New Roman"/>
          <w:sz w:val="20"/>
          <w:szCs w:val="20"/>
          <w:lang w:bidi="ar-IQ"/>
        </w:rPr>
        <w:t>, isolated from patient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IQ"/>
        </w:rPr>
        <w:t xml:space="preserve">     </w:t>
      </w:r>
      <w:r>
        <w:rPr>
          <w:rFonts w:cs="Simplified Arabic" w:ascii="Times New Roman" w:hAnsi="Times New Roman"/>
          <w:sz w:val="20"/>
          <w:szCs w:val="20"/>
          <w:lang w:bidi="ar-IQ"/>
        </w:rPr>
        <w:t>Lab animals (white mice) were divided into two groups (2 mice) the first one represents the control, whereas the animals of second group (8 mice) were injected intramuscularly with M protein phenomenon variation occurred in the body of the injected mice, showed arthritis, heart revealed enlargement, kidney showed hypertens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0"/>
          <w:szCs w:val="20"/>
          <w:lang w:bidi="ar-IQ"/>
        </w:rPr>
      </w:pPr>
      <w:r>
        <w:rPr>
          <w:rFonts w:eastAsia="Times New Roman" w:cs="Times New Roman" w:ascii="Times New Roman" w:hAnsi="Times New Roman"/>
          <w:sz w:val="20"/>
          <w:szCs w:val="20"/>
          <w:lang w:bidi="ar-IQ"/>
        </w:rPr>
        <w:t xml:space="preserve">     </w:t>
      </w:r>
      <w:r>
        <w:rPr>
          <w:rFonts w:cs="Simplified Arabic" w:ascii="Times New Roman" w:hAnsi="Times New Roman"/>
          <w:sz w:val="20"/>
          <w:szCs w:val="20"/>
          <w:lang w:bidi="ar-IQ"/>
        </w:rPr>
        <w:t>The histopathological changes in heart and kidney tissue showed a thickness in the blood vessels of the heart tissue, it results from the cross reaction and deposition of the immune complexes which formed between the antibodies of M protein antigen of blood vesse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bidi="ar-IQ"/>
        </w:rPr>
      </w:pPr>
      <w:r>
        <w:rPr>
          <w:rFonts w:eastAsia="Times New Roman" w:cs="Times New Roman" w:ascii="Times New Roman" w:hAnsi="Times New Roman"/>
          <w:sz w:val="20"/>
          <w:szCs w:val="20"/>
          <w:lang w:bidi="ar-IQ"/>
        </w:rPr>
        <w:t xml:space="preserve">   </w:t>
      </w:r>
      <w:r>
        <w:rPr>
          <w:rFonts w:cs="Simplified Arabic" w:ascii="Times New Roman" w:hAnsi="Times New Roman"/>
          <w:sz w:val="20"/>
          <w:szCs w:val="20"/>
          <w:lang w:bidi="ar-IQ"/>
        </w:rPr>
        <w:t>The kidney tissue of injected mice with M protein revealed changes in the lining epithelium of bowman capsule and hypertention in glomeruli. These results confirmed the toxic effect of M protein on heartand kidney tissues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IQ"/>
        </w:rPr>
        <w:t xml:space="preserve">  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ت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ن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ياته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تأث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ض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فرا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كتر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تعايش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عه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مايؤ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نس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ع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ج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هم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كتر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i/>
          <w:iCs/>
          <w:sz w:val="24"/>
          <w:szCs w:val="24"/>
          <w:lang w:bidi="ar-IQ"/>
        </w:rPr>
        <w:t>Streptococcus pyogenes</w:t>
      </w:r>
      <w:r>
        <w:rPr>
          <w:rFonts w:cs="Simplified Arabic" w:ascii="Times New Roman" w:hAnsi="Times New Roman"/>
          <w:i/>
          <w:i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بح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مرض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أن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ته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لع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Pharyngitis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إلته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وز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Tonsillitis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ته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ف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Arthritis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أنس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ل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فش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Kidney failure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غي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مراض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</w:rPr>
        <w:t>Bessen and Fischetti,1990; Black,2000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IQ"/>
        </w:rPr>
        <w:t xml:space="preserve"> 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م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كتر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i/>
          <w:iCs/>
          <w:sz w:val="24"/>
          <w:szCs w:val="24"/>
          <w:lang w:bidi="ar-IQ"/>
        </w:rPr>
        <w:t>S. pyogenes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ثلاث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شك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روتي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ركي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د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خل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ط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روتي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M-T-R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ي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رو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M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ضرا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Virulent factor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ئي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تض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ائ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د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Supper antigens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م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د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قاو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لع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Phagocytosis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خل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لته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Macrophages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هيأ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ه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كتر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ستيط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نس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جسم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br/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Clementsen and Milman,1994; Ellen and Gibbons,197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IQ"/>
        </w:rPr>
        <w:t xml:space="preserve">  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اب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حف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جه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نا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نت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ض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خصو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و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Specific Anti-M protein Antibodies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Fischetti,199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IQ"/>
        </w:rPr>
        <w:t xml:space="preserve"> 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برو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M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ص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Adhesion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كتر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i/>
          <w:iCs/>
          <w:sz w:val="24"/>
          <w:szCs w:val="24"/>
          <w:lang w:bidi="ar-IQ"/>
        </w:rPr>
        <w:t>S. pyogenes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خل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ل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Epithelial cells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أنس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ج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مك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يا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ستيط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توس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إحدا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أث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رض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 xml:space="preserve">Sanderson </w:t>
      </w:r>
      <w:r>
        <w:rPr>
          <w:rFonts w:cs="Simplified Arabic" w:ascii="Times New Roman" w:hAnsi="Times New Roman"/>
          <w:i/>
          <w:iCs/>
          <w:sz w:val="24"/>
          <w:szCs w:val="24"/>
          <w:lang w:bidi="ar-IQ"/>
        </w:rPr>
        <w:t>et al.</w:t>
      </w:r>
      <w:r>
        <w:rPr>
          <w:rFonts w:cs="Simplified Arabic" w:ascii="Times New Roman" w:hAnsi="Times New Roman"/>
          <w:sz w:val="24"/>
          <w:szCs w:val="24"/>
          <w:lang w:bidi="ar-IQ"/>
        </w:rPr>
        <w:t>,2008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ه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نت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ض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Antibodies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تفا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نس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ض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حط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خلاياه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Cellular Destruction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لف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أنس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أنس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ق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 xml:space="preserve">Shulman </w:t>
      </w:r>
      <w:r>
        <w:rPr>
          <w:rFonts w:cs="Simplified Arabic" w:ascii="Times New Roman" w:hAnsi="Times New Roman"/>
          <w:i/>
          <w:iCs/>
          <w:sz w:val="24"/>
          <w:szCs w:val="24"/>
          <w:lang w:bidi="ar-IQ"/>
        </w:rPr>
        <w:t>et al.</w:t>
      </w:r>
      <w:r>
        <w:rPr>
          <w:rFonts w:cs="Simplified Arabic" w:ascii="Times New Roman" w:hAnsi="Times New Roman"/>
          <w:sz w:val="24"/>
          <w:szCs w:val="24"/>
          <w:lang w:bidi="ar-IQ"/>
        </w:rPr>
        <w:t>,2006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عر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أث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رو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كت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M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نس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ك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يو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ختبري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طرائ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IQ"/>
        </w:rPr>
        <w:t xml:space="preserve">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رو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M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تخل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رثو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i/>
          <w:iCs/>
          <w:sz w:val="24"/>
          <w:szCs w:val="24"/>
          <w:lang w:bidi="ar-IQ"/>
        </w:rPr>
        <w:t>S. pyogenes</w:t>
      </w:r>
      <w:r>
        <w:rPr>
          <w:rFonts w:cs="Simplified Arabic" w:ascii="Times New Roman" w:hAnsi="Times New Roman"/>
          <w:i/>
          <w:i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ستخد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ئ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ختب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وز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2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-</w:t>
      </w:r>
      <w:r>
        <w:rPr>
          <w:rFonts w:cs="Simplified Arabic" w:ascii="Times New Roman" w:hAnsi="Times New Roman"/>
          <w:sz w:val="24"/>
          <w:szCs w:val="24"/>
          <w:lang w:bidi="ar-IQ"/>
        </w:rPr>
        <w:t>25gm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ع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خم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ساب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جموعتين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ث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ئ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د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ثم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ئ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جر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مل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ق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injection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برو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M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IQ"/>
        </w:rPr>
        <w:t xml:space="preserve">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ق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ق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ساب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سب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ق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ح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ق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ض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خل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Intramuscularly injection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بترك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1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ايكروغر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Times New Roman" w:hAnsi="Times New Roman"/>
          <w:sz w:val="24"/>
          <w:szCs w:val="24"/>
          <w:lang w:bidi="ar-IQ"/>
        </w:rPr>
        <w:t>0.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ليل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رو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M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ز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عد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ق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ئ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0.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ليل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ز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عد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خ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رو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M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ظه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ح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ظه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ج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أ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ق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ثالث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ظ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نتفا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رخ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ط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م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خل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خذ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ج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ك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نته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ق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دو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ه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ف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Arthritis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ظ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ح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يض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ضخ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نكم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لي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ظ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ح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سيج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2,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ق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دو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ثخ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و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م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Control 3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6,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ظ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غ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سي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Hypertension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ت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سيج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كبي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ل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Renal glomerulus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حدو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Hypertrophy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خل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سي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مح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و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Bowman capsule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ظ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نك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خل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سي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  <w:r>
        <w:rPr>
          <w:rFonts w:cs="Simplified Arabic" w:ascii="Times New Roman" w:hAnsi="Times New Roman"/>
          <w:sz w:val="24"/>
          <w:szCs w:val="24"/>
          <w:lang w:bidi="ar-IQ"/>
        </w:rPr>
        <w:t>Control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ناقش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IQ"/>
        </w:rPr>
        <w:t xml:space="preserve">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ظ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ح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سيج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مقا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فئ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حقو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برو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M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دو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ثخ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و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م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برزه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ضخ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لب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نت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تفا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ض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نو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برو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M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ستض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و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م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نسي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Antigens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دو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رس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Deposition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معق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Ag+Ab complex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و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م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Ellen and Gibbons,197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بأستم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ؤ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ؤ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حط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م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ض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Black,2000; Clementsen and Milman,1994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IQ"/>
        </w:rPr>
        <w:t xml:space="preserve">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غ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اص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سي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وح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نه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تي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ق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رو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M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دث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غ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سيج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ميز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ظ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نضغ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Hypertension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م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ك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خل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سي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بط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كبي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ل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Renal glomerulus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الاحظه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احث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(</w:t>
      </w:r>
      <w:r>
        <w:rPr>
          <w:rFonts w:cs="Simplified Arabic" w:ascii="Times New Roman" w:hAnsi="Times New Roman"/>
          <w:sz w:val="24"/>
          <w:szCs w:val="24"/>
          <w:lang w:bidi="ar-IQ"/>
        </w:rPr>
        <w:t xml:space="preserve">Glurich </w:t>
      </w:r>
      <w:r>
        <w:rPr>
          <w:rFonts w:cs="Simplified Arabic" w:ascii="Times New Roman" w:hAnsi="Times New Roman"/>
          <w:i/>
          <w:iCs/>
          <w:sz w:val="24"/>
          <w:szCs w:val="24"/>
          <w:lang w:bidi="ar-IQ"/>
        </w:rPr>
        <w:t>et al.</w:t>
      </w:r>
      <w:r>
        <w:rPr>
          <w:rFonts w:cs="Simplified Arabic" w:ascii="Times New Roman" w:hAnsi="Times New Roman"/>
          <w:sz w:val="24"/>
          <w:szCs w:val="24"/>
          <w:lang w:bidi="ar-IQ"/>
        </w:rPr>
        <w:t>,199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IQ"/>
        </w:rPr>
        <w:t xml:space="preserve">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ذُ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ر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عق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ض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مستض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Ag+Ab complex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غ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اع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كبي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ل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هذه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ض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تفا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قاطع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Cross Reaction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غش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بي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حدثاستج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ها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حدو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نضغ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Hypertension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ت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ص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يحد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ش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وه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ك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Clementsen and Milman,1994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الاحظن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Ellen and Gibbons,1972: Fischetti,199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4270375" cy="30086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1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)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قل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فأ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حق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ببروت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M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تثخ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ج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وع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دم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10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x 20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صبوغ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بصبغ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هيموتوكسيل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والايوس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H  &amp; E stain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4197350" cy="29857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2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)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قل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فأ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حق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ببروت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M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تثخ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ج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وع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دم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10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x 40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صبوغ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بصبغ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هيموتوكسيل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والايوس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H  &amp; E stain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4563110" cy="32188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3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)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قل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فأ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Control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يلاحظ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طبيع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للوع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دم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10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x 40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صبوغ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بصبغ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هيموتوكسيل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والايوس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H  &amp; E stain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4443730" cy="310451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4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)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فأ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Control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يلاحظ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طبيع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لنسي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10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x 40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صبوغ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بصبغ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هيموتوكسيل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والايوس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H  &amp; E stain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4540250" cy="321881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5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)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فأ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حق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ببروت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M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تم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بحا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انضغا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Hypertenstion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كبيب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كل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والك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وحدو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Hypertrophy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للنسي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طلائ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مبط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لمحفظ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بو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10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x 20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صبوغ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بصبغ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هيموتوكسيل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والايوسي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H  &amp; E stain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4476115" cy="316357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6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)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فأ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حق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ببروت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M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تم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بحا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انضغا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Hypertenstion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وتنك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خلا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10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x 40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صبوغ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بصبغ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هيموتوكسيل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والايوس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H  &amp; E stain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</w:rPr>
        <w:t>Bessen D., Fischetti V. A. (1990), Synthetic peptide vaccine against mucosal colonization by group A streptococci, J. Immunol 45: 1251-1256.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</w:rPr>
        <w:t>Black J. G. (2000), Microbiology, principles and application, Prentice-Hall Inc., New Jersey, USA.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/>
      </w:pPr>
      <w:r>
        <w:rPr>
          <w:rFonts w:cs="Simplified Arabic" w:ascii="Times New Roman" w:hAnsi="Times New Roman"/>
          <w:sz w:val="24"/>
          <w:szCs w:val="24"/>
        </w:rPr>
        <w:t xml:space="preserve">Burova L. A., Koroleva I. V., Ogurtzov R. P. (1992), Role of Streptococcal IgGFc receptor in tissue deposition of IgG in rabbits immunized with </w:t>
      </w:r>
      <w:r>
        <w:rPr>
          <w:rFonts w:cs="Simplified Arabic" w:ascii="Times New Roman" w:hAnsi="Times New Roman"/>
          <w:i/>
          <w:iCs/>
          <w:sz w:val="24"/>
          <w:szCs w:val="24"/>
        </w:rPr>
        <w:t>Streptococcus pyogenes</w:t>
      </w:r>
      <w:r>
        <w:rPr>
          <w:rFonts w:cs="Simplified Arabic" w:ascii="Times New Roman" w:hAnsi="Times New Roman"/>
          <w:sz w:val="24"/>
          <w:szCs w:val="24"/>
        </w:rPr>
        <w:t>. APMIS, 100 (6): 567-74.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/>
      </w:pPr>
      <w:r>
        <w:rPr>
          <w:rFonts w:cs="Simplified Arabic" w:ascii="Times New Roman" w:hAnsi="Times New Roman"/>
          <w:sz w:val="24"/>
          <w:szCs w:val="24"/>
        </w:rPr>
        <w:t xml:space="preserve">Celementsen P., Milman N. (1994), Bilateral Plumonary abscesses caused by </w:t>
      </w:r>
      <w:r>
        <w:rPr>
          <w:rFonts w:cs="Simplified Arabic" w:ascii="Times New Roman" w:hAnsi="Times New Roman"/>
          <w:i/>
          <w:iCs/>
          <w:sz w:val="24"/>
          <w:szCs w:val="24"/>
        </w:rPr>
        <w:t>Streptococcus pyogenes</w:t>
      </w:r>
      <w:r>
        <w:rPr>
          <w:rFonts w:cs="Simplified Arabic" w:ascii="Times New Roman" w:hAnsi="Times New Roman"/>
          <w:sz w:val="24"/>
          <w:szCs w:val="24"/>
        </w:rPr>
        <w:t>. Scand J. Infec, Dis., 26 (6): 755-7.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</w:rPr>
        <w:t xml:space="preserve">Ellen R. P. and Gibbons (1972), M protein associated adherence of </w:t>
      </w:r>
      <w:r>
        <w:rPr>
          <w:rFonts w:cs="Simplified Arabic" w:ascii="Times New Roman" w:hAnsi="Times New Roman"/>
          <w:i/>
          <w:iCs/>
          <w:sz w:val="24"/>
          <w:szCs w:val="24"/>
        </w:rPr>
        <w:t>Streptococcus pyogenes</w:t>
      </w:r>
      <w:r>
        <w:rPr>
          <w:rFonts w:cs="Simplified Arabic" w:ascii="Times New Roman" w:hAnsi="Times New Roman"/>
          <w:sz w:val="24"/>
          <w:szCs w:val="24"/>
        </w:rPr>
        <w:t xml:space="preserve"> to epithelial surface. Prerequistic for virulence infection and immunity 5: 826-830.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</w:rPr>
        <w:t>Fischetti, V. A. (1991), Streptococcal M protein, Sci. Amm., 58.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/>
      </w:pPr>
      <w:r>
        <w:rPr>
          <w:rFonts w:cs="Simplified Arabic" w:ascii="Times New Roman" w:hAnsi="Times New Roman"/>
          <w:sz w:val="24"/>
          <w:szCs w:val="24"/>
        </w:rPr>
        <w:t xml:space="preserve">Glurich I., Wnters B., Albini B. (1991), Identification of </w:t>
      </w:r>
      <w:r>
        <w:rPr>
          <w:rFonts w:cs="Simplified Arabic" w:ascii="Times New Roman" w:hAnsi="Times New Roman"/>
          <w:i/>
          <w:iCs/>
          <w:sz w:val="24"/>
          <w:szCs w:val="24"/>
        </w:rPr>
        <w:t>Streptococcus pyogenes</w:t>
      </w:r>
      <w:r>
        <w:rPr>
          <w:rFonts w:cs="Simplified Arabic" w:ascii="Times New Roman" w:hAnsi="Times New Roman"/>
          <w:sz w:val="24"/>
          <w:szCs w:val="24"/>
        </w:rPr>
        <w:t xml:space="preserve"> proteins that bind to rabbit kidney in vitro and in vivo. Microb. Pathog. 10 (3): 209-20.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/>
      </w:pPr>
      <w:r>
        <w:rPr>
          <w:rFonts w:cs="Simplified Arabic" w:ascii="Times New Roman" w:hAnsi="Times New Roman"/>
          <w:sz w:val="24"/>
          <w:szCs w:val="24"/>
        </w:rPr>
        <w:t xml:space="preserve">Sanderson – Smith M. L., Drinkla K., Cole N., Cork A., Maamary P. G., Walker M. (2008), M protein mediated plesionogen binding is essential for the virulence of an invasive </w:t>
      </w:r>
      <w:r>
        <w:rPr>
          <w:rFonts w:cs="Simplified Arabic" w:ascii="Times New Roman" w:hAnsi="Times New Roman"/>
          <w:i/>
          <w:iCs/>
          <w:sz w:val="24"/>
          <w:szCs w:val="24"/>
        </w:rPr>
        <w:t>Streptococcus pyogenes</w:t>
      </w:r>
      <w:r>
        <w:rPr>
          <w:rFonts w:cs="Simplified Arabic" w:ascii="Times New Roman" w:hAnsi="Times New Roman"/>
          <w:sz w:val="24"/>
          <w:szCs w:val="24"/>
        </w:rPr>
        <w:t xml:space="preserve"> isolate. The FASEB journal: 22/8/2715.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</w:rPr>
        <w:t>Shulman St. Stollerman G., Beall B., Dale J. B., Tanz R. R. (2006), Temporal Changes in streptococcal M protein types and the near-disappearance of acute rheumatic fever in the U.S.A. Clin infect. Dis. 15; 42 (4): 448-54.</w:t>
      </w:r>
    </w:p>
    <w:p>
      <w:pPr>
        <w:pStyle w:val="ListParagraph"/>
        <w:spacing w:lineRule="auto" w:line="240" w:before="0" w:after="0"/>
        <w:ind w:left="270" w:hanging="360"/>
        <w:contextualSpacing/>
        <w:jc w:val="both"/>
        <w:rPr/>
      </w:pPr>
      <w:r>
        <w:rPr>
          <w:rFonts w:cs="Simplified Arabic" w:ascii="Times New Roman" w:hAnsi="Times New Roman"/>
          <w:sz w:val="24"/>
          <w:szCs w:val="24"/>
        </w:rPr>
        <w:t>Stevens A. (1982), The heamatotylins in theory and practice of histological techniques, 2</w:t>
      </w:r>
      <w:r>
        <w:rPr>
          <w:rFonts w:cs="Simplified Arabic" w:ascii="Times New Roman" w:hAnsi="Times New Roman"/>
          <w:sz w:val="24"/>
          <w:szCs w:val="24"/>
          <w:vertAlign w:val="superscript"/>
        </w:rPr>
        <w:t>nd</w:t>
      </w:r>
      <w:r>
        <w:rPr>
          <w:rFonts w:cs="Simplified Arabic" w:ascii="Times New Roman" w:hAnsi="Times New Roman"/>
          <w:sz w:val="24"/>
          <w:szCs w:val="24"/>
        </w:rPr>
        <w:t xml:space="preserve"> Ed., Eds. : Bancroft J. and Stevens A., Churchill, Livingstone, N. Y., p114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797" w:right="1797" w:gutter="0" w:header="720" w:top="1440" w:footer="720" w:bottom="1440"/>
      <w:pgNumType w:start="19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sz w:val="24"/>
        <w:szCs w:val="24"/>
      </w:rPr>
    </w:pPr>
    <w:r>
      <w:rPr>
        <w:rFonts w:cs="Traditional Arabic"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778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t>194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4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Traditional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raditional Arabic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t>194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Traditional Arabic"/>
        <w:sz w:val="24"/>
        <w:szCs w:val="24"/>
      </w:rPr>
    </w:pPr>
    <w:r>
      <w:rPr>
        <w:rFonts w:cs="Traditional Arabic"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778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t>194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4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raditional Arabic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t>194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IQ"/>
      </w:rPr>
    </w:pPr>
    <w:r>
      <w:rPr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5) / المجلد (18) : 2010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35" w:hanging="567"/>
      <w:jc w:val="center"/>
      <w:rPr>
        <w:rFonts w:ascii="Trebuchet MS" w:hAnsi="Trebuchet MS" w:cs="Vrinda"/>
        <w:b/>
        <w:b/>
        <w:bCs/>
      </w:rPr>
    </w:pPr>
    <w:r>
      <w:rPr>
        <w:rFonts w:cs="Vrinda" w:ascii="Trebuchet MS" w:hAnsi="Trebuchet MS"/>
        <w:b/>
        <w:bCs/>
      </w:rPr>
      <w:t>Journal of Babylon University/Pure and Applied Sciences/ No.(5)/ Vol.(18):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3:00:00Z</dcterms:created>
  <dc:creator>Lina</dc:creator>
  <dc:description/>
  <cp:keywords/>
  <dc:language>en-US</dc:language>
  <cp:lastModifiedBy>Good</cp:lastModifiedBy>
  <cp:lastPrinted>2010-12-08T12:49:00Z</cp:lastPrinted>
  <dcterms:modified xsi:type="dcterms:W3CDTF">2011-01-11T08:45:00Z</dcterms:modified>
  <cp:revision>4</cp:revision>
  <dc:subject/>
  <dc:title/>
</cp:coreProperties>
</file>