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Kufi"/>
          <w:sz w:val="36"/>
          <w:sz w:val="36"/>
          <w:szCs w:val="36"/>
          <w:rtl w:val="true"/>
          <w:lang w:bidi="ar-IQ"/>
        </w:rPr>
        <w:t>دراس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طيف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للثنائ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ألكس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Vsge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مي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ماد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Times New Roman"/>
          <w:b/>
          <w:bCs/>
          <w:sz w:val="20"/>
          <w:szCs w:val="20"/>
          <w:rtl w:val="true"/>
          <w:lang w:bidi="ar-IQ"/>
        </w:rPr>
        <w:t xml:space="preserve">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هد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ل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رص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ي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ثنائي</w:t>
      </w:r>
      <w:r>
        <w:rPr>
          <w:rFonts w:cs="Simplified Arabic"/>
          <w:sz w:val="20"/>
          <w:szCs w:val="20"/>
          <w:lang w:bidi="ar-IQ"/>
        </w:rPr>
        <w:t>Vsge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عتم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رص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ي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ص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اس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نا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IUE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ش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و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نفسج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Cs w:val="20"/>
          <w:lang w:bidi="ar-IQ"/>
        </w:rPr>
        <w:t>1100</w:t>
      </w:r>
      <w:r>
        <w:rPr>
          <w:rFonts w:cs="Simplified Arabic"/>
          <w:sz w:val="20"/>
          <w:szCs w:val="20"/>
          <w:rtl w:val="true"/>
          <w:lang w:bidi="ar-IQ"/>
        </w:rPr>
        <w:t xml:space="preserve"> -  </w:t>
      </w:r>
      <w:r>
        <w:rPr>
          <w:rFonts w:cs="Simplified Arabic"/>
          <w:sz w:val="20"/>
          <w:szCs w:val="20"/>
          <w:lang w:bidi="ar-IQ"/>
        </w:rPr>
        <w:t>2000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Cs w:val="20"/>
          <w:lang w:bidi="ar-IQ"/>
        </w:rPr>
        <w:t>Ǻ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ور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ختي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تص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Cs w:val="20"/>
          <w:lang w:bidi="ar-IQ"/>
        </w:rPr>
        <w:t>SiIII λ = 1206 Ǻ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مط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بع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SiIV λ = 1402.77 Ǻ</w:t>
      </w:r>
      <w:r>
        <w:rPr>
          <w:rFonts w:cs="Simplified Arabic"/>
          <w:sz w:val="20"/>
          <w:szCs w:val="20"/>
          <w:rtl w:val="true"/>
          <w:lang w:bidi="ar-IQ"/>
        </w:rPr>
        <w:t xml:space="preserve"> 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rtl w:val="true"/>
          <w:lang w:bidi="ar-IQ"/>
        </w:rPr>
        <w:t xml:space="preserve"> ( </w:t>
      </w:r>
      <w:r>
        <w:rPr>
          <w:rFonts w:cs="Simplified Arabic"/>
          <w:sz w:val="20"/>
          <w:szCs w:val="20"/>
          <w:lang w:bidi="ar-IQ"/>
        </w:rPr>
        <w:t>CIV λ = 1550 Ǻ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و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ميز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نسبة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ع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مر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افئ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ور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ي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واب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د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Zirin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ل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تص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ط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موج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ؤ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[ </w:t>
      </w:r>
      <w:r>
        <w:rPr>
          <w:rFonts w:cs="Simplified Arabic"/>
          <w:sz w:val="20"/>
          <w:szCs w:val="20"/>
          <w:lang w:bidi="ar-IQ"/>
        </w:rPr>
        <w:t>FWHM</w:t>
      </w:r>
      <w:r>
        <w:rPr>
          <w:rFonts w:cs="Simplified Arabic"/>
          <w:sz w:val="20"/>
          <w:szCs w:val="20"/>
          <w:rtl w:val="true"/>
          <w:lang w:bidi="ar-IQ"/>
        </w:rPr>
        <w:t xml:space="preserve"> ] 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Abstract</w:t>
      </w:r>
    </w:p>
    <w:p>
      <w:pPr>
        <w:pStyle w:val="Normal"/>
        <w:bidi w:val="0"/>
        <w:ind w:left="0" w:right="0" w:firstLine="566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Times New Roman"/>
          <w:b/>
          <w:bCs/>
          <w:sz w:val="20"/>
          <w:szCs w:val="20"/>
          <w:lang w:bidi="ar-IQ"/>
        </w:rPr>
        <w:t xml:space="preserve">      </w:t>
      </w:r>
      <w:r>
        <w:rPr>
          <w:rFonts w:cs="Simplified Arabic"/>
          <w:sz w:val="20"/>
          <w:szCs w:val="20"/>
          <w:lang w:bidi="ar-IQ"/>
        </w:rPr>
        <w:t xml:space="preserve">The aim of study is analysis of spectral observations of the binary system Vsge , which obtained by IUE satellite in the ultraviolet region from ( 1100 – 2000 ) Ǻ with two different phases . the  absorption line profile of ( SiII λ = 1206 Ǻ )  and the emission lines in profiles of ( SiIV λ = 1402.77 Ǻ ) and ( CIV λ = 1550 Ǻ ) which used in the study . These lines are completely determined , characterized and sharp according to the continuous spectral base . the equivalent width for each mode measured in both phases . Also , the constants of Zirin equation are computed in terms of the width in the midway of the peak of the effective wavelength </w:t>
      </w:r>
      <w:r>
        <w:rPr>
          <w:rFonts w:cs="Simplified Arabic"/>
          <w:sz w:val="20"/>
          <w:szCs w:val="20"/>
          <w:lang w:bidi="ar-IQ"/>
        </w:rPr>
        <w:t>]</w:t>
      </w:r>
      <w:r>
        <w:rPr>
          <w:rFonts w:cs="Simplified Arabic"/>
          <w:sz w:val="20"/>
          <w:szCs w:val="20"/>
          <w:lang w:bidi="ar-IQ"/>
        </w:rPr>
        <w:t xml:space="preserve"> FWHM </w:t>
      </w:r>
      <w:r>
        <w:rPr>
          <w:rFonts w:cs="Simplified Arabic"/>
          <w:sz w:val="20"/>
          <w:szCs w:val="20"/>
          <w:lang w:bidi="ar-IQ"/>
        </w:rPr>
        <w:t>[</w:t>
      </w:r>
      <w:r>
        <w:rPr>
          <w:rFonts w:cs="Simplified Arabic"/>
          <w:sz w:val="20"/>
          <w:szCs w:val="20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Lazaro and Arevalo ,2001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,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يزي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ا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م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[ </w:t>
      </w:r>
      <w:r>
        <w:rPr>
          <w:rFonts w:cs="Simplified Arabic"/>
          <w:rtl w:val="true"/>
          <w:lang w:bidi="ar-IQ"/>
        </w:rPr>
        <w:t>ث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ناب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تنا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ن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شبي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ف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, </w:t>
      </w:r>
      <w:r>
        <w:rPr>
          <w:rFonts w:cs="Simplified Arabic"/>
          <w:rtl w:val="true"/>
          <w:lang w:bidi="ar-IQ"/>
        </w:rPr>
        <w:t>ا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وف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ش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] ,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م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Laith , 2007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–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ظ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ن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كس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Vsge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ova – lik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 xml:space="preserve">Marcos ,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 xml:space="preserve"> , 1999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 xml:space="preserve"> .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ب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ب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P = 12.33 hr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b/>
          <w:bCs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M1</w:t>
      </w:r>
      <w:r>
        <w:rPr>
          <w:rFonts w:cs="Simplified Arabic"/>
          <w:b/>
          <w:bCs/>
          <w:lang w:bidi="ar-IQ"/>
        </w:rPr>
        <w:t xml:space="preserve"> = </w:t>
      </w:r>
      <w:r>
        <w:rPr>
          <w:rFonts w:cs="Simplified Arabic"/>
          <w:lang w:bidi="ar-IQ"/>
        </w:rPr>
        <w:t>0.9 Mo , M2 = 3.1 Mo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ح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 xml:space="preserve">Jozef , </w:t>
      </w:r>
      <w:r>
        <w:rPr>
          <w:rFonts w:cs="Simplified Arabic"/>
          <w:i/>
          <w:iCs/>
          <w:lang w:bidi="ar-IQ"/>
        </w:rPr>
        <w:t xml:space="preserve">et al </w:t>
      </w:r>
      <w:r>
        <w:rPr>
          <w:rFonts w:cs="Simplified Arabic"/>
          <w:lang w:bidi="ar-IQ"/>
        </w:rPr>
        <w:t>, 2001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د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ن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س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Vsge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84"/>
        <w:gridCol w:w="1724"/>
        <w:gridCol w:w="1111"/>
        <w:gridCol w:w="790"/>
        <w:gridCol w:w="1339"/>
      </w:tblGrid>
      <w:tr>
        <w:trPr>
          <w:trHeight w:val="3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Name of star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Equ-J20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( Kpc 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V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(mag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B- V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(mag)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</w:tr>
      <w:tr>
        <w:trPr>
          <w:trHeight w:val="59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Right ascension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h       m        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Declination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º      ′      ″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</w:tr>
      <w:tr>
        <w:trPr>
          <w:trHeight w:val="6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Vsg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 xml:space="preserve">20      20   14.69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+20    06    10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1.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- 0.04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طبي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صاد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اعتم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ـ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وفي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Vsg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و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0.00º- 0.75º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                        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Chi – Chao </w:t>
      </w:r>
      <w:r>
        <w:rPr>
          <w:rFonts w:cs="Simplified Arabic"/>
          <w:i/>
          <w:iCs/>
          <w:lang w:bidi="ar-IQ"/>
        </w:rPr>
        <w:t>et. al</w:t>
      </w:r>
      <w:r>
        <w:rPr>
          <w:rFonts w:cs="Simplified Arabic"/>
          <w:lang w:bidi="ar-IQ"/>
        </w:rPr>
        <w:t>., 199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IU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6Ǻ/mm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فس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0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Ǻ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و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بع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ا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SiIII λ = 1206 Ǻ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نم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بع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iIV λ = 1402.77 Ǻ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IV λ = 1550 Ǻ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–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فس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200</w:t>
      </w:r>
      <w:r>
        <w:rPr>
          <w:rFonts w:cs="Simplified Arabic"/>
          <w:rtl w:val="true"/>
          <w:lang w:bidi="ar-IQ"/>
        </w:rPr>
        <w:t xml:space="preserve"> –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lang w:bidi="ar-IQ"/>
        </w:rPr>
        <w:t>Ǻ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ر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Chi – Chao </w:t>
      </w:r>
      <w:r>
        <w:rPr>
          <w:rFonts w:cs="Simplified Arabic"/>
          <w:i/>
          <w:iCs/>
          <w:lang w:bidi="ar-IQ"/>
        </w:rPr>
        <w:t>et. al</w:t>
      </w:r>
      <w:r>
        <w:rPr>
          <w:rFonts w:cs="Simplified Arabic"/>
          <w:lang w:bidi="ar-IQ"/>
        </w:rPr>
        <w:t>., 199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Vsg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75º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افئ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بع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AL-Ugaily, 199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AL- Sadouny , 1998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</w:p>
    <w:p>
      <w:pPr>
        <w:pStyle w:val="Normal"/>
        <w:bidi w:val="0"/>
        <w:ind w:left="0" w:right="0" w:firstLine="566"/>
        <w:jc w:val="left"/>
        <w:rPr/>
      </w:pPr>
      <w:r>
        <w:rPr>
          <w:rFonts w:cs="Simplified Arabic"/>
          <w:lang w:bidi="ar-IQ"/>
        </w:rPr>
        <w:t xml:space="preserve">e.w = </w:t>
      </w:r>
      <w:r>
        <w:rPr>
          <w:rFonts w:cs="Simplified Arabic"/>
          <w:lang w:bidi="ar-IQ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λ</m:t>
            </m:r>
            <m:r>
              <m:t xml:space="preserve"> </m:t>
            </m:r>
          </m:e>
        </m:nary>
      </m:oMath>
      <w:r>
        <w:rPr>
          <w:rFonts w:cs="Simplified Arabic"/>
          <w:lang w:bidi="ar-IQ"/>
        </w:rPr>
        <w:t>………….. (1)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L</w:t>
      </w:r>
      <w:r>
        <w:rPr>
          <w:rFonts w:cs="Simplified Arabic"/>
          <w:vertAlign w:val="subscript"/>
          <w:lang w:bidi="ar-IQ"/>
        </w:rPr>
        <w:t>c</w:t>
      </w:r>
      <w:r>
        <w:rPr>
          <w:rFonts w:cs="Simplified Arabic"/>
          <w:rtl w:val="true"/>
          <w:lang w:bidi="ar-IQ"/>
        </w:rPr>
        <w:t xml:space="preserve"> = </w:t>
      </w:r>
      <w:r>
        <w:rPr>
          <w:rFonts w:cs="Simplified Arabic"/>
          <w:rtl w:val="true"/>
          <w:lang w:bidi="ar-IQ"/>
        </w:rPr>
        <w:t>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صل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L</w:t>
      </w:r>
      <w:r>
        <w:rPr>
          <w:rFonts w:cs="Simplified Arabic"/>
          <w:vertAlign w:val="subscript"/>
          <w:lang w:bidi="ar-IQ"/>
        </w:rPr>
        <w:t>n</w:t>
      </w:r>
      <w:r>
        <w:rPr>
          <w:rFonts w:cs="Simplified Arabic"/>
          <w:rtl w:val="true"/>
          <w:lang w:bidi="ar-IQ"/>
        </w:rPr>
        <w:t xml:space="preserve"> = </w:t>
      </w:r>
      <w:r>
        <w:rPr>
          <w:rFonts w:cs="Simplified Arabic"/>
          <w:rtl w:val="true"/>
          <w:lang w:bidi="ar-IQ"/>
        </w:rPr>
        <w:t>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اصل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m</w:t>
      </w:r>
      <w:r>
        <w:rPr>
          <w:rFonts w:cs="Simplified Arabic"/>
          <w:lang w:bidi="ar-IQ"/>
        </w:rPr>
        <w:t>/</w:t>
      </w:r>
      <w:r>
        <w:rPr>
          <w:rFonts w:cs="Simplified Arabic"/>
          <w:lang w:bidi="ar-IQ"/>
        </w:rPr>
        <w:t>Δ</w:t>
      </w:r>
      <w:r>
        <w:rPr>
          <w:rFonts w:eastAsia="Symbol" w:cs="Symbol" w:ascii="Symbol" w:hAnsi="Symbol"/>
          <w:lang w:bidi="ar-IQ"/>
        </w:rPr>
        <w:t></w:t>
      </w:r>
      <w:r>
        <w:rPr>
          <w:rFonts w:cs="Simplified Arabic"/>
          <w:lang w:bidi="ar-IQ"/>
        </w:rPr>
        <w:t xml:space="preserve"> = (</w:t>
      </w:r>
      <w:r>
        <w:rPr>
          <w:rFonts w:eastAsia="Symbol" w:cs="Symbol" w:ascii="Symbol" w:hAnsi="Symbol"/>
          <w:lang w:bidi="ar-IQ"/>
        </w:rPr>
        <w:t>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 xml:space="preserve"> - </w:t>
      </w:r>
      <w:r>
        <w:rPr>
          <w:rFonts w:eastAsia="Symbol" w:cs="Symbol" w:ascii="Symbol" w:hAnsi="Symbol"/>
          <w:lang w:bidi="ar-IQ"/>
        </w:rPr>
        <w:t></w:t>
      </w:r>
      <w:r>
        <w:rPr>
          <w:rFonts w:cs="Simplified Arabic"/>
          <w:vertAlign w:val="subscript"/>
          <w:lang w:bidi="ar-IQ"/>
        </w:rPr>
        <w:t>1</w:t>
      </w:r>
      <w:r>
        <w:rPr>
          <w:rFonts w:cs="Simplified Arabic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اصل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m</w:t>
      </w:r>
      <w:r>
        <w:rPr>
          <w:rFonts w:cs="Simplified Arabic"/>
          <w:rtl w:val="true"/>
          <w:lang w:bidi="ar-IQ"/>
        </w:rPr>
        <w:t xml:space="preserve"> =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س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ني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vertAlign w:val="subscript"/>
          <w:lang w:bidi="ar-IQ"/>
        </w:rPr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–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ر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ع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T</w:t>
      </w:r>
      <w:r>
        <w:rPr>
          <w:rFonts w:cs="Simplified Arabic"/>
          <w:b/>
          <w:bCs/>
          <w:vertAlign w:val="subscript"/>
          <w:lang w:bidi="ar-IQ"/>
        </w:rPr>
        <w:t>eff</w:t>
      </w:r>
      <w:r>
        <w:rPr>
          <w:rFonts w:cs="Simplified Arabic"/>
          <w:b/>
          <w:bCs/>
          <w:vertAlign w:val="subscript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</w:t>
      </w:r>
      <w:r>
        <w:rPr>
          <w:rFonts w:cs="Simplified Arabic"/>
          <w:vertAlign w:val="superscript"/>
          <w:lang w:bidi="ar-IQ"/>
        </w:rPr>
        <w:t>4</w:t>
      </w:r>
      <w:r>
        <w:rPr>
          <w:rFonts w:cs="Simplified Arabic"/>
          <w:vertAlign w:val="subscript"/>
          <w:lang w:bidi="ar-IQ"/>
        </w:rPr>
        <w:t>eff</w:t>
      </w:r>
      <w:r>
        <w:rPr>
          <w:rFonts w:cs="Simplified Arabic"/>
          <w:vertAlign w:val="subscript"/>
          <w:lang w:bidi="ar-IQ"/>
        </w:rPr>
        <w:t xml:space="preserve"> </w:t>
      </w:r>
      <w:r>
        <w:rPr>
          <w:lang w:bidi="ar-IQ"/>
        </w:rPr>
        <w:t>δ</w:t>
      </w:r>
      <w:r>
        <w:rPr>
          <w:rFonts w:cs="Simplified Arabic"/>
          <w:vertAlign w:val="sub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حدة</w:t>
      </w:r>
      <w:r>
        <w:rPr>
          <w:vertAlign w:val="subscript"/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erg.cm</w:t>
      </w:r>
      <w:r>
        <w:rPr>
          <w:rFonts w:cs="Simplified Arabic"/>
          <w:vertAlign w:val="superscript"/>
          <w:lang w:bidi="ar-IQ"/>
        </w:rPr>
        <w:t>-2</w:t>
      </w:r>
      <w:r>
        <w:rPr>
          <w:rFonts w:cs="Simplified Arabic"/>
          <w:lang w:bidi="ar-IQ"/>
        </w:rPr>
        <w:t>sec</w:t>
      </w:r>
      <w:r>
        <w:rPr>
          <w:rFonts w:cs="Simplified Arabic"/>
          <w:vertAlign w:val="superscript"/>
          <w:lang w:bidi="ar-IQ"/>
        </w:rPr>
        <w:t>-1</w:t>
      </w:r>
      <w:r>
        <w:rPr>
          <w:rFonts w:cs="Simplified Arabic"/>
          <w:vertAlign w:val="subscript"/>
          <w:rtl w:val="true"/>
          <w:lang w:bidi="ar-IQ"/>
        </w:rPr>
        <w:t xml:space="preserve"> )</w:t>
      </w:r>
      <w:r>
        <w:rPr>
          <w:rFonts w:cs="Simplified Arabic"/>
          <w:vertAlign w:val="sub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vertAlign w:val="sub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δ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ي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بولت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.66956</w:t>
      </w:r>
      <w:r>
        <w:rPr>
          <w:rFonts w:cs="Simplified Arabic"/>
          <w:rtl w:val="true"/>
          <w:lang w:bidi="ar-IQ"/>
        </w:rPr>
        <w:t xml:space="preserve"> * </w:t>
      </w:r>
      <w:r>
        <w:rPr>
          <w:rFonts w:cs="Simplified Arabic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5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rg.cm</w:t>
      </w:r>
      <w:r>
        <w:rPr>
          <w:rFonts w:cs="Simplified Arabic"/>
          <w:vertAlign w:val="superscript"/>
          <w:lang w:bidi="ar-IQ"/>
        </w:rPr>
        <w:t>-2</w:t>
      </w:r>
      <w:r>
        <w:rPr>
          <w:rFonts w:cs="Simplified Arabic"/>
          <w:lang w:bidi="ar-IQ"/>
        </w:rPr>
        <w:t>deg</w:t>
      </w:r>
      <w:r>
        <w:rPr>
          <w:rFonts w:cs="Simplified Arabic"/>
          <w:vertAlign w:val="superscript"/>
          <w:lang w:bidi="ar-IQ"/>
        </w:rPr>
        <w:t xml:space="preserve"> -4</w:t>
      </w:r>
      <w:r>
        <w:rPr>
          <w:rFonts w:cs="Simplified Arabic"/>
          <w:lang w:bidi="ar-IQ"/>
        </w:rPr>
        <w:t xml:space="preserve">sec </w:t>
      </w:r>
      <w:r>
        <w:rPr>
          <w:rFonts w:cs="Simplified Arabic"/>
          <w:vertAlign w:val="superscript"/>
          <w:lang w:bidi="ar-IQ"/>
        </w:rPr>
        <w:t>-1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ص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ؤ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ج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arbon , 1969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handraskar , 1950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linglesmith , 1970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T</w:t>
      </w:r>
      <w:r>
        <w:rPr>
          <w:rFonts w:cs="Simplified Arabic"/>
          <w:vertAlign w:val="subscript"/>
          <w:lang w:bidi="ar-IQ"/>
        </w:rPr>
        <w:t>eff</w:t>
      </w:r>
      <w:r>
        <w:rPr>
          <w:rFonts w:cs="Simplified Arabic"/>
          <w:lang w:bidi="ar-IQ"/>
        </w:rPr>
        <w:t xml:space="preserve"> = 23500 K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T</w:t>
      </w:r>
      <w:r>
        <w:rPr>
          <w:rFonts w:cs="Simplified Arabic"/>
          <w:vertAlign w:val="subscript"/>
          <w:lang w:bidi="ar-IQ"/>
        </w:rPr>
        <w:t>eff</w:t>
      </w:r>
      <w:r>
        <w:rPr>
          <w:rFonts w:cs="Simplified Arabic"/>
          <w:lang w:bidi="ar-IQ"/>
        </w:rPr>
        <w:t xml:space="preserve"> = 25000 K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Zirin , 196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FWHM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ك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Fonts w:cs="Simplified Arabic"/>
          <w:rtl w:val="true"/>
          <w:lang w:bidi="ar-IQ"/>
        </w:rPr>
        <w:t>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0"/>
        <w:ind w:left="0" w:right="0" w:firstLine="566"/>
        <w:jc w:val="left"/>
        <w:rPr/>
      </w:pPr>
      <w:r>
        <w:rPr>
          <w:rFonts w:cs="Simplified Arabic"/>
          <w:lang w:bidi="ar-IQ"/>
        </w:rPr>
        <w:t>T= CM (FWHM/</w:t>
      </w:r>
      <w:r>
        <w:rPr>
          <w:rFonts w:cs="Simplified Arabic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  <w:lang w:bidi="ar-IQ"/>
        </w:rPr>
        <w:t>)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lang w:bidi="ar-IQ"/>
        </w:rPr>
        <w:t xml:space="preserve"> …………….. (2)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C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rtl w:val="true"/>
          <w:lang w:bidi="ar-IQ"/>
        </w:rPr>
        <w:t>ث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95</w:t>
      </w:r>
      <w:r>
        <w:rPr>
          <w:rFonts w:cs="Simplified Arabic"/>
          <w:rtl w:val="true"/>
          <w:lang w:bidi="ar-IQ"/>
        </w:rPr>
        <w:t>×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vertAlign w:val="superscript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/gm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M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نص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rtl w:val="true"/>
          <w:lang w:bidi="ar-IQ"/>
        </w:rPr>
        <w:t>ال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ط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بع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كس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Vsg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ا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0.75º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00</w:t>
      </w:r>
      <w:r>
        <w:rPr>
          <w:rFonts w:cs="Simplified Arabic"/>
          <w:rtl w:val="true"/>
          <w:lang w:bidi="ar-IQ"/>
        </w:rPr>
        <w:t xml:space="preserve"> –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Ǻ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طب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ف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SiIIIλ = 1206 , SiIVλ = 1402.77 , CIVλ = 155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lang w:bidi="ar-IQ"/>
        </w:rPr>
        <w:t>Ǻ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0</w:t>
      </w:r>
      <w:r>
        <w:rPr>
          <w:rFonts w:cs="Simplified Arabic"/>
          <w:rtl w:val="true"/>
          <w:lang w:bidi="ar-IQ"/>
        </w:rPr>
        <w:t xml:space="preserve"> ,</w:t>
      </w:r>
      <w:r>
        <w:rPr>
          <w:rFonts w:cs="Simplified Arabic"/>
          <w:lang w:bidi="ar-IQ"/>
        </w:rPr>
        <w:t>0.75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lang w:bidi="ar-IQ"/>
        </w:rPr>
        <w:t>º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lang w:bidi="ar-IQ"/>
        </w:rPr>
        <w:t>a ,b , c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lang w:bidi="ar-IQ"/>
        </w:rPr>
        <w:t>a , b , c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ع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SiIIIλ = 1206 ,CIVλ = 155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lang w:bidi="ar-IQ"/>
        </w:rPr>
        <w:t>Ǻ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lang w:bidi="ar-IQ"/>
        </w:rPr>
        <w:t>a , b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lang w:bidi="ar-IQ"/>
        </w:rPr>
        <w:t>a , b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Zirin</w:t>
      </w:r>
      <w:r>
        <w:rPr>
          <w:rFonts w:cs="Simplified Arabic"/>
          <w:rtl w:val="true"/>
          <w:lang w:bidi="ar-IQ"/>
        </w:rPr>
        <w:t xml:space="preserve"> 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اقشة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بع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ا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كس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Vsg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0.75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ر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و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SiIII , SiV , MgII , FeV , CIV , ALII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,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ختي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ف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SiIIIλ = 1206 , SiIVλ = 1402.77 , CIVλ = 155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lang w:bidi="ar-IQ"/>
        </w:rPr>
        <w:t>Ǻ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lang w:bidi="ar-IQ"/>
        </w:rPr>
        <w:t>a , b , c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lang w:bidi="ar-IQ"/>
        </w:rPr>
        <w:t>a , b , c</w:t>
      </w:r>
      <w:r>
        <w:rPr>
          <w:rFonts w:cs="Simplified Arabic"/>
          <w:rtl w:val="true"/>
          <w:lang w:bidi="ar-IQ"/>
        </w:rPr>
        <w:t xml:space="preserve"> 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طو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ف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ر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 ,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ف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 , b , 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ر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كس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.w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%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%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حرفات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ida , 1983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λ</w:t>
      </w:r>
      <w:r>
        <w:rPr>
          <w:rFonts w:cs="Simplified Arabic"/>
          <w:vertAlign w:val="subscript"/>
          <w:lang w:bidi="ar-IQ"/>
        </w:rPr>
        <w:t>eff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دتها</w:t>
      </w:r>
      <w:r>
        <w:rPr>
          <w:lang w:bidi="ar-IQ"/>
        </w:rPr>
        <w:t>λΔ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ة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Zirin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iIV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IV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lang w:bidi="ar-IQ"/>
        </w:rPr>
        <w:t>b , c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ف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M = 28.086 , M = 12.0111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lang w:bidi="ar-IQ"/>
        </w:rPr>
        <w:t>gm. / mol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iIV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IV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ر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lang w:bidi="ar-IQ"/>
        </w:rPr>
        <w:t>b , c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ر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تج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ود</w:t>
      </w:r>
      <w:r>
        <w:rPr>
          <w:rFonts w:cs="Simplified Arabic"/>
          <w:lang w:bidi="ar-IQ"/>
        </w:rPr>
        <w:t>4.5</w:t>
      </w:r>
      <w:r>
        <w:rPr>
          <w:rFonts w:cs="Simplified Arabic"/>
          <w:rtl w:val="true"/>
          <w:lang w:bidi="ar-IQ"/>
        </w:rPr>
        <w:t xml:space="preserve"> %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Jozef , </w:t>
      </w:r>
      <w:r>
        <w:rPr>
          <w:rFonts w:cs="Simplified Arabic"/>
          <w:i/>
          <w:iCs/>
          <w:lang w:bidi="ar-IQ"/>
        </w:rPr>
        <w:t xml:space="preserve">et al </w:t>
      </w:r>
      <w:r>
        <w:rPr>
          <w:rFonts w:cs="Simplified Arabic"/>
          <w:lang w:bidi="ar-IQ"/>
        </w:rPr>
        <w:t>, 2001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Ziri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º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rtl w:val="true"/>
          <w:lang w:bidi="ar-IQ"/>
        </w:rPr>
        <w:t xml:space="preserve">تعريف خطوط الانبعاث والامتصاص في طيف الثنائي </w:t>
      </w:r>
      <w:r>
        <w:rPr>
          <w:rFonts w:cs="Simplified Arabic"/>
          <w:b/>
          <w:bCs/>
          <w:lang w:bidi="ar-IQ"/>
        </w:rPr>
        <w:t>Vsge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 xml:space="preserve">عند الطور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0.75º</w:t>
      </w:r>
      <w:r>
        <w:rPr>
          <w:rFonts w:cs="Simplified Arabic"/>
          <w:b/>
          <w:bCs/>
          <w:rtl w:val="true"/>
          <w:lang w:bidi="ar-IQ"/>
        </w:rPr>
        <w:t xml:space="preserve">  )</w:t>
      </w:r>
    </w:p>
    <w:tbl>
      <w:tblPr>
        <w:tblW w:w="8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  <w:gridCol w:w="2136"/>
        <w:gridCol w:w="2543"/>
      </w:tblGrid>
      <w:tr>
        <w:trPr>
          <w:trHeight w:val="488" w:hRule="atLeast"/>
        </w:trPr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Line No.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Element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Wavelength( Ǻ)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Lab. Intensity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lang w:bidi="ar-IQ"/>
              </w:rPr>
              <w:t>(erg. cm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-2</w:t>
            </w:r>
            <w:r>
              <w:rPr>
                <w:rFonts w:cs="Simplified Arabic"/>
                <w:b/>
                <w:bCs/>
                <w:lang w:bidi="ar-IQ"/>
              </w:rPr>
              <w:t>. sec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-2</w:t>
            </w:r>
            <w:r>
              <w:rPr>
                <w:rFonts w:cs="Simplified Arabic"/>
                <w:b/>
                <w:bCs/>
                <w:lang w:bidi="ar-IQ"/>
              </w:rPr>
              <w:t xml:space="preserve"> Ǻ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-1</w:t>
            </w:r>
            <w:r>
              <w:rPr>
                <w:rFonts w:cs="Simplified Arabic"/>
                <w:b/>
                <w:bCs/>
                <w:lang w:bidi="ar-IQ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lang w:bidi="ar-IQ"/>
              </w:rPr>
              <w:t>ٍ</w:t>
            </w:r>
            <w:r>
              <w:rPr>
                <w:rFonts w:cs="Simplified Arabic"/>
                <w:lang w:bidi="ar-IQ"/>
              </w:rPr>
              <w:t>SiIII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06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MgII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36.11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FeV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73.68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iIV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02.77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iIV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16.66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IV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50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LII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72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افئ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e.w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نم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SiIII λ = 1206 Ǻ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rtl w:val="true"/>
          <w:lang w:bidi="ar-IQ"/>
        </w:rPr>
        <w:t>ونمط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بعاث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SiIV λ = 1402.77 Ǻ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CIV λ = 1550 Ǻ</w:t>
      </w:r>
      <w:r>
        <w:rPr>
          <w:rFonts w:cs="Simplified Arabic"/>
          <w:b/>
          <w:bCs/>
          <w:rtl w:val="true"/>
          <w:lang w:bidi="ar-IQ"/>
        </w:rPr>
        <w:t xml:space="preserve"> )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4805680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859"/>
                              <w:gridCol w:w="2523"/>
                              <w:gridCol w:w="216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Phas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e.w (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SiIII λ = 1206</w:t>
                                  </w: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 xml:space="preserve"> Ǻ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SiIV λ = 1402.77 Ǻ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CIV λ = 1550 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2.146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2.05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4.08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4.8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62.7pt;mso-wrap-distance-left:9pt;mso-wrap-distance-right:9pt;mso-wrap-distance-top:0pt;mso-wrap-distance-bottom:0pt;margin-top:12.3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859"/>
                        <w:gridCol w:w="2523"/>
                        <w:gridCol w:w="216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2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Pha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65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e.w (Ǻ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2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SiIII λ = 1206</w:t>
                            </w:r>
                            <w:r>
                              <w:rPr>
                                <w:rFonts w:cs="Simplified Arabic"/>
                                <w:lang w:bidi="ar-IQ"/>
                              </w:rPr>
                              <w:t xml:space="preserve"> Ǻ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SiIV λ = 1402.77 Ǻ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CIV λ = 1550 Ǻ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2.146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2.055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4.08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4.8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 xml:space="preserve">الجدول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rtl w:val="true"/>
          <w:lang w:bidi="ar-IQ"/>
        </w:rPr>
        <w:t xml:space="preserve">ثوابت العلاقة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) </w:t>
      </w:r>
      <w:r>
        <w:rPr>
          <w:rFonts w:cs="Simplified Arabic"/>
          <w:b/>
          <w:b/>
          <w:bCs/>
          <w:rtl w:val="true"/>
          <w:lang w:bidi="ar-IQ"/>
        </w:rPr>
        <w:t xml:space="preserve">للثنائي </w:t>
      </w:r>
      <w:r>
        <w:rPr>
          <w:rFonts w:cs="Simplified Arabic"/>
          <w:b/>
          <w:bCs/>
          <w:lang w:bidi="ar-IQ"/>
        </w:rPr>
        <w:t>Vsge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 xml:space="preserve">عند الطور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0.00º</w:t>
      </w:r>
      <w:r>
        <w:rPr>
          <w:rFonts w:cs="Simplified Arabic"/>
          <w:b/>
          <w:bCs/>
          <w:rtl w:val="true"/>
          <w:lang w:bidi="ar-IQ"/>
        </w:rPr>
        <w:t xml:space="preserve"> ) . =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 xml:space="preserve">Jozef , </w:t>
      </w:r>
      <w:r>
        <w:rPr>
          <w:rFonts w:cs="Simplified Arabic"/>
          <w:i/>
          <w:iCs/>
          <w:lang w:bidi="ar-IQ"/>
        </w:rPr>
        <w:t xml:space="preserve">et al </w:t>
      </w:r>
      <w:r>
        <w:rPr>
          <w:rFonts w:cs="Simplified Arabic"/>
          <w:lang w:bidi="ar-IQ"/>
        </w:rPr>
        <w:t>, 2001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b/>
          <w:bCs/>
          <w:rtl w:val="true"/>
          <w:lang w:bidi="ar-IQ"/>
        </w:rPr>
        <w:t xml:space="preserve">* </w:t>
      </w:r>
    </w:p>
    <w:tbl>
      <w:tblPr>
        <w:bidiVisual w:val="true"/>
        <w:tblW w:w="88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260"/>
        <w:gridCol w:w="1260"/>
        <w:gridCol w:w="1440"/>
        <w:gridCol w:w="900"/>
      </w:tblGrid>
      <w:tr>
        <w:trPr>
          <w:trHeight w:val="51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CIV = 1550( Ǻ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402.7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(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Ǻ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Si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lang w:bidi="ar-IQ"/>
              </w:rPr>
              <w:t>T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eff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K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)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C</w:t>
            </w:r>
            <w:r>
              <w:rPr>
                <w:rFonts w:cs="Simplified Arabic"/>
                <w:b/>
                <w:bCs/>
                <w:sz w:val="22"/>
                <w:szCs w:val="22"/>
                <w:vertAlign w:val="subscript"/>
                <w:lang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FWHM ( Ǻ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vertAlign w:val="subscript"/>
                <w:lang w:bidi="ar-IQ"/>
              </w:rPr>
              <w:t xml:space="preserve">eff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( Ǻ)</w:t>
            </w:r>
            <w:r>
              <w:rPr>
                <w:b/>
                <w:bCs/>
                <w:sz w:val="22"/>
                <w:szCs w:val="22"/>
                <w:lang w:bidi="ar-IQ"/>
              </w:rPr>
              <w:t>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C</w:t>
            </w:r>
            <w:r>
              <w:rPr>
                <w:rFonts w:cs="Simplified Arabic"/>
                <w:b/>
                <w:bCs/>
                <w:sz w:val="22"/>
                <w:szCs w:val="22"/>
                <w:vertAlign w:val="subscript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FWHM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Ǻ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vertAlign w:val="subscript"/>
                <w:lang w:bidi="ar-IQ"/>
              </w:rPr>
              <w:t xml:space="preserve">eff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( Ǻ )</w:t>
            </w:r>
            <w:r>
              <w:rPr>
                <w:b/>
                <w:bCs/>
                <w:sz w:val="22"/>
                <w:szCs w:val="22"/>
                <w:lang w:bidi="ar-IQ"/>
              </w:rPr>
              <w:t>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10</w:t>
            </w:r>
            <w:r>
              <w:rPr>
                <w:rFonts w:cs="Simplified Arabic"/>
                <w:sz w:val="22"/>
                <w:szCs w:val="22"/>
                <w:vertAlign w:val="superscript"/>
                <w:lang w:bidi="ar-IQ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rFonts w:cs="Simplified Arabic"/>
                <w:sz w:val="22"/>
                <w:szCs w:val="22"/>
                <w:lang w:bidi="ar-IQ"/>
              </w:rPr>
              <w:t>2.96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.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554.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10</w:t>
            </w:r>
            <w:r>
              <w:rPr>
                <w:rFonts w:cs="Simplified Arabic"/>
                <w:sz w:val="22"/>
                <w:szCs w:val="22"/>
                <w:vertAlign w:val="superscript"/>
                <w:lang w:bidi="ar-IQ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rFonts w:cs="Simplified Arabic"/>
                <w:sz w:val="22"/>
                <w:szCs w:val="22"/>
                <w:lang w:bidi="ar-IQ"/>
              </w:rPr>
              <w:t>3.128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.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401.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3000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*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 xml:space="preserve">الجدول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rtl w:val="true"/>
          <w:lang w:bidi="ar-IQ"/>
        </w:rPr>
        <w:t xml:space="preserve">ثوابت العلاقة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) </w:t>
      </w:r>
      <w:r>
        <w:rPr>
          <w:rFonts w:cs="Simplified Arabic"/>
          <w:b/>
          <w:b/>
          <w:bCs/>
          <w:rtl w:val="true"/>
          <w:lang w:bidi="ar-IQ"/>
        </w:rPr>
        <w:t xml:space="preserve">للثنائي </w:t>
      </w:r>
      <w:r>
        <w:rPr>
          <w:rFonts w:cs="Simplified Arabic"/>
          <w:b/>
          <w:bCs/>
          <w:lang w:bidi="ar-IQ"/>
        </w:rPr>
        <w:t>Vsge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 xml:space="preserve">عند الطور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0.75º</w:t>
      </w:r>
      <w:r>
        <w:rPr>
          <w:rFonts w:cs="Simplified Arabic"/>
          <w:b/>
          <w:bCs/>
          <w:rtl w:val="true"/>
          <w:lang w:bidi="ar-IQ"/>
        </w:rPr>
        <w:t xml:space="preserve"> )</w:t>
      </w:r>
      <w:r>
        <w:rPr>
          <w:rtl w:val="true"/>
        </w:rPr>
        <w:t xml:space="preserve"> .</w:t>
      </w:r>
    </w:p>
    <w:tbl>
      <w:tblPr>
        <w:bidiVisual w:val="true"/>
        <w:tblW w:w="88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260"/>
        <w:gridCol w:w="1260"/>
        <w:gridCol w:w="900"/>
      </w:tblGrid>
      <w:tr>
        <w:trPr>
          <w:trHeight w:val="51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ALII = 1550 ( Ǻ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CIV = 1402.77 ( Ǻ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  <w:lang w:bidi="ar-IQ"/>
              </w:rPr>
              <w:t>av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eff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K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FWHM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Ǻ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vertAlign w:val="subscript"/>
                <w:lang w:bidi="ar-IQ"/>
              </w:rPr>
              <w:t xml:space="preserve">eff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( Ǻ)</w:t>
            </w:r>
            <w:r>
              <w:rPr>
                <w:b/>
                <w:bCs/>
                <w:sz w:val="22"/>
                <w:szCs w:val="22"/>
                <w:lang w:bidi="ar-IQ"/>
              </w:rPr>
              <w:t>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eff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K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vertAlign w:val="subscript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vertAlign w:val="subscript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FWHM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Ǻ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vertAlign w:val="subscript"/>
                <w:lang w:bidi="ar-IQ"/>
              </w:rPr>
              <w:t xml:space="preserve">eff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( Ǻ )</w:t>
            </w:r>
            <w:r>
              <w:rPr>
                <w:b/>
                <w:bCs/>
                <w:sz w:val="22"/>
                <w:szCs w:val="22"/>
                <w:lang w:bidi="ar-IQ"/>
              </w:rPr>
              <w:t>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1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560.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vertAlign w:val="superscript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2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.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044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2"/>
                <w:szCs w:val="22"/>
                <w:lang w:bidi="ar-IQ"/>
              </w:rPr>
              <w:t>10</w:t>
            </w:r>
            <w:r>
              <w:rPr>
                <w:rFonts w:cs="Simplified Arabic"/>
                <w:sz w:val="22"/>
                <w:szCs w:val="22"/>
                <w:vertAlign w:val="superscript"/>
                <w:lang w:bidi="ar-IQ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×</w:t>
            </w:r>
          </w:p>
        </w:tc>
      </w:tr>
    </w:tbl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59660</wp:posOffset>
                </wp:positionH>
                <wp:positionV relativeFrom="paragraph">
                  <wp:posOffset>-99695</wp:posOffset>
                </wp:positionV>
                <wp:extent cx="5029200" cy="10850245"/>
                <wp:effectExtent l="0" t="0" r="0" b="279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850400"/>
                          <a:chOff x="0" y="0"/>
                          <a:chExt cx="5029200" cy="1085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1085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7080"/>
                              <a:ext cx="4572000" cy="66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000680" cy="624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29320" y="1758240"/>
                                  <a:ext cx="3456360" cy="403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-1261080" y="1261080"/>
                                  <a:ext cx="26726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Intensity   (× 10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–13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erg . c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sec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Ǻ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6084360"/>
                                  <a:ext cx="11430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avelength (Ǻ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080" y="2182320"/>
                                  <a:ext cx="11430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hase 0.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657600" y="2011680"/>
                                  <a:ext cx="0" cy="36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5737680"/>
                                  <a:ext cx="57168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5737680"/>
                                  <a:ext cx="57168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5737680"/>
                                  <a:ext cx="57168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5737680"/>
                                  <a:ext cx="68580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800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330240"/>
                                <a:ext cx="4572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646" w:leader="none"/>
                                      <w:tab w:val="center" w:pos="4153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الشكل (2 ) يوضح طيف الثنائي Vsge  ضمن المدى Ǻ ( 1200 – 2000 ) عند الطور ( 0.00º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7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60960" y="1909440"/>
                              <a:ext cx="3456360" cy="345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-395640" y="967320"/>
                              <a:ext cx="21639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ntensity   (× 10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–12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erg . c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-2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c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-2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Ǻ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040" y="5140800"/>
                              <a:ext cx="11430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ave length (Ǻ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5640" y="2117880"/>
                              <a:ext cx="114300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ase 0.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920" y="1820520"/>
                              <a:ext cx="2971800" cy="293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5040">
                                  <a:moveTo>
                                    <a:pt x="0" y="0"/>
                                  </a:moveTo>
                                  <a:lnTo>
                                    <a:pt x="4680" y="0"/>
                                  </a:lnTo>
                                  <a:lnTo>
                                    <a:pt x="4680" y="50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48920" y="4932720"/>
                              <a:ext cx="3430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240" y="3785760"/>
                              <a:ext cx="11448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7040" y="3785760"/>
                              <a:ext cx="11448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2560" y="3785760"/>
                              <a:ext cx="11448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5640" y="3785760"/>
                              <a:ext cx="11448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440" y="3160440"/>
                              <a:ext cx="11448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040" y="1909440"/>
                              <a:ext cx="11448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360" y="3576960"/>
                              <a:ext cx="1144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5360" y="409824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3890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399420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389016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5640" y="389016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840" y="389016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440" y="336852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2118240"/>
                              <a:ext cx="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547812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الشكل (  1) يوضح طيف الثنائي Vsge  ضمن المدى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IQ"/>
                                </w:rPr>
                                <w:t xml:space="preserve">Ǻ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( 1200 – 2000 ) عند الطور ( 0.75º )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pt;margin-top:68.25pt;width:459.3pt;height:778.25pt" coordorigin="2450,1365" coordsize="9186,15565">
                <v:group id="shape_0" style="position:absolute;left:2450;top:1365;width:8466;height:15565">
                  <v:group id="shape_0" style="position:absolute;left:2450;top:8406;width:8466;height:8524">
                    <v:group id="shape_0" style="position:absolute;left:2450;top:8406;width:8286;height:785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797;top:9190;width:5442;height:6348;mso-wrap-style:none;v-text-anchor:middle;mso-position-horizont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51;top:8407;width:4208;height:236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tensity   (× 1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13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rg . c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e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37;top:16003;width:1799;height:25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velength (Ǻ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56;top:9858;width:1799;height:25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ase 0.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196,9589" to="10196,15399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697;top:15457;width:899;height:60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56;top:15457;width:899;height:60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6;top:15457;width:899;height:60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657;top:15457;width:1079;height:60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800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716;top:16390;width:719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left" w:pos="646" w:leader="none"/>
                                <w:tab w:val="center" w:pos="415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شكل (2 ) يوضح طيف الثنائي Vsge  ضمن المدى Ǻ ( 1200 – 2000 ) عند الطور ( 0.00º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57;top:2850;width:5442;height:5448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94;top:1366;width:3407;height:360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ntensity   (× 10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–12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erg . cm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-2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c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-2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Ǻ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8;top:7939;width:1799;height:2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ave length (Ǻ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7;top:3178;width:1799;height:20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ase 0.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680,5040" path="m0,0l4680,0l4680,5040e" stroked="t" o:allowincell="f" style="position:absolute;left:5486;top:2710;width:4679;height:462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0092;top:7611;width:539;height:2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7;top:5805;width:179;height:2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7;top:5805;width:179;height:2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7;top:5805;width:179;height:2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7;top:5805;width:179;height:2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7;top:4820;width:179;height:2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7;top:2850;width:179;height:2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7;top:5476;width:179;height:20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97,6297" to="6197,662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97,5969" to="7097,596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97,6133" to="7097,646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77,5969" to="7277,6296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57,5969" to="7457,6296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77,5969" to="8177,646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37,5148" to="8537,5476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77,3179" to="9077,367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257;top:8470;width:73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الشكل (  1) يوضح طيف الثنائي Vsge  ضمن المدى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IQ"/>
                          </w:rPr>
                          <w:t xml:space="preserve">Ǻ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( 1200 – 2000 ) عند الطور ( 0.75º )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83435</wp:posOffset>
                </wp:positionH>
                <wp:positionV relativeFrom="paragraph">
                  <wp:posOffset>4445</wp:posOffset>
                </wp:positionV>
                <wp:extent cx="5600700" cy="7928610"/>
                <wp:effectExtent l="0" t="0" r="0" b="577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928640"/>
                          <a:chOff x="0" y="0"/>
                          <a:chExt cx="5600880" cy="7928640"/>
                        </a:xfrm>
                      </wpg:grpSpPr>
                      <wps:wsp>
                        <wps:cNvSpPr txBox="1"/>
                        <wps:spPr>
                          <a:xfrm>
                            <a:off x="0" y="758556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شكل (3  ) يوضح أنماط الخطوط الطيفية a = SiIII , b = CIV  , c = ALII عند الطور (0.00º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4572000" cy="72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0" cy="720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9000" y="697176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avelength (Ǻ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920" y="697176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avelength (Ǻ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97176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avelength (Ǻ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571320" y="1623600"/>
                                <a:ext cx="933480" cy="514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6200000">
                                <a:off x="-1257120" y="2171520"/>
                                <a:ext cx="2858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ntensity   (× 1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–13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erg . c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sec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-2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Ǻ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2285280"/>
                                <a:ext cx="343080" cy="445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171520" y="1599480"/>
                                <a:ext cx="723960" cy="509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6200000">
                                <a:off x="171000" y="1542960"/>
                                <a:ext cx="34297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ntensity   (× 1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–1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erg . c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sec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Ǻ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2171160"/>
                                <a:ext cx="228600" cy="45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657600" y="1485360"/>
                                <a:ext cx="790560" cy="513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6200000">
                                <a:off x="1657080" y="1657440"/>
                                <a:ext cx="3201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ntensity   (× 1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–1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erg . cm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sec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Ǻ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9000" y="2513880"/>
                                <a:ext cx="228600" cy="411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8280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17139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6200" y="17139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7672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50    1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9920" y="6652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6652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6652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920" y="6628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6628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674316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00   14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43200" y="6514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6628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6628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6628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00680" y="67431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25   15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514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514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514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117.3pt;width:512.95pt;height:507.3pt" coordorigin="1841,2346" coordsize="10259,10146">
                <v:shape id="shape_0" fillcolor="white" stroked="f" o:allowincell="f" style="position:absolute;left:3281;top:11953;width:88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شكل (3  ) يوضح أنماط الخطوط الطيفية a = SiIII , b = CIV  , c = ALII عند الطور (0.00º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41;top:2346;width:9631;height:9000">
                  <v:group id="shape_0" style="position:absolute;left:1841;top:2346;width:9631;height:9000">
                    <v:shape id="shape_0" fillcolor="white" stroked="f" o:allowincell="f" style="position:absolute;left:9221;top:10986;width:179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velength (Ǻ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81;top:10986;width:179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velength (Ǻ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41;top:10986;width:179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velength (Ǻ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721;top:2564;width:1469;height:8099;mso-wrap-style:none;v-text-anchor:middle;mso-position-horizontal-relative:pag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41;top:3427;width:4500;height:540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tensity   (× 1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–13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erg . c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e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2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Ǻ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61;top:3606;width:539;height:70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241;top:2526;width:1139;height:8024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91;top:2437;width:5400;height:540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tensity   (× 1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–1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erg . c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e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Ǻ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61;top:3426;width:359;height:71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9581;top:2346;width:1244;height:8084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31;top:2617;width:5040;height:540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tensity   (× 1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–1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erg . cm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e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Ǻ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221;top:3966;width:359;height:64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61;top:2886;width:35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81;top:2706;width:35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41;top:2706;width:35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41;top:10664;width:125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50    12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81,10484" to="5081,1048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1,10484" to="5081,1048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1,10484" to="5081,1048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81,10446" to="5081,10446" stroked="t" o:allowincell="f" style="position:absolute;mso-position-horizontal-relative:page">
                    <v:stroke color="#333333" weight="9360" joinstyle="miter" endcap="flat"/>
                    <v:fill o:detectmouseclick="t" on="false"/>
                    <w10:wrap type="none"/>
                  </v:line>
                  <v:line id="shape_0" from="5081,10446" to="5081,1044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061;top:10626;width:14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00   146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141,10266" to="8141,1044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1,10446" to="5081,1044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1,10446" to="5081,1044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1,10446" to="5081,1062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581;top:10626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25   15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941,10266" to="9941,102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61,10266" to="9761,102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41,10266" to="9941,104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88210</wp:posOffset>
                </wp:positionH>
                <wp:positionV relativeFrom="paragraph">
                  <wp:posOffset>41910</wp:posOffset>
                </wp:positionV>
                <wp:extent cx="5372100" cy="8042275"/>
                <wp:effectExtent l="0" t="0" r="0" b="577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042400"/>
                          <a:chOff x="0" y="0"/>
                          <a:chExt cx="5372280" cy="804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804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2280" cy="804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99320"/>
                                <a:ext cx="5372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الشكل (4  ) يوضح أنماط الخطوط الطيفية a = SiIII , b = CIV  , c = ALII عند الطور (0.75º  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4648320" cy="723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47840" y="6514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5320" y="700992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avelength (Ǻ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240" y="700992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avelength (Ǻ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700992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avelength (Ǻ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57120" y="2209680"/>
                                  <a:ext cx="28580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Intensity   (× 10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–12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erg . c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sec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Ǻ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2323440"/>
                                  <a:ext cx="343080" cy="445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720" y="1542960"/>
                                  <a:ext cx="342972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Intensity   (× 10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–12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erg . c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sec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Ǻ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5120" y="2209320"/>
                                  <a:ext cx="380880" cy="441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19280" y="1657440"/>
                                  <a:ext cx="320112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Intensity   (× 10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–12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erg . c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sec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-2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Ǻ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720" y="2552040"/>
                                  <a:ext cx="457200" cy="411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647640" y="1828080"/>
                                  <a:ext cx="676440" cy="499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247840" y="1713960"/>
                                  <a:ext cx="752400" cy="503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733920" y="1713960"/>
                                  <a:ext cx="828720" cy="501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62120" y="1828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942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18280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18280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00680" y="6514560"/>
                              <a:ext cx="8002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20     15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713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14600" y="674316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00     14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67431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0     1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6628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514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24.75pt;width:504pt;height:511.75pt" coordorigin="1826,2495" coordsize="10080,10235">
                <v:group id="shape_0" style="position:absolute;left:1826;top:2495;width:10080;height:10235">
                  <v:group id="shape_0" style="position:absolute;left:1826;top:2495;width:10080;height:10235">
                    <v:shape id="shape_0" fillcolor="white" stroked="f" o:allowincell="f" style="position:absolute;left:3446;top:12191;width:84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شكل (4  ) يوضح أنماط الخطوط الطيفية a = SiIII , b = CIV  , c = ALII عند الطور (0.75º 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826;top:2495;width:9571;height:8970">
                      <v:line id="shape_0" from="7346,10325" to="7525,1032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9326;top:11105;width:179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velength (Ǻ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86;top:11105;width:179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velength (Ǻ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86;top:11105;width:179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velength (Ǻ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6;top:3546;width:4500;height:540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tensity   (× 1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12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rg . c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e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Ǻ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46;top:3725;width:539;height:70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36;top:2496;width:5400;height:540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tensity   (× 1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12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rg . c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e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06;top:3545;width:599;height:69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56;top:2676;width:5040;height:540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tensity   (× 1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12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rg . c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e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2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Ǻ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66;top:4085;width:719;height:647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4826;top:2945;width:1064;height:7859;mso-wrap-style:none;v-text-anchor:middle;mso-position-horizontal-relative:pag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46;top:2765;width:1184;height:7934;mso-wrap-style:none;v-text-anchor:middle;mso-position-horizont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686;top:2765;width:1304;height:7904;mso-wrap-style:none;v-text-anchor:middle;mso-position-horizont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line id="shape_0" from="5006,2945" to="5725,294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246;top:3125;width:35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66;top:2945;width:35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86;top:2945;width:35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9746;top:10325;width:1260;height:720">
                    <v:shape id="shape_0" fillcolor="white" stroked="f" o:allowincell="f" style="position:absolute;left:9746;top:10685;width:125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20     156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0646,10325" to="10646,1050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06,10325" to="10106,1050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406;top:10685;width:12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00     146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526;top:10685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0     12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06,10505" to="5606,1068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26,10325" to="8126,1050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206" w:right="0" w:hanging="206"/>
        <w:jc w:val="righ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206" w:right="0" w:hanging="206"/>
        <w:jc w:val="righ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206" w:right="0" w:hanging="206"/>
        <w:jc w:val="righ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206" w:right="0" w:hanging="206"/>
        <w:jc w:val="righ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206" w:right="0" w:hanging="206"/>
        <w:jc w:val="righ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206" w:right="0" w:hanging="206"/>
        <w:jc w:val="righ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206" w:right="0" w:hanging="206"/>
        <w:jc w:val="righ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206" w:right="0" w:hanging="206"/>
        <w:jc w:val="righ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206" w:right="0" w:hanging="206"/>
        <w:jc w:val="righ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206" w:right="0" w:hanging="206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 xml:space="preserve">References </w:t>
      </w:r>
    </w:p>
    <w:p>
      <w:pPr>
        <w:pStyle w:val="Normal"/>
        <w:bidi w:val="0"/>
        <w:spacing w:before="120" w:after="120"/>
        <w:ind w:left="900" w:right="0" w:hanging="90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AL-Sadouny ,A.A., (1998), " Spectroscopic Study for BD Andromeda" M.Sc.Thesis University of Babylon, P4.</w:t>
      </w:r>
    </w:p>
    <w:p>
      <w:pPr>
        <w:pStyle w:val="Normal"/>
        <w:bidi w:val="0"/>
        <w:spacing w:before="120" w:after="120"/>
        <w:ind w:left="900" w:right="0" w:hanging="90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AL-Ugaily, A. A.O, (1997). "Spectral Line Strength and the Temperature of Stars", M.Sc.Thesis, University of Babylon.</w:t>
      </w:r>
    </w:p>
    <w:p>
      <w:pPr>
        <w:pStyle w:val="Normal"/>
        <w:bidi w:val="0"/>
        <w:spacing w:before="120" w:after="120"/>
        <w:ind w:left="900" w:right="0" w:hanging="90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Carbon,D.,F., (1969), "Theory and Observation of Normal Stellar Atmospheres" ,Gingerich,O., Ed., MIT Press Cambridge.Mass.</w:t>
      </w:r>
    </w:p>
    <w:p>
      <w:pPr>
        <w:pStyle w:val="Normal"/>
        <w:bidi w:val="0"/>
        <w:spacing w:before="120" w:after="120"/>
        <w:ind w:left="900" w:right="0" w:hanging="90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Chandrasekhar , S. ,( 1950 ) ," Radioactive Transfer " At the Clarendon Press Oxford .</w:t>
      </w:r>
    </w:p>
    <w:p>
      <w:pPr>
        <w:pStyle w:val="Normal"/>
        <w:bidi w:val="0"/>
        <w:spacing w:before="120" w:after="120"/>
        <w:ind w:left="900" w:right="0" w:hanging="900"/>
        <w:jc w:val="left"/>
        <w:rPr/>
      </w:pPr>
      <w:r>
        <w:rPr>
          <w:rFonts w:cs="Simplified Arabic"/>
          <w:lang w:bidi="ar-IQ"/>
        </w:rPr>
        <w:t>Chi-Chao ,W.; Gail, A.R.; Thomas, B.A. ; Albert, B.; Albert, V.,H. ;Catherine, L.,I.; Jaylee, M.,M.and Stevene, N.,S., (1992), "IUE Ultraviolet Spectral Atlas of Selected Astronomical Objects" Nasa Refrence Publication 1285, PP.(63-67).</w:t>
      </w:r>
    </w:p>
    <w:p>
      <w:pPr>
        <w:pStyle w:val="Normal"/>
        <w:bidi w:val="0"/>
        <w:spacing w:before="120" w:after="120"/>
        <w:ind w:left="900" w:right="0" w:hanging="900"/>
        <w:jc w:val="left"/>
        <w:rPr/>
      </w:pPr>
      <w:r>
        <w:rPr>
          <w:rFonts w:cs="Simplified Arabic"/>
          <w:lang w:bidi="ar-IQ"/>
        </w:rPr>
        <w:t>Jozef , I., Belczynski , K., (2001), "Vsge : aHot , Peculiar Binary System" , Acta Astronomical , Vol . 51 , PP. (117 – 150 ) .</w:t>
      </w:r>
    </w:p>
    <w:p>
      <w:pPr>
        <w:pStyle w:val="Normal"/>
        <w:bidi w:val="0"/>
        <w:spacing w:before="120" w:after="120"/>
        <w:ind w:left="900" w:right="0" w:hanging="90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Klinglesmith . D.A.,( 1970 ) , Ap ,J., Vol . 159 , P . 513 .</w:t>
      </w:r>
    </w:p>
    <w:p>
      <w:pPr>
        <w:pStyle w:val="Normal"/>
        <w:bidi w:val="0"/>
        <w:spacing w:before="120" w:after="120"/>
        <w:ind w:left="900" w:right="0" w:hanging="900"/>
        <w:jc w:val="left"/>
        <w:rPr/>
      </w:pPr>
      <w:r>
        <w:rPr>
          <w:rFonts w:cs="Simplified Arabic"/>
          <w:lang w:bidi="ar-IQ"/>
        </w:rPr>
        <w:t>Laith, T., (2007 ) ," Light Variation Study of the Eclipsing System W Serpentis" , M.Sc.Thesis University of Babylon .</w:t>
      </w:r>
    </w:p>
    <w:p>
      <w:pPr>
        <w:pStyle w:val="Normal"/>
        <w:bidi w:val="0"/>
        <w:spacing w:before="120" w:after="120"/>
        <w:ind w:left="900" w:right="0" w:hanging="90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Larzare, F. &amp; Arevalo, M., (2001),"Binary Stars" ,Lecture Notes in Physics ,Vol . 563, P . 327 .</w:t>
      </w:r>
    </w:p>
    <w:p>
      <w:pPr>
        <w:pStyle w:val="Normal"/>
        <w:bidi w:val="0"/>
        <w:spacing w:before="120" w:after="120"/>
        <w:ind w:left="900" w:right="0" w:hanging="900"/>
        <w:jc w:val="left"/>
        <w:rPr/>
      </w:pPr>
      <w:r>
        <w:rPr>
          <w:rFonts w:cs="Simplified Arabic"/>
          <w:lang w:bidi="ar-IQ"/>
        </w:rPr>
        <w:t xml:space="preserve">Marcos, P., Diaz ,(1999), "Time – Resolved Spectroscopy of V Sagittae , PASP, Vol. 111 ,PP ( 76 – 83 ) . </w:t>
      </w:r>
    </w:p>
    <w:p>
      <w:pPr>
        <w:pStyle w:val="Normal"/>
        <w:bidi w:val="0"/>
        <w:spacing w:before="120" w:after="120"/>
        <w:ind w:left="900" w:right="0" w:hanging="90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Morton, D.C. and Spitzer, L., (1966) , "Line Spectra of Delta and Pi Scorpii in the Far-Utraviolet", Apj, Vol.144, P1.</w:t>
      </w:r>
    </w:p>
    <w:p>
      <w:pPr>
        <w:pStyle w:val="Normal"/>
        <w:bidi w:val="0"/>
        <w:spacing w:before="120" w:after="120"/>
        <w:ind w:left="900" w:right="0" w:hanging="90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Rida, G.G.; (1983), "Programming with Fortran IV" Ministry of Higher Education and Scientific Research ,Baghdad .</w:t>
      </w:r>
    </w:p>
    <w:p>
      <w:pPr>
        <w:pStyle w:val="Normal"/>
        <w:bidi w:val="0"/>
        <w:spacing w:before="120" w:after="120"/>
        <w:ind w:left="900" w:right="0" w:hanging="90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Zirin.H., (1966), "The Solar Atmosphere", Blaisdell Pub.Co., P103.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797" w:right="1797" w:gutter="0" w:header="709" w:top="1440" w:footer="709" w:bottom="1440"/>
      <w:pgNumType w:start="199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1778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99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4pt;mso-wrap-distance-left:0pt;mso-wrap-distance-right:0pt;mso-wrap-distance-top:0pt;mso-wrap-distance-bottom:0pt;margin-top:0.05pt;mso-position-vertical-relative:text;margin-left:19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99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35" w:hanging="567"/>
      <w:jc w:val="center"/>
      <w:rPr>
        <w:rFonts w:ascii="Trebuchet MS" w:hAnsi="Trebuchet MS" w:cs="Vrinda"/>
        <w:b/>
        <w:b/>
        <w:bCs/>
        <w:sz w:val="22"/>
        <w:szCs w:val="22"/>
      </w:rPr>
    </w:pPr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5)/ Vol.(18): 201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9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9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ascii="Trebuchet MS" w:hAnsi="Trebuchet MS" w:cs="Vrinda"/>
        <w:b/>
        <w:b/>
        <w:bCs/>
        <w:sz w:val="22"/>
        <w:szCs w:val="22"/>
      </w:rPr>
    </w:pPr>
    <w:r>
      <w:rPr>
        <w:rFonts w:cs="Vrinda" w:ascii="Trebuchet MS" w:hAnsi="Trebuchet MS"/>
        <w:b/>
        <w:bCs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ified Arabic"/>
        <w:lang w:bidi="ar-IQ"/>
      </w:rPr>
    </w:pPr>
    <w:r>
      <w:rPr>
        <w:rFonts w:cs="Simplified Arabic"/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5) / المجلد (18) : 2010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3:12:00Z</dcterms:created>
  <dc:creator>alnoornet</dc:creator>
  <dc:description/>
  <cp:keywords/>
  <dc:language>en-US</dc:language>
  <cp:lastModifiedBy>Good</cp:lastModifiedBy>
  <cp:lastPrinted>2010-10-04T12:02:00Z</cp:lastPrinted>
  <dcterms:modified xsi:type="dcterms:W3CDTF">2011-01-11T07:34:00Z</dcterms:modified>
  <cp:revision>173</cp:revision>
  <dc:subject/>
  <dc:title>دراسة طيفية للثنائي ألكسوفي Vsge</dc:title>
</cp:coreProperties>
</file>