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Kufi"/>
          <w:b/>
          <w:b/>
          <w:sz w:val="36"/>
          <w:szCs w:val="36"/>
          <w:lang w:bidi="ar-IQ"/>
        </w:rPr>
      </w:pP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تقييم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الواقع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البيئي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لورش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قسم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الميكانيك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التابع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للمعهد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التقني</w:t>
      </w:r>
      <w:r>
        <w:rPr>
          <w:rFonts w:cs="Kufi" w:ascii="Times New Roman" w:hAnsi="Times New Roman"/>
          <w:b/>
          <w:sz w:val="36"/>
          <w:szCs w:val="36"/>
          <w:rtl w:val="true"/>
          <w:lang w:bidi="ar-IQ"/>
        </w:rPr>
        <w:t>/</w:t>
      </w:r>
      <w:r>
        <w:rPr>
          <w:rFonts w:ascii="Times New Roman" w:hAnsi="Times New Roman" w:cs="Kufi"/>
          <w:b/>
          <w:b/>
          <w:sz w:val="36"/>
          <w:sz w:val="36"/>
          <w:szCs w:val="36"/>
          <w:rtl w:val="true"/>
          <w:lang w:bidi="ar-IQ"/>
        </w:rPr>
        <w:t>باب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وفاء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القادر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محم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هندسة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باب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spacing w:lineRule="auto" w:line="240" w:before="0" w:after="0"/>
        <w:ind w:left="0" w:right="0" w:firstLine="515"/>
        <w:jc w:val="left"/>
        <w:rPr>
          <w:rFonts w:ascii="Times New Roman" w:hAnsi="Times New Roman"/>
          <w:sz w:val="20"/>
          <w:szCs w:val="20"/>
          <w:lang w:bidi="ar-IQ"/>
        </w:rPr>
      </w:pP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يتضم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إستعراض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مكون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ر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قس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يكانيك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سباك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ج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لحام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خراط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اب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معه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قني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كائ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عمل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إنتاج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ي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تلوث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اج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ث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قيي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آث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حيط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م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لعامل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ور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sz w:val="20"/>
          <w:szCs w:val="20"/>
          <w:lang w:bidi="ar-IQ"/>
        </w:rPr>
      </w:pPr>
      <w:r>
        <w:rPr>
          <w:rFonts w:cs="Simplified Arabic" w:ascii="Times New Roman" w:hAnsi="Times New Roman"/>
          <w:sz w:val="20"/>
          <w:szCs w:val="20"/>
          <w:lang w:bidi="ar-IQ"/>
        </w:rPr>
        <w:t xml:space="preserve">This research includes a description for the machines and production processes of the casting , carpentry , welding and lathing workshops of the Babylon Institute . This description explains the negative sides of the production process (the resulted pollution) . Also ,it includes an evaluation for the impacts on the local environment of these workshops as well as the students and the technical staff . </w:t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</w:rPr>
      </w:pPr>
      <w:r>
        <w:rPr>
          <w:rFonts w:eastAsia="Calibri" w:cs="Calibri"/>
          <w:b/>
          <w:bCs/>
          <w:sz w:val="20"/>
          <w:szCs w:val="20"/>
          <w:lang w:bidi="ar-IQ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وأهداف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ز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ماً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ت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ـ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Global Environment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ط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تف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لو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بي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arrow, C.J. 19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عك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ح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نش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</w:rPr>
        <w:t>Benoit, R., 199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نش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ه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قيه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لز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و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طب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لز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آ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ن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ؤ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ف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طل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232" w:right="0" w:hanging="232"/>
        <w:jc w:val="left"/>
        <w:rPr/>
      </w:pPr>
      <w:r>
        <w:rPr>
          <w:rFonts w:eastAsia="Wingdings" w:cs="Wingdings" w:ascii="Wingdings" w:hAnsi="Wingdings"/>
          <w:sz w:val="24"/>
          <w:szCs w:val="24"/>
          <w:rtl w:val="true"/>
          <w:lang w:bidi="ar-IQ"/>
        </w:rPr>
        <w:t>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باك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جار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ـراط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ن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د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32" w:right="0" w:hanging="232"/>
        <w:jc w:val="left"/>
        <w:rPr/>
      </w:pPr>
      <w:r>
        <w:rPr>
          <w:rFonts w:eastAsia="Wingdings" w:cs="Wingdings" w:ascii="Wingdings" w:hAnsi="Wingdings"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تر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ـ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ـ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ولـ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ـهذه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ـ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ه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Simplified Arabic"/>
          <w:bCs/>
          <w:sz w:val="24"/>
          <w:sz w:val="24"/>
          <w:szCs w:val="24"/>
          <w:u w:val="single"/>
          <w:rtl w:val="true"/>
          <w:lang w:bidi="ar-IQ"/>
        </w:rPr>
        <w:t>ثانيا</w:t>
      </w: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  <w:t>:</w:t>
      </w:r>
      <w:r>
        <w:rPr>
          <w:rFonts w:ascii="Times New Roman" w:hAnsi="Times New Roman" w:cs="Simplified Arabic"/>
          <w:bCs/>
          <w:sz w:val="24"/>
          <w:sz w:val="24"/>
          <w:szCs w:val="24"/>
          <w:u w:val="single"/>
          <w:rtl w:val="true"/>
          <w:lang w:bidi="ar-IQ"/>
        </w:rPr>
        <w:t>المكائن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u w:val="single"/>
          <w:rtl w:val="true"/>
          <w:lang w:bidi="ar-IQ"/>
        </w:rPr>
        <w:t>والعمليات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u w:val="single"/>
          <w:rtl w:val="true"/>
          <w:lang w:bidi="ar-IQ"/>
        </w:rPr>
        <w:t>الإنتاجية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u w:val="single"/>
          <w:rtl w:val="true"/>
          <w:lang w:bidi="ar-IQ"/>
        </w:rPr>
        <w:t>والتلوث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u w:val="single"/>
          <w:rtl w:val="true"/>
          <w:lang w:bidi="ar-IQ"/>
        </w:rPr>
        <w:t>الناج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ضـ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ـ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تـ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ـرت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ـ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ـ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ـ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ذكـ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تـ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4"/>
          <w:szCs w:val="24"/>
          <w:lang w:bidi="ar-IQ"/>
        </w:rPr>
        <w:t>199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IQ"/>
        </w:rPr>
        <w:t>1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رش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با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ب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ص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به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حت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بو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ص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يتج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ب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ت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 .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خـط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ـ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أمـاكـ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ــ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ع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سـ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رت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ت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ب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ط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ب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غا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val="en-US" w:eastAsia="en-US"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255</wp:posOffset>
                </wp:positionH>
                <wp:positionV relativeFrom="paragraph">
                  <wp:posOffset>196850</wp:posOffset>
                </wp:positionV>
                <wp:extent cx="6629400" cy="3781425"/>
                <wp:effectExtent l="44450" t="45085" r="4445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781440"/>
                          <a:chOff x="0" y="0"/>
                          <a:chExt cx="6629400" cy="37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781440"/>
                          </a:xfrm>
                          <a:prstGeom prst="rect">
                            <a:avLst/>
                          </a:prstGeom>
                          <a:noFill/>
                          <a:ln cap="rnd" w="8892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20616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إخراج وتنظيف المسبو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3197160"/>
                            <a:ext cx="1390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المسبوك النهائ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50560" y="1803240"/>
                            <a:ext cx="3658680" cy="29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1120" y="141480"/>
                            <a:ext cx="139068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تجهيز رمل السباكة وإختياره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82000"/>
                            <a:ext cx="1390680" cy="447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صهر المعد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882720"/>
                            <a:ext cx="1390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صنع النموذ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6760" y="-54000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2240" y="-967680"/>
                            <a:ext cx="1440" cy="401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2389680"/>
                            <a:ext cx="139068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عمليات تشغيل حسب الحاج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2389680"/>
                            <a:ext cx="139068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عالجات حرارية حسب الحاج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98800" y="1297080"/>
                            <a:ext cx="10440" cy="46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1701720"/>
                            <a:ext cx="139068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صب المعدن في قال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701720"/>
                            <a:ext cx="1390680" cy="438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عمل القلو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18440" y="-340920"/>
                            <a:ext cx="1800" cy="296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9360" y="516240"/>
                            <a:ext cx="1800" cy="90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60640" y="-339840"/>
                            <a:ext cx="1800" cy="296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32360" y="1325880"/>
                            <a:ext cx="10440" cy="467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901800"/>
                            <a:ext cx="1390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عملية المقالب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937680" y="-568440"/>
                            <a:ext cx="1153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15.5pt;width:522pt;height:297.75pt" coordorigin="-1013,310" coordsize="10440,5955">
                <v:rect id="shape_0" ID="مستطيل 1" stroked="t" o:allowincell="f" style="position:absolute;left:-1013;top:310;width:10439;height:5954;mso-wrap-style:none;v-text-anchor:middle">
                  <v:fill o:detectmouseclick="t" on="false"/>
                  <v:stroke color="#a5a5a5" weight="88920" joinstyle="miter" endcap="round"/>
                  <v:shadow on="t" obscured="f" color="black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0;top:5359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إخراج وتنظيف المسبو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20;top:5345;width:218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المسبوك النهائ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14" stroked="t" o:allowincell="f" style="position:absolute;left:-7077;top:3150;width:5761;height:45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5020;top:533;width:218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تجهيز رمل السباكة وإختيارهُ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53;top:1699;width:2189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صهر المعدن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10;top:1700;width:218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صنع النموذج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shape>
                <v:shape id="shape_0" ID="رابط كسهم مستقيم 20" stroked="t" o:allowincell="f" style="position:absolute;left:-3134;top:-540;width:1814;height:2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22" stroked="t" o:allowincell="f" style="position:absolute;left:-2308;top:-1214;width:1;height:63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1435;top:4073;width:218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عمليات تشغيل حسب الحاجة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4073;width:218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عالجات حرارية حسب الحاجة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shape>
                <v:shape id="shape_0" ID="رابط كسهم مستقيم 26" stroked="t" o:allowincell="f" style="position:absolute;left:-2901;top:2353;width:15;height:736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-950;top:2990;width:21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صب المعدن في قالب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2990;width:218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عمل القلوب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shape>
                <v:shape id="shape_0" ID="رابط كسهم مستقيم 31" stroked="t" o:allowincell="f" style="position:absolute;left:-8286;top:-227;width:2;height:466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2" stroked="t" o:allowincell="f" style="position:absolute;left:-8256;top:1123;width:2;height:1425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3" stroked="t" o:allowincell="f" style="position:absolute;left:-4258;top:-225;width:2;height:464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4" stroked="t" o:allowincell="f" style="position:absolute;left:-5946;top:2398;width:15;height:735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3024;top:1730;width:218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عملية المقالبة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shape>
                <v:shape id="shape_0" ID="رابط كسهم مستقيم 6" stroked="t" o:allowincell="f" style="position:absolute;left:-7214;top:-585;width:1815;height:2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1820</wp:posOffset>
                </wp:positionH>
                <wp:positionV relativeFrom="paragraph">
                  <wp:posOffset>4403725</wp:posOffset>
                </wp:positionV>
                <wp:extent cx="6515100" cy="3781425"/>
                <wp:effectExtent l="44450" t="45085" r="44450" b="56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81440"/>
                          <a:chOff x="0" y="0"/>
                          <a:chExt cx="6515280" cy="37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781440"/>
                          </a:xfrm>
                          <a:prstGeom prst="rect">
                            <a:avLst/>
                          </a:prstGeom>
                          <a:noFill/>
                          <a:ln cap="rnd" w="8892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8660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أفران صهر قلا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9300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تفتيت الرما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49148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أفران صهر أخر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2154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كبس القوال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91096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رمال سباك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2345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خلاط ر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465640"/>
                            <a:ext cx="49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161160"/>
                            <a:ext cx="49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601160" y="-4413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01160" y="-3690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01160" y="-2975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3399120"/>
                            <a:ext cx="0" cy="12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519000"/>
                            <a:ext cx="373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2413800"/>
                            <a:ext cx="110484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غرفة التدريس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1699200"/>
                            <a:ext cx="110484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أفران صهر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965880"/>
                            <a:ext cx="11620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أفران صهر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213480"/>
                            <a:ext cx="115236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أفران صهر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040" y="-3741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40" y="-5236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40" y="-4475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2000" y="2881080"/>
                            <a:ext cx="0" cy="63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3519000"/>
                            <a:ext cx="87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33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333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720" y="3338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338280"/>
                            <a:ext cx="58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0" y="290016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الم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22840"/>
                            <a:ext cx="110484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مجفف قوالب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2228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ماكنة السباكة القشرية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222840"/>
                            <a:ext cx="111456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 xml:space="preserve">ضاغط هواء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6200" y="-5427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67520" y="-5446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24960" y="-5446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2720" y="-5122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9880" y="46152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9520" y="1366560"/>
                            <a:ext cx="1552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ورشة السبا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pt;margin-top:346.75pt;width:513pt;height:297.75pt" coordorigin="-932,6935" coordsize="10260,5955">
                <v:rect id="shape_0" ID="مستطيل 7" stroked="t" o:allowincell="f" style="position:absolute;left:-932;top:6935;width:10259;height:5954;mso-wrap-style:none;v-text-anchor:middle">
                  <v:fill o:detectmouseclick="t" on="false"/>
                  <v:stroke color="#a5a5a5" weight="88920" joinstyle="miter" endcap="round"/>
                  <v:shadow on="t" obscured="f" color="black"/>
                  <w10:wrap type="none"/>
                </v:rect>
                <v:shape id="shape_0" stroked="f" o:allowincell="f" style="position:absolute;left:-764;top:8174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أفران صهر قلاب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779;top:11549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تفتيت الرمال</w:t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779;top:9284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أفران صهر أخرى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782;top:10424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كبس القوالب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11519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رمال سباكة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10454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خلاط رمل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shape>
                <v:line id="shape_0" from="1419,10818" to="2198,10818" ID="رابط مستقيم 2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419,11913" to="2198,11913" ID="رابط مستقيم 2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رابط كسهم مستقيم 27" stroked="t" o:allowincell="f" style="position:absolute;left:-8178;top:-16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224" stroked="t" o:allowincell="f" style="position:absolute;left:-8178;top:1124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225" stroked="t" o:allowincell="f" style="position:absolute;left:-8178;top:224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219,12288" to="219,12482" ID="رابط مستقيم 22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19,12477" to="6098,12477" ID="رابط مستقيم 22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7554;top:10737;width:173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غرفة التدريسين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9611;width:173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 xml:space="preserve">أفران صهر 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479;top:8456;width:182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 xml:space="preserve">أفران صهر 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7271;width:1814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 xml:space="preserve">أفران صهر 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shape>
                <v:shape id="shape_0" ID="رابط كسهم مستقيم 235" stroked="t" o:allowincell="f" style="position:absolute;left:-3;top:1043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236" stroked="t" o:allowincell="f" style="position:absolute;left:-3;top:-131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237" stroked="t" o:allowincell="f" style="position:absolute;left:-3;top:-11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8394,11472" to="8394,12476" ID="رابط مستقيم 23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7014,12477" to="8393,12477" ID="رابط مستقيم 23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099,12192" to="6099,12731" ID="رابط مستقيم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12192" to="7014,12731" ID="رابط مستقيم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2192" to="6998,12731" ID="رابط مستقيم 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9,12192" to="7013,12731" ID="رابط مستقيم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8;top:11502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المدخل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f" o:allowincell="f" style="position:absolute;left:489;top:7286;width:173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 xml:space="preserve">مجفف قوالب 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7286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 xml:space="preserve">ماكنة السباكة القشري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7286;width:1754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 xml:space="preserve">ضاغط هواء 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shape>
                <v:shape id="shape_0" ID="رابط كسهم مستقيم 254" stroked="t" o:allowincell="f" style="position:absolute;left:-1383;top:-161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255" stroked="t" o:allowincell="f" style="position:absolute;left:-3558;top:-164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5" stroked="t" o:allowincell="f" style="position:absolute;left:-6168;top:-164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6" stroked="t" o:allowincell="f" style="position:absolute;left:-8133;top:-113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249,7662" to="488,7662" ID="رابط مستقيم 38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3083;top:9087;width:244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ورشة السباكة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4008120</wp:posOffset>
                </wp:positionV>
                <wp:extent cx="1835150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كل رق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41pt;mso-wrap-distance-left:9.05pt;mso-wrap-distance-right:9.05pt;mso-wrap-distance-top:0pt;mso-wrap-distance-bottom:0pt;margin-top:315.6pt;mso-position-vertical-relative:text;margin-left:1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كل رق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8255635</wp:posOffset>
                </wp:positionV>
                <wp:extent cx="1835150" cy="520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كل رق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PT Bold Heading"/>
                                <w:sz w:val="6"/>
                                <w:szCs w:val="6"/>
                                <w:lang w:bidi="ar-IQ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6"/>
                                <w:szCs w:val="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41pt;mso-wrap-distance-left:9.05pt;mso-wrap-distance-right:9.05pt;mso-wrap-distance-top:0pt;mso-wrap-distance-bottom:0pt;margin-top:650.05pt;mso-position-vertical-relative:text;margin-left:1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كل رق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PT Bold Heading"/>
                          <w:sz w:val="6"/>
                          <w:szCs w:val="6"/>
                          <w:lang w:bidi="ar-IQ"/>
                        </w:rPr>
                      </w:pPr>
                      <w:r>
                        <w:rPr>
                          <w:rFonts w:cs="PT Bold Heading" w:ascii="Times New Roman" w:hAnsi="Times New Roman"/>
                          <w:sz w:val="6"/>
                          <w:szCs w:val="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Times New Roman" w:hAnsi="Times New Roman"/>
          <w:bCs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Cs/>
          <w:sz w:val="24"/>
          <w:szCs w:val="24"/>
          <w:rtl w:val="true"/>
          <w:lang w:bidi="ar-IQ"/>
        </w:rPr>
        <w:t xml:space="preserve">  .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النجار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0" w:firstLine="515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جـ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ـ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طـ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خشـ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إ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شـ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ـد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ـ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ـج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ـا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شك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بتد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شطي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دو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515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ج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ن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ف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أنوا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ُ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ق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اي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ياس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ارق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ماش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خ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ض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سط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ثقي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ذه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نش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ش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ط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val="en-US" w:eastAsia="en-US"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178435</wp:posOffset>
                </wp:positionV>
                <wp:extent cx="6515100" cy="4816475"/>
                <wp:effectExtent l="44450" t="3175" r="4445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816440"/>
                          <a:chOff x="0" y="0"/>
                          <a:chExt cx="6515280" cy="4816440"/>
                        </a:xfrm>
                      </wpg:grpSpPr>
                      <wps:wsp>
                        <wps:cNvSpPr/>
                        <wps:spPr>
                          <a:xfrm>
                            <a:off x="0" y="464040"/>
                            <a:ext cx="6515280" cy="4350960"/>
                          </a:xfrm>
                          <a:prstGeom prst="rect">
                            <a:avLst/>
                          </a:prstGeom>
                          <a:noFill/>
                          <a:ln cap="rnd" w="8892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6276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اضد ع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327680"/>
                            <a:ext cx="107640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شا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10736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شار قط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919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اضد ع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09556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اضد ع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318320"/>
                            <a:ext cx="11620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شا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2862000"/>
                            <a:ext cx="1228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اضد ع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2862000"/>
                            <a:ext cx="104760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اضد ع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6037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نشار شريط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6037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ثاق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6037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رند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08080" y="-1212480"/>
                            <a:ext cx="572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13200" y="-1212480"/>
                            <a:ext cx="572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26200" y="681840"/>
                            <a:ext cx="32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27520" y="-1212480"/>
                            <a:ext cx="1440" cy="563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27520" y="-461160"/>
                            <a:ext cx="1440" cy="296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27520" y="23400"/>
                            <a:ext cx="1440" cy="315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27520" y="527400"/>
                            <a:ext cx="1440" cy="34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200" y="1418760"/>
                            <a:ext cx="96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472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110400"/>
                            <a:ext cx="42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33920"/>
                            <a:ext cx="0" cy="73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3028320"/>
                            <a:ext cx="96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42480"/>
                            <a:ext cx="406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0760" y="-964080"/>
                            <a:ext cx="1440" cy="3887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1927800"/>
                            <a:ext cx="1552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ورشة النج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51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كل رق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1560" y="3642480"/>
                            <a:ext cx="485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315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315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315240"/>
                            <a:ext cx="495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3480" y="3315240"/>
                            <a:ext cx="495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41388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الم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14.05pt;width:513pt;height:379.25pt" coordorigin="-758,281" coordsize="10260,7585">
                <v:rect id="shape_0" ID="مستطيل 43" stroked="t" o:allowincell="f" style="position:absolute;left:-758;top:1012;width:10259;height:6851;mso-wrap-style:none;v-text-anchor:middle">
                  <v:fill o:detectmouseclick="t" on="false"/>
                  <v:stroke color="#a5a5a5" weight="88920" joinstyle="miter" endcap="round"/>
                  <v:shadow on="t" obscured="f" color="black"/>
                  <w10:wrap type="none"/>
                </v:rect>
                <v:shape id="shape_0" stroked="f" o:allowincell="f" style="position:absolute;left:-530;top:4419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اضد عمل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2372;width:1694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شار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60;top:2025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شار قطع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560;top:2788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اضد عمل</w:t>
                        </w:r>
                      </w:p>
                    </w:txbxContent>
                  </v:textbox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30;top:3581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اضد عمل</w:t>
                        </w:r>
                      </w:p>
                    </w:txbxContent>
                  </v:textbox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518;top:2357;width:182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شار</w:t>
                        </w:r>
                      </w:p>
                    </w:txbxContent>
                  </v:textbox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4788;width:1934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اضد عمل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103;top:4788;width:164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اضد عمل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50;top:1232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نشار شريطي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135;top:1232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ثاقب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60;top:1232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رندة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shape>
                <v:shape id="shape_0" ID="رابط كسهم مستقيم 55" stroked="t" o:allowincell="f" style="position:absolute;left:-2503;top:-1628;width:899;height:2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56" stroked="t" o:allowincell="f" style="position:absolute;left:-5503;top:-1628;width:900;height:2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543,1355" to="1052,1355" ID="رابط مستقيم 57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رابط كسهم مستقيم 58" stroked="t" o:allowincell="f" style="position:absolute;left:-8203;top:-1628;width:1;height:886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59" stroked="t" o:allowincell="f" style="position:absolute;left:-8203;top:-445;width:1;height:466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60" stroked="t" o:allowincell="f" style="position:absolute;left:-8203;top:318;width:1;height:496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61" stroked="t" o:allowincell="f" style="position:absolute;left:-8203;top:1112;width:1;height:54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543,2515" to="2057,2515" ID="رابط مستقيم 6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783,2560" to="4502,2560" ID="رابط مستقيم 6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738,5179" to="4412,5179" ID="رابط مستقيم 25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43,4744" to="543,5898" ID="رابط مستقيم 25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43,5050" to="2056,5050" ID="رابط مستقيم 258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2,6017" to="6906,6017" ID="رابط مستقيم 25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رابط كسهم مستقيم 260" stroked="t" o:allowincell="f" style="position:absolute;left:-253;top:-1237;width:1;height:6120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3242;top:3317;width:244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ورشة النجارة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t" o:allowincell="f" style="position:absolute;left:3202;top:281;width:28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كل رق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( 3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line id="shape_0" from="7701,6017" to="8465,6017" ID="رابط مستقيم 4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948,5502" to="6948,5846" ID="رابط مستقيم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8,5502" to="7728,5846" ID="رابط مستقيم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5502" to="7727,5846" ID="رابط مستقيم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5502" to="7727,5846" ID="رابط مستقيم 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1;top:5657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المدخل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Cs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ب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تسخ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ح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بط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شاءآ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وص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ح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ج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رو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سبو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و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قـ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ـهرب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أوك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تـ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ـ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لاب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د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ل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ف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ط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sz w:val="24"/>
          <w:szCs w:val="24"/>
          <w:lang w:val="en-US" w:eastAsia="en-US" w:bidi="ar-IQ"/>
        </w:rPr>
      </w:pPr>
      <w:r>
        <w:rPr>
          <w:rFonts w:cs="Simplified Arabic" w:ascii="Times New Roman" w:hAnsi="Times New Roman"/>
          <w:b/>
          <w:sz w:val="24"/>
          <w:szCs w:val="2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8955</wp:posOffset>
                </wp:positionH>
                <wp:positionV relativeFrom="paragraph">
                  <wp:posOffset>80645</wp:posOffset>
                </wp:positionV>
                <wp:extent cx="6515100" cy="5886450"/>
                <wp:effectExtent l="44450" t="3175" r="44450" b="565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886360"/>
                          <a:chOff x="0" y="0"/>
                          <a:chExt cx="6515280" cy="5886360"/>
                        </a:xfrm>
                      </wpg:grpSpPr>
                      <wps:wsp>
                        <wps:cNvSpPr/>
                        <wps:spPr>
                          <a:xfrm>
                            <a:off x="0" y="547920"/>
                            <a:ext cx="6515280" cy="5338440"/>
                          </a:xfrm>
                          <a:prstGeom prst="rect">
                            <a:avLst/>
                          </a:prstGeom>
                          <a:noFill/>
                          <a:ln cap="rnd" w="8892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566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لحام نق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283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قطع يدو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096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اللح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81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اللحا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9944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جهاز الدري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400" y="589320"/>
                            <a:ext cx="0" cy="2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99400"/>
                            <a:ext cx="495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918360"/>
                            <a:ext cx="254304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637560"/>
                            <a:ext cx="2266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كابينات لحام القوس الكهرب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91836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74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9374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9374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9374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34568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3550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3550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3550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35504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335960"/>
                            <a:ext cx="254304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1055880"/>
                            <a:ext cx="2266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كابينات لحام القوس الكهرب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599400"/>
                            <a:ext cx="19080" cy="226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20680"/>
                            <a:ext cx="7048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المخز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962720"/>
                            <a:ext cx="1552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ورشة اللح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371760"/>
                            <a:ext cx="0" cy="158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399920"/>
                            <a:ext cx="1390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غرفة التدريس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029040"/>
                            <a:ext cx="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4971240"/>
                            <a:ext cx="173340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971960"/>
                            <a:ext cx="265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600360"/>
                            <a:ext cx="936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85520"/>
                            <a:ext cx="143820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شبكة أنابيب ربط غاز أوكسي أستيل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199520"/>
                            <a:ext cx="0" cy="2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1425600"/>
                            <a:ext cx="0" cy="2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885320"/>
                            <a:ext cx="0" cy="2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99720"/>
                            <a:ext cx="0" cy="20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285440"/>
                            <a:ext cx="143820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خزن حفظ أنابيب غاز أوكسي استيل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86240"/>
                            <a:ext cx="265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142440"/>
                            <a:ext cx="99072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قطع المعادن وثنيه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142440"/>
                            <a:ext cx="99072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كتر قطع   الأطوا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337176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كل رق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 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743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43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43360"/>
                            <a:ext cx="5526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743360"/>
                            <a:ext cx="561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6.35pt;width:513pt;height:463.5pt" coordorigin="-833,127" coordsize="10260,9270">
                <v:rect id="shape_0" ID="مستطيل 234" stroked="t" o:allowincell="f" style="position:absolute;left:-833;top:990;width:10259;height:8406;mso-wrap-style:none;v-text-anchor:middle">
                  <v:fill o:detectmouseclick="t" on="false"/>
                  <v:stroke color="#a5a5a5" weight="88920" joinstyle="miter" endcap="round"/>
                  <v:shadow on="t" obscured="f" color="black"/>
                  <w10:wrap type="none"/>
                </v:rect>
                <v:shape id="shape_0" stroked="f" o:allowincell="f" style="position:absolute;left:-653;top:3996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لحام نقط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4896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قطع يدوي</w:t>
                        </w:r>
                      </w:p>
                    </w:txbxContent>
                  </v:textbox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665;top:1402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اللحام</w:t>
                        </w:r>
                      </w:p>
                    </w:txbxContent>
                  </v:textbox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2376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اللحام</w:t>
                        </w:r>
                      </w:p>
                    </w:txbxContent>
                  </v:textbox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3276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جهاز الدريل</w:t>
                        </w:r>
                      </w:p>
                    </w:txbxContent>
                  </v:textbox>
                  <v:imagedata r:id="rId85" o:detectmouseclick="t"/>
                  <v:stroke color="#3465a4" joinstyle="round" endcap="flat"/>
                  <w10:wrap type="none"/>
                </v:shape>
                <v:line id="shape_0" from="423,1055" to="423,1383" ID="رابط مستقيم 266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38,1071" to="8237,1071" ID="رابط مستقيم 26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532,1573" to="5536,1602" ID="رابط مستقيم 268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1923;top:1131;width:35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كابينات لحام القوس الكهربائي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5538,1573" to="5538,1962" ID="رابط مستقيم 270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893,1603" to="4893,1992" ID="رابط مستقيم 27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633,1603" to="3633,1992" ID="رابط مستقيم 27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48,1603" to="4248,1992" ID="رابط مستقيم 27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988,1603" to="2988,1992" ID="رابط مستقيم 27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523,2246" to="5523,2635" ID="رابط مستقيم 27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893,2261" to="4893,2650" ID="رابط مستقيم 27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93,2261" to="4293,2650" ID="رابط مستقيم 27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648,2261" to="3648,2650" ID="رابط مستقيم 27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018,2261" to="3018,2650" ID="رابط مستقيم 27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517,2231" to="5521,2260" ID="رابط مستقيم 280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1983;top:1790;width:35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كابينات لحام القوس الكهربائي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8208,1071" to="8237,4640" ID="رابط مستقيم 28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7267;top:3309;width:110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المخزن</w:t>
                        </w:r>
                      </w:p>
                    </w:txbxContent>
                  </v:textbox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87;top:3218;width:244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ورشة اللحام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8167,5437" to="8167,7926" ID="رابط مستقيم 28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6007;top:7056;width:218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غرفة التدريسين</w:t>
                        </w:r>
                      </w:p>
                    </w:txbxContent>
                  </v:textbox>
                  <v:imagedata r:id="rId87" o:detectmouseclick="t"/>
                  <v:stroke color="#3465a4" joinstyle="round" endcap="flat"/>
                  <w10:wrap type="none"/>
                </v:shape>
                <v:line id="shape_0" from="8167,4897" to="8167,5421" ID="رابط مستقيم 28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467,7956" to="8196,7970" ID="رابط مستقيم 288" stroked="t" o:allowincell="f" style="position:absolute;flip:x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6,7957" to="4610,7957" ID="رابط مستقيم 289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6,5797" to="440,7956" ID="رابط مستقيم 290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1506;top:5616;width:2264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شبكة أنابيب ربط غاز أوكسي أستيلين</w:t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shape>
                <v:line id="shape_0" from="427,2016" to="427,2344" ID="رابط مستقيم 293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3,2372" to="423,2700" ID="رابط مستقيم 294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7,3096" to="427,3424" ID="رابط مستقيم 295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7,4536" to="427,4864" ID="رابط مستقيم 296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1506;top:6876;width:2264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خزن حفظ أنابيب غاز أوكسي استيلين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shape>
                <v:line id="shape_0" from="606,5617" to="4790,5617" ID="رابط مستقيم 298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4747;top:5076;width:155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قطع المعادن وثنيها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5076;width:155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كتر قطع   الأطوال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shape>
                <v:line id="shape_0" from="6367,5437" to="6606,5437" ID="رابط مستقيم 301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2853;top:127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كل رق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( 4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line id="shape_0" from="4567,7597" to="4567,7941" ID="رابط مستقيم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7597" to="5467,7941" ID="رابط مستقيم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7,7597" to="5436,7941" ID="رابط مستقيم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7597" to="5450,7941" ID="رابط مستقيم 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Stencil" w:hAnsi="Stencil" w:cs="Simplified Arabic"/>
          <w:b/>
          <w:b/>
          <w:sz w:val="24"/>
          <w:szCs w:val="24"/>
          <w:lang w:bidi="ar-IQ"/>
        </w:rPr>
      </w:pPr>
      <w:r>
        <w:rPr>
          <w:rFonts w:cs="Simplified Arabic" w:ascii="Stencil" w:hAnsi="Stencil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Cs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Cs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4"/>
          <w:sz w:val="24"/>
          <w:szCs w:val="24"/>
          <w:rtl w:val="true"/>
          <w:lang w:bidi="ar-IQ"/>
        </w:rPr>
        <w:t>الخراطة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ر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وا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أب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ضبو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إ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ئ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ص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ع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ض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ا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ن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طو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ثق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خار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ض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val="en-US" w:eastAsia="en-US"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8955</wp:posOffset>
                </wp:positionH>
                <wp:positionV relativeFrom="paragraph">
                  <wp:posOffset>106680</wp:posOffset>
                </wp:positionV>
                <wp:extent cx="6515100" cy="6702425"/>
                <wp:effectExtent l="44450" t="3175" r="444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702480"/>
                          <a:chOff x="0" y="0"/>
                          <a:chExt cx="6515280" cy="6702480"/>
                        </a:xfrm>
                      </wpg:grpSpPr>
                      <wps:wsp>
                        <wps:cNvSpPr/>
                        <wps:spPr>
                          <a:xfrm>
                            <a:off x="0" y="301680"/>
                            <a:ext cx="6515280" cy="6400800"/>
                          </a:xfrm>
                          <a:prstGeom prst="rect">
                            <a:avLst/>
                          </a:prstGeom>
                          <a:noFill/>
                          <a:ln cap="rnd" w="8892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كل رق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 5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123516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58440"/>
                            <a:ext cx="12574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194328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35836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81556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تجليخ عمود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38724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تجليخ أفق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95856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تجليخ أفق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44400"/>
                            <a:ext cx="18288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كائن خراطة كبيرة ذات جهاز إستنسا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3024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تجليخ إسطوان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10156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قشطةنطاح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2040" y="5601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560880"/>
                            <a:ext cx="458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12976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2984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74088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ماكنة خراط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01600"/>
                            <a:ext cx="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1880"/>
                            <a:ext cx="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800" y="5601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5601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740880"/>
                            <a:ext cx="13143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جامع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022400"/>
                            <a:ext cx="0" cy="92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0360"/>
                            <a:ext cx="95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0360"/>
                            <a:ext cx="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521000"/>
                            <a:ext cx="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71072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1072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4424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3004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50136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8716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976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8696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58640"/>
                            <a:ext cx="85716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8716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نقار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29960"/>
                            <a:ext cx="8668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فريزة عمودي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9627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9627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32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2471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93616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6611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734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16200"/>
                            <a:ext cx="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306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87368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02280"/>
                            <a:ext cx="10476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دريل عمودي متعدد الأغرا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660760"/>
                            <a:ext cx="1552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ورشة الخرا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2200" y="19008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20" y="2243520"/>
                            <a:ext cx="1800" cy="18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27007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20" y="3157920"/>
                            <a:ext cx="1800" cy="18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37296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20" y="4300920"/>
                            <a:ext cx="1800" cy="18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48726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5559480"/>
                            <a:ext cx="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5788080"/>
                            <a:ext cx="177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788080"/>
                            <a:ext cx="2676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45080"/>
                            <a:ext cx="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7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7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673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73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10228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PT Bold Heading"/>
                                  <w:color w:val="auto"/>
                                  <w:lang w:val="en-US" w:bidi="ar-IQ"/>
                                </w:rPr>
                                <w:t>الم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5928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876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2200" y="110052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00" y="14436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8.4pt;width:513pt;height:527.75pt" coordorigin="-833,168" coordsize="10260,10555">
                <v:rect id="shape_0" ID="مستطيل 308" stroked="t" o:allowincell="f" style="position:absolute;left:-833;top:643;width:10259;height:10079;mso-wrap-style:none;v-text-anchor:middle">
                  <v:fill o:detectmouseclick="t" on="false"/>
                  <v:stroke color="#a5a5a5" weight="88920" joinstyle="miter" endcap="round"/>
                  <v:shadow on="t" obscured="f" color="black"/>
                  <w10:wrap type="none"/>
                </v:rect>
                <v:shape id="shape_0" stroked="t" o:allowincell="f" style="position:absolute;left:2538;top:16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كل رق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( 5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6843;top:2113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2622;width:197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3228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388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460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تجليخ عمودي</w:t>
                        </w:r>
                      </w:p>
                    </w:txbxContent>
                  </v:textbox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550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تجليخ أفقي</w:t>
                        </w:r>
                      </w:p>
                    </w:txbxContent>
                  </v:textbox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640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تجليخ أفقي</w:t>
                        </w:r>
                      </w:p>
                    </w:txbxContent>
                  </v:textbox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367;top:1183;width:287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كائن خراطة كبيرة ذات جهاز إستنساخ</w:t>
                        </w:r>
                      </w:p>
                    </w:txbxContent>
                  </v:textbox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730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تجليخ إسطواني</w:t>
                        </w:r>
                      </w:p>
                    </w:txbxContent>
                  </v:textbox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820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قشطةنطاحة</w:t>
                        </w:r>
                      </w:p>
                    </w:txbxContent>
                  </v:textbox>
                  <v:imagedata r:id="rId127" o:detectmouseclick="t"/>
                  <v:stroke color="#3465a4" joinstyle="round" endcap="flat"/>
                  <w10:wrap type="none"/>
                </v:shape>
                <v:line id="shape_0" from="7863,1050" to="7863,1334" ID="رابط مستقيم 340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48,1051" to="7861,1051" ID="رابط مستقيم 341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3127;top:352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2262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1335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ماكنة خراطة</w:t>
                        </w:r>
                      </w:p>
                    </w:txbxContent>
                  </v:textbox>
                  <v:imagedata r:id="rId130" o:detectmouseclick="t"/>
                  <v:stroke color="#3465a4" joinstyle="round" endcap="flat"/>
                  <w10:wrap type="none"/>
                </v:shape>
                <v:line id="shape_0" from="4207,1903" to="4207,2172" ID="رابط مستقيم 34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07,3163" to="4207,3432" ID="رابط مستقيم 34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173,1050" to="4173,1334" ID="رابط مستقيم 349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48,1050" to="648,1334" ID="رابط مستقيم 350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-393;top:1335;width:206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جامعة</w:t>
                        </w:r>
                      </w:p>
                    </w:txbxContent>
                  </v:textbox>
                  <v:imagedata r:id="rId131" o:detectmouseclick="t"/>
                  <v:stroke color="#3465a4" joinstyle="round" endcap="flat"/>
                  <w10:wrap type="none"/>
                </v:shape>
                <v:line id="shape_0" from="648,1778" to="648,3232" ID="رابط مستقيم 35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132,2578" to="1367,2578" ID="رابط مستقيم 35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132,2578" to="-132,2847" ID="رابط مستقيم 35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368,2563" to="1368,2832" ID="رابط مستقيم 35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767;top:286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-717;top:286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370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478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568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676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352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424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5142;width:1349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676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نقارة</w:t>
                        </w:r>
                      </w:p>
                    </w:txbxContent>
                  </v:textbox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6042;width:136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فريزة عمودية</w:t>
                        </w:r>
                      </w:p>
                    </w:txbxContent>
                  </v:textbox>
                  <v:imagedata r:id="rId142" o:detectmouseclick="t"/>
                  <v:stroke color="#3465a4" joinstyle="round" endcap="flat"/>
                  <w10:wrap type="none"/>
                </v:shape>
                <v:line id="shape_0" from="-132,3259" to="-132,3498" ID="رابط مستقيم 37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398,3259" to="1398,3498" ID="رابط مستقيم 37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113,4063" to="-113,4302" ID="رابط مستقيم 37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398,3707" to="1398,3946" ID="رابط مستقيم 37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42,4792" to="-42,5031" ID="رابط مستقيم 37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413,4359" to="1413,4598" ID="رابط مستقيم 37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7,6583" to="67,6822" ID="رابط مستقيم 37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7,5863" to="67,6132" ID="رابط مستقيم 380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507,7303" to="1507,7842" ID="رابط مستقيم 38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6,7843" to="1490,7843" ID="رابط مستقيم 382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-653;top:8203;width:164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دريل عمودي متعدد الأغراض</w:t>
                        </w:r>
                      </w:p>
                    </w:txbxContent>
                  </v:textbox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67;top:4358;width:244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ورشة الخراطة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رابط كسهم مستقيم 386" stroked="t" o:allowincell="f" style="position:absolute;left:-609;top:3161;width:1;height:284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87" stroked="t" o:allowincell="f" style="position:absolute;left:-789;top:3701;width:2;height:285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88" stroked="t" o:allowincell="f" style="position:absolute;left:-609;top:4421;width:1;height:285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89" stroked="t" o:allowincell="f" style="position:absolute;left:-789;top:5141;width:2;height:285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90" stroked="t" o:allowincell="f" style="position:absolute;left:-609;top:6041;width:1;height:284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91" stroked="t" o:allowincell="f" style="position:absolute;left:-789;top:6941;width:2;height:285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93" stroked="t" o:allowincell="f" style="position:absolute;left:-609;top:7841;width:1;height:284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7987,8923" to="7987,9312" ID="رابط مستقيم 39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107,9283" to="7896,9283" ID="رابط مستقيم 395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114,9283" to="4100,9283" ID="رابط مستقيم 396" stroked="t" o:allowincell="f" style="position:absolute;flip:x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7,7483" to="67,8172" ID="رابط مستقيم 39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027,9103" to="4027,9462" ID="رابط مستقيم 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9103" to="5107,9462" ID="رابط مستقيم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7,9103" to="5106,9462" ID="رابط مستقيم 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7,9103" to="5106,9462" ID="رابط مستقيم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6;top:8203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PT Bold Heading"/>
                            <w:color w:val="auto"/>
                            <w:lang w:val="en-US" w:bidi="ar-IQ"/>
                          </w:rPr>
                          <w:t>المدخل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1507,6403" to="1507,6642" ID="رابط مستقيم 37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507,5503" to="1507,5742" ID="رابط مستقيم 37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رابط كسهم مستقيم 386" stroked="t" o:allowincell="f" style="position:absolute;left:-609;top:1901;width:1;height:285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386" stroked="t" o:allowincell="f" style="position:absolute;left:-609;top:2441;width:1;height:284;flip:y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sz w:val="24"/>
          <w:szCs w:val="24"/>
          <w:lang w:bidi="ar-IQ"/>
        </w:rPr>
      </w:pPr>
      <w:r>
        <w:rPr>
          <w:rFonts w:cs="Simplified Arabic"/>
          <w:b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إجراءآت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متخذة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لمعالجة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تلوث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ناج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إن الجدول رقم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يوضح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rFonts w:cs="Simplified Arabic"/>
          <w:rtl w:val="true"/>
        </w:rPr>
        <w:t xml:space="preserve"> المتخذة لمعالجة التلوث الناجم وحسب أنواعه </w:t>
      </w:r>
      <w:r>
        <w:rPr>
          <w:rtl w:val="true"/>
        </w:rPr>
        <w:t>.</w:t>
      </w:r>
    </w:p>
    <w:tbl>
      <w:tblPr>
        <w:bidiVisual w:val="true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8"/>
        <w:gridCol w:w="2462"/>
        <w:gridCol w:w="3843"/>
      </w:tblGrid>
      <w:tr>
        <w:trPr>
          <w:trHeight w:val="8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موق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ملوثات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متخذة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ورش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سباك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أتـــر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حــرا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ضوض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اح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هو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قليل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داد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للأذ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ستخ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</w:tc>
      </w:tr>
      <w:tr>
        <w:trPr>
          <w:trHeight w:val="1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ورش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نجار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نشا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خش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ضوضـا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اح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هو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قليلة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داد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للأذ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ستخدمة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فر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للتنظي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قليلة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.</w:t>
            </w:r>
          </w:p>
        </w:tc>
      </w:tr>
      <w:tr>
        <w:trPr>
          <w:trHeight w:val="2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ورش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لحا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حرا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أبخ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والغاز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كيم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شرا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لح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كفو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وجو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ستهلك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نظ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واق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وجو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ستهلك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كما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وجو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اح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هو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عاطل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و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كاف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إنا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توف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نافذ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طبيع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ث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شبابيك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وجو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</w:tc>
      </w:tr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4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ورشة</w:t>
            </w:r>
            <w:r>
              <w:rPr>
                <w:rFonts w:ascii="Times New Roman" w:hAnsi="Times New Roman" w:cs="Times New Roman"/>
                <w:b/>
                <w:b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0"/>
                <w:sz w:val="20"/>
                <w:szCs w:val="20"/>
                <w:rtl w:val="true"/>
                <w:lang w:bidi="ar-IQ"/>
              </w:rPr>
              <w:t>الخراط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راي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معد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زائ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ضوض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Times New Roman" w:hAnsi="Times New Roman"/>
                <w:b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زيو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والشحوم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داد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للأذ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ستخ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فر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للتنظي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قليل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ساح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تنظي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لإزال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زيو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أرض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 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  <w:t>: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آثار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والعاملين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ورش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أغ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ست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8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يي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بول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ب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,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بول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ج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وث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نبار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4"/>
          <w:szCs w:val="24"/>
          <w:lang w:bidi="ar-IQ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ه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بي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أتـرب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حرا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ضوض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نشا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خش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أبخ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والغازا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كيميائ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شرا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لحا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رايش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b/>
          <w:sz w:val="24"/>
          <w:szCs w:val="24"/>
          <w:rtl w:val="true"/>
          <w:lang w:bidi="ar-IQ"/>
        </w:rPr>
        <w:t>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زيو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والشحو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الجدول رقم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يوضح نتائج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ستبيان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طلبة</w:t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49"/>
        <w:gridCol w:w="851"/>
        <w:gridCol w:w="1134"/>
        <w:gridCol w:w="1134"/>
        <w:gridCol w:w="1276"/>
        <w:gridCol w:w="1275"/>
        <w:gridCol w:w="1134"/>
      </w:tblGrid>
      <w:tr>
        <w:trPr>
          <w:trHeight w:val="7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Cs/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ة</w:t>
            </w:r>
          </w:p>
        </w:tc>
      </w:tr>
      <w:tr>
        <w:trPr>
          <w:trHeight w:val="28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Cs/>
                <w:sz w:val="24"/>
                <w:szCs w:val="24"/>
                <w:lang w:bidi="ar-IQ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Cs/>
                <w:sz w:val="24"/>
                <w:szCs w:val="24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</w:tr>
      <w:tr>
        <w:trPr>
          <w:trHeight w:val="5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تر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4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را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%</w:t>
            </w:r>
          </w:p>
        </w:tc>
      </w:tr>
      <w:tr>
        <w:trPr>
          <w:trHeight w:val="5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ضوض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نش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ش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بخ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غا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ر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ح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اي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يو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شح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الجدول رقم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يوضح نتائج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ستبيان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عاملين</w:t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9"/>
        <w:gridCol w:w="1134"/>
        <w:gridCol w:w="1417"/>
        <w:gridCol w:w="1134"/>
        <w:gridCol w:w="1134"/>
        <w:gridCol w:w="796"/>
        <w:gridCol w:w="1284"/>
      </w:tblGrid>
      <w:tr>
        <w:trPr>
          <w:trHeight w:val="77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Cs/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ة</w:t>
            </w:r>
          </w:p>
        </w:tc>
      </w:tr>
      <w:tr>
        <w:trPr>
          <w:trHeight w:val="58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Cs/>
                <w:sz w:val="24"/>
                <w:szCs w:val="24"/>
                <w:lang w:bidi="ar-IQ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Cs/>
                <w:sz w:val="24"/>
                <w:szCs w:val="24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</w:tr>
      <w:tr>
        <w:trPr>
          <w:trHeight w:val="5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تر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ر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</w:tr>
      <w:tr>
        <w:trPr>
          <w:trHeight w:val="5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ضوض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نش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خش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</w:tr>
      <w:tr>
        <w:trPr>
          <w:trHeight w:val="5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أبخ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غا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4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شر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ح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ــــ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</w:tr>
      <w:tr>
        <w:trPr>
          <w:trHeight w:val="5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8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الزيو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IQ"/>
              </w:rPr>
              <w:t>والشح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إستنتاجات</w:t>
      </w: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أترب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ـب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ـ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ـم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ب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ـ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يل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Simplified Arabic" w:ascii="Times New Roman" w:hAnsi="Times New Roman"/>
          <w:b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ت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ري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خصو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ـ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ـا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ف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باب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6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5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%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ضوضاء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ـ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د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ذ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ـ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و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7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5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عت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و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نشا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خشب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ـج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م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ف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ث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ـ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ـ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م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أبخ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والغازا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ـ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وك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ت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ب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ت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ب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ا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اف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بابيك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ا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7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5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شرار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ـ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ـ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ـ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ـ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اشـ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هل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اق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7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5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7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رايش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ر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نظيفه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خراجه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احظ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%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زيو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والشحوم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ر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خل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اح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قاء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زي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شح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كا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لعلهُ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مفيد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التوصية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بما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sz w:val="24"/>
          <w:sz w:val="24"/>
          <w:szCs w:val="24"/>
          <w:rtl w:val="true"/>
          <w:lang w:bidi="ar-IQ"/>
        </w:rPr>
        <w:t>يأتي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يـ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ـا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ـ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ـ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ـ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دامـ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نظي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ـوا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ف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باب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صو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ـ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ـ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ـم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ـ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ن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ـ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غ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غا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ب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ف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ح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جـ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ـ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ـ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رتـ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ـد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ذ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ـأث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ـو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ـ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ف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اح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فط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إ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ح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زي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ر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راط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sz w:val="24"/>
          <w:szCs w:val="24"/>
          <w:lang w:bidi="ar-IQ"/>
        </w:rPr>
        <w:t>7</w:t>
      </w:r>
      <w:r>
        <w:rPr>
          <w:rFonts w:cs="Simplified Arabic" w:ascii="Times New Roman" w:hAnsi="Times New Roman"/>
          <w:b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ق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ام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2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ه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ش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3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نب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4"/>
          <w:szCs w:val="24"/>
          <w:lang w:bidi="ar-IQ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ـتراتي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خط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,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3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rFonts w:cs="Simplified Arabic" w:ascii="Times New Roman" w:hAnsi="Times New Roman"/>
          <w:sz w:val="24"/>
          <w:szCs w:val="24"/>
          <w:lang w:bidi="ar-IQ"/>
        </w:rPr>
        <w:t>2010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282" w:right="0" w:hanging="283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تـ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4"/>
          <w:szCs w:val="24"/>
          <w:lang w:bidi="ar-IQ"/>
        </w:rPr>
        <w:t>199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ـــ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صن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ـاد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w, C.J. 1997, “Environmental and Social impact Assessment, An Introduction”, Arnold, London, Page 142.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oit, R., 1995, “Current and Future directions for structured impact assessments, London, Page 403-32.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Environment Programme, 2005, "Solid Waste Management"</w:t>
      </w:r>
    </w:p>
    <w:p>
      <w:pPr>
        <w:pStyle w:val="Normal"/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701" w:right="1701" w:gutter="0" w:header="709" w:top="1418" w:footer="709" w:bottom="1418"/>
      <w:pgNumType w:start="3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0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0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-335" w:hanging="567"/>
      <w:jc w:val="center"/>
      <w:rPr/>
    </w:pPr>
    <w:r>
      <w:rPr>
        <w:rFonts w:cs="Vrinda" w:ascii="Trebuchet MS" w:hAnsi="Trebuchet MS"/>
        <w:b/>
        <w:bCs/>
      </w:rPr>
      <w:t>Journal of Babylon University/ Engineering Sciences / No.(1)/ Vol.(21): 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3:00Z</dcterms:created>
  <dc:creator>user</dc:creator>
  <dc:description/>
  <cp:keywords/>
  <dc:language>en-US</dc:language>
  <cp:lastModifiedBy>ihsan7801169252</cp:lastModifiedBy>
  <cp:lastPrinted>2013-02-25T14:05:00Z</cp:lastPrinted>
  <dcterms:modified xsi:type="dcterms:W3CDTF">2014-01-15T10:25:00Z</dcterms:modified>
  <cp:revision>18</cp:revision>
  <dc:subject/>
  <dc:title>تقييم الواقع البيئي لورش قسم الميكانيك التابع للمعهد التقني / بابل</dc:title>
</cp:coreProperties>
</file>