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زياد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عز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حرا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راتنج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فن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أست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إضاف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دقائ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أُوكس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غنيسي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tbl>
      <w:tblPr>
        <w:bidiVisual w:val="true"/>
        <w:tblW w:w="2152" w:type="dxa"/>
        <w:jc w:val="left"/>
        <w:tblInd w:w="3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</w:tblGrid>
      <w:tr>
        <w:trPr/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دي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معه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ق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ب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      </w:t>
      </w:r>
      <w:bookmarkStart w:id="0" w:name="OLE_LINK2"/>
      <w:bookmarkStart w:id="1" w:name="OLE_LINK1"/>
      <w:r>
        <w:rPr>
          <w:rFonts w:cs="Simplified Arabic"/>
          <w:sz w:val="20"/>
          <w:sz w:val="20"/>
          <w:szCs w:val="20"/>
          <w:rtl w:val="true"/>
          <w:lang w:bidi="ar-IQ"/>
        </w:rPr>
        <w:t>ي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bookmarkEnd w:id="0"/>
      <w:bookmarkEnd w:id="1"/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قائ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ُوك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غنيس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ز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راتن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ن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ضاف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ُوك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تن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%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%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ضا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ع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نسي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اتنج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ستخ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ور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حس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ص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i/>
          <w:iCs/>
          <w:sz w:val="20"/>
          <w:szCs w:val="20"/>
          <w:lang w:bidi="ar-IQ"/>
        </w:rPr>
        <w:t>k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راتن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ن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ت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ُوك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غنيس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حس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ع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نسي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ز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راتن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ري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نخف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ا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ُوك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ز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ز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ُوك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غنيسي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غي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0.3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W/m.ºC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ُوك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0.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W/m.ºC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ض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0</w:t>
      </w:r>
      <w:r>
        <w:rPr>
          <w:rFonts w:cs="Simplified Arabic"/>
          <w:sz w:val="20"/>
          <w:szCs w:val="20"/>
          <w:rtl w:val="true"/>
          <w:lang w:bidi="ar-IQ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ُوك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ج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ر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4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ºC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كل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اتن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ا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ُوك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نيس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bstract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Simplified Arabic"/>
          <w:sz w:val="20"/>
          <w:szCs w:val="20"/>
        </w:rPr>
        <w:t>This research aims to study the</w:t>
      </w:r>
      <w:r>
        <w:rPr>
          <w:rFonts w:cs="Simplified Arabic"/>
          <w:sz w:val="20"/>
          <w:szCs w:val="20"/>
          <w:lang w:bidi="ar-IQ"/>
        </w:rPr>
        <w:t xml:space="preserve"> effect of</w:t>
      </w:r>
      <w:r>
        <w:rPr>
          <w:rFonts w:cs="Simplified Arabic"/>
          <w:sz w:val="20"/>
          <w:szCs w:val="20"/>
        </w:rPr>
        <w:t xml:space="preserve"> addition magnesium oxide particles on thermal conductivity </w:t>
      </w:r>
      <w:r>
        <w:rPr>
          <w:rFonts w:cs="Simplified Arabic"/>
          <w:sz w:val="20"/>
          <w:szCs w:val="20"/>
          <w:lang w:bidi="ar-IQ"/>
        </w:rPr>
        <w:t xml:space="preserve">vinyl ester resin, </w:t>
      </w:r>
      <w:r>
        <w:rPr>
          <w:rFonts w:cs="Simplified Arabic"/>
          <w:sz w:val="20"/>
          <w:szCs w:val="20"/>
        </w:rPr>
        <w:t xml:space="preserve">where this oxide added as a filler </w:t>
      </w:r>
      <w:r>
        <w:rPr>
          <w:rFonts w:cs="Simplified Arabic"/>
          <w:sz w:val="20"/>
          <w:szCs w:val="20"/>
          <w:lang w:bidi="ar-IQ"/>
        </w:rPr>
        <w:t xml:space="preserve">with different weight percentages </w:t>
      </w:r>
      <w:r>
        <w:rPr>
          <w:rFonts w:cs="Simplified Arabic"/>
          <w:sz w:val="20"/>
          <w:szCs w:val="20"/>
        </w:rPr>
        <w:t>(10%,20%)</w:t>
      </w:r>
      <w:r>
        <w:rPr>
          <w:rFonts w:cs="Simplified Arabic"/>
          <w:sz w:val="20"/>
          <w:szCs w:val="20"/>
          <w:lang w:bidi="ar-IQ"/>
        </w:rPr>
        <w:t xml:space="preserve"> to resin, and study the effect of this additive on heat flow thermal</w:t>
      </w:r>
      <w:r>
        <w:rPr>
          <w:rFonts w:cs="Simplified Arabic"/>
          <w:sz w:val="20"/>
          <w:szCs w:val="20"/>
        </w:rPr>
        <w:t xml:space="preserve"> insulation of the</w:t>
      </w:r>
      <w:r>
        <w:rPr>
          <w:rFonts w:cs="Simplified Arabic"/>
          <w:sz w:val="20"/>
          <w:szCs w:val="20"/>
          <w:lang w:bidi="ar-IQ"/>
        </w:rPr>
        <w:t xml:space="preserve"> resin .</w:t>
      </w:r>
      <w:r>
        <w:rPr>
          <w:rFonts w:cs="Simplified Arabic"/>
          <w:sz w:val="20"/>
          <w:szCs w:val="20"/>
        </w:rPr>
        <w:t xml:space="preserve"> Fourier equation was</w:t>
      </w:r>
      <w:r>
        <w:rPr>
          <w:rFonts w:cs="Simplified Arabic"/>
          <w:sz w:val="20"/>
          <w:szCs w:val="20"/>
          <w:lang w:bidi="ar-IQ"/>
        </w:rPr>
        <w:t xml:space="preserve"> used</w:t>
      </w:r>
      <w:r>
        <w:rPr>
          <w:rFonts w:cs="Simplified Arabic"/>
          <w:sz w:val="20"/>
          <w:szCs w:val="20"/>
        </w:rPr>
        <w:t xml:space="preserve"> to calculate the changing in thermal conductivity coefficient</w:t>
      </w:r>
      <w:r>
        <w:rPr>
          <w:rFonts w:cs="Simplified Arabic"/>
          <w:sz w:val="20"/>
          <w:szCs w:val="20"/>
          <w:lang w:bidi="ar-IQ"/>
        </w:rPr>
        <w:t xml:space="preserve"> (</w:t>
      </w:r>
      <w:r>
        <w:rPr>
          <w:rFonts w:cs="Simplified Arabic"/>
          <w:i/>
          <w:iCs/>
          <w:sz w:val="20"/>
          <w:szCs w:val="20"/>
          <w:lang w:bidi="ar-IQ"/>
        </w:rPr>
        <w:t>k</w:t>
      </w:r>
      <w:r>
        <w:rPr>
          <w:rFonts w:cs="Simplified Arabic"/>
          <w:sz w:val="20"/>
          <w:szCs w:val="20"/>
          <w:lang w:bidi="ar-IQ"/>
        </w:rPr>
        <w:t>)</w:t>
      </w:r>
      <w:r>
        <w:rPr>
          <w:rFonts w:cs="Simplified Arabic"/>
          <w:sz w:val="20"/>
          <w:szCs w:val="20"/>
        </w:rPr>
        <w:t xml:space="preserve"> for </w:t>
      </w:r>
      <w:r>
        <w:rPr>
          <w:rFonts w:cs="Simplified Arabic"/>
          <w:sz w:val="20"/>
          <w:szCs w:val="20"/>
          <w:lang w:bidi="ar-IQ"/>
        </w:rPr>
        <w:t xml:space="preserve">vinyl ester resin </w:t>
      </w:r>
      <w:r>
        <w:rPr>
          <w:rFonts w:cs="Simplified Arabic"/>
          <w:sz w:val="20"/>
          <w:szCs w:val="20"/>
        </w:rPr>
        <w:t>before and after addition of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</w:rPr>
        <w:t>magnesium oxide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</w:rPr>
        <w:t>,where the results show</w:t>
      </w:r>
      <w:r>
        <w:rPr>
          <w:rFonts w:cs="Simplified Arabic"/>
          <w:sz w:val="20"/>
          <w:szCs w:val="20"/>
          <w:lang w:bidi="ar-IQ"/>
        </w:rPr>
        <w:t xml:space="preserve"> improved retarding heat flow and increased thermal </w:t>
      </w:r>
      <w:r>
        <w:rPr>
          <w:rFonts w:cs="Simplified Arabic"/>
          <w:sz w:val="20"/>
          <w:szCs w:val="20"/>
        </w:rPr>
        <w:t>insulation of the resin by reduced thermal conductivity value after oxide addition , and the value of</w:t>
      </w:r>
      <w:r>
        <w:rPr>
          <w:rFonts w:cs="Simplified Arabic"/>
          <w:sz w:val="20"/>
          <w:szCs w:val="20"/>
          <w:lang w:bidi="ar-IQ"/>
        </w:rPr>
        <w:t xml:space="preserve"> thermal </w:t>
      </w:r>
      <w:r>
        <w:rPr>
          <w:rFonts w:cs="Simplified Arabic"/>
          <w:sz w:val="20"/>
          <w:szCs w:val="20"/>
        </w:rPr>
        <w:t>insulation will increased with increasing of additive percentage of magnesium oxide where it change from</w:t>
      </w:r>
      <w:r>
        <w:rPr>
          <w:rFonts w:cs="Simplified Arabic"/>
          <w:sz w:val="20"/>
          <w:szCs w:val="20"/>
          <w:lang w:bidi="ar-IQ"/>
        </w:rPr>
        <w:t>(0.33</w:t>
      </w:r>
      <w:r>
        <w:rPr>
          <w:sz w:val="20"/>
          <w:szCs w:val="20"/>
        </w:rPr>
        <w:t xml:space="preserve"> W/m.ºC)</w:t>
      </w:r>
      <w:r>
        <w:rPr>
          <w:rFonts w:cs="Simplified Arabic"/>
          <w:sz w:val="20"/>
          <w:szCs w:val="20"/>
        </w:rPr>
        <w:t xml:space="preserve"> before added </w:t>
      </w:r>
      <w:r>
        <w:rPr>
          <w:sz w:val="20"/>
          <w:szCs w:val="20"/>
        </w:rPr>
        <w:t>oxide</w:t>
      </w:r>
      <w:r>
        <w:rPr>
          <w:rFonts w:cs="Simplified Arabic"/>
          <w:sz w:val="20"/>
          <w:szCs w:val="20"/>
        </w:rPr>
        <w:t xml:space="preserve"> to</w:t>
      </w:r>
      <w:r>
        <w:rPr>
          <w:rFonts w:cs="Simplified Arabic"/>
          <w:sz w:val="20"/>
          <w:szCs w:val="20"/>
          <w:lang w:bidi="ar-IQ"/>
        </w:rPr>
        <w:t xml:space="preserve"> (0.21</w:t>
      </w:r>
      <w:r>
        <w:rPr>
          <w:sz w:val="20"/>
          <w:szCs w:val="20"/>
        </w:rPr>
        <w:t xml:space="preserve"> W/m.ºC)</w:t>
      </w:r>
      <w:r>
        <w:rPr>
          <w:rFonts w:cs="Simplified Arabic"/>
          <w:sz w:val="20"/>
          <w:szCs w:val="20"/>
        </w:rPr>
        <w:t xml:space="preserve"> after addition (20%) from oxide at temperature </w:t>
      </w:r>
      <w:r>
        <w:rPr>
          <w:rFonts w:cs="Simplified Arabic"/>
          <w:sz w:val="20"/>
          <w:szCs w:val="20"/>
          <w:lang w:bidi="ar-IQ"/>
        </w:rPr>
        <w:t>(40</w:t>
      </w:r>
      <w:r>
        <w:rPr>
          <w:sz w:val="20"/>
          <w:szCs w:val="20"/>
        </w:rPr>
        <w:t xml:space="preserve"> ºC)</w:t>
      </w:r>
      <w:r>
        <w:rPr>
          <w:sz w:val="20"/>
          <w:szCs w:val="20"/>
          <w:lang w:bidi="ar-IQ"/>
        </w:rPr>
        <w:t xml:space="preserve"> .     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2"/>
          <w:szCs w:val="22"/>
        </w:rPr>
        <w:t>Keywords:</w:t>
      </w:r>
      <w:r>
        <w:rPr>
          <w:rFonts w:cs="Simplified Arabic"/>
          <w:b/>
          <w:bCs/>
          <w:lang w:bidi="ar-IQ"/>
        </w:rPr>
        <w:t xml:space="preserve"> Resin Material, </w:t>
      </w:r>
      <w:r>
        <w:rPr>
          <w:rFonts w:cs="Simplified Arabic"/>
          <w:b/>
          <w:bCs/>
        </w:rPr>
        <w:t>Thermal Insulation , Magnesium Oxide</w:t>
      </w:r>
      <w:r>
        <w:rPr>
          <w:rFonts w:cs="Simplified Arabic"/>
          <w:b/>
          <w:bCs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Introduct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sulation Material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رتف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وصِ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Thermal Conductivity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Ali,2003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وصِ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هتز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Incropera,1996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iller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ating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ل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وصِ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Halem,1999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ح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وصِ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Kahtan,Ali,2004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ن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إيبو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بكست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P-1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ات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وكسي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  <w:rtl w:val="true"/>
          <w:lang w:bidi="ar-IQ"/>
        </w:rPr>
        <w:t>علي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وآخرون،</w:t>
      </w:r>
      <w:r>
        <w:rPr>
          <w:rFonts w:cs="Simplified Arabic"/>
          <w:vertAlign w:val="superscript"/>
        </w:rPr>
        <w:t>2010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</w:rPr>
        <w:t>Joshifumi &amp; Keith</w:t>
      </w:r>
      <w:r>
        <w:rPr>
          <w:rFonts w:cs="Simplified Arabic"/>
          <w:rtl w:val="true"/>
        </w:rPr>
        <w:t xml:space="preserve">) </w:t>
      </w:r>
      <w:r>
        <w:rPr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و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Joshifumi,2001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س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ا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  <w:rtl w:val="true"/>
          <w:lang w:bidi="ar-IQ"/>
        </w:rPr>
        <w:t>شيماء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وآخرون،</w:t>
      </w:r>
      <w:r>
        <w:rPr>
          <w:rFonts w:cs="Simplified Arabic"/>
          <w:vertAlign w:val="superscript"/>
        </w:rPr>
        <w:t>2009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I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شو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Filler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Joshifumi,2001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اميك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ـ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ل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ام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لومي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DeGarmo,2008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gO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صه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وماي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رب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DeGarmo,2008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بعض خواص أُوكسيد المغنيسيوم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DeGarmo,2008</w:t>
      </w:r>
      <w:r>
        <w:rPr>
          <w:rFonts w:cs="Simplified Arabic"/>
          <w:vertAlign w:val="superscript"/>
          <w:rtl w:val="true"/>
        </w:rPr>
        <w:t>]</w:t>
      </w:r>
    </w:p>
    <w:tbl>
      <w:tblPr>
        <w:bidiVisual w:val="true"/>
        <w:tblW w:w="79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06"/>
        <w:gridCol w:w="2401"/>
        <w:gridCol w:w="125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Density ,</w:t>
            </w:r>
            <w:r>
              <w:rPr>
                <w:rFonts w:cs="Simplified Arabic"/>
              </w:rPr>
              <w:t xml:space="preserve"> g/cm</w:t>
            </w:r>
            <w:r>
              <w:rPr>
                <w:rFonts w:cs="Simplified Arabic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oiling Point ,</w:t>
            </w:r>
            <w:r>
              <w:rPr>
                <w:rFonts w:cs="Simplified Arabic"/>
              </w:rPr>
              <w:t xml:space="preserve"> º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elting Point ,</w:t>
            </w:r>
            <w:r>
              <w:rPr>
                <w:rFonts w:cs="Simplified Arabic"/>
              </w:rPr>
              <w:t xml:space="preserve"> º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Property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Value</w:t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9710</wp:posOffset>
                </wp:positionH>
                <wp:positionV relativeFrom="paragraph">
                  <wp:posOffset>144780</wp:posOffset>
                </wp:positionV>
                <wp:extent cx="4102735" cy="2252345"/>
                <wp:effectExtent l="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2252520"/>
                          <a:chOff x="0" y="0"/>
                          <a:chExt cx="4102560" cy="225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0772" r="0" b="0"/>
                          <a:stretch/>
                        </pic:blipFill>
                        <pic:spPr>
                          <a:xfrm>
                            <a:off x="640800" y="0"/>
                            <a:ext cx="2793240" cy="18694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6720"/>
                            <a:ext cx="4102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كل رقم(1): البنية البلورية لأُوكسيد المغنيسيو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[DeGarmo,2008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1.4pt;width:323.05pt;height:177.35pt" coordorigin="4346,228" coordsize="6461,3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355;top:228;width:4398;height:2943;mso-wrap-style:none;v-text-anchor:middle;mso-position-horizontal-relative:page" type="_x0000_t75">
                  <v:imagedata r:id="rId3" o:detectmouseclick="t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6;top:3262;width:6460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كل رقم(1): البنية البلورية لأُوكسيد المغنيسيو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[DeGarmo,2008]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II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تن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Vinyl Ester Resi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تن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د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hermosetting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ز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ط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تبل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ن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ف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خد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EK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obalt Octoate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ب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ك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Miche,2007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Fonts w:cs="Simplified Arabic"/>
          <w:rtl w:val="true"/>
          <w:lang w:bidi="ar-IQ"/>
        </w:rPr>
        <w:t xml:space="preserve">.  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51435</wp:posOffset>
                </wp:positionV>
                <wp:extent cx="4229100" cy="1587500"/>
                <wp:effectExtent l="19050" t="1905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87600"/>
                          <a:chOff x="0" y="0"/>
                          <a:chExt cx="4229280" cy="1587600"/>
                        </a:xfrm>
                      </wpg:grpSpPr>
                      <wps:wsp>
                        <wps:cNvSpPr txBox="1"/>
                        <wps:spPr>
                          <a:xfrm>
                            <a:off x="2924640" y="15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31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908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127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2919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7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158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31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27080"/>
                            <a:ext cx="3430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6128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21600 h 518400"/>
                              <a:gd name="textAreaBottom" fmla="*/ 496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16200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21600 h 518400"/>
                              <a:gd name="textAreaBottom" fmla="*/ 496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942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8440"/>
                            <a:ext cx="4048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كل رقم (2) : التركيب الكيميائي لراتنج الفنيل أست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[Halem,1999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9520" y="450360"/>
                            <a:ext cx="3348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0" cy="3348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04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8960"/>
                              <a:ext cx="831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38960"/>
                              <a:ext cx="831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450360"/>
                            <a:ext cx="3348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0" cy="33480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04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8960"/>
                              <a:ext cx="831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38960"/>
                              <a:ext cx="831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229280" cy="127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522000"/>
                            <a:ext cx="3657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=C-C-O - C-C- C-O-          -C-          -O-C-C-C-O-C-C=C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29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27080"/>
                            <a:ext cx="3430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388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160" y="129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4.05pt;width:333pt;height:125pt" coordorigin="802,81" coordsize="6660,2500">
                <v:shape id="shape_0" stroked="f" o:allowincell="f" style="position:absolute;left:5408;top:3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2,581" to="5632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8;top:15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7,541" to="420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7,1142" to="4207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2;top:3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6,583" to="2706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52;top:281;width:539;height:1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072;top:335;width:179;height:143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2;top:336;width:179;height:1439;flip:x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42;top:15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110;width:63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كل رقم (2) : التركيب الكيميائي لراتنج الفنيل أست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[Halem,1999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2;top:790;width:527;height:52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392;top:790;width:526;height:526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23,855" to="4785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009" to="4576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1009" to="4861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6;top:790;width:527;height:527">
                  <v:shape id="shape_0" fillcolor="white" stroked="t" o:allowincell="f" style="position:absolute;left:3456;top:790;width:526;height:526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7,855" to="3849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009" to="3640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009" to="3925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02;top:81;width:6659;height:200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1252;top:903;width:57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=C-C-O - C-C- C-O-          -C-          -O-C-C-C-O-C-C=C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571" to="1840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571" to="1900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2;top: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4;top:281;width:539;height:1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6320,571" to="6320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571" to="6380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2;top: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IV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Experimental Work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راتن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تر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Vinyl Ester Resin</w:t>
      </w:r>
      <w:r>
        <w:rPr>
          <w:rFonts w:cs="Simplified Arabic"/>
          <w:b/>
          <w:bCs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eraken 510-a4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21g/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ت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ِ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BASF Aktiengesellschaf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</w:rPr>
        <w:t>أُو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نيسيوم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Magnesium Oxide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ام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µ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DH Chemical Ltd Pool England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m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m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آ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ن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ف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EKP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أُ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تص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º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ل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ً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ارية</w:t>
      </w:r>
      <w:r>
        <w:rPr>
          <w:b/>
          <w:b/>
          <w:bCs/>
          <w:rtl w:val="true"/>
          <w:lang w:bidi="ar-IQ"/>
        </w:rPr>
        <w:t xml:space="preserve">          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Thermal Conductivity Measurement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ي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Fourier Law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 </w:t>
      </w:r>
      <w:r>
        <w:rPr>
          <w:rFonts w:cs="Simplified Arabic"/>
          <w:i/>
          <w:iCs/>
        </w:rPr>
        <w:t>k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i/>
          <w:iCs/>
        </w:rPr>
        <w:t>Q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W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i/>
          <w:iCs/>
        </w:rPr>
        <w:t>k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W/m.ºC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lang w:bidi="ar-IQ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ºC/m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وصِ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eat Conduction Uni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</w:rPr>
        <w:t>P.A.Hilton Ltd England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i/>
          <w:iCs/>
        </w:rPr>
        <w:t>m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Fonts w:cs="Simplified Arabic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X</w:t>
      </w:r>
      <w:r>
        <w:rPr>
          <w:rFonts w:cs="Simplified Arabic"/>
          <w:vertAlign w:val="subscript"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م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</w:t>
      </w:r>
      <w:r>
        <w:rPr>
          <w:rFonts w:cs="Simplified Arabic"/>
          <w:vertAlign w:val="subscript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38100</wp:posOffset>
                </wp:positionV>
                <wp:extent cx="3829685" cy="1987550"/>
                <wp:effectExtent l="38100" t="3810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987560"/>
                          <a:chOff x="0" y="0"/>
                          <a:chExt cx="3829680" cy="1987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12000"/>
                          </a:blip>
                          <a:srcRect l="9217" t="30588" r="47429" b="55559"/>
                          <a:stretch/>
                        </pic:blipFill>
                        <pic:spPr>
                          <a:xfrm>
                            <a:off x="0" y="0"/>
                            <a:ext cx="3829680" cy="16851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1723320"/>
                            <a:ext cx="3583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كل رقم (3) : جهاز قياس الموصلية الحر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pt;width:301.55pt;height:156.5pt" coordorigin="1050,60" coordsize="6031,3130">
                <v:shape id="shape_0" stroked="t" o:allowincell="f" style="position:absolute;left:1050;top:60;width:6030;height:2653;mso-wrap-style:none;v-text-anchor:middle" type="_x0000_t75">
                  <v:imagedata r:id="rId5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1243;top:2774;width:56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كل رقم (3) : جهاز قياس الموصلية الحرا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57855</wp:posOffset>
                </wp:positionH>
                <wp:positionV relativeFrom="paragraph">
                  <wp:posOffset>227965</wp:posOffset>
                </wp:positionV>
                <wp:extent cx="3456305" cy="3110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3110400"/>
                          <a:chOff x="0" y="0"/>
                          <a:chExt cx="3456360" cy="3110400"/>
                        </a:xfrm>
                      </wpg:grpSpPr>
                      <wps:wsp>
                        <wps:cNvSpPr/>
                        <wps:spPr>
                          <a:xfrm>
                            <a:off x="246240" y="742320"/>
                            <a:ext cx="2980800" cy="2054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1520"/>
                            <a:ext cx="3456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كل رقم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: حساب قيمة التدرج الحراري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853560"/>
                            <a:ext cx="720" cy="147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321640"/>
                            <a:ext cx="1715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95616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56160"/>
                            <a:ext cx="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767160"/>
                            <a:ext cx="428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759600"/>
                            <a:ext cx="345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758880"/>
                            <a:ext cx="428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320" y="480600"/>
                            <a:ext cx="1188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emperature,(º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947520"/>
                            <a:ext cx="77328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447920"/>
                            <a:ext cx="10656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98280"/>
                            <a:ext cx="103680" cy="107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107360"/>
                            <a:ext cx="104040" cy="108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289520"/>
                            <a:ext cx="104040" cy="106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7200" y="1552680"/>
                            <a:ext cx="86616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160" cy="48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280"/>
                              <a:ext cx="10404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51560"/>
                              <a:ext cx="10476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81160"/>
                              <a:ext cx="10404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8880" y="1447920"/>
                            <a:ext cx="8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1552680"/>
                            <a:ext cx="9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1340640"/>
                            <a:ext cx="21636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8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00080"/>
                              <a:ext cx="2138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3800" y="22658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2701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2658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2658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0600" y="2261160"/>
                            <a:ext cx="2494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249840" y="468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6160" y="2506320"/>
                            <a:ext cx="8038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1080" y="2343960"/>
                            <a:ext cx="80208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0"/>
                              <a:ext cx="321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0"/>
                              <a:ext cx="321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2360" y="2343960"/>
                            <a:ext cx="80208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0"/>
                              <a:ext cx="321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60" y="0"/>
                              <a:ext cx="321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55.75pt;width:276.75pt;height:207.1pt" coordorigin="4881,1115" coordsize="5535,4142">
                <v:rect id="shape_0" stroked="t" o:allowincell="f" style="position:absolute;left:5361;top:1528;width:4693;height:3234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4973;top:4771;width:5442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كل رقم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: حساب قيمة التدرج الحراري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6,1703" to="6316,4022" stroked="t" o:allowincell="f" style="position:absolute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16,4015" to="9016,401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45,1865" to="7645,39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11,1865" to="7811,40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9;top:1567;width:673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555;width:544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9;top:1554;width:674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116;width:1871;height:357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emperature,(º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5,1851" to="7642,263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648,2639" to="7815,281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571;top:1931;width:162;height:168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917;top:2103;width:163;height:169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17;top:2390;width:163;height:167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7820;top:2803;width:1362;height:758">
                  <v:line id="shape_0" from="7819,2804" to="9182,356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333333" stroked="t" o:allowincell="f" style="position:absolute;left:7973;top:2817;width:163;height:167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322;top:3043;width:164;height:168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720;top:3247;width:163;height:168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line id="shape_0" from="6310,2639" to="7654,2639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17,2804" to="7805,2804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6019;top:2470;width:341;height:480">
                  <v:shape id="shape_0" stroked="f" o:allowincell="f" style="position:absolute;left:6019;top:2470;width:336;height:2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3;top:2628;width:336;height:3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48,3927" to="6648,40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04,3934" to="7004,40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3,3927" to="7403,40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19,3927" to="8019,40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23;top:3920;width:392;height:167">
                  <v:line id="shape_0" from="8816,3927" to="8816,40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3,3920" to="8423,40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04;top:4306;width:1265;height:44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392;top:4050;width:1263;height:324">
                  <v:shape id="shape_0" stroked="f" o:allowincell="f" style="position:absolute;left:6392;top:4050;width:505;height:3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3;top:4050;width:505;height:3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9;top:4050;width:505;height:3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80;top:4050;width:1264;height:324">
                  <v:shape id="shape_0" stroked="f" o:allowincell="f" style="position:absolute;left:7780;top:4050;width:505;height:3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1;top:4050;width:505;height:3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7;top:4050;width:505;height:3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V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Results and Discuss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تن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كتر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تق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تز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tructure Vibrations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تز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Halem,1999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تز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ات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[</w:t>
      </w:r>
      <w:r>
        <w:rPr>
          <w:rFonts w:cs="Simplified Arabic"/>
          <w:vertAlign w:val="superscript"/>
        </w:rPr>
        <w:t>Kahtan,Ali,2004</w:t>
      </w:r>
      <w:r>
        <w:rPr>
          <w:rFonts w:cs="Simplified Arabic"/>
          <w:vertAlign w:val="superscript"/>
          <w:rtl w:val="true"/>
        </w:rPr>
        <w:t>]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تز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ت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%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ع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ت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ام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[</w:t>
      </w:r>
      <w:r>
        <w:rPr>
          <w:rFonts w:cs="Simplified Arabic"/>
          <w:vertAlign w:val="superscript"/>
        </w:rPr>
        <w:t>Bogomolov</w:t>
      </w:r>
      <w:r>
        <w:rPr>
          <w:rFonts w:cs="Simplified Arabic"/>
          <w:vertAlign w:val="superscript"/>
          <w:lang w:bidi="ar-IQ"/>
        </w:rPr>
        <w:t>,2003</w:t>
      </w:r>
      <w:r>
        <w:rPr>
          <w:rFonts w:cs="Simplified Arabic"/>
          <w:vertAlign w:val="superscript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%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هتز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[</w:t>
      </w:r>
      <w:r>
        <w:rPr>
          <w:rFonts w:cs="Simplified Arabic"/>
          <w:vertAlign w:val="superscript"/>
        </w:rPr>
        <w:t>Teh</w:t>
      </w:r>
      <w:r>
        <w:rPr>
          <w:rFonts w:cs="Simplified Arabic"/>
          <w:vertAlign w:val="superscript"/>
          <w:lang w:bidi="ar-IQ"/>
        </w:rPr>
        <w:t>,</w:t>
      </w:r>
      <w:r>
        <w:rPr>
          <w:rFonts w:cs="Simplified Arabic"/>
          <w:vertAlign w:val="superscript"/>
        </w:rPr>
        <w:t>2008</w:t>
      </w:r>
      <w:r>
        <w:rPr>
          <w:rFonts w:cs="Simplified Arabic"/>
          <w:vertAlign w:val="superscript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54860</wp:posOffset>
                </wp:positionH>
                <wp:positionV relativeFrom="paragraph">
                  <wp:posOffset>-12700</wp:posOffset>
                </wp:positionV>
                <wp:extent cx="5664200" cy="7606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7606080"/>
                          <a:chOff x="0" y="0"/>
                          <a:chExt cx="5664240" cy="760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7680" y="4635000"/>
                            <a:ext cx="2425680" cy="23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37840" y="1421280"/>
                            <a:ext cx="2426400" cy="23950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720" y="360"/>
                              <a:ext cx="2417400" cy="237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840" y="2191320"/>
                              <a:ext cx="2148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20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76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536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284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40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36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3200"/>
                              <a:ext cx="0" cy="2147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05668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78812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51956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25064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98280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71424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4568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7640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19060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92204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65348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38528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11672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84816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57960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31104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466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214668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21466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21466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8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87884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878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878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02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61028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6102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6102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7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34172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3417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3417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07316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07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07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9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80496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8049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8049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3640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5364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5364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26784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267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267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9680" y="418320"/>
                              <a:ext cx="107388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1960">
                                  <a:moveTo>
                                    <a:pt x="0" y="1960"/>
                                  </a:moveTo>
                                  <a:lnTo>
                                    <a:pt x="425" y="1619"/>
                                  </a:lnTo>
                                  <a:lnTo>
                                    <a:pt x="848" y="1192"/>
                                  </a:lnTo>
                                  <a:lnTo>
                                    <a:pt x="1273" y="596"/>
                                  </a:lnTo>
                                  <a:lnTo>
                                    <a:pt x="16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63044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41516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8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14732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36" y="0"/>
                                  </a:moveTo>
                                  <a:lnTo>
                                    <a:pt x="73" y="36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77076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7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9528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43200"/>
                              <a:ext cx="0" cy="2147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3200"/>
                              <a:ext cx="2148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1421280"/>
                            <a:ext cx="2426400" cy="23950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720" y="360"/>
                              <a:ext cx="2417400" cy="237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840" y="2191320"/>
                              <a:ext cx="2148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64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20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76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536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284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400" y="218988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36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56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2921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3200"/>
                              <a:ext cx="0" cy="2147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05668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78812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51956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25064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98280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71424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4568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7640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19060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92204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65348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38528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11672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84816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57960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31104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466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214668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21466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21466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8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87884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878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878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02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61028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6102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6102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7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34172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3417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3417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07316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07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07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9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80496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8049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8049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3640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5364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5364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26784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267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267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9680" y="686880"/>
                              <a:ext cx="107388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1960">
                                  <a:moveTo>
                                    <a:pt x="0" y="1960"/>
                                  </a:moveTo>
                                  <a:lnTo>
                                    <a:pt x="425" y="1619"/>
                                  </a:lnTo>
                                  <a:lnTo>
                                    <a:pt x="848" y="1278"/>
                                  </a:lnTo>
                                  <a:lnTo>
                                    <a:pt x="1273" y="682"/>
                                  </a:lnTo>
                                  <a:lnTo>
                                    <a:pt x="16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8990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68372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8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46916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36" y="0"/>
                                  </a:moveTo>
                                  <a:lnTo>
                                    <a:pt x="73" y="37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09332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66348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43200"/>
                              <a:ext cx="0" cy="2147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3200"/>
                              <a:ext cx="2148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840" y="4634280"/>
                            <a:ext cx="2426400" cy="239508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720" y="720"/>
                              <a:ext cx="2417400" cy="237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840" y="2191320"/>
                              <a:ext cx="2148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20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760" y="2190600"/>
                              <a:ext cx="0" cy="3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60" y="219024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219024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219024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219024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0" y="219024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5360" y="219024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920" y="219024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2840" y="219024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400" y="2190240"/>
                              <a:ext cx="0" cy="6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36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292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43200"/>
                              <a:ext cx="0" cy="2147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05668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78812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51956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25100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98280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71424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4568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176400"/>
                              <a:ext cx="33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219060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92204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65348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38564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11708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84816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57960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31104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43200"/>
                              <a:ext cx="68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470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214704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21470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21470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8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87884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878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878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02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61028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6102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6102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7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34172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3417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3417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07316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07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0731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9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80496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8049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8049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3640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5364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53640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26784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267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2678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23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9680" y="1063080"/>
                              <a:ext cx="1073880" cy="10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1704">
                                  <a:moveTo>
                                    <a:pt x="0" y="1704"/>
                                  </a:moveTo>
                                  <a:lnTo>
                                    <a:pt x="425" y="1279"/>
                                  </a:lnTo>
                                  <a:lnTo>
                                    <a:pt x="848" y="938"/>
                                  </a:lnTo>
                                  <a:lnTo>
                                    <a:pt x="1273" y="426"/>
                                  </a:lnTo>
                                  <a:lnTo>
                                    <a:pt x="16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11392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74" y="36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84536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8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63080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36" y="0"/>
                                  </a:moveTo>
                                  <a:lnTo>
                                    <a:pt x="73" y="37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3086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74" y="36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03932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74" y="3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43200"/>
                              <a:ext cx="0" cy="2147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3200"/>
                              <a:ext cx="2148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6240" y="4059720"/>
                            <a:ext cx="1977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رقم (5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راتنج الفنيل أس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69000" y="809280"/>
                            <a:ext cx="186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mal Conductivity, k (W/m. ºC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3865320"/>
                            <a:ext cx="1038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Temperature, º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059720"/>
                            <a:ext cx="2273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رقم (6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راتنج + 10% Mg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0200" y="809280"/>
                            <a:ext cx="186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mal Conductivity, k (W/m. ºC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3865320"/>
                            <a:ext cx="1038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Temperature, º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7285320"/>
                            <a:ext cx="26186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رقم (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راتنج + 20% M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6960" y="4035240"/>
                            <a:ext cx="186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mal Conductivity, k (W/m. ºC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7090920"/>
                            <a:ext cx="1038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Temperature, º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263000"/>
                            <a:ext cx="2286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 رقم (8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مقارنة بين 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لحالات الثلاث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9280" y="4035240"/>
                            <a:ext cx="186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mal Conductivity, k (W/m. ºC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7090920"/>
                            <a:ext cx="1038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Temperature, º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62.7pt;width:509.75pt;height:535.2pt" coordorigin="1962,1254" coordsize="10195,10704">
                <v:shape id="shape_0" stroked="f" o:allowincell="f" style="position:absolute;left:3626;top:7279;width:3819;height:376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335;top:2218;width:3821;height:3771">
                  <v:rect id="shape_0" stroked="f" o:allowincell="f" style="position:absolute;left:8336;top:2219;width:3806;height:374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8700,5669" to="12082,5669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913,5668" to="8913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336,5668" to="9336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759,5668" to="9759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181,5668" to="10181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605,5668" to="10605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027,5668" to="11027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450,5668" to="11450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873,5668" to="11873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701,5667" to="8701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124,5667" to="9124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547,5667" to="9547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970,5667" to="9970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393,5667" to="10393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816,5667" to="10816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239,5667" to="11239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662,5667" to="11662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2085,5667" to="12085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8641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0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5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3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8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6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0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9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4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2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6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0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8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2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1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5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4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0,2286" to="8700,5667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5457" to="8699,5457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5034" to="8699,5034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4611" to="8699,4611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4188" to="8699,4188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3766" to="8699,3766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3343" to="8699,3343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2920" to="8699,2920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2496" to="8699,2496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5668" to="8699,5668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5245" to="8699,5245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4822" to="8699,4822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4400" to="8699,4400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3977" to="8699,3977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3554" to="8699,3554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3131" to="8699,3131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2708" to="8699,2708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2286" to="8699,2286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8335;top:5599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5599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5599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5599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5177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5177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5177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5177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4754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4754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4754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4754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4331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4331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4331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4331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390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3908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390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390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3486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3486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3486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3486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3063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3063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3063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3063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2640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2640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2640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2640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221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2218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221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221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97,1960" path="m0,1960l425,1619l848,1192l1273,596l1697,0e" stroked="t" o:allowincell="f" style="position:absolute;left:9547;top:2877;width:1690;height:19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4,74" path="m37,0l74,37l37,74l0,37l37,0xe" fillcolor="black" stroked="t" o:allowincell="f" style="position:absolute;left:9511;top:4786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4" path="m38,0l74,37l38,74l0,37l38,0xe" fillcolor="black" stroked="t" o:allowincell="f" style="position:absolute;left:9933;top:4447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74" path="m36,0l73,36l36,74l0,36l36,0xe" fillcolor="black" stroked="t" o:allowincell="f" style="position:absolute;left:10357;top:4025;width:71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5" path="m37,0l74,37l37,75l0,37l37,0xe" fillcolor="black" stroked="t" o:allowincell="f" style="position:absolute;left:10779;top:3432;width:72;height:73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4" path="m37,0l74,37l37,74l0,37l37,0xe" fillcolor="black" stroked="t" o:allowincell="f" style="position:absolute;left:11202;top:2841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085,2286" to="12085,5667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700,2286" to="12082,2286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</v:group>
                <v:group id="shape_0" style="position:absolute;left:3625;top:2218;width:3821;height:3771">
                  <v:rect id="shape_0" stroked="f" o:allowincell="f" style="position:absolute;left:3626;top:2219;width:3806;height:374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3990,5669" to="7372,5669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4203,5668" to="4203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4626,5668" to="4626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5049,5668" to="5049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5471,5668" to="5471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5895,5668" to="5895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6317,5668" to="6317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6740,5668" to="6740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7163,5668" to="7163,571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91,5667" to="3991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4414,5667" to="4414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4837,5667" to="4837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5260,5667" to="5260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5683,5667" to="5683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6106,5667" to="6106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6529,5667" to="6529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6952,5667" to="6952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7375,5667" to="7375,577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931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5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6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2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5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2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1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5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4;top:582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90,2286" to="3990,5667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38,5457" to="3989,5457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38,5034" to="3989,5034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38,4611" to="3989,4611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38,4188" to="3989,4188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38,3766" to="3989,3766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38,3343" to="3989,3343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38,2920" to="3989,2920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38,2496" to="3989,2496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83,5668" to="3989,5668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83,5245" to="3989,5245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83,4822" to="3989,4822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83,4400" to="3989,4400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83,3977" to="3989,3977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83,3554" to="3989,3554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83,3131" to="3989,3131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83,2708" to="3989,2708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83,2286" to="3989,2286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625;top:5599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5599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5599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5599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5177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5177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5177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5177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4754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4754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4754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4754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4331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4331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4331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4331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390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3908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390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390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3486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3486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3486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3486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3063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3063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3063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3063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2640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2640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2640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2640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221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2218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221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221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97,1960" path="m0,1960l425,1619l848,1278l1273,682l1697,0e" stroked="t" o:allowincell="f" style="position:absolute;left:4837;top:3300;width:1690;height:19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4,74" path="m37,0l74,37l37,74l0,37l37,0e" fillcolor="black" stroked="t" o:allowincell="f" style="position:absolute;left:4801;top:5209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4" path="m38,0l74,37l38,74l0,37l38,0e" fillcolor="black" stroked="t" o:allowincell="f" style="position:absolute;left:5223;top:4870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74" path="m36,0l73,37l36,74l0,37l36,0e" fillcolor="black" stroked="t" o:allowincell="f" style="position:absolute;left:5647;top:4532;width:71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4" path="m37,0l74,37l37,74l0,37l37,0e" fillcolor="black" stroked="t" o:allowincell="f" style="position:absolute;left:6069;top:3940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4" path="m37,0l74,37l37,74l0,37l37,0e" fillcolor="black" stroked="t" o:allowincell="f" style="position:absolute;left:6492;top:3263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7375,2286" to="7375,5667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90,2286" to="7372,2286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</v:group>
                <v:group id="shape_0" style="position:absolute;left:8335;top:7278;width:3821;height:3772">
                  <v:rect id="shape_0" stroked="f" o:allowincell="f" style="position:absolute;left:8336;top:7279;width:3806;height:374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8700,10729" to="12082,10729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913,10728" to="8913,1077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336,10728" to="9336,1077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759,10728" to="9759,1077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181,10728" to="10181,1077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605,10728" to="10605,1077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027,10728" to="11027,1077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450,10728" to="11450,1077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873,10728" to="11873,10779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701,10727" to="8701,1083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124,10727" to="9124,1083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547,10727" to="9547,1083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970,10727" to="9970,1083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393,10727" to="10393,1083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816,10727" to="10816,1083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239,10727" to="11239,1083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662,10727" to="11662,1083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2085,10727" to="12085,10833" stroked="t" o:allowincell="f" style="position:absolute;flip:y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8641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0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5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3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8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6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0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9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4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2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6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0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8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2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61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5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4;top:1088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0,7346" to="8700,10727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10517" to="8699,10517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10094" to="8699,10094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9671" to="8699,9671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9248" to="8699,9248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8826" to="8699,8826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8403" to="8699,8403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7980" to="8699,7980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48,7556" to="8699,7556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10728" to="8699,10728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10305" to="8699,10305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9882" to="8699,9882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9460" to="8699,9460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9037" to="8699,9037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8614" to="8699,8614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8191" to="8699,8191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7768" to="8699,7768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3,7346" to="8699,7346" stroked="t" o:allowincell="f" style="position:absolute;flip:x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8335;top:10659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10659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10659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10659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10237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10237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10237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10237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9814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9814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9814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9814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9391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9391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9391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9391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896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8968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896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896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8546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8546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8546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8546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8123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8123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8123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8123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7700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7700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7700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7700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727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2;top:7278;width:36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727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1;top:7278;width:71;height:16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97,1704" path="m0,1704l425,1279l848,938l1273,426l1697,0e" stroked="t" o:allowincell="f" style="position:absolute;left:9547;top:8952;width:1690;height:16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4,74" path="m37,0l74,36l37,74l0,36l37,0l37,18l19,36l37,55l55,36l37,18l37,0xe" fillcolor="black" stroked="t" o:allowincell="f" style="position:absolute;left:9511;top:10607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4" path="m38,0l74,37l38,74l0,37l38,0l38,18l19,37l38,55l56,37l38,18l38,0xe" fillcolor="black" stroked="t" o:allowincell="f" style="position:absolute;left:9933;top:10184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,74" path="m36,0l73,37l36,74l0,37l36,0l36,18l18,37l36,55l55,37l36,18l36,0xe" fillcolor="black" stroked="t" o:allowincell="f" style="position:absolute;left:10357;top:9846;width:71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4" path="m37,0l74,36l37,74l0,36l37,0l37,18l19,36l37,55l55,36l37,18l37,0xe" fillcolor="black" stroked="t" o:allowincell="f" style="position:absolute;left:10779;top:9339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4,74" path="m37,0l74,37l37,74l0,37l37,0l37,19l19,37l37,55l55,37l37,19l37,0xe" fillcolor="black" stroked="t" o:allowincell="f" style="position:absolute;left:11202;top:8915;width:72;height:72;mso-wrap-style:none;v-text-anchor:middle;mso-position-horizontal-relative:pag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085,7346" to="12085,10727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8700,7346" to="12082,7346" stroked="t" o:allowincell="f" style="position:absolute;mso-position-horizontal-relative:page">
                    <v:stroke color="black" weight="10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26;top:6373;width:3113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رقم (5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راتنج الفنيل أس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254;width:2941;height:392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mal Conductivity, k (W/m. ºC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9;top:6067;width:1634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Temperature, º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6373;width:3579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رقم (6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راتنج + 10% Mg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254;width:2941;height:392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mal Conductivity, k (W/m. ºC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6067;width:1634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Temperature, º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11453;width:4123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رقم (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راتنج + 20% M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6334;width:2941;height:392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mal Conductivity, k (W/m. ºC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1147;width:1634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Temperature, º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1418;width:3599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كل رقم (8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مقارنة بين 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لحالات الثلاث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6334;width:2941;height:392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mal Conductivity, k (W/m. ºC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11147;width:1634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Temperature, º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V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Conclusion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</w:rPr>
        <w:t>لراتنج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نيس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ت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/m.ºC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</w:t>
      </w:r>
      <w:r>
        <w:rPr>
          <w:rFonts w:cs="Simplified Arabic"/>
          <w:rtl w:val="true"/>
          <w:lang w:bidi="ar-IQ"/>
        </w:rPr>
        <w:t>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/m.ºC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ºC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VII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Reference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Ali H. Halem “ </w:t>
      </w:r>
      <w:r>
        <w:rPr>
          <w:i/>
          <w:iCs/>
        </w:rPr>
        <w:t>Improvement Properties of Reinforced Plastic Materials</w:t>
      </w:r>
      <w:r>
        <w:rPr/>
        <w:t xml:space="preserve"> ”, M.Sc. Thesis , Engineering College , Babylon University , Iraq ,1999.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Ali I. Moslem “ </w:t>
      </w:r>
      <w:r>
        <w:rPr>
          <w:i/>
          <w:iCs/>
        </w:rPr>
        <w:t>Study Using of Antimony Trioxide Material as a Flame Retardant Material</w:t>
      </w:r>
      <w:r>
        <w:rPr/>
        <w:t xml:space="preserve"> ”, M.Sc. Thesis , Engineering College , Babylon University , Iraq ,2003.</w:t>
      </w:r>
    </w:p>
    <w:p>
      <w:pPr>
        <w:pStyle w:val="Normal"/>
        <w:bidi w:val="0"/>
        <w:ind w:left="426" w:right="70" w:hanging="426"/>
        <w:jc w:val="both"/>
        <w:rPr/>
      </w:pPr>
      <w:r>
        <w:rPr>
          <w:rFonts w:cs="Simplified Arabic"/>
        </w:rPr>
        <w:t>Bogomolov V. and Kartenko N. “</w:t>
      </w:r>
      <w:r>
        <w:rPr>
          <w:rFonts w:cs="Simplified Arabic"/>
          <w:i/>
          <w:iCs/>
        </w:rPr>
        <w:t>Thermal Conductivity of the Opal- Epoxy Resin Nanocomposite</w:t>
      </w:r>
      <w:r>
        <w:rPr>
          <w:rFonts w:cs="Simplified Arabic"/>
        </w:rPr>
        <w:t xml:space="preserve"> ” , Physics of the Solid State , Vol 45,No 5,PP.957-960, 2003.</w:t>
      </w:r>
    </w:p>
    <w:p>
      <w:pPr>
        <w:pStyle w:val="Normal"/>
        <w:bidi w:val="0"/>
        <w:ind w:left="426" w:right="70" w:hanging="426"/>
        <w:jc w:val="both"/>
        <w:rPr/>
      </w:pPr>
      <w:r>
        <w:rPr/>
        <w:t xml:space="preserve">DeGarmo E.P., Black J.T., and R.A. kohser “ </w:t>
      </w:r>
      <w:r>
        <w:rPr>
          <w:i/>
          <w:iCs/>
        </w:rPr>
        <w:t>Materials and processes in Manufacturing</w:t>
      </w:r>
      <w:r>
        <w:rPr/>
        <w:t xml:space="preserve"> ” , 10</w:t>
      </w:r>
      <w:r>
        <w:rPr>
          <w:vertAlign w:val="superscript"/>
        </w:rPr>
        <w:t>th</w:t>
      </w:r>
      <w:r>
        <w:rPr/>
        <w:t xml:space="preserve">  Edition , john Wiley &amp; Sons , 2008 .</w:t>
      </w:r>
    </w:p>
    <w:p>
      <w:pPr>
        <w:pStyle w:val="Normal"/>
        <w:bidi w:val="0"/>
        <w:ind w:left="426" w:right="70" w:hanging="426"/>
        <w:jc w:val="both"/>
        <w:rPr/>
      </w:pPr>
      <w:r>
        <w:rPr/>
        <w:t>Incropera F.P and DeWitt D.P., “</w:t>
      </w:r>
      <w:r>
        <w:rPr>
          <w:i/>
          <w:iCs/>
        </w:rPr>
        <w:t>Introduction to Heat Transfer</w:t>
      </w:r>
      <w:r>
        <w:rPr/>
        <w:t>”, 3</w:t>
      </w:r>
      <w:r>
        <w:rPr>
          <w:vertAlign w:val="superscript"/>
        </w:rPr>
        <w:t>rd</w:t>
      </w:r>
      <w:r>
        <w:rPr/>
        <w:t xml:space="preserve"> Edition, John Wiley &amp;Sons , 1996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Simplified Arabic"/>
        </w:rPr>
        <w:t xml:space="preserve">Joshifumi Sugama , Keith Gawlik “ </w:t>
      </w:r>
      <w:r>
        <w:rPr>
          <w:rFonts w:cs="Simplified Arabic"/>
          <w:i/>
          <w:iCs/>
        </w:rPr>
        <w:t>Filler Materials for Polyphenylenesulphide Composite Coatings</w:t>
      </w:r>
      <w:r>
        <w:rPr>
          <w:rFonts w:cs="Simplified Arabic"/>
        </w:rPr>
        <w:t xml:space="preserve"> ”, Conference, California, August , 2001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Kahtan K.Al-Khazraji , Ali I.Al-Mosawi “</w:t>
      </w:r>
      <w:r>
        <w:rPr>
          <w:i/>
          <w:iCs/>
        </w:rPr>
        <w:t>Effect Study of Magnesium Oxide on Thermal Conductivity of Unsaturated Polyester Resin</w:t>
      </w:r>
      <w:r>
        <w:rPr/>
        <w:t>” , Journal of Babylon University , Engineering Sciences ,  Vol 9 , No 5 , pp.867 – 876, 2004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Simplified Arabic"/>
        </w:rPr>
        <w:t>Michel Biron “</w:t>
      </w:r>
      <w:r>
        <w:rPr>
          <w:rStyle w:val="Subtitle1"/>
          <w:rFonts w:cs="Simplified Arabic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ubtitle1"/>
          <w:rFonts w:cs="Simplified Arabic"/>
          <w:b w:val="false"/>
          <w:bCs w:val="false"/>
          <w:i/>
          <w:iCs/>
          <w:color w:val="000000"/>
          <w:sz w:val="24"/>
          <w:szCs w:val="24"/>
        </w:rPr>
        <w:t>Thermoplastics and Thermoplastic Composites</w:t>
      </w:r>
      <w:r>
        <w:rPr>
          <w:rFonts w:cs="Simplified Arabic"/>
        </w:rPr>
        <w:t xml:space="preserve"> ” , 1</w:t>
      </w:r>
      <w:r>
        <w:rPr>
          <w:rFonts w:cs="Simplified Arabic"/>
          <w:vertAlign w:val="superscript"/>
        </w:rPr>
        <w:t>st</w:t>
      </w:r>
      <w:r>
        <w:rPr>
          <w:rFonts w:cs="Simplified Arabic"/>
        </w:rPr>
        <w:t xml:space="preserve">  Edition , Elsevier , 2007 .</w:t>
      </w:r>
    </w:p>
    <w:p>
      <w:pPr>
        <w:pStyle w:val="Normal"/>
        <w:bidi w:val="0"/>
        <w:ind w:left="426" w:right="70" w:hanging="426"/>
        <w:jc w:val="left"/>
        <w:rPr/>
      </w:pPr>
      <w:r>
        <w:rPr>
          <w:rFonts w:cs="Simplified Arabic"/>
        </w:rPr>
        <w:t>Teh P. L., Jaafar M., H. M. Akil, K. N. Seetharamu, A. N. R. Wagiman, K. S. Beh, “</w:t>
      </w:r>
      <w:r>
        <w:rPr>
          <w:rStyle w:val="StrongEmphasis"/>
          <w:rFonts w:cs="Simplified Arabic"/>
          <w:b w:val="false"/>
          <w:bCs w:val="false"/>
          <w:i/>
          <w:iCs/>
        </w:rPr>
        <w:t xml:space="preserve">Thermal and mechanical properties of particulate fillers filled epoxy composites for electronic packaging application </w:t>
      </w:r>
      <w:r>
        <w:rPr>
          <w:rFonts w:cs="Simplified Arabic"/>
        </w:rPr>
        <w:t>”, Polymers for Advanced Technologies, Volume 19,Issue 4 ,PP. 308-315 , 2008 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rtl w:val="true"/>
          <w:lang w:bidi="ar-IQ"/>
        </w:rPr>
        <w:t>شي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ح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ير</w:t>
      </w:r>
      <w:r>
        <w:rPr>
          <w:rFonts w:cs="Simplified Arabic"/>
          <w:rtl w:val="true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دراس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وصلي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حراري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و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قاوم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صدم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لماد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بولي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أستر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غير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شبع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قوا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دقائق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ألمنيو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“</w:t>
      </w:r>
      <w:r>
        <w:rPr>
          <w:rFonts w:cs="Simplified Arabic"/>
          <w:rtl w:val="true"/>
          <w:lang w:bidi="ar-IQ"/>
        </w:rPr>
        <w:t>،ال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ايس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”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ام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اتن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يسا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658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250" w:right="0" w:hanging="18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ind w:left="360" w:right="0" w:hanging="36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ind w:left="360" w:right="0" w:hanging="360"/>
        <w:jc w:val="both"/>
        <w:rPr>
          <w:rFonts w:cs="Simplified Arabic"/>
        </w:rPr>
      </w:pPr>
      <w:r>
        <w:rPr>
          <w:rFonts w:cs="Simplified Arabic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start="3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/>
    </w:pPr>
    <w:r>
      <w:rPr>
        <w:rFonts w:cs="Vrinda" w:ascii="Trebuchet MS" w:hAnsi="Trebuchet MS"/>
        <w:b/>
        <w:bCs/>
        <w:sz w:val="22"/>
        <w:szCs w:val="22"/>
      </w:rPr>
      <w:t>Journal of Babylon University/ Engineering Sciences / No.(1)/ Vol.(21):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هندسية / العدد (1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Subtitle1">
    <w:name w:val="subtitle1"/>
    <w:basedOn w:val="Style7"/>
    <w:qFormat/>
    <w:rPr>
      <w:rFonts w:ascii="Arial" w:hAnsi="Arial" w:cs="Arial"/>
      <w:b/>
      <w:bCs/>
      <w:color w:val="000099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8:00Z</dcterms:created>
  <dc:creator>ali ibrahim</dc:creator>
  <dc:description/>
  <cp:keywords/>
  <dc:language>en-US</dc:language>
  <cp:lastModifiedBy>ihsan7801169252</cp:lastModifiedBy>
  <cp:lastPrinted>2013-02-18T12:49:00Z</cp:lastPrinted>
  <dcterms:modified xsi:type="dcterms:W3CDTF">2014-01-15T10:30:00Z</dcterms:modified>
  <cp:revision>48</cp:revision>
  <dc:subject/>
  <dc:title>دراسة تأثير إضافة مادة معيقة للّهب على الموصلية الحرارية  </dc:title>
</cp:coreProperties>
</file>