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ئ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ؤ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ا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ـ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هُ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عِب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حَسِبْت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َث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ّ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ْجَع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ق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ث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ل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بنيا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م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فُس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زْوَاج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ِتَسْكُ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َوَدّ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حْم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آيَات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ِقَوْم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فَكَّرُونَ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و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ح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ك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ع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ية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ان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ية</w:t>
      </w:r>
    </w:p>
    <w:p>
      <w:pPr>
        <w:pStyle w:val="Normal"/>
        <w:tabs>
          <w:tab w:val="clear" w:pos="720"/>
          <w:tab w:val="left" w:pos="1451" w:leader="none"/>
        </w:tabs>
        <w:spacing w:lineRule="auto" w:line="240" w:before="0" w:after="1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</w:tabs>
        <w:spacing w:lineRule="auto" w:line="240" w:before="0" w:after="1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ا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ب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ائ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</w:tabs>
        <w:spacing w:lineRule="auto" w:line="240"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رش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كورنث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ز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ر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ث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بط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تزوج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auto" w:line="240" w:before="0" w:after="1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فْت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قْسِط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تَام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نكِح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س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ثْن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ثُلاَث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ُبَا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فْت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دِل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َاحِد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مَانُ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ُول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كِح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يَام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صَّالِح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بَاد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مَائ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قَر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غْنِهِ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ضْل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سِع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حتج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وج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ينك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ـ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ت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ّ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ذ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شروع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وج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مه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حام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ث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تَطِيع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دِل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س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َصْت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ِيل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يْ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ذَرُو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ْمُعَلَّق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صْلِح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تَّق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فُو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َّحِ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ح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ق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ر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ج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لا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ـ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ـ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طِيف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بِيرُ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ح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و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اه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فْت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قْسِط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تَام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نكِح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س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ثْن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ثُلاَث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ُبَا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فْت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دِل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َاحِد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مَانُ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ُول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د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ا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bookmarkStart w:id="0" w:name="OLE_LINK5"/>
      <w:bookmarkStart w:id="1" w:name="OLE_LINK14"/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تَطِيع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دِل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س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َصْت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ِيل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يْ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ذَرُو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ْمُعَلَّق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صْلِح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تَّق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فُو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َّحِ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حتج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bookmarkEnd w:id="0"/>
      <w:bookmarkEnd w:id="1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َّسُول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طَا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بّ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كِّمُو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جَ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ِد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َج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ضَيْ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سَلِّم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لِ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ا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ت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ج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ـفـ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كْمَل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تْمَم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عْمَت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ضِي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سْلاَ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َجٍ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ار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ّ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إ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أنك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سب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دد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ت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ذ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ل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ّ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ف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د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ذ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ئ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ص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آث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وج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تمع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ن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ول</w:t>
      </w:r>
    </w:p>
    <w:p>
      <w:pPr>
        <w:pStyle w:val="Normal"/>
        <w:spacing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خلاقية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مَلاَئِك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عِل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ِيف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اَئِف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فَ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رَجَات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ِيَبْلُو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َا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رِي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قَاب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غَفُور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َّحِيم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شَأَ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سْتَعْمَر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إِنس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عْبُدُو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ب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ب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ك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كح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ت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ـ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ْرَب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ِن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حِش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انِيَة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زَّان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جْلِد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ْهُ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ئ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لْدَ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خُذْ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ْفَ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ؤْمِن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خِ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ْيَشْهَد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َهُ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ئِفَ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ـلـ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حـ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ه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كح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ِلْمُؤْمِن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ُضّ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صَارِهِ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حْفَظ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رُوج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زْك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صْنَعُونَ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ُ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ِلْمُؤْمِنَا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ْضُض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صَار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حْفَظ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رُوجَهُ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ْيَسْتَعْفِف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ِد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كَا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غْنِي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ضْل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ت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ص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ص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ب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فُرُوجِهِ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فِظُونَ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زْوَاجِهِ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مَانُ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ُوم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تَغ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اد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ْد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ِينَتَهُ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ْيَضْرِب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خُمُر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يُوب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ْد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ِينَتَهُ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بُعُولَت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َائ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عُولَت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نَائ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ن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عُولَت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خْوَان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خْوَان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َوَات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سَائ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مَانُهُ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ابِع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ْل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إِرْب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ِجَا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ِفْ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ظْهَر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وْرَا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ِس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ضْرِب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رْجُل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عْلَ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ْف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ِينَتِه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ُوب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ت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وج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فسية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هز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ر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ت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ت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ف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فُس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زْوَاج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ِتَسْكُ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َوَدّ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حْم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آيَات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ِقَوْم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فَكَّرُونَ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7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ث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ز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ئ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س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حش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رج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7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رج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ض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7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7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ض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هب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ن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7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ت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مك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لب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تلب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7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7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دي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ع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7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س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ث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ر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8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ئ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ص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ب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ه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تماعية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ذ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ز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8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8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و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8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ْنَا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نث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عَلْنَاك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شُعُو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بَائِ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تَعَارَف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أَكْرَم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ْقَا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8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bookmarkStart w:id="2" w:name="OLE_LINK10"/>
      <w:bookmarkStart w:id="3" w:name="OLE_LINK11"/>
      <w:bookmarkEnd w:id="2"/>
      <w:bookmarkEnd w:id="3"/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bookmarkStart w:id="4" w:name="OLE_LINK12"/>
      <w:bookmarkStart w:id="5" w:name="OLE_LINK13"/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bookmarkEnd w:id="4"/>
      <w:bookmarkEnd w:id="5"/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8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8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ء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9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لّ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9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وج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9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ك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تأس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لتعل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ق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9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bookmarkStart w:id="6" w:name="OLE_LINK10"/>
      <w:bookmarkStart w:id="7" w:name="OLE_LINK11"/>
      <w:bookmarkEnd w:id="6"/>
      <w:bookmarkEnd w:id="7"/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ص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شا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ط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ل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ح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bookmarkStart w:id="8" w:name="_GoBack"/>
      <w:bookmarkEnd w:id="8"/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ئ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ختي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خاتمة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ت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هوامش</w:t>
      </w:r>
    </w:p>
    <w:p>
      <w:pPr>
        <w:pStyle w:val="Normal"/>
        <w:spacing w:lineRule="auto" w:line="240"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ب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15</w:t>
      </w:r>
      <w:r>
        <w:rPr>
          <w:rFonts w:cs="Simplified Arabic"/>
          <w:b/>
          <w:bCs/>
          <w:sz w:val="24"/>
          <w:szCs w:val="24"/>
          <w:rtl w:val="true"/>
        </w:rPr>
        <w:t xml:space="preserve"> )  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).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9" w:name="OLE_LINK3"/>
      <w:bookmarkStart w:id="10" w:name="OLE_LINK4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ص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ر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both"/>
        <w:rPr/>
      </w:pPr>
      <w:bookmarkEnd w:id="9"/>
      <w:bookmarkEnd w:id="10"/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11" w:name="OLE_LINK61"/>
      <w:bookmarkStart w:id="12" w:name="OLE_LINK62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ا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ت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ئ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bookmarkEnd w:id="11"/>
      <w:bookmarkEnd w:id="12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51" w:leader="none"/>
        </w:tabs>
        <w:spacing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13" w:name="OLE_LINK41"/>
      <w:bookmarkStart w:id="14" w:name="OLE_LINK42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ك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سرائيل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1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13"/>
      <w:bookmarkEnd w:id="14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15" w:name="OLE_LINK49"/>
      <w:bookmarkStart w:id="16" w:name="OLE_LINK50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ـ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ح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ر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15"/>
      <w:bookmarkEnd w:id="16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17" w:name="OLE_LINK39"/>
      <w:bookmarkStart w:id="18" w:name="OLE_LINK40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17"/>
      <w:bookmarkEnd w:id="18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نا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يت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ط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19" w:name="OLE_LINK47"/>
      <w:bookmarkStart w:id="20" w:name="OLE_LINK48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رنش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ح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19"/>
      <w:bookmarkEnd w:id="20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bookmarkStart w:id="21" w:name="OLE_LINK32"/>
      <w:bookmarkStart w:id="22" w:name="OLE_LINK31"/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bookmarkEnd w:id="21"/>
      <w:bookmarkEnd w:id="22"/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ر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ص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23" w:name="OLE_LINK15"/>
      <w:bookmarkStart w:id="24" w:name="OLE_LINK16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4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س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23"/>
      <w:bookmarkEnd w:id="24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Start w:id="25" w:name="OLE_LINK8"/>
      <w:bookmarkStart w:id="26" w:name="OLE_LINK9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ب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bookmarkEnd w:id="25"/>
      <w:bookmarkEnd w:id="26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Start w:id="27" w:name="OLE_LINK65"/>
      <w:bookmarkStart w:id="28" w:name="OLE_LINK66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ش</w:t>
      </w:r>
      <w:bookmarkEnd w:id="27"/>
      <w:bookmarkEnd w:id="28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Start w:id="29" w:name="OLE_LINK33"/>
      <w:bookmarkStart w:id="30" w:name="OLE_LINK34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ذ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ر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29"/>
      <w:bookmarkEnd w:id="30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اه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هب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11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Start w:id="31" w:name="OLE_LINK23"/>
      <w:bookmarkStart w:id="32" w:name="OLE_LINK24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زو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845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9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bookmarkEnd w:id="31"/>
      <w:bookmarkEnd w:id="32"/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ا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9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ي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9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ـحـاض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ـ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ه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ح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ـؤسـ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ـ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ـا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4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ه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8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).</w:t>
      </w:r>
    </w:p>
    <w:p>
      <w:pPr>
        <w:pStyle w:val="Normal"/>
        <w:spacing w:lineRule="auto" w:line="240" w:before="0" w:after="120"/>
        <w:jc w:val="both"/>
        <w:rPr/>
      </w:pPr>
      <w:bookmarkStart w:id="33" w:name="OLE_LINK6"/>
      <w:bookmarkStart w:id="34" w:name="OLE_LINK7"/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ئ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bookmarkEnd w:id="33"/>
      <w:bookmarkEnd w:id="34"/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29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both"/>
        <w:rPr/>
      </w:pPr>
      <w:bookmarkStart w:id="35" w:name="OLE_LINK17"/>
      <w:bookmarkStart w:id="36" w:name="OLE_LINK18"/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35"/>
      <w:bookmarkEnd w:id="36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0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37" w:name="OLE_LINK29"/>
      <w:bookmarkStart w:id="38" w:name="OLE_LINK30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ق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صائ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طبو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37"/>
      <w:bookmarkEnd w:id="38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39" w:name="OLE_LINK21"/>
      <w:bookmarkStart w:id="40" w:name="OLE_LINK22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آ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39"/>
      <w:bookmarkEnd w:id="40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ليس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8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116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41" w:name="OLE_LINK35"/>
      <w:bookmarkStart w:id="42" w:name="OLE_LINK36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و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4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41"/>
      <w:bookmarkEnd w:id="42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ئ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د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0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120"/>
        <w:jc w:val="both"/>
        <w:rPr/>
      </w:pPr>
      <w:bookmarkStart w:id="43" w:name="OLE_LINK19"/>
      <w:bookmarkStart w:id="44" w:name="OLE_LINK20"/>
      <w:bookmarkEnd w:id="43"/>
      <w:bookmarkEnd w:id="44"/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bookmarkStart w:id="45" w:name="OLE_LINK19"/>
      <w:bookmarkStart w:id="46" w:name="OLE_LINK20"/>
      <w:bookmarkEnd w:id="45"/>
      <w:bookmarkEnd w:id="46"/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Start w:id="47" w:name="OLE_LINK51"/>
      <w:bookmarkStart w:id="48" w:name="OLE_LINK52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bookmarkEnd w:id="47"/>
      <w:bookmarkEnd w:id="48"/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49" w:name="OLE_LINK55"/>
      <w:bookmarkStart w:id="50" w:name="OLE_LINK56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ضاي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49"/>
      <w:bookmarkEnd w:id="50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Start w:id="51" w:name="OLE_LINK67"/>
      <w:bookmarkStart w:id="52" w:name="OLE_LINK68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199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bookmarkEnd w:id="51"/>
      <w:bookmarkEnd w:id="52"/>
    </w:p>
    <w:p>
      <w:pPr>
        <w:pStyle w:val="Normal"/>
        <w:spacing w:lineRule="auto" w:line="240"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5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 ) 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زو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و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تض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690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3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ن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550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57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53" w:name="OLE_LINK1"/>
      <w:bookmarkStart w:id="54" w:name="OLE_LINK2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55" w:name="OLE_LINK25"/>
      <w:bookmarkStart w:id="56" w:name="OLE_LINK26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ب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بو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55"/>
      <w:bookmarkEnd w:id="56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اه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و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 .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left"/>
        <w:rPr>
          <w:rFonts w:cs="Simplified Arabic"/>
          <w:b/>
          <w:b/>
          <w:bCs/>
          <w:sz w:val="24"/>
          <w:szCs w:val="24"/>
        </w:rPr>
      </w:pPr>
      <w:bookmarkEnd w:id="53"/>
      <w:bookmarkEnd w:id="54"/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ت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ط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أ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قدي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ن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تز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ج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ن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ص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و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يّ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ط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57" w:name="OLE_LINK53"/>
      <w:bookmarkStart w:id="58" w:name="OLE_LINK54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57"/>
      <w:bookmarkEnd w:id="58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)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7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اه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ب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ط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فس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112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1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0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69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70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59" w:name="OLE_LINK57"/>
      <w:bookmarkStart w:id="60" w:name="OLE_LINK58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ر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59"/>
      <w:bookmarkEnd w:id="60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41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رج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ج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وج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23</w:t>
      </w:r>
      <w:r>
        <w:rPr>
          <w:rFonts w:cs="Simplified Arabic"/>
          <w:b/>
          <w:bCs/>
          <w:sz w:val="24"/>
          <w:szCs w:val="24"/>
          <w:rtl w:val="true"/>
        </w:rPr>
        <w:t xml:space="preserve">  .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ض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9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اه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هب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1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  <w:lang w:bidi="ar-IQ"/>
        </w:rPr>
        <w:t>7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7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6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61" w:name="OLE_LINK37"/>
      <w:bookmarkStart w:id="62" w:name="OLE_LINK38"/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61"/>
      <w:bookmarkEnd w:id="62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12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و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وغ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صين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زو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0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bookmarkStart w:id="63" w:name="OLE_LINK69"/>
      <w:bookmarkStart w:id="64" w:name="OLE_LINK70"/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20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bookmarkEnd w:id="63"/>
      <w:bookmarkEnd w:id="64"/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65" w:name="OLE_LINK43"/>
      <w:bookmarkStart w:id="66" w:name="OLE_LINK44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و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65"/>
      <w:bookmarkEnd w:id="66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8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ا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8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9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8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زو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ز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9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86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8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99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88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9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03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99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9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1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0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bookmarkStart w:id="67" w:name="OLE_LINK63"/>
      <w:bookmarkStart w:id="68" w:name="OLE_LINK64"/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ض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ه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67"/>
      <w:bookmarkEnd w:id="68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9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صادر</w:t>
      </w:r>
    </w:p>
    <w:p>
      <w:pPr>
        <w:pStyle w:val="Normal"/>
        <w:spacing w:lineRule="auto" w:line="240" w:before="0" w:after="12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فق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فسير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ق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ائ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ب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ح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ج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رائي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2" w:leader="none"/>
        </w:tabs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2" w:leader="none"/>
        </w:tabs>
        <w:spacing w:lineRule="auto" w:line="240" w:before="0" w:after="120"/>
        <w:jc w:val="both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2" w:leader="none"/>
        </w:tabs>
        <w:spacing w:lineRule="auto" w:line="240" w:before="0" w:after="120"/>
        <w:jc w:val="both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2" w:leader="none"/>
        </w:tabs>
        <w:spacing w:lineRule="auto" w:line="240" w:before="0" w:after="120"/>
        <w:jc w:val="both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ية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center"/>
        <w:rPr>
          <w:sz w:val="72"/>
          <w:szCs w:val="72"/>
        </w:rPr>
      </w:pPr>
      <w:r>
        <w:rPr>
          <w:sz w:val="72"/>
          <w:szCs w:val="72"/>
        </w:rPr>
        <w:t>Polygamy and its effects</w:t>
      </w:r>
    </w:p>
    <w:p>
      <w:pPr>
        <w:pStyle w:val="Normal"/>
        <w:spacing w:lineRule="auto" w:line="240" w:before="0" w:after="12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auto" w:line="240" w:before="0" w:after="12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auto" w:line="240" w:before="0" w:after="12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auto" w:line="240" w:before="0" w:after="12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auto" w:line="240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Dr.Abbas Hussain Faia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19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b/>
        <w:b/>
        <w:bCs/>
        <w:sz w:val="24"/>
        <w:sz w:val="24"/>
        <w:szCs w:val="24"/>
        <w:rtl w:val="true"/>
      </w:rPr>
      <w:t>تعدد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زوج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آثار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</w:t>
    </w:r>
    <w:r>
      <w:rPr>
        <w:rFonts w:cs="MCS Taybah S_U normal.;Times New Roman"/>
        <w:b/>
        <w:b/>
        <w:bCs/>
        <w:sz w:val="24"/>
        <w:sz w:val="24"/>
        <w:szCs w:val="24"/>
        <w:rtl w:val="true"/>
      </w:rPr>
      <w:t>د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CS Taybah S_U normal.;Times New Roman"/>
        <w:b/>
        <w:bCs/>
        <w:sz w:val="24"/>
        <w:szCs w:val="24"/>
        <w:rtl w:val="true"/>
      </w:rPr>
      <w:t xml:space="preserve">. </w:t>
    </w:r>
    <w:r>
      <w:rPr>
        <w:rFonts w:cs="MCS Taybah S_U normal.;Times New Roman"/>
        <w:b/>
        <w:b/>
        <w:bCs/>
        <w:sz w:val="24"/>
        <w:sz w:val="24"/>
        <w:szCs w:val="24"/>
        <w:rtl w:val="true"/>
      </w:rPr>
      <w:t>عباس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CS Taybah S_U normal.;Times New Roman"/>
        <w:b/>
        <w:b/>
        <w:bCs/>
        <w:sz w:val="24"/>
        <w:sz w:val="24"/>
        <w:szCs w:val="24"/>
        <w:rtl w:val="true"/>
      </w:rPr>
      <w:t>حسي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CS Taybah S_U normal.;Times New Roman"/>
        <w:b/>
        <w:b/>
        <w:bCs/>
        <w:sz w:val="24"/>
        <w:sz w:val="24"/>
        <w:szCs w:val="24"/>
        <w:rtl w:val="true"/>
      </w:rPr>
      <w:t>فيا</w:t>
    </w:r>
    <w:r>
      <w:rPr>
        <w:rFonts w:cs="MCS Taybah S_U normal.;Times New Roman"/>
        <w:b/>
        <w:b/>
        <w:bCs/>
        <w:sz w:val="24"/>
        <w:sz w:val="24"/>
        <w:szCs w:val="24"/>
        <w:rtl w:val="true"/>
      </w:rPr>
      <w:t>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35:00Z</dcterms:created>
  <dc:creator>ABBAS</dc:creator>
  <dc:description/>
  <cp:keywords/>
  <dc:language>en-US</dc:language>
  <cp:lastModifiedBy>Wiaam</cp:lastModifiedBy>
  <cp:lastPrinted>2011-02-13T08:47:00Z</cp:lastPrinted>
  <dcterms:modified xsi:type="dcterms:W3CDTF">2011-12-17T17:49:00Z</dcterms:modified>
  <cp:revision>7</cp:revision>
  <dc:subject/>
  <dc:title>تعدد الزوجات </dc:title>
</cp:coreProperties>
</file>