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لح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موذ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ر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</w:t>
      </w:r>
      <w:r>
        <w:rPr>
          <w:sz w:val="22"/>
          <w:sz w:val="22"/>
          <w:szCs w:val="22"/>
          <w:rtl w:val="true"/>
          <w:lang w:bidi="ar-IQ"/>
        </w:rPr>
        <w:t xml:space="preserve">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ريخ</w:t>
      </w:r>
      <w:r>
        <w:rPr>
          <w:sz w:val="22"/>
          <w:sz w:val="22"/>
          <w:szCs w:val="22"/>
          <w:rtl w:val="true"/>
          <w:lang w:bidi="ar-IQ"/>
        </w:rPr>
        <w:t xml:space="preserve">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س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 xml:space="preserve">عدد الطلاب </w:t>
      </w:r>
      <w:r>
        <w:rPr>
          <w:rFonts w:cs="Simplified Arabic"/>
          <w:sz w:val="22"/>
          <w:szCs w:val="22"/>
          <w:rtl w:val="true"/>
          <w:lang w:bidi="ar-IQ"/>
        </w:rPr>
        <w:t xml:space="preserve">:  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  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 xml:space="preserve">زمن الوحدة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75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يقة               الهدف التربو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 xml:space="preserve">التأكيد على النظام والشعور بالمسؤولية 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2"/>
        <w:gridCol w:w="732"/>
        <w:gridCol w:w="4481"/>
        <w:gridCol w:w="4687"/>
        <w:gridCol w:w="360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قس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م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حتو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ة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نظ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ضي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قد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سق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حد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تسج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غي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ق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+ + + + + + + + + + + + + + + + + +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122410</wp:posOffset>
                      </wp:positionH>
                      <wp:positionV relativeFrom="paragraph">
                        <wp:posOffset>17780</wp:posOffset>
                      </wp:positionV>
                      <wp:extent cx="9525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18.3pt;margin-top:1.4pt;width:7.45pt;height:7.1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ظ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سا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ا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خ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حم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هي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و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نفس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ضل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عص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ع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74910</wp:posOffset>
                      </wp:positionH>
                      <wp:positionV relativeFrom="paragraph">
                        <wp:posOffset>11620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3pt,9.15pt" to="793.3pt,45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60410</wp:posOffset>
                      </wp:positionH>
                      <wp:positionV relativeFrom="paragraph">
                        <wp:posOffset>11620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3pt,9.15pt" to="658.3pt,45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 + + + + + + +  + + +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122410</wp:posOffset>
                      </wp:positionH>
                      <wp:positionV relativeFrom="paragraph">
                        <wp:posOffset>130810</wp:posOffset>
                      </wp:positionV>
                      <wp:extent cx="9525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8.3pt;margin-top:10.3pt;width:7.45pt;height:7.1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   +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703310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3pt,14.35pt" to="730.25pt,14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   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هر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ئ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لع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حم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ا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ام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تن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خ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+ + + + + +  + + + + +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   +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084310</wp:posOffset>
                      </wp:positionH>
                      <wp:positionV relativeFrom="paragraph">
                        <wp:posOffset>-635</wp:posOffset>
                      </wp:positionV>
                      <wp:extent cx="9525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5.3pt;margin-top:-0.05pt;width:7.45pt;height:7.1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                           +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د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نظي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ا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خ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ئي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اجا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فس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يضا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ق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غامض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تسه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جا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                        +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+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                        +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+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703310</wp:posOffset>
                      </wp:positionH>
                      <wp:positionV relativeFrom="paragraph">
                        <wp:posOffset>81280</wp:posOffset>
                      </wp:positionV>
                      <wp:extent cx="952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5.3pt;margin-top:6.4pt;width:7.45pt;height:7.1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طبيق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رف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جا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ابق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خ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رس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ج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كون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ترتيب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كر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بالاعتم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ه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علم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تق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سم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انتق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ته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ل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ج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ع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كر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ط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+ + + + + + + + + + + +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408035</wp:posOffset>
                      </wp:positionH>
                      <wp:positionV relativeFrom="paragraph">
                        <wp:posOffset>-10160</wp:posOffset>
                      </wp:positionV>
                      <wp:extent cx="1610360" cy="101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10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83.5pt;margin-top:-0.8pt;width:126.75pt;height:0.7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408035</wp:posOffset>
                      </wp:positionH>
                      <wp:positionV relativeFrom="paragraph">
                        <wp:posOffset>203835</wp:posOffset>
                      </wp:positionV>
                      <wp:extent cx="15436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8.25pt;margin-top:16.05pt;width:121.5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page">
                        <wp:posOffset>8271510</wp:posOffset>
                      </wp:positionH>
                      <wp:positionV relativeFrom="paragraph">
                        <wp:posOffset>183515</wp:posOffset>
                      </wp:positionV>
                      <wp:extent cx="1651000" cy="163195"/>
                      <wp:effectExtent l="19050" t="0" r="0" b="444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257">
                                    <a:moveTo>
                                      <a:pt x="120" y="167"/>
                                    </a:moveTo>
                                    <a:cubicBezTo>
                                      <a:pt x="243" y="126"/>
                                      <a:pt x="510" y="182"/>
                                      <a:pt x="510" y="182"/>
                                    </a:cubicBezTo>
                                    <a:cubicBezTo>
                                      <a:pt x="645" y="177"/>
                                      <a:pt x="781" y="180"/>
                                      <a:pt x="915" y="167"/>
                                    </a:cubicBezTo>
                                    <a:cubicBezTo>
                                      <a:pt x="933" y="165"/>
                                      <a:pt x="943" y="143"/>
                                      <a:pt x="960" y="137"/>
                                    </a:cubicBezTo>
                                    <a:cubicBezTo>
                                      <a:pt x="984" y="128"/>
                                      <a:pt x="1010" y="127"/>
                                      <a:pt x="1035" y="122"/>
                                    </a:cubicBezTo>
                                    <a:cubicBezTo>
                                      <a:pt x="1219" y="195"/>
                                      <a:pt x="1380" y="174"/>
                                      <a:pt x="1590" y="182"/>
                                    </a:cubicBezTo>
                                    <a:cubicBezTo>
                                      <a:pt x="1895" y="210"/>
                                      <a:pt x="1829" y="210"/>
                                      <a:pt x="2295" y="182"/>
                                    </a:cubicBezTo>
                                    <a:cubicBezTo>
                                      <a:pt x="2311" y="181"/>
                                      <a:pt x="2266" y="169"/>
                                      <a:pt x="2250" y="167"/>
                                    </a:cubicBezTo>
                                    <a:cubicBezTo>
                                      <a:pt x="2140" y="152"/>
                                      <a:pt x="2040" y="157"/>
                                      <a:pt x="1935" y="122"/>
                                    </a:cubicBezTo>
                                    <a:cubicBezTo>
                                      <a:pt x="1860" y="127"/>
                                      <a:pt x="1785" y="129"/>
                                      <a:pt x="1710" y="137"/>
                                    </a:cubicBezTo>
                                    <a:cubicBezTo>
                                      <a:pt x="1633" y="146"/>
                                      <a:pt x="1695" y="157"/>
                                      <a:pt x="1620" y="182"/>
                                    </a:cubicBezTo>
                                    <a:cubicBezTo>
                                      <a:pt x="1576" y="197"/>
                                      <a:pt x="1529" y="197"/>
                                      <a:pt x="1485" y="212"/>
                                    </a:cubicBezTo>
                                    <a:cubicBezTo>
                                      <a:pt x="1341" y="202"/>
                                      <a:pt x="1239" y="213"/>
                                      <a:pt x="1125" y="137"/>
                                    </a:cubicBezTo>
                                    <a:cubicBezTo>
                                      <a:pt x="867" y="152"/>
                                      <a:pt x="558" y="203"/>
                                      <a:pt x="315" y="122"/>
                                    </a:cubicBezTo>
                                    <a:cubicBezTo>
                                      <a:pt x="225" y="127"/>
                                      <a:pt x="133" y="116"/>
                                      <a:pt x="45" y="137"/>
                                    </a:cubicBezTo>
                                    <a:cubicBezTo>
                                      <a:pt x="30" y="141"/>
                                      <a:pt x="47" y="173"/>
                                      <a:pt x="60" y="182"/>
                                    </a:cubicBezTo>
                                    <a:cubicBezTo>
                                      <a:pt x="86" y="200"/>
                                      <a:pt x="150" y="212"/>
                                      <a:pt x="150" y="212"/>
                                    </a:cubicBezTo>
                                    <a:cubicBezTo>
                                      <a:pt x="275" y="207"/>
                                      <a:pt x="401" y="216"/>
                                      <a:pt x="525" y="197"/>
                                    </a:cubicBezTo>
                                    <a:cubicBezTo>
                                      <a:pt x="541" y="195"/>
                                      <a:pt x="529" y="163"/>
                                      <a:pt x="540" y="152"/>
                                    </a:cubicBezTo>
                                    <a:cubicBezTo>
                                      <a:pt x="556" y="136"/>
                                      <a:pt x="579" y="130"/>
                                      <a:pt x="600" y="122"/>
                                    </a:cubicBezTo>
                                    <a:cubicBezTo>
                                      <a:pt x="629" y="110"/>
                                      <a:pt x="690" y="92"/>
                                      <a:pt x="690" y="92"/>
                                    </a:cubicBezTo>
                                    <a:cubicBezTo>
                                      <a:pt x="714" y="128"/>
                                      <a:pt x="721" y="151"/>
                                      <a:pt x="765" y="167"/>
                                    </a:cubicBezTo>
                                    <a:cubicBezTo>
                                      <a:pt x="804" y="181"/>
                                      <a:pt x="885" y="197"/>
                                      <a:pt x="885" y="197"/>
                                    </a:cubicBezTo>
                                    <a:cubicBezTo>
                                      <a:pt x="908" y="212"/>
                                      <a:pt x="944" y="242"/>
                                      <a:pt x="975" y="242"/>
                                    </a:cubicBezTo>
                                    <a:cubicBezTo>
                                      <a:pt x="1017" y="242"/>
                                      <a:pt x="1041" y="219"/>
                                      <a:pt x="1080" y="212"/>
                                    </a:cubicBezTo>
                                    <a:cubicBezTo>
                                      <a:pt x="1120" y="205"/>
                                      <a:pt x="1160" y="202"/>
                                      <a:pt x="1200" y="197"/>
                                    </a:cubicBezTo>
                                    <a:cubicBezTo>
                                      <a:pt x="1311" y="160"/>
                                      <a:pt x="1442" y="235"/>
                                      <a:pt x="1485" y="107"/>
                                    </a:cubicBezTo>
                                    <a:cubicBezTo>
                                      <a:pt x="1500" y="112"/>
                                      <a:pt x="1518" y="112"/>
                                      <a:pt x="1530" y="122"/>
                                    </a:cubicBezTo>
                                    <a:cubicBezTo>
                                      <a:pt x="1544" y="133"/>
                                      <a:pt x="1543" y="160"/>
                                      <a:pt x="1560" y="167"/>
                                    </a:cubicBezTo>
                                    <a:cubicBezTo>
                                      <a:pt x="1597" y="182"/>
                                      <a:pt x="1640" y="177"/>
                                      <a:pt x="1680" y="182"/>
                                    </a:cubicBezTo>
                                    <a:cubicBezTo>
                                      <a:pt x="1921" y="134"/>
                                      <a:pt x="1887" y="136"/>
                                      <a:pt x="2235" y="122"/>
                                    </a:cubicBezTo>
                                    <a:cubicBezTo>
                                      <a:pt x="2600" y="0"/>
                                      <a:pt x="1309" y="106"/>
                                      <a:pt x="1275" y="107"/>
                                    </a:cubicBezTo>
                                    <a:cubicBezTo>
                                      <a:pt x="1260" y="112"/>
                                      <a:pt x="1244" y="115"/>
                                      <a:pt x="1230" y="122"/>
                                    </a:cubicBezTo>
                                    <a:cubicBezTo>
                                      <a:pt x="1214" y="130"/>
                                      <a:pt x="1203" y="151"/>
                                      <a:pt x="1185" y="152"/>
                                    </a:cubicBezTo>
                                    <a:cubicBezTo>
                                      <a:pt x="1125" y="156"/>
                                      <a:pt x="1065" y="142"/>
                                      <a:pt x="1005" y="137"/>
                                    </a:cubicBezTo>
                                    <a:cubicBezTo>
                                      <a:pt x="956" y="121"/>
                                      <a:pt x="919" y="93"/>
                                      <a:pt x="870" y="77"/>
                                    </a:cubicBezTo>
                                    <a:cubicBezTo>
                                      <a:pt x="545" y="94"/>
                                      <a:pt x="355" y="112"/>
                                      <a:pt x="0" y="122"/>
                                    </a:cubicBezTo>
                                    <a:cubicBezTo>
                                      <a:pt x="10" y="137"/>
                                      <a:pt x="22" y="151"/>
                                      <a:pt x="30" y="167"/>
                                    </a:cubicBezTo>
                                    <a:cubicBezTo>
                                      <a:pt x="37" y="181"/>
                                      <a:pt x="30" y="208"/>
                                      <a:pt x="45" y="212"/>
                                    </a:cubicBezTo>
                                    <a:cubicBezTo>
                                      <a:pt x="74" y="220"/>
                                      <a:pt x="105" y="202"/>
                                      <a:pt x="135" y="197"/>
                                    </a:cubicBezTo>
                                    <a:cubicBezTo>
                                      <a:pt x="150" y="182"/>
                                      <a:pt x="159" y="154"/>
                                      <a:pt x="180" y="152"/>
                                    </a:cubicBezTo>
                                    <a:cubicBezTo>
                                      <a:pt x="368" y="131"/>
                                      <a:pt x="198" y="197"/>
                                      <a:pt x="315" y="212"/>
                                    </a:cubicBezTo>
                                    <a:cubicBezTo>
                                      <a:pt x="414" y="225"/>
                                      <a:pt x="515" y="222"/>
                                      <a:pt x="615" y="227"/>
                                    </a:cubicBezTo>
                                    <a:cubicBezTo>
                                      <a:pt x="857" y="215"/>
                                      <a:pt x="981" y="197"/>
                                      <a:pt x="1215" y="212"/>
                                    </a:cubicBezTo>
                                    <a:cubicBezTo>
                                      <a:pt x="1311" y="226"/>
                                      <a:pt x="1403" y="245"/>
                                      <a:pt x="1500" y="257"/>
                                    </a:cubicBezTo>
                                    <a:cubicBezTo>
                                      <a:pt x="1530" y="252"/>
                                      <a:pt x="1561" y="252"/>
                                      <a:pt x="1590" y="242"/>
                                    </a:cubicBezTo>
                                    <a:cubicBezTo>
                                      <a:pt x="1607" y="236"/>
                                      <a:pt x="1617" y="213"/>
                                      <a:pt x="1635" y="212"/>
                                    </a:cubicBezTo>
                                    <a:cubicBezTo>
                                      <a:pt x="1690" y="208"/>
                                      <a:pt x="1745" y="222"/>
                                      <a:pt x="1800" y="227"/>
                                    </a:cubicBezTo>
                                    <a:cubicBezTo>
                                      <a:pt x="1955" y="222"/>
                                      <a:pt x="2111" y="231"/>
                                      <a:pt x="2265" y="212"/>
                                    </a:cubicBezTo>
                                    <a:cubicBezTo>
                                      <a:pt x="2283" y="210"/>
                                      <a:pt x="2281" y="178"/>
                                      <a:pt x="2295" y="167"/>
                                    </a:cubicBezTo>
                                    <a:cubicBezTo>
                                      <a:pt x="2307" y="157"/>
                                      <a:pt x="2325" y="157"/>
                                      <a:pt x="2340" y="152"/>
                                    </a:cubicBezTo>
                                    <a:cubicBezTo>
                                      <a:pt x="2330" y="172"/>
                                      <a:pt x="2331" y="205"/>
                                      <a:pt x="2310" y="212"/>
                                    </a:cubicBezTo>
                                    <a:cubicBezTo>
                                      <a:pt x="2295" y="217"/>
                                      <a:pt x="2299" y="182"/>
                                      <a:pt x="2295" y="167"/>
                                    </a:cubicBezTo>
                                    <a:cubicBezTo>
                                      <a:pt x="2289" y="142"/>
                                      <a:pt x="2285" y="117"/>
                                      <a:pt x="2280" y="92"/>
                                    </a:cubicBezTo>
                                    <a:cubicBezTo>
                                      <a:pt x="2255" y="97"/>
                                      <a:pt x="2229" y="98"/>
                                      <a:pt x="2205" y="107"/>
                                    </a:cubicBezTo>
                                    <a:cubicBezTo>
                                      <a:pt x="2188" y="113"/>
                                      <a:pt x="2178" y="136"/>
                                      <a:pt x="2160" y="137"/>
                                    </a:cubicBezTo>
                                    <a:cubicBezTo>
                                      <a:pt x="2115" y="141"/>
                                      <a:pt x="2070" y="127"/>
                                      <a:pt x="2025" y="122"/>
                                    </a:cubicBezTo>
                                    <a:cubicBezTo>
                                      <a:pt x="1876" y="85"/>
                                      <a:pt x="1765" y="97"/>
                                      <a:pt x="1605" y="107"/>
                                    </a:cubicBezTo>
                                    <a:cubicBezTo>
                                      <a:pt x="1484" y="188"/>
                                      <a:pt x="1447" y="148"/>
                                      <a:pt x="1260" y="137"/>
                                    </a:cubicBezTo>
                                    <a:cubicBezTo>
                                      <a:pt x="1127" y="48"/>
                                      <a:pt x="1059" y="92"/>
                                      <a:pt x="855" y="9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0,257" path="m120,167c243,126,510,182,510,182c645,177,781,180,915,167c933,165,943,143,960,137c984,128,1010,127,1035,122c1219,195,1380,174,1590,182c1895,210,1829,210,2295,182c2311,181,2266,169,2250,167c2140,152,2040,157,1935,122c1860,127,1785,129,1710,137c1633,146,1695,157,1620,182c1576,197,1529,197,1485,212c1341,202,1239,213,1125,137c867,152,558,203,315,122c225,127,133,116,45,137c30,141,47,173,60,182c86,200,150,212,150,212c275,207,401,216,525,197c541,195,529,163,540,152c556,136,579,130,600,122c629,110,690,92,690,92c714,128,721,151,765,167c804,181,885,197,885,197c908,212,944,242,975,242c1017,242,1041,219,1080,212c1120,205,1160,202,1200,197c1311,160,1442,235,1485,107c1500,112,1518,112,1530,122c1544,133,1543,160,1560,167c1597,182,1640,177,1680,182c1921,134,1887,136,2235,122c2600,0,1309,106,1275,107c1260,112,1244,115,1230,122c1214,130,1203,151,1185,152c1125,156,1065,142,1005,137c956,121,919,93,870,77c545,94,355,112,0,122c10,137,22,151,30,167c37,181,30,208,45,212c74,220,105,202,135,197c150,182,159,154,180,152c368,131,198,197,315,212c414,225,515,222,615,227c857,215,981,197,1215,212c1311,226,1403,245,1500,257c1530,252,1561,252,1590,242c1607,236,1617,213,1635,212c1690,208,1745,222,1800,227c1955,222,2111,231,2265,212c2283,210,2281,178,2295,167c2307,157,2325,157,2340,152c2330,172,2331,205,2310,212c2295,217,2299,182,2295,167c2289,142,2285,117,2280,92c2255,97,2229,98,2205,107c2188,113,2178,136,2160,137c2115,141,2070,127,2025,122c1876,85,1765,97,1605,107c1484,188,1447,148,1260,137c1127,48,1059,92,855,92e" fillcolor="black" stroked="t" o:allowincell="t" style="position:absolute;margin-left:651.3pt;margin-top:14.45pt;width:129.95pt;height:12.8pt;mso-wrap-style:none;v-text-anchor:middle;mso-position-horizontal-relative:page">
                      <v:fill o:detectmouseclick="t" type="solid" color2="white"/>
                      <v:stroke color="#f2f2f2" weight="38160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408035</wp:posOffset>
                      </wp:positionH>
                      <wp:positionV relativeFrom="paragraph">
                        <wp:posOffset>85090</wp:posOffset>
                      </wp:positionV>
                      <wp:extent cx="1543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8.25pt;margin-top:6.7pt;width:121.5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ab/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بكة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u w:val="single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408035</wp:posOffset>
                      </wp:positionH>
                      <wp:positionV relativeFrom="paragraph">
                        <wp:posOffset>17780</wp:posOffset>
                      </wp:positionV>
                      <wp:extent cx="16103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3.5pt;margin-top:1.4pt;width:126.7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+ + + + + + + + + + + +</w:t>
            </w:r>
            <w:r>
              <w:rPr>
                <w:rFonts w:cs="Simplified Arabic"/>
                <w:sz w:val="22"/>
                <w:szCs w:val="22"/>
                <w:u w:val="single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u w:val="single"/>
                <w:lang w:bidi="ar-IQ"/>
              </w:rPr>
            </w:pPr>
            <w:r>
              <w:rPr>
                <w:rFonts w:cs="Simplified Arabic"/>
                <w:sz w:val="22"/>
                <w:szCs w:val="22"/>
                <w:u w:val="single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bidi="ar-IQ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تق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قو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تقو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فسه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تقويم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تعر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دائ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ا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يجاب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س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نتق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خر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يجاب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أن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حتا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كر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ل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سم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انتق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تق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ط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ابق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تام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هد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ج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غذ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اج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و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كان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+  +   +    +    +   +  +   +  +  +    +  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عط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جيه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لح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موذ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ستراتي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ا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زئة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</w:t>
      </w:r>
      <w:r>
        <w:rPr>
          <w:sz w:val="22"/>
          <w:sz w:val="22"/>
          <w:szCs w:val="22"/>
          <w:rtl w:val="true"/>
          <w:lang w:bidi="ar-IQ"/>
        </w:rPr>
        <w:t xml:space="preserve">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ريخ</w:t>
      </w:r>
      <w:r>
        <w:rPr>
          <w:sz w:val="22"/>
          <w:sz w:val="22"/>
          <w:szCs w:val="22"/>
          <w:rtl w:val="true"/>
          <w:lang w:bidi="ar-IQ"/>
        </w:rPr>
        <w:t xml:space="preserve">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ح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  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75</w:t>
      </w:r>
      <w:r>
        <w:rPr>
          <w:rFonts w:cs="Simplified Arabic"/>
          <w:sz w:val="22"/>
          <w:szCs w:val="22"/>
          <w:rtl w:val="true"/>
          <w:lang w:bidi="ar-IQ"/>
        </w:rPr>
        <w:t xml:space="preserve">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2"/>
        <w:gridCol w:w="732"/>
        <w:gridCol w:w="4488"/>
        <w:gridCol w:w="4680"/>
        <w:gridCol w:w="360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قس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م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حتو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شكيل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ضي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+ + + + + + + + + + + + + + + + + +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166860</wp:posOffset>
                      </wp:positionH>
                      <wp:positionV relativeFrom="paragraph">
                        <wp:posOffset>76200</wp:posOffset>
                      </wp:positionV>
                      <wp:extent cx="9525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1.8pt;margin-top:6pt;width:7.45pt;height:7.1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ظ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سا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ا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خ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قد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سق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حداً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تسج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غي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ق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حم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هي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و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نفس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ضل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عص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ع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195560</wp:posOffset>
                      </wp:positionH>
                      <wp:positionV relativeFrom="paragraph">
                        <wp:posOffset>147320</wp:posOffset>
                      </wp:positionV>
                      <wp:extent cx="0" cy="4572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8pt,11.6pt" to="802.8pt,47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246110</wp:posOffset>
                      </wp:positionH>
                      <wp:positionV relativeFrom="paragraph">
                        <wp:posOffset>147320</wp:posOffset>
                      </wp:positionV>
                      <wp:extent cx="0" cy="4572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3pt,11.6pt" to="649.3pt,47.5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+ + + + + + + + + + + + +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166860</wp:posOffset>
                      </wp:positionH>
                      <wp:positionV relativeFrom="paragraph">
                        <wp:posOffset>38100</wp:posOffset>
                      </wp:positionV>
                      <wp:extent cx="9525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1.8pt;margin-top:3pt;width:7.45pt;height:7.1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+ + +  + + + + + + + + + +     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هر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ئ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لعب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6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حم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ا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ام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تن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خ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 + + + + + + +  + + +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+ + + + + + +  + + +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+ + + + + + +  + + +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en-US" w:eastAsia="en-US"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166860</wp:posOffset>
                      </wp:positionH>
                      <wp:positionV relativeFrom="paragraph">
                        <wp:posOffset>131445</wp:posOffset>
                      </wp:positionV>
                      <wp:extent cx="9525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1.8pt;margin-top:10.35pt;width:7.45pt;height:7.1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د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نظي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ا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خ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ئي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لائ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قي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رض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           +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           +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071610</wp:posOffset>
                      </wp:positionH>
                      <wp:positionV relativeFrom="paragraph">
                        <wp:posOffset>62230</wp:posOffset>
                      </wp:positionV>
                      <wp:extent cx="95250" cy="908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4.3pt;margin-top:4.9pt;width:7.45pt;height:7.1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+                                    +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                                   + 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                                   +       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ك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نواح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طبيق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ئي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سم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ي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أخ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تطب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ح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و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طب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كض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قري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طب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هو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طب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ر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طب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هبو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عا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د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جو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ا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فس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ئ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نته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علم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نو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بدأ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عو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اميع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تعل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ملائه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علمو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عل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كا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ك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كا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واع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ب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كا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قو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تقو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ا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غر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شي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فض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تام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ا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هد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ج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غذ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اج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و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كان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+ + + + + + + + + + + + +      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عط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جيه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ا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عليمي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9" w:footer="709" w:bottom="1258"/>
      <w:pgNumType w:start="3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9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33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93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267970</wp:posOffset>
              </wp:positionV>
              <wp:extent cx="9190355" cy="5334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0355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center"/>
                            <w:rPr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علــو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cs="Simplified Arabic"/>
                              <w:sz w:val="28"/>
                              <w:szCs w:val="28"/>
                            </w:rPr>
                            <w:t>2013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723.65pt;height:42pt;mso-wrap-distance-left:9.05pt;mso-wrap-distance-right:9.05pt;mso-wrap-distance-top:0pt;mso-wrap-distance-bottom:0pt;margin-top:-21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center"/>
                      <w:rPr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علــو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     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                 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                      </w:t>
                    </w:r>
                    <w:r>
                      <w:rPr>
                        <w:rFonts w:cs="Simplified Arabic"/>
                        <w:sz w:val="28"/>
                        <w:szCs w:val="28"/>
                      </w:rPr>
                      <w:t>2013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7:00Z</dcterms:created>
  <dc:creator>engineerX</dc:creator>
  <dc:description/>
  <cp:keywords/>
  <dc:language>en-US</dc:language>
  <cp:lastModifiedBy>DR.Ahmed Saker</cp:lastModifiedBy>
  <cp:lastPrinted>2012-06-25T11:28:00Z</cp:lastPrinted>
  <dcterms:modified xsi:type="dcterms:W3CDTF">2007-03-20T12:12:00Z</dcterms:modified>
  <cp:revision>169</cp:revision>
  <dc:subject/>
  <dc:title>وحدات تدريبية </dc:title>
</cp:coreProperties>
</file>