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ساو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numPr>
          <w:ilvl w:val="1"/>
          <w:numId w:val="5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اء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/2/2008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10/8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ف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ه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س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noter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ا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طو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53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=   </w:t>
      </w:r>
      <w:r>
        <w:rPr>
          <w:rFonts w:cs="Simplified Arabic"/>
          <w:sz w:val="28"/>
          <w:sz w:val="28"/>
          <w:szCs w:val="28"/>
          <w:rtl w:val="true"/>
        </w:rPr>
        <w:t>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4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1110</wp:posOffset>
                </wp:positionH>
                <wp:positionV relativeFrom="paragraph">
                  <wp:posOffset>16637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1pt" to="217.25pt,4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8pt" to="379.2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280670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2.1pt" to="199.25pt,49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.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 . S . 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.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 . S . D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sz w:val="28"/>
          <w:szCs w:val="28"/>
        </w:rPr>
        <w:t>4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.Tes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sz w:val="28"/>
          <w:szCs w:val="28"/>
        </w:rPr>
        <w:t>4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 . S . 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.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 . S . D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F.Tes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7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79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خلها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ة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47"/>
        <w:gridCol w:w="1254"/>
        <w:gridCol w:w="1306"/>
        <w:gridCol w:w="1259"/>
        <w:gridCol w:w="1257"/>
        <w:gridCol w:w="143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باي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3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3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3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57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7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9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13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6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5.96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8.67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45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20.33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9.99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0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3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7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7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.6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7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.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7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بين نتائج اختبار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L.S.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 اقل فرق معنوي بين الجوانب الأربعة المرشحة لإفراد عينة البحث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78"/>
        <w:gridCol w:w="2382"/>
        <w:gridCol w:w="144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.S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8600-7.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7450-6.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8610-6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4000-6.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3150-6.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4000-6.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0100-8.7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7150-4.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0100-4.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2800-6.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6.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ي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2800-6.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1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5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97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8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4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.70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93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8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/>
      </w:pPr>
      <w:r>
        <w:rPr>
          <w:rFonts w:cs="Simplified Arabic"/>
          <w:sz w:val="28"/>
          <w:szCs w:val="28"/>
        </w:rPr>
        <w:t>4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-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رجان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ل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ع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F-Tes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ة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-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-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1080"/>
        <w:gridCol w:w="1440"/>
        <w:gridCol w:w="1440"/>
        <w:gridCol w:w="1440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1.4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1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6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7.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.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3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5.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8.8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-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1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96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8.8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6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L.S.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04"/>
        <w:gridCol w:w="1474"/>
        <w:gridCol w:w="1305"/>
        <w:gridCol w:w="213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سا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L.S.D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Cs/>
              </w:rPr>
              <w:t>7.8600-6.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6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8600-6.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5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860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8.2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20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000-6.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9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00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8.2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8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10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8.2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27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450-6.3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3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450-7.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97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450-6.6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8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3150-8.7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0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3150-6.6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4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7150-6.6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5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8900-6.0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82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8900-4.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11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8900-6.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3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700-4.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29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700-6.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9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800-6.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8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460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.850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.420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.390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.88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.27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4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0.9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.08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.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3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.05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820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.11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30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.2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3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.68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   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 )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بر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ائ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ي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وي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و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u w:val="single"/>
        </w:rPr>
        <w:t>6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اس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2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ظ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/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3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623695</wp:posOffset>
              </wp:positionH>
              <wp:positionV relativeFrom="paragraph">
                <wp:posOffset>-33020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.6pt;mso-position-vertical-relative:text;margin-left:-12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ية</w:t>
      </w:r>
      <w:r>
        <w:rPr>
          <w:rtl w:val="true"/>
        </w:rPr>
        <w:t xml:space="preserve">   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ه</w:t>
      </w:r>
      <w:r>
        <w:rPr>
          <w:rtl w:val="true"/>
        </w:rPr>
        <w:t xml:space="preserve">      </w:t>
      </w:r>
      <w:r>
        <w:rPr>
          <w:rFonts w:cs="Simplified Arabic"/>
        </w:rPr>
        <w:t>15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 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      </w:t>
      </w:r>
      <w:r>
        <w:rPr>
          <w:rFonts w:cs="Simplified Arabic"/>
        </w:rPr>
        <w:t>4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طرائ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</w:rPr>
        <w:t>،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 جاسم الياسري، مروان عبد المجيد</w:t>
      </w:r>
      <w:r>
        <w:rPr>
          <w:rtl w:val="true"/>
        </w:rPr>
        <w:t xml:space="preserve">:: </w:t>
      </w:r>
      <w:r>
        <w:rPr>
          <w:u w:val="single"/>
          <w:rtl w:val="true"/>
        </w:rPr>
        <w:t>الاساليب الاحصائية في مجالات البحوث العلمية</w:t>
      </w:r>
      <w:r>
        <w:rPr>
          <w:rtl w:val="true"/>
        </w:rPr>
        <w:t xml:space="preserve"> ،ط</w:t>
      </w:r>
      <w:r>
        <w:rPr/>
        <w:t>1</w:t>
      </w:r>
      <w:r>
        <w:rPr>
          <w:rtl w:val="true"/>
        </w:rPr>
        <w:t xml:space="preserve">، عمان ، الاردن ، مؤسسة الوراق للنشر والتوزيع ، 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92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قياد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ع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ناه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طر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در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العدد التاسع           المجلد الأول        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العدد التاسع           المجلد الأول        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-%2"/>
      <w:lvlJc w:val="righ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lang w:bidi="ar-IQ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IQ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2z0">
    <w:name w:val="WW8Num2z0"/>
    <w:qFormat/>
    <w:rPr>
      <w:lang w:bidi="ar-IQ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bidi="ar-IQ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06:00Z</dcterms:created>
  <dc:creator>مكتب اركان لصيانه الحاسبات</dc:creator>
  <dc:description/>
  <cp:keywords/>
  <dc:language>en-US</dc:language>
  <cp:lastModifiedBy>DR.Ahmed Saker</cp:lastModifiedBy>
  <cp:lastPrinted>2009-01-04T23:18:00Z</cp:lastPrinted>
  <dcterms:modified xsi:type="dcterms:W3CDTF">2012-04-04T04:15:00Z</dcterms:modified>
  <cp:revision>64</cp:revision>
  <dc:subject/>
  <dc:title>3- منهج البحث واجراءاته الميدانية :</dc:title>
</cp:coreProperties>
</file>