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bidi="ar-IQ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IQ"/>
        </w:rPr>
        <w:t>العصفر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IQ"/>
        </w:rPr>
        <w:t>القرطم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اسم الأنكليز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cs="Times New Roman" w:ascii="Times New Roman" w:hAnsi="Times New Roman"/>
          <w:sz w:val="32"/>
          <w:szCs w:val="32"/>
          <w:lang w:bidi="ar-IQ"/>
        </w:rPr>
        <w:t>safflower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اسم العلم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cs="Times New Roman" w:ascii="Times New Roman" w:hAnsi="Times New Roman"/>
          <w:sz w:val="32"/>
          <w:szCs w:val="32"/>
          <w:u w:val="single"/>
          <w:lang w:bidi="ar-IQ"/>
        </w:rPr>
        <w:t>Carthamus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bidi="ar-IQ"/>
        </w:rPr>
        <w:t>tinctorius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.L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عائل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cs="Times New Roman" w:ascii="Times New Roman" w:hAnsi="Times New Roman"/>
          <w:sz w:val="32"/>
          <w:szCs w:val="32"/>
          <w:lang w:bidi="ar-IQ"/>
        </w:rPr>
        <w:t>composite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وصف النبات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نبات عشبي حولي قائم يحتوي على </w:t>
      </w:r>
      <w:r>
        <w:rPr>
          <w:rFonts w:cs="Times New Roman" w:ascii="Times New Roman" w:hAnsi="Times New Roman"/>
          <w:sz w:val="32"/>
          <w:szCs w:val="32"/>
          <w:lang w:bidi="ar-IQ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زوج من الكروموسومات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جذ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تعمق يصل الى </w:t>
      </w:r>
      <w:r>
        <w:rPr>
          <w:rFonts w:cs="Times New Roman" w:ascii="Times New Roman" w:hAnsi="Times New Roman"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تر وأفقياً أكثر من </w:t>
      </w:r>
      <w:r>
        <w:rPr>
          <w:rFonts w:cs="Times New Roman" w:ascii="Times New Roman" w:hAnsi="Times New Roman"/>
          <w:sz w:val="32"/>
          <w:szCs w:val="32"/>
          <w:lang w:bidi="ar-IQ"/>
        </w:rPr>
        <w:t>5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م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ساق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بعد ظهوره تتجمع في قمته مجموعة من الأوراق بشكل وردة ، يتراوح ارتفاع الساق </w:t>
      </w:r>
      <w:r>
        <w:rPr>
          <w:rFonts w:cs="Times New Roman" w:ascii="Times New Roman" w:hAnsi="Times New Roman"/>
          <w:sz w:val="32"/>
          <w:szCs w:val="32"/>
          <w:lang w:bidi="ar-IQ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2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م ويتفرع </w:t>
      </w:r>
      <w:r>
        <w:rPr>
          <w:rFonts w:cs="Times New Roman" w:ascii="Times New Roman" w:hAnsi="Times New Roman"/>
          <w:sz w:val="32"/>
          <w:szCs w:val="32"/>
          <w:lang w:bidi="ar-IQ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7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رع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جـ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أوراق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تعاقب الأوراق على الساق بشكل حلزوني أو متقابل ، يتراوح عرضها </w:t>
      </w:r>
      <w:r>
        <w:rPr>
          <w:rFonts w:cs="Times New Roman" w:ascii="Times New Roman" w:hAnsi="Times New Roman"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م وطولها </w:t>
      </w:r>
      <w:r>
        <w:rPr>
          <w:rFonts w:cs="Times New Roman" w:ascii="Times New Roman" w:hAnsi="Times New Roman"/>
          <w:sz w:val="32"/>
          <w:szCs w:val="32"/>
          <w:lang w:bidi="ar-IQ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م حوافها منشارية وقد تحتوي على أشواك وحسب الصنف وعند الاتجاه نحو الأعلى تميل الأوراق للقصر والصلاب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أزها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نورة رأسية مكونة من أزهار متجمعة على قاعدة دائرية مسطحة على حوافها وسطوحها أشواك وتحوي النورة </w:t>
      </w:r>
      <w:r>
        <w:rPr>
          <w:rFonts w:cs="Times New Roman" w:ascii="Times New Roman" w:hAnsi="Times New Roman"/>
          <w:sz w:val="32"/>
          <w:szCs w:val="32"/>
          <w:lang w:bidi="ar-IQ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8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زهرة ، والبتلات ملتحمة بشكل أنبوبة لها خمسة أسدية ولو الزهرة أصفر أو أحمر أو برتقالي وتحوي على صبغتين الكارثامين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الحمراء البرتقالي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هي لاتذوب بالماء وتستعمل لصبغ الأنسجة القطنية والحريرية وصبغ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كارثاميدي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صفراء اللون ولا تستعمل للصبغ لعدم ثبوتها لذا يتم التخلص منها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بذر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شبه بذرة زهرة الشمس إلا أن غاف الثمرة أسمك وأليافه أكثر ويوجد الزغب على بعض ثماره ولونها أبيض أو رمادي أو رصاصي ويوجد على البعض منه خطوط بنيه ، ونسبه الزيت بالبذور </w:t>
      </w:r>
      <w:r>
        <w:rPr>
          <w:rFonts w:cs="Times New Roman" w:ascii="Times New Roman" w:hAnsi="Times New Roman"/>
          <w:sz w:val="32"/>
          <w:szCs w:val="32"/>
          <w:lang w:bidi="ar-IQ"/>
        </w:rPr>
        <w:t>35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45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%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تتناسب نسبه الزيت عكسياً مع نسبه القشر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زي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زيت جاف لونه فاتح جداً لا يتحول لونه الى الأصفر بسبب خلوه من حامض اللينولينك له رائحة خفيفة غني بالأحماض الدهنية غير المشبعة ، يتعمل الزيت كزيت غذائي ويستخدم أيضا في صناعة الأصباغ والملمعات لسرعة جفاف الزيت لذا يستعمل في صناعة الجلد الصقيل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روغا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يصنع زيته بوضع البذور على نار هادئة في أبريق أو إناء فخاري لمدة </w:t>
      </w:r>
      <w:r>
        <w:rPr>
          <w:rFonts w:cs="Times New Roman" w:ascii="Times New Roman" w:hAnsi="Times New Roman"/>
          <w:sz w:val="32"/>
          <w:szCs w:val="32"/>
          <w:lang w:bidi="ar-IQ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اعة ثم يسكب في ماء بارد فيتصبن متحولاً الى كتلة جلاتيني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صفات القياسية للزي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رقم التصب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=</w:t>
      </w:r>
      <w:r>
        <w:rPr>
          <w:rFonts w:cs="Times New Roman" w:ascii="Times New Roman" w:hAnsi="Times New Roman"/>
          <w:sz w:val="32"/>
          <w:szCs w:val="32"/>
          <w:lang w:bidi="ar-IQ"/>
        </w:rPr>
        <w:t>186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9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رقم اليود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=</w:t>
      </w:r>
      <w:r>
        <w:rPr>
          <w:rFonts w:cs="Times New Roman" w:ascii="Times New Roman" w:hAnsi="Times New Roman"/>
          <w:sz w:val="32"/>
          <w:szCs w:val="32"/>
          <w:lang w:bidi="ar-IQ"/>
        </w:rPr>
        <w:t>13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5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وزن النوع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=</w:t>
      </w:r>
      <w:r>
        <w:rPr>
          <w:rFonts w:cs="Times New Roman" w:ascii="Times New Roman" w:hAnsi="Times New Roman"/>
          <w:sz w:val="32"/>
          <w:szCs w:val="32"/>
          <w:lang w:bidi="ar-IQ"/>
        </w:rPr>
        <w:t>0.919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0.92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وعد الزراع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نتصف تشرين الأول وحتى أواخر تشرين الثاني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طرق الزراع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يزرع نثراً أو على مروز أو محملاً مع محاصيل أخرى بعمق </w:t>
      </w:r>
      <w:r>
        <w:rPr>
          <w:rFonts w:cs="Times New Roman" w:ascii="Times New Roman" w:hAnsi="Times New Roman"/>
          <w:sz w:val="32"/>
          <w:szCs w:val="32"/>
          <w:lang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سم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كمية البذار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تتراوح </w:t>
      </w:r>
      <w:r>
        <w:rPr>
          <w:rFonts w:cs="Times New Roman" w:ascii="Times New Roman" w:hAnsi="Times New Roman"/>
          <w:sz w:val="32"/>
          <w:szCs w:val="32"/>
          <w:lang w:bidi="ar-IQ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35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كغم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9:00Z</dcterms:created>
  <dc:creator>mundher</dc:creator>
  <dc:description/>
  <dc:language>en-US</dc:language>
  <cp:lastModifiedBy>mundher</cp:lastModifiedBy>
  <dcterms:modified xsi:type="dcterms:W3CDTF">2011-10-19T16:29:00Z</dcterms:modified>
  <cp:revision>2</cp:revision>
  <dc:subject/>
  <dc:title/>
</cp:coreProperties>
</file>