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66"/>
          <w:sz w:val="32"/>
          <w:szCs w:val="32"/>
          <w:u w:val="single"/>
          <w:lang w:bidi="ar-IQ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u w:val="single"/>
          <w:rtl w:val="true"/>
          <w:lang w:bidi="ar-IQ"/>
        </w:rPr>
        <w:t xml:space="preserve">المحاضرة </w:t>
      </w:r>
      <w:r>
        <w:rPr>
          <w:rFonts w:cs="Arial" w:ascii="Arial" w:hAnsi="Arial"/>
          <w:b/>
          <w:bCs/>
          <w:color w:val="003366"/>
          <w:sz w:val="32"/>
          <w:szCs w:val="32"/>
          <w:u w:val="single"/>
          <w:lang w:bidi="ar-IQ"/>
        </w:rPr>
        <w:t>10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الغاز المثالي </w:t>
      </w:r>
      <w:r>
        <w:rPr>
          <w:rFonts w:cs="Arial" w:ascii="Arial" w:hAnsi="Arial"/>
          <w:b/>
          <w:bCs/>
          <w:color w:val="003366"/>
          <w:sz w:val="32"/>
          <w:szCs w:val="32"/>
          <w:lang w:bidi="ar-IQ"/>
        </w:rPr>
        <w:t>Ideal Gas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eastAsia="Arial" w:cs="Arial" w:ascii="Arial" w:hAnsi="Arial"/>
          <w:color w:val="003366"/>
          <w:sz w:val="32"/>
          <w:szCs w:val="32"/>
          <w:rtl w:val="true"/>
          <w:lang w:bidi="ar-IQ"/>
        </w:rPr>
        <w:t xml:space="preserve">        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هو الغاز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بغض النظر عن نوعه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و الذي تنطبق عليه الشروط التالية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:-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حجم جزيئات الغاز مهمل بالنسبة للوعاء الذي يحتويه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التصادمات بين جزيئات الغاز تصادمات مرن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حركة جزيئات الغاز حركة عشوائية دون مؤثرات خارجية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لهذا فان الغازات الموجودة عند درجة حرارة الغرفة و تحت ضغط يساوي الضغط الجوي تعتبر غازات تتصرف كغاز حقيقي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لا شك أن الغاز المثالي لا وجود له في الطبيعة لكن في علم الفيزياء يتم وضع مثل هذه الفروض لتسهيل دراسة تأثير المتغيرات الفيزيائية في حالة ظروف مثالية لتسهيل المعادلات الرياضية و الوصول إلى علاقات رياضية تحكم تصرف الغاز المثالي ثم يتم مقارنتها مع الغاز الحقيقي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و المتغيرات الفيزيائية هنا هي درجة الحرارة و الحجم و الضغط و لدراسة العلاقة بين هذه المتغيرات على الغاز المثالي سنقوم بتثبيت متغير واحد ودراسة العلاقة بين المتغيرين الآخرين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درجة حرارة الغاز المثالي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3366"/>
          <w:sz w:val="32"/>
          <w:szCs w:val="32"/>
          <w:rtl w:val="true"/>
          <w:lang w:bidi="ar-IQ"/>
        </w:rPr>
        <w:t xml:space="preserve">    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لنفرض أن كمية من الغاز قد حصرت في بصلة المحرار ثابت الحجم و احيطت في الدرجة الثلاثية للماء فأن الضغط  المسجل </w:t>
      </w:r>
      <w:r>
        <w:rPr>
          <w:rFonts w:cs="Arial" w:ascii="Arial" w:hAnsi="Arial"/>
          <w:color w:val="003366"/>
          <w:sz w:val="32"/>
          <w:szCs w:val="32"/>
          <w:lang w:bidi="ar-IQ"/>
        </w:rPr>
        <w:t>P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z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مساويا </w:t>
      </w:r>
      <w:r>
        <w:rPr>
          <w:rFonts w:cs="Arial" w:ascii="Arial" w:hAnsi="Arial"/>
          <w:color w:val="003366"/>
          <w:sz w:val="32"/>
          <w:szCs w:val="32"/>
          <w:lang w:bidi="ar-IQ"/>
        </w:rPr>
        <w:t>1000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ملم زئبق مثلا ثم أجريت العمليات التالية مع بقاء الحجم ثابت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أحيطت البصلة بالبخار المتكاثف تحت ضغط جوي واحد وسجل الضغط الجديد للغاز المحصور </w:t>
      </w:r>
      <w:r>
        <w:rPr>
          <w:rFonts w:cs="Arial" w:ascii="Arial" w:hAnsi="Arial"/>
          <w:color w:val="003366"/>
          <w:sz w:val="32"/>
          <w:szCs w:val="32"/>
          <w:lang w:bidi="ar-IQ"/>
        </w:rPr>
        <w:t>P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s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وحسبت درجة حرارة البخار  </w:t>
      </w:r>
      <w:r>
        <w:rPr>
          <w:rFonts w:cs="Arial" w:ascii="Arial" w:hAnsi="Arial"/>
          <w:color w:val="003366"/>
          <w:sz w:val="32"/>
          <w:szCs w:val="32"/>
          <w:lang w:bidi="ar-IQ"/>
        </w:rPr>
        <w:t>T(P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s</w:t>
      </w:r>
      <w:r>
        <w:rPr>
          <w:rFonts w:cs="Arial" w:ascii="Arial" w:hAnsi="Arial"/>
          <w:color w:val="003366"/>
          <w:sz w:val="32"/>
          <w:szCs w:val="32"/>
          <w:lang w:bidi="ar-IQ"/>
        </w:rPr>
        <w:t>)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من العلاقة التالية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:-</w:t>
      </w:r>
    </w:p>
    <w:p>
      <w:pPr>
        <w:pStyle w:val="Normal"/>
        <w:bidi w:val="0"/>
        <w:spacing w:lineRule="auto" w:line="360"/>
        <w:ind w:left="360" w:right="0" w:hanging="0"/>
        <w:jc w:val="center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lang w:bidi="ar-IQ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</m:oMath>
      </m:oMathPara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اخرج بعض الغاز من البصلة و صغرت قيمة </w:t>
      </w:r>
      <w:r>
        <w:rPr>
          <w:rFonts w:cs="Arial" w:ascii="Arial" w:hAnsi="Arial"/>
          <w:color w:val="003366"/>
          <w:sz w:val="32"/>
          <w:szCs w:val="32"/>
          <w:lang w:bidi="ar-IQ"/>
        </w:rPr>
        <w:t>P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z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إلى </w:t>
      </w:r>
      <w:r>
        <w:rPr>
          <w:rFonts w:cs="Arial" w:ascii="Arial" w:hAnsi="Arial"/>
          <w:color w:val="003366"/>
          <w:sz w:val="32"/>
          <w:szCs w:val="32"/>
          <w:lang w:bidi="ar-IQ"/>
        </w:rPr>
        <w:t>500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ملم زئبق وتحسب القيمة الجديدة لدرجة حرارة البخار </w:t>
      </w:r>
      <w:r>
        <w:rPr>
          <w:rFonts w:cs="Arial" w:ascii="Arial" w:hAnsi="Arial"/>
          <w:color w:val="003366"/>
          <w:sz w:val="32"/>
          <w:szCs w:val="32"/>
          <w:lang w:bidi="ar-IQ"/>
        </w:rPr>
        <w:t>T(P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s</w:t>
      </w:r>
      <w:r>
        <w:rPr>
          <w:rFonts w:cs="Arial" w:ascii="Arial" w:hAnsi="Arial"/>
          <w:color w:val="003366"/>
          <w:sz w:val="32"/>
          <w:szCs w:val="32"/>
          <w:lang w:bidi="ar-IQ"/>
        </w:rPr>
        <w:t>)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كما يلي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:-</w:t>
      </w:r>
    </w:p>
    <w:p>
      <w:pPr>
        <w:pStyle w:val="Normal"/>
        <w:bidi w:val="0"/>
        <w:spacing w:lineRule="auto" w:line="360"/>
        <w:ind w:left="360" w:right="0" w:hanging="0"/>
        <w:jc w:val="center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lang w:bidi="ar-IQ"/>
        </w:rPr>
      </w:r>
    </w:p>
    <w:p>
      <w:pPr>
        <w:pStyle w:val="Normal"/>
        <w:bidi w:val="0"/>
        <w:spacing w:lineRule="auto" w:line="360"/>
        <w:ind w:left="360" w:right="0" w:hanging="0"/>
        <w:jc w:val="center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lang w:bidi="ar-IQ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den>
          </m:f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استمر تقليل كمية الغاز في البصلة بحيث اخذت </w:t>
      </w:r>
      <w:r>
        <w:rPr>
          <w:rFonts w:cs="Arial" w:ascii="Arial" w:hAnsi="Arial"/>
          <w:color w:val="003366"/>
          <w:sz w:val="32"/>
          <w:szCs w:val="32"/>
          <w:lang w:bidi="ar-IQ"/>
        </w:rPr>
        <w:t>P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z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و</w:t>
      </w:r>
      <w:r>
        <w:rPr>
          <w:rFonts w:cs="Arial" w:ascii="Arial" w:hAnsi="Arial"/>
          <w:color w:val="003366"/>
          <w:sz w:val="32"/>
          <w:szCs w:val="32"/>
          <w:lang w:bidi="ar-IQ"/>
        </w:rPr>
        <w:t>P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s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قيم اصغر و اصغر كأن تكون قيم </w:t>
      </w:r>
      <w:r>
        <w:rPr>
          <w:rFonts w:cs="Arial" w:ascii="Arial" w:hAnsi="Arial"/>
          <w:color w:val="003366"/>
          <w:sz w:val="32"/>
          <w:szCs w:val="32"/>
          <w:lang w:bidi="ar-IQ"/>
        </w:rPr>
        <w:t>P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z</w:t>
      </w:r>
      <w:r>
        <w:rPr>
          <w:rFonts w:cs="Arial" w:ascii="Arial" w:hAnsi="Arial"/>
          <w:color w:val="003366"/>
          <w:sz w:val="32"/>
          <w:szCs w:val="32"/>
          <w:lang w:bidi="ar-IQ"/>
        </w:rPr>
        <w:t xml:space="preserve"> 250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ملم زئبق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.......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الخ تحسب لكل من من هذه القيم </w:t>
      </w:r>
      <w:r>
        <w:rPr>
          <w:rFonts w:cs="Arial" w:ascii="Arial" w:hAnsi="Arial"/>
          <w:color w:val="003366"/>
          <w:sz w:val="32"/>
          <w:szCs w:val="32"/>
          <w:lang w:bidi="ar-IQ"/>
        </w:rPr>
        <w:t>T(P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s</w:t>
      </w:r>
      <w:r>
        <w:rPr>
          <w:rFonts w:cs="Arial" w:ascii="Arial" w:hAnsi="Arial"/>
          <w:color w:val="003366"/>
          <w:sz w:val="32"/>
          <w:szCs w:val="32"/>
          <w:lang w:bidi="ar-IQ"/>
        </w:rPr>
        <w:t>)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المناظرة لها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ترسم العلاقة بين </w:t>
      </w:r>
      <w:r>
        <w:rPr>
          <w:rFonts w:cs="Arial" w:ascii="Arial" w:hAnsi="Arial"/>
          <w:color w:val="003366"/>
          <w:sz w:val="32"/>
          <w:szCs w:val="32"/>
          <w:lang w:bidi="ar-IQ"/>
        </w:rPr>
        <w:t>T(P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s</w:t>
      </w:r>
      <w:r>
        <w:rPr>
          <w:rFonts w:cs="Arial" w:ascii="Arial" w:hAnsi="Arial"/>
          <w:color w:val="003366"/>
          <w:sz w:val="32"/>
          <w:szCs w:val="32"/>
          <w:lang w:bidi="ar-IQ"/>
        </w:rPr>
        <w:t>)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و </w:t>
      </w:r>
      <w:r>
        <w:rPr>
          <w:rFonts w:cs="Arial" w:ascii="Arial" w:hAnsi="Arial"/>
          <w:color w:val="003366"/>
          <w:sz w:val="32"/>
          <w:szCs w:val="32"/>
          <w:lang w:bidi="ar-IQ"/>
        </w:rPr>
        <w:t>P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z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وبمد الخط البياني الناتج حتى يقطع احداثي درجة الحرارة بحيث تكون </w:t>
      </w:r>
      <w:r>
        <w:rPr>
          <w:rFonts w:cs="Arial" w:ascii="Arial" w:hAnsi="Arial"/>
          <w:color w:val="003366"/>
          <w:sz w:val="32"/>
          <w:szCs w:val="32"/>
          <w:lang w:bidi="ar-IQ"/>
        </w:rPr>
        <w:t>P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z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تساوي صفر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val="en-US" w:eastAsia="en-US"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93035</wp:posOffset>
                </wp:positionH>
                <wp:positionV relativeFrom="paragraph">
                  <wp:posOffset>5080</wp:posOffset>
                </wp:positionV>
                <wp:extent cx="4305300" cy="339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3390840"/>
                          <a:chOff x="0" y="0"/>
                          <a:chExt cx="4305240" cy="339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05240" cy="3048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81040" y="343080"/>
                              <a:ext cx="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62908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3760" y="27050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26668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5440" y="26956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040" y="27050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1840" y="26956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8120" y="2448000"/>
                              <a:ext cx="1257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 xml:space="preserve"> mm Hg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247644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17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20574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17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65744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18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2574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18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71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19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4572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19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T(p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1040" y="1943280"/>
                              <a:ext cx="22860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943280"/>
                              <a:ext cx="21718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040" y="1828800"/>
                              <a:ext cx="21718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040" y="800280"/>
                              <a:ext cx="228600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5160" y="80028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(S)= 717.5 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560" y="6094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560" y="16383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هوا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560" y="19432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280" y="23716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8240" y="304812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شكل (أ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05pt;margin-top:0.4pt;width:339pt;height:267.05pt" coordorigin="4241,8" coordsize="6780,5341">
                <v:group id="shape_0" style="position:absolute;left:4241;top:8;width:6780;height:4800">
                  <v:line id="shape_0" from="5156,548" to="5156,4147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56,4148" to="8935,4148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96;top:4268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6;top:4208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6;top:4253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6;top:4268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1;top:4253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41;top:3863;width:197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P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z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 xml:space="preserve"> mm Hg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6;top:3908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17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6;top:3248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17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6;top:2618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18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6;top:1988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18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1;top:1358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19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6;top:728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19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6;top:8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T(p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56,3068" to="8755,396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6,3068" to="8575,324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6,2888" to="8575,306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6,1268" to="8755,306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36;top:1268;width:17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(S)= 717.5 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968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2588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هوا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6;top:3068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91;top:3743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76;top:4808;width:21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شكل (أ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val="en-US" w:eastAsia="en-US"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69210</wp:posOffset>
                </wp:positionH>
                <wp:positionV relativeFrom="paragraph">
                  <wp:posOffset>99695</wp:posOffset>
                </wp:positionV>
                <wp:extent cx="4420235" cy="2857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080" cy="2857680"/>
                          <a:chOff x="0" y="0"/>
                          <a:chExt cx="4420080" cy="285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20080" cy="2629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85800" y="343080"/>
                              <a:ext cx="9360" cy="186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220968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8960" y="22860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280" y="22478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0280" y="22766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22860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6680" y="227664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2960" y="2028960"/>
                              <a:ext cx="1257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 xml:space="preserve"> mm Hg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60" y="20574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73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38360"/>
                              <a:ext cx="6951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73.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60" y="12384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73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8080"/>
                              <a:ext cx="6951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73.7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4381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74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44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T(p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5880" y="1523880"/>
                              <a:ext cx="22860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1523880"/>
                              <a:ext cx="21718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5880" y="1409760"/>
                              <a:ext cx="21718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5880" y="1028880"/>
                              <a:ext cx="227664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685800"/>
                              <a:ext cx="1247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(V)= 373.15 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040" y="8571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7760" y="12193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هوا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7760" y="15238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120" y="19526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3720" y="25146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شكل (ب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pt;margin-top:7.85pt;width:348.05pt;height:225pt" coordorigin="4046,157" coordsize="6961,4500">
                <v:group id="shape_0" style="position:absolute;left:4046;top:157;width:6961;height:4140">
                  <v:line id="shape_0" from="5126,697" to="5140,3636" stroked="t" o:allowincell="f" style="position:absolute;flip:x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42,3637" to="8921,3637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682;top:3757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2;top:3697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2;top:3742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2;top:3757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7;top:3742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27;top:3352;width:197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P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z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 xml:space="preserve"> mm Hg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2;top:3397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73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6;top:2737;width:109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73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2;top:2107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73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6;top:1477;width:109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73.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7;top:847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74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7;top:157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T(p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42,2557" to="8741,345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2,2557" to="8561,273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2,2377" to="8561,255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2,1777" to="8726,255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06;top:1237;width:196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(V)= 373.15 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7;top:1507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2;top:2077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هوا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2;top:2557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7;top:3232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47;top:4117;width:21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شكل (ب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يبين الشكل أعلاه نتائج سلسلة من الاختبارات التي أجريت كما ذكر سابقا لأربعة غازات مختلفة لقياس </w:t>
      </w:r>
      <w:r>
        <w:rPr>
          <w:rFonts w:cs="Arial" w:ascii="Arial" w:hAnsi="Arial"/>
          <w:color w:val="003366"/>
          <w:sz w:val="32"/>
          <w:szCs w:val="32"/>
          <w:lang w:bidi="ar-IQ"/>
        </w:rPr>
        <w:t>T(P)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لا في درجة تكاثف البخار فقط بل في درجة تكاثف الكبريت أيضا كما في الشكل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(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أ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).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ويتضح من هذه الخطوط أن المحارير التي تستعمل غازات مختلفة تسجل  قياسات مختلفة لنفس الدرجة الحرارية و إن الفروق في هذه القياسات تتضاءل كلما قل ضغط  الغاز حتى تتلاشى عندما يصبح </w:t>
      </w:r>
      <w:r>
        <w:rPr>
          <w:rFonts w:cs="Arial" w:ascii="Arial" w:hAnsi="Arial"/>
          <w:color w:val="003366"/>
          <w:sz w:val="32"/>
          <w:szCs w:val="32"/>
          <w:lang w:bidi="ar-IQ"/>
        </w:rPr>
        <w:t>P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z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يساوي صفر و لذلك  تعرف  درجة حرارة الغاز المثالي  بالعلاقة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:-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lang w:bidi="ar-IQ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حيث </w:t>
      </w:r>
      <w:r>
        <w:rPr>
          <w:rFonts w:cs="Arial" w:ascii="Arial" w:hAnsi="Arial"/>
          <w:color w:val="003366"/>
          <w:sz w:val="32"/>
          <w:szCs w:val="32"/>
          <w:lang w:bidi="ar-IQ"/>
        </w:rPr>
        <w:t>V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ثابت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و بالرغم من أن مقياس درجة حرارة الغاز المثالي لا يعتمد  على أي خاصية معينة لأي غاز بالذات الا انه يعتمد على الخواص العامة للغاز المثالي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و غاز الهليوم انفع غاز في المحارير لسببين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:-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lang w:bidi="ar-IQ"/>
        </w:rPr>
        <w:t>1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الهليوم لا ينتشر خلال البلاتين في درجات الحرارة العالية بينما ينتشر الهيدروجين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lang w:bidi="ar-IQ"/>
        </w:rPr>
        <w:t>2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ان الهليوم يتحول الى سائل في درجة حرارة اقل مما لأي غاز آخر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وبهذا فان محرار االهليوم يستعمل لقياس درجات حراراة منخفضة لا يمكن قياسها بمحارير غازية اخرى و اوطأ  درجة حرارة لغاز مثالي يمكن قياسها بمحرار غازي هي حوالي </w:t>
      </w:r>
      <w:r>
        <w:rPr>
          <w:rFonts w:cs="Arial" w:ascii="Arial" w:hAnsi="Arial"/>
          <w:color w:val="003366"/>
          <w:sz w:val="32"/>
          <w:szCs w:val="32"/>
          <w:lang w:bidi="ar-IQ"/>
        </w:rPr>
        <w:t>0.5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كلفن بشرط استعمال ضغط منخفض لغاز الهليوم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16:00Z</dcterms:created>
  <dc:creator>ANGLES</dc:creator>
  <dc:description/>
  <cp:keywords/>
  <dc:language>en-US</dc:language>
  <cp:lastModifiedBy>المولى</cp:lastModifiedBy>
  <dcterms:modified xsi:type="dcterms:W3CDTF">2011-10-27T07:05:00Z</dcterms:modified>
  <cp:revision>5</cp:revision>
  <dc:subject/>
  <dc:title/>
</cp:coreProperties>
</file>