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25" w:right="0" w:hanging="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u w:val="single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u w:val="single"/>
          <w:rtl w:val="true"/>
          <w:lang w:bidi="ar-IQ"/>
        </w:rPr>
        <w:t>المحاضرة  السادسة</w:t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b/>
          <w:b/>
          <w:bCs/>
          <w:color w:val="003366"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ثانيا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طريقة المطلقة المتبعة بعد عام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>1954</w:t>
      </w:r>
    </w:p>
    <w:p>
      <w:pPr>
        <w:pStyle w:val="Normal"/>
        <w:spacing w:lineRule="auto" w:line="360" w:before="240" w:after="0"/>
        <w:ind w:left="225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لنقطتان الأساسيتان هي نقطة الصفر المطلق و النقطة الثلاثية للماء و تعرف النقطة الثلاثية للماء بأنها الدرجة الحرارية المطلقة التي عندها يتواجد الماء في حالاته الثلاث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جليد و السائل و البخار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ي حالة توازن مع بعضهم البعض تحت ضغط مطلق مقداره </w:t>
      </w:r>
      <w:r>
        <w:rPr>
          <w:rFonts w:cs="Arial" w:ascii="Arial" w:hAnsi="Arial"/>
          <w:color w:val="003366"/>
          <w:sz w:val="32"/>
          <w:szCs w:val="32"/>
          <w:lang w:bidi="ar-IQ"/>
        </w:rPr>
        <w:t>4.58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لم زئبق  و اتفق على اعتبار هذه النقطة مساوية إلى </w:t>
      </w:r>
      <w:r>
        <w:rPr>
          <w:rFonts w:cs="Arial" w:ascii="Arial" w:hAnsi="Arial"/>
          <w:color w:val="003366"/>
          <w:sz w:val="32"/>
          <w:szCs w:val="32"/>
          <w:lang w:bidi="ar-IQ"/>
        </w:rPr>
        <w:t>0.1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درجة  سيلسزية و التي تعادل </w:t>
      </w:r>
      <w:r>
        <w:rPr>
          <w:rFonts w:cs="Arial" w:ascii="Arial" w:hAnsi="Arial"/>
          <w:color w:val="003366"/>
          <w:sz w:val="32"/>
          <w:szCs w:val="32"/>
          <w:lang w:bidi="ar-IQ"/>
        </w:rPr>
        <w:t>273.16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كلفن و لتوضيح ماهية النقطة الثلاثية نأخذ ماء عالي النقاوة و يقطر في وعاء على شكل حرف </w:t>
      </w:r>
      <w:r>
        <w:rPr>
          <w:rFonts w:cs="Arial" w:ascii="Arial" w:hAnsi="Arial"/>
          <w:color w:val="003366"/>
          <w:sz w:val="32"/>
          <w:szCs w:val="32"/>
          <w:lang w:bidi="ar-IQ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كما في الشكل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 w:before="240" w:after="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val="en-US" w:eastAsia="en-US"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286385</wp:posOffset>
                </wp:positionV>
                <wp:extent cx="4114800" cy="258127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581200"/>
                          <a:chOff x="0" y="0"/>
                          <a:chExt cx="4114800" cy="25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120" cy="21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00" y="0"/>
                              <a:ext cx="1257480" cy="2124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95200"/>
                                <a:ext cx="1257480" cy="1828800"/>
                              </a:xfrm>
                              <a:prstGeom prst="blockArc">
                                <a:avLst>
                                  <a:gd name="adj1" fmla="val 10464063"/>
                                  <a:gd name="adj2" fmla="val 335937"/>
                                  <a:gd name="adj3" fmla="val 981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5560" y="0"/>
                                <a:ext cx="1030680" cy="2019240"/>
                              </a:xfrm>
                              <a:prstGeom prst="blockArc">
                                <a:avLst>
                                  <a:gd name="adj1" fmla="val 10363706"/>
                                  <a:gd name="adj2" fmla="val 436294"/>
                                  <a:gd name="adj3" fmla="val 77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96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88596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866880"/>
                              <a:ext cx="102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21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210"/>
                                    <a:pt x="360" y="210"/>
                                  </a:cubicBezTo>
                                  <a:cubicBezTo>
                                    <a:pt x="420" y="210"/>
                                    <a:pt x="480" y="30"/>
                                    <a:pt x="540" y="30"/>
                                  </a:cubicBezTo>
                                  <a:cubicBezTo>
                                    <a:pt x="600" y="30"/>
                                    <a:pt x="660" y="210"/>
                                    <a:pt x="720" y="210"/>
                                  </a:cubicBezTo>
                                  <a:cubicBezTo>
                                    <a:pt x="780" y="210"/>
                                    <a:pt x="840" y="30"/>
                                    <a:pt x="900" y="30"/>
                                  </a:cubicBezTo>
                                  <a:cubicBezTo>
                                    <a:pt x="960" y="30"/>
                                    <a:pt x="1050" y="210"/>
                                    <a:pt x="1080" y="210"/>
                                  </a:cubicBezTo>
                                  <a:cubicBezTo>
                                    <a:pt x="1110" y="210"/>
                                    <a:pt x="1050" y="60"/>
                                    <a:pt x="1080" y="30"/>
                                  </a:cubicBezTo>
                                  <a:cubicBezTo>
                                    <a:pt x="1110" y="0"/>
                                    <a:pt x="1230" y="0"/>
                                    <a:pt x="1260" y="30"/>
                                  </a:cubicBezTo>
                                  <a:cubicBezTo>
                                    <a:pt x="1290" y="60"/>
                                    <a:pt x="1260" y="180"/>
                                    <a:pt x="126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1000" y="120960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خليط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تجمي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6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بخ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9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م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666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جلي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720" y="981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2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16668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2171880" cy="21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300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بصلة المحر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9920" y="0"/>
                              <a:ext cx="1371600" cy="21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1257480" cy="21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21240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295200"/>
                                    <a:ext cx="1257480" cy="1828800"/>
                                  </a:xfrm>
                                  <a:prstGeom prst="blockArc">
                                    <a:avLst>
                                      <a:gd name="adj1" fmla="val 10464063"/>
                                      <a:gd name="adj2" fmla="val 335937"/>
                                      <a:gd name="adj3" fmla="val 9810"/>
                                    </a:avLst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5560" y="0"/>
                                    <a:ext cx="1030680" cy="2019240"/>
                                  </a:xfrm>
                                  <a:prstGeom prst="blockArc">
                                    <a:avLst>
                                      <a:gd name="adj1" fmla="val 10363706"/>
                                      <a:gd name="adj2" fmla="val 436294"/>
                                      <a:gd name="adj3" fmla="val 779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596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88596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4560" y="885960"/>
                                  <a:ext cx="685800" cy="9144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160" y="34308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895320"/>
                                  <a:ext cx="609480" cy="6951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71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2238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124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22.5pt;width:323.95pt;height:203.35pt" coordorigin="4706,450" coordsize="6479,4067">
                <v:group id="shape_0" style="position:absolute;left:4706;top:450;width:3056;height:3345">
                  <v:group id="shape_0" style="position:absolute;left:5782;top:450;width:1980;height:3345">
                    <v:rect id="shape_0" stroked="t" o:allowincell="f" style="position:absolute;left:5783;top:916;width:1979;height:2879;mso-wrap-style:none;v-text-anchor:middle;rotation:180;mso-position-horizontal-relative:page">
                      <v:imagedata r:id="rId11" o:detectmouseclick="t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65;top:451;width:1622;height:3179;mso-wrap-style:none;v-text-anchor:middle;rotation:18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stroked="t" o:allowincell="f" style="position:absolute;left:5783;top:1846;width:179;height:359;mso-wrap-style:none;v-text-anchor:middle;mso-position-horizontal-relative:page">
                      <v:imagedata r:id="rId1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571;top:1846;width:179;height:359;mso-wrap-style:none;v-text-anchor:middle;mso-position-horizontal-relative:page">
                      <v:imagedata r:id="rId13" o:detectmouseclick="t"/>
                      <v:stroke color="black" weight="9360" joinstyle="miter" endcap="flat"/>
                      <w10:wrap type="none"/>
                    </v:rect>
                  </v:group>
                  <v:shape id="shape_0" coordsize="1290,210" path="m0,30c60,15,120,0,180,30c240,60,300,210,360,210c420,210,480,30,540,30c600,30,660,210,720,210c780,210,840,30,900,30c960,30,1050,210,1080,210c1110,210,1050,60,1080,30c1110,0,1230,0,1260,30c1290,60,1260,180,1260,210e" stroked="t" o:allowincell="f" style="position:absolute;left:5966;top:1816;width:1619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51;top:2356;width:8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خليط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تجم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181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بخ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235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م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07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جل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01,1996" to="5860,199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6,2536" to="5785,253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6,3076" to="6175,3255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766;top:450;width:3419;height:3345">
                  <v:shape id="shape_0" stroked="f" o:allowincell="f" style="position:absolute;left:7766;top:2251;width:12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بصلة المحر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26;top:450;width:2159;height:3345">
                    <v:group id="shape_0" style="position:absolute;left:9205;top:450;width:1980;height:3345">
                      <v:group id="shape_0" style="position:absolute;left:9205;top:450;width:1980;height:3345">
                        <v:rect id="shape_0" stroked="t" o:allowincell="f" style="position:absolute;left:9206;top:916;width:1979;height:2879;mso-wrap-style:none;v-text-anchor:middle;rotation:180;mso-position-horizontal-relative:page">
                          <v:imagedata r:id="rId14" o:detectmouseclick="t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9388;top:451;width:1622;height:3179;mso-wrap-style:none;v-text-anchor:middle;rotation:180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206;top:1846;width:179;height:359;mso-wrap-style:none;v-text-anchor:middle;mso-position-horizontal-relative:page">
                          <v:imagedata r:id="rId15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994;top:1846;width:179;height:359;mso-wrap-style:none;v-text-anchor:middle;mso-position-horizontal-relative:page">
                          <v:imagedata r:id="rId16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stroked="t" o:allowincell="f" style="position:absolute;left:9686;top:1846;width:1079;height:1439;mso-wrap-style:none;v-text-anchor:middle;mso-position-horizontal-relative:page">
                        <v:imagedata r:id="rId17" o:detectmouseclick="t"/>
                        <v:stroke color="black" weight="9360" joinstyle="miter" endcap="flat"/>
                        <w10:wrap type="none"/>
                      </v:oval>
                      <v:rect id="shape_0" stroked="t" o:allowincell="f" style="position:absolute;left:10046;top:992;width:359;height:1439;mso-wrap-style:none;v-text-anchor:middle;mso-position-horizontal-relative:page">
                        <v:imagedata r:id="rId18" o:detectmouseclick="t"/>
                        <v:stroke color="black" weight="9360" joinstyle="miter" endcap="flat"/>
                        <w10:wrap type="none"/>
                      </v:rect>
                      <v:oval id="shape_0" stroked="f" o:allowincell="f" style="position:absolute;left:9746;top:1861;width:959;height:1094;mso-wrap-style:none;v-text-anchor:middle;mso-position-horizontal-relative:page">
                        <v:imagedata r:id="rId19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9926;top:632;width:719;height:53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9026,2611" to="10105,261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506;top:397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6;top:379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240" w:after="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240" w:after="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240" w:after="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240" w:after="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240" w:after="0"/>
        <w:ind w:left="225" w:right="0" w:hanging="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يفرغ من الهواء حتى يصبح الضغط  </w:t>
      </w:r>
      <w:r>
        <w:rPr>
          <w:rFonts w:cs="Arial" w:ascii="Arial" w:hAnsi="Arial"/>
          <w:color w:val="003366"/>
          <w:sz w:val="32"/>
          <w:szCs w:val="32"/>
          <w:lang w:bidi="ar-IQ"/>
        </w:rPr>
        <w:t>4.58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لم زئبق ثم يغلق الوعاء و يوضع خليط تجميد في الفجوة الداخلية للوعاء كما في الشكل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أ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فتنجمد الطبقة الملامسة للجدران الداخلية و باقي الماء جزء منه سائل و الآخر بخار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نرفع خليط التجميد و نضع بدله محرار فتذوب طبقة رقيقة من الجليد الملامس للجدران الداخلية للوعاء كما في الشكل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ب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بما ان حالات الماء الثلاثة موجودة في آن واحد  فالمحرار يشير  إلى النقطة الثلاثية للماء فان هذه النقطة ثابتة ويسهل الرجوع اليها اذا افترضنا ان الخاصية </w:t>
      </w:r>
      <w:r>
        <w:rPr>
          <w:rFonts w:cs="Arial" w:ascii="Arial" w:hAnsi="Arial"/>
          <w:color w:val="003366"/>
          <w:sz w:val="32"/>
          <w:szCs w:val="32"/>
          <w:lang w:bidi="ar-IQ"/>
        </w:rPr>
        <w:t>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tp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ي النقطة الثلاثية للماء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ي عندما توضع بصلة المحرار  كما في الشكل ب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قيمة الخاصية </w:t>
      </w:r>
      <w:r>
        <w:rPr>
          <w:rFonts w:cs="Arial" w:ascii="Arial" w:hAnsi="Arial"/>
          <w:color w:val="003366"/>
          <w:sz w:val="32"/>
          <w:szCs w:val="32"/>
          <w:lang w:bidi="ar-IQ"/>
        </w:rPr>
        <w:t>x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ي الدرجة الحرارية المراد قياسها فان العلاقة بين هاتين  الكميتية تكون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bidi w:val="0"/>
        <w:spacing w:lineRule="auto" w:line="360" w:before="240" w:after="0"/>
        <w:ind w:left="225" w:right="0" w:hanging="0"/>
        <w:jc w:val="left"/>
        <w:rPr/>
      </w:pPr>
      <w:r>
        <w:rPr>
          <w:rFonts w:cs="Arial" w:ascii="Arial" w:hAnsi="Arial"/>
          <w:color w:val="003366"/>
          <w:sz w:val="32"/>
          <w:szCs w:val="32"/>
          <w:lang w:val="de-DE" w:bidi="ar-IQ"/>
        </w:rPr>
        <w:t>T(x)/T(x</w:t>
      </w:r>
      <w:r>
        <w:rPr>
          <w:rFonts w:cs="Arial" w:ascii="Arial" w:hAnsi="Arial"/>
          <w:color w:val="003366"/>
          <w:sz w:val="32"/>
          <w:szCs w:val="32"/>
          <w:vertAlign w:val="subscript"/>
          <w:lang w:val="de-DE" w:bidi="ar-IQ"/>
        </w:rPr>
        <w:t>tp</w:t>
      </w:r>
      <w:r>
        <w:rPr>
          <w:rFonts w:cs="Arial" w:ascii="Arial" w:hAnsi="Arial"/>
          <w:color w:val="003366"/>
          <w:sz w:val="32"/>
          <w:szCs w:val="32"/>
          <w:lang w:val="de-DE" w:bidi="ar-IQ"/>
        </w:rPr>
        <w:t>)= x / x</w:t>
      </w:r>
      <w:r>
        <w:rPr>
          <w:rFonts w:cs="Arial" w:ascii="Arial" w:hAnsi="Arial"/>
          <w:color w:val="003366"/>
          <w:sz w:val="32"/>
          <w:szCs w:val="32"/>
          <w:vertAlign w:val="subscript"/>
          <w:lang w:val="de-DE" w:bidi="ar-IQ"/>
        </w:rPr>
        <w:t>tp</w:t>
      </w:r>
      <w:r>
        <w:rPr>
          <w:rFonts w:cs="Arial" w:ascii="Arial" w:hAnsi="Arial"/>
          <w:color w:val="003366"/>
          <w:sz w:val="32"/>
          <w:szCs w:val="32"/>
          <w:lang w:val="de-DE" w:bidi="ar-IQ"/>
        </w:rPr>
        <w:t xml:space="preserve">  ---------------(9)</w:t>
      </w:r>
    </w:p>
    <w:p>
      <w:pPr>
        <w:pStyle w:val="Normal"/>
        <w:spacing w:lineRule="auto" w:line="360" w:before="240" w:after="0"/>
        <w:ind w:left="225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val="de-DE" w:bidi="ar-IQ"/>
        </w:rPr>
        <w:t xml:space="preserve">و لما كانت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tp</w:t>
      </w:r>
      <w:r>
        <w:rPr>
          <w:rFonts w:cs="Arial" w:ascii="Arial" w:hAnsi="Arial"/>
          <w:color w:val="003366"/>
          <w:sz w:val="32"/>
          <w:szCs w:val="32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تساوي </w:t>
      </w:r>
      <w:r>
        <w:rPr>
          <w:rFonts w:cs="Arial" w:ascii="Arial" w:hAnsi="Arial"/>
          <w:color w:val="003366"/>
          <w:sz w:val="32"/>
          <w:szCs w:val="32"/>
          <w:lang w:bidi="ar-IQ"/>
        </w:rPr>
        <w:t>273.16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كلفن فان درجة الحرارة </w:t>
      </w:r>
    </w:p>
    <w:p>
      <w:pPr>
        <w:pStyle w:val="Normal"/>
        <w:bidi w:val="0"/>
        <w:spacing w:lineRule="auto" w:line="360" w:before="240" w:after="0"/>
        <w:ind w:left="225" w:right="0" w:hanging="0"/>
        <w:jc w:val="left"/>
        <w:rPr/>
      </w:pPr>
      <w:r>
        <w:rPr>
          <w:rFonts w:cs="Arial" w:ascii="Arial" w:hAnsi="Arial"/>
          <w:color w:val="003366"/>
          <w:sz w:val="32"/>
          <w:szCs w:val="32"/>
          <w:lang w:bidi="ar-IQ"/>
        </w:rPr>
        <w:t>T(x) = 273.16 x/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tp</w:t>
      </w:r>
      <w:r>
        <w:rPr>
          <w:rFonts w:cs="Arial" w:ascii="Arial" w:hAnsi="Arial"/>
          <w:color w:val="003366"/>
          <w:sz w:val="32"/>
          <w:szCs w:val="32"/>
          <w:lang w:bidi="ar-IQ"/>
        </w:rPr>
        <w:t xml:space="preserve"> --------------(10)</w:t>
      </w:r>
    </w:p>
    <w:p>
      <w:pPr>
        <w:pStyle w:val="Normal"/>
        <w:spacing w:lineRule="auto" w:line="360" w:before="240" w:after="0"/>
        <w:ind w:left="225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ن هذه العلاقة يمكن ان تعمم بحث تمثل </w:t>
      </w:r>
      <w:r>
        <w:rPr>
          <w:rFonts w:cs="Arial" w:ascii="Arial" w:hAnsi="Arial"/>
          <w:color w:val="003366"/>
          <w:sz w:val="32"/>
          <w:szCs w:val="32"/>
          <w:lang w:bidi="ar-IQ"/>
        </w:rPr>
        <w:t>x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أي خاصية محرارية كما في الجدول التالي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 w:before="240" w:after="0"/>
        <w:ind w:left="225" w:right="0" w:hanging="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tbl>
      <w:tblPr>
        <w:bidiVisual w:val="true"/>
        <w:tblW w:w="85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3"/>
        <w:gridCol w:w="3045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3366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>نوع المحرا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3366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>الخاصية المحراري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3366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 xml:space="preserve">درجة الحرارة المراد قياسها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K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3366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>الزئبق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>طول عمود الزئبق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T(L)= 273.16(L/L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bscript"/>
                <w:lang w:bidi="ar-IQ"/>
              </w:rPr>
              <w:t>tp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3366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>غاز تحت حجم ثاب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>ضغط الغاز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P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T(P)=273.16(P/P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bscript"/>
                <w:lang w:bidi="ar-IQ"/>
              </w:rPr>
              <w:t>tp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3366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>المقاومة الكهربائ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3366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 xml:space="preserve">المقاومة الكهربائية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T(R)=273.16(R/R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bscript"/>
                <w:lang w:bidi="ar-IQ"/>
              </w:rPr>
              <w:t>tp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3366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>المزدوج الحرار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3366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 xml:space="preserve">القوة الدافعة الكهربائية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T(E)=273.16(E/E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bscript"/>
                <w:lang w:bidi="ar-IQ"/>
              </w:rPr>
              <w:t>tp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3366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>غاز تحت ضغط ثاب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IQ"/>
              </w:rPr>
              <w:t xml:space="preserve">حجم الغاز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T(V)=273.16(V/V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bscript"/>
                <w:lang w:bidi="ar-IQ"/>
              </w:rPr>
              <w:t>tp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IQ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ind w:left="225" w:right="0" w:hanging="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240" w:after="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ملاحظ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auto" w:line="360" w:before="240" w:after="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لمحارير المختلفة التي  تعتمد على مواد مختلفة تتفق قراءتها على نقاط  ثابتة و تتباين عند النقاط  الاخرى لكن هذا التباين يكون طفيف نوعا ما </w:t>
      </w:r>
    </w:p>
    <w:p>
      <w:pPr>
        <w:pStyle w:val="Normal"/>
        <w:bidi w:val="0"/>
        <w:spacing w:lineRule="auto" w:line="360" w:before="240" w:after="0"/>
        <w:ind w:left="225" w:right="0" w:hanging="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  <w:t xml:space="preserve">t= T – 273.15  </w:t>
      </w:r>
    </w:p>
    <w:p>
      <w:pPr>
        <w:pStyle w:val="Normal"/>
        <w:spacing w:lineRule="auto" w:line="360" w:before="240" w:after="0"/>
        <w:ind w:left="225" w:right="0" w:hanging="0"/>
        <w:jc w:val="left"/>
        <w:rPr/>
      </w:pPr>
      <w:r>
        <w:rPr>
          <w:rFonts w:cs="Arial" w:ascii="Arial" w:hAnsi="Arial"/>
          <w:color w:val="003366"/>
          <w:sz w:val="32"/>
          <w:szCs w:val="32"/>
          <w:lang w:bidi="ar-IQ"/>
        </w:rPr>
        <w:t>t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درجة الحرارة بالسيليزية</w:t>
      </w:r>
    </w:p>
    <w:p>
      <w:pPr>
        <w:pStyle w:val="Normal"/>
        <w:spacing w:lineRule="auto" w:line="360" w:before="240" w:after="0"/>
        <w:ind w:left="225" w:right="0" w:hanging="0"/>
        <w:jc w:val="left"/>
        <w:rPr/>
      </w:pPr>
      <w:r>
        <w:rPr>
          <w:rFonts w:cs="Arial" w:ascii="Arial" w:hAnsi="Arial"/>
          <w:color w:val="003366"/>
          <w:sz w:val="32"/>
          <w:szCs w:val="32"/>
          <w:lang w:bidi="ar-IQ"/>
        </w:rPr>
        <w:t>T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درجة الحرارة بالكلفن </w:t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لمحرار الزئبقي</w:t>
      </w:r>
    </w:p>
    <w:p>
      <w:pPr>
        <w:pStyle w:val="Normal"/>
        <w:spacing w:lineRule="auto" w:line="360" w:before="240" w:after="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يستخدم الزئبق في المحرار الزئبقي لوجود عدد من المزايا يتميز بها الزئبق عن السوائل الاخرى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585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حرارته النوعية واطئة جدا لذك يمتص كمية قليلة جدا من حرارة  المراد قياس درجة حرارته و بذلك فهو لا يؤثر على درجة حرارة الجسم أو الوسط قيد القياس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585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وصل جيد للحرارة أي يصل الى حالة التوازن بسرع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سرعة القياس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585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لا يبلل جدران الانابيب و هذا يعني ان قوة التماسك بين جزيئاته عالية جدا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585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ونه معتم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سهولة القراء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585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ه معامل منتظم ضمن مدى واسع من درجات الحرارة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585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يحافظ على سيولته لمدى واسع من درجات الحرارة ينحصر مابين نقطة الانجماد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-</w:t>
      </w:r>
      <w:r>
        <w:rPr>
          <w:rFonts w:cs="Arial" w:ascii="Arial" w:hAnsi="Arial"/>
          <w:color w:val="003366"/>
          <w:sz w:val="32"/>
          <w:szCs w:val="32"/>
          <w:lang w:bidi="ar-IQ"/>
        </w:rPr>
        <w:t>39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درجة سيليزية و نقطة الغليان </w:t>
      </w:r>
      <w:r>
        <w:rPr>
          <w:rFonts w:cs="Arial" w:ascii="Arial" w:hAnsi="Arial"/>
          <w:color w:val="003366"/>
          <w:sz w:val="32"/>
          <w:szCs w:val="32"/>
          <w:lang w:bidi="ar-IQ"/>
        </w:rPr>
        <w:t>357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دررجة سيليزية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585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ه معامل حجمي كبير </w:t>
      </w:r>
      <w:r>
        <w:rPr>
          <w:rFonts w:cs="Arial" w:ascii="Arial" w:hAnsi="Arial"/>
          <w:color w:val="003366"/>
          <w:sz w:val="32"/>
          <w:szCs w:val="32"/>
          <w:lang w:bidi="ar-IQ"/>
        </w:rPr>
        <w:t>0.0018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/</w:t>
      </w:r>
      <w:r>
        <w:rPr>
          <w:rFonts w:cs="Arial" w:ascii="Arial" w:hAnsi="Arial"/>
          <w:color w:val="003366"/>
          <w:sz w:val="32"/>
          <w:szCs w:val="32"/>
          <w:lang w:bidi="ar-IQ"/>
        </w:rPr>
        <w:t>C</w:t>
      </w:r>
      <w:r>
        <w:rPr>
          <w:rFonts w:cs="Arial" w:ascii="Arial" w:hAnsi="Arial"/>
          <w:color w:val="003366"/>
          <w:sz w:val="32"/>
          <w:szCs w:val="32"/>
          <w:vertAlign w:val="superscript"/>
          <w:lang w:bidi="ar-IQ"/>
        </w:rPr>
        <w:t>o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يسهل بذلك قياس التغير في حجمه برفع درجة الحرارة </w:t>
      </w:r>
    </w:p>
    <w:p>
      <w:pPr>
        <w:pStyle w:val="Normal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6:00Z</dcterms:created>
  <dc:creator>ANGLES</dc:creator>
  <dc:description/>
  <cp:keywords/>
  <dc:language>en-US</dc:language>
  <cp:lastModifiedBy>المولى</cp:lastModifiedBy>
  <dcterms:modified xsi:type="dcterms:W3CDTF">2011-10-27T06:58:00Z</dcterms:modified>
  <cp:revision>5</cp:revision>
  <dc:subject/>
  <dc:title/>
</cp:coreProperties>
</file>