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  <w:lang w:bidi="ar-IQ"/>
        </w:rPr>
        <w:t xml:space="preserve">المحاضرة </w:t>
      </w:r>
      <w:r>
        <w:rPr>
          <w:rFonts w:cs="Arial" w:ascii="Arial" w:hAnsi="Arial"/>
          <w:b/>
          <w:bCs/>
          <w:color w:val="003366"/>
          <w:sz w:val="32"/>
          <w:szCs w:val="32"/>
          <w:u w:val="single"/>
          <w:lang w:bidi="ar-IQ"/>
        </w:rPr>
        <w:t>2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قانون الثاني للثرمودينام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لقانون الثاني صيغ متعددة اهمها صيغتان الاولى صيغة كلفن و نصها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من المستحيل ايجاد عملية ناتجها الوحيد امتصاص حرارة من مستودع حراري واحد وتحويلها بكاملها إلى شغل ميكانيك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المستودع الحراري كما مر سابقا نظام لا تتغير درجة حرارته اذا فقد أو اكسب أي كمية من الحرارة و هذا النظام قد يكون ذا سعة حرارية كبيرة جدا كالمحيطات أو انه جسم بدرجة حرارة ثابت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يمكن توصيله بملف تسخين كهربائ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من الممكن استنتاج نتائج ايجابية مفيدة من النص السابق كما سنرى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الصيغة الثانية هي صيغة كلاوسيوس و تنص على انه من المستحيل ايجاد عملية ناتجها الوحيد نقل الحارة من مستودع درجة حرارتة واطئة إلى آخر درجة حرارته عا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val="en-US" w:eastAsia="en-US"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142875</wp:posOffset>
                </wp:positionV>
                <wp:extent cx="5128260" cy="3429000"/>
                <wp:effectExtent l="1905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3429000"/>
                          <a:chOff x="0" y="0"/>
                          <a:chExt cx="51282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913480" cy="340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1524240"/>
                              <a:ext cx="8560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=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1320" cy="34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78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 xml:space="preserve">              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560" y="1199520"/>
                                <a:ext cx="10501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77112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77112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1112760"/>
                                <a:ext cx="582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699120"/>
                                <a:ext cx="581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720" y="2486160"/>
                                <a:ext cx="15588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 xml:space="preserve">          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88600" y="1636560"/>
                                <a:ext cx="52524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52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4680" y="1645560"/>
                                <a:ext cx="87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169380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51516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2640" y="896040"/>
                                <a:ext cx="542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" y="2971800"/>
                                <a:ext cx="16635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 xml:space="preserve">        الشكل 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927800" cy="340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780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     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0" y="77076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770760"/>
                              <a:ext cx="20160" cy="174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112400"/>
                              <a:ext cx="582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699120"/>
                              <a:ext cx="581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2486160"/>
                              <a:ext cx="15588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  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4680" y="1645200"/>
                              <a:ext cx="8748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72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&gt; 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2971800"/>
                              <a:ext cx="16635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       الشكل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1920" y="5720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762480"/>
                              <a:ext cx="20160" cy="174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57920"/>
                              <a:ext cx="581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18295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532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1.25pt;width:403.8pt;height:270pt" coordorigin="3806,225" coordsize="8076,5400">
                <v:group id="shape_0" style="position:absolute;left:3806;top:270;width:4588;height:53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6;top:2670;width:1347;height:6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=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06;top:270;width:3308;height:5355">
                    <v:shape id="shape_0" fillcolor="white" stroked="t" o:allowincell="f" style="position:absolute;left:3806;top:270;width:3035;height:12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oval id="shape_0" fillcolor="white" stroked="t" o:allowincell="f" style="position:absolute;left:4498;top:2159;width:1653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96,1484" to="5796,22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4,1484" to="4854,22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865;top:2022;width:916;height:404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77;top:1371;width:915;height:404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4105;top:4185;width:2454;height:5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6150;top:2847;width:826;height:192">
                      <v:line id="shape_0" from="6150,2847" to="6976,284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0,3039" to="6976,303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6081;top:2861;width:137;height:177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64,2937" to="7114,293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23,1081" to="5323,175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97;top:1681;width:853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1;top:4950;width:2619;height:6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الشكل 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846;top:225;width:3036;height:5355">
                  <v:shape id="shape_0" fillcolor="white" stroked="t" o:allowincell="f" style="position:absolute;left:8846;top:225;width:3035;height:12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     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0836,1439" to="10836,22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4,1439" to="9925,418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905;top:1977;width:916;height:4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17;top:1326;width:915;height:4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9145;top:4140;width:2454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  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f" o:allowincell="f" style="position:absolute;left:11121;top:2816;width:137;height:17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646;top:226;width:121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&gt; 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1;top:4905;width:2619;height:6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       الشكل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61,1126" to="10361,220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24,1426" to="10855,41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925;top:3781;width:915;height:4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406,3106" to="10406,418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46;top:4186;width:121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يبين الشكل أعلاه الصيغتين الاولى و الثانية على التناظر و الصيغتان متكافئتين كما سنرى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اذا نقضت احداهما فالثانية تنقض أيضا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نفرض وجود ماكنة حرارية تنقض صيغة كلفن أي انها سحبت حرارة من مستودع حراري و تحوله كليا إلى شغل ميكانيكي فيمكن استعمال هذا الشغل الناتج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تشغيل ثلاجة تمثله بالدائر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هذه الثلاجة تسحب كمية من الحرارة من مستودع بارد و تلفض كمية اكبر من الحرارة إلى المستودع الحار فيذهب قسم من هذه الحرارة التي تلفظ ليعوض عن الشغل الميكانيكي الذي شغل الثلاج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من ناحية اخرى لنبدأ بتدفق حراري من مستودع بارد إلى آخر ساخن مما يناقض كلوسيوس كما مبين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ب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عندئذ  يمكننا تشغيل ماكنة حرارية بين المستودعين الحراريين مهما تكون كفاءة هذه الماكنة فانها تأخذ كمية من الحرارة اكبر من التي تلفظ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نفرض انها تلفظ بمعدل يساوي مقدار ما يتدفق من المستودع البارد إلى الساخن فتمتص كمية إضافية من الحرارة من المستودع الساخن لكي تعوض عن الشغل الناتج </w:t>
      </w:r>
      <w:r>
        <w:rPr>
          <w:rFonts w:cs="Arial" w:ascii="Arial" w:hAnsi="Arial"/>
          <w:color w:val="003366"/>
          <w:sz w:val="32"/>
          <w:szCs w:val="32"/>
          <w:lang w:bidi="ar-IQ"/>
        </w:rPr>
        <w:t>W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ن هذا النظام يعمل بصورة مستمرة وسيكون صافي العملية هو سحب كمية من الحرارة من مستودع حراري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و المستودع الساخن في هذه الحال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تحويلها بكاملها إلى شغل مما يناقض نص كلفن للقانون الثاني لذا فان النصين متكافئ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دورة كارنو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نفرض ماكنة تتألف من مكبس يتحرك بحرية داخل اسطوانة و ان كل من المكبس و جدران الاسطوانة غير موصلة للحرارة عدا قاعدتها اذ هي جيدة التوصيل للحرار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تحتوي الاسطوانة مادة تشغيل وهي مائع تجري على هذه المادة دورة كارنو التي تعتبر من أكفئ الدورات و تتالف من اربع عمليات عكسية و متسلسل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عملية الآيزوثرم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وضع الاسطوانة فوق مستودع حراري في درجة حرارة عالية هي 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تمتص الحرارة </w:t>
      </w:r>
      <w:r>
        <w:rPr>
          <w:rFonts w:cs="Arial" w:ascii="Arial" w:hAnsi="Arial"/>
          <w:color w:val="003366"/>
          <w:sz w:val="32"/>
          <w:szCs w:val="32"/>
          <w:lang w:bidi="ar-IQ"/>
        </w:rPr>
        <w:t>Q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ن المستودع فتتمدد على المسار </w:t>
      </w:r>
      <w:r>
        <w:rPr>
          <w:rFonts w:cs="Arial" w:ascii="Arial" w:hAnsi="Arial"/>
          <w:color w:val="003366"/>
          <w:sz w:val="32"/>
          <w:szCs w:val="32"/>
          <w:lang w:bidi="ar-IQ"/>
        </w:rPr>
        <w:t>A-B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ما في الشكل أدناه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ب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تنجز شغلا مع بقاء درجة حرارتها ثابتة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عملية الكظيم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وضع الاسطوانة فوق مسند عازل كما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ج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يستمر تمدد المادة على المسار من </w:t>
      </w:r>
      <w:r>
        <w:rPr>
          <w:rFonts w:cs="Arial" w:ascii="Arial" w:hAnsi="Arial"/>
          <w:color w:val="003366"/>
          <w:sz w:val="32"/>
          <w:szCs w:val="32"/>
          <w:lang w:bidi="ar-IQ"/>
        </w:rPr>
        <w:t>B-C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تنجز شغل كظمي و تنخفض درجة حرارة المادة المشغلة إلى 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عملية الآيزوثرم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نقل الاسطوانة لتوضع فوق مستودع حراري درجة حرارته واطئة 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تكبس المادة فيقل حجمها وينجز عليها شغل وتلفظ الحرارة </w:t>
      </w:r>
      <w:r>
        <w:rPr>
          <w:rFonts w:cs="Arial" w:ascii="Arial" w:hAnsi="Arial"/>
          <w:color w:val="003366"/>
          <w:sz w:val="32"/>
          <w:szCs w:val="32"/>
          <w:lang w:bidi="ar-IQ"/>
        </w:rPr>
        <w:t>Q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إلى المستودع وفقا للمسار </w:t>
      </w:r>
      <w:r>
        <w:rPr>
          <w:rFonts w:cs="Arial" w:ascii="Arial" w:hAnsi="Arial"/>
          <w:color w:val="003366"/>
          <w:sz w:val="32"/>
          <w:szCs w:val="32"/>
          <w:lang w:bidi="ar-IQ"/>
        </w:rPr>
        <w:t>C-D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ما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د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عملية كظيم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خيرا تعاد الاسطوانة فوق المسند العازل و تستمر عملية الكبس فيقل الحجم و ينجز شغل على المادة فترتفع درجة حرارتها حتى تصل إلى 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ما كانت عليها سابقا كما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مثل مجموعة الاشكا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ب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ج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د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,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ه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خطط لدورة كارنو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P-V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عندما تكون مادة التشغيل غازا مثاليا الا انه من الممكن رسم مخططات مشابهه عندما تكون المادة خليط من سائل و غاز أيضا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تنص نظرية كارنو التي هي احدى نتائج القانون الثاني على ما يلي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ا يمكن ان تكون كفاءة أي ماكنة تعمل بين مستودعين معينين اكبر من كفاءة ماكنة عكوس تعمل بين نفس المستودع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كفاءة الحرارية لجميع المكائن العكسية التي تعمل بين مستودعين حراريين معينين واحد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val="en-US" w:eastAsia="en-US"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53340</wp:posOffset>
                </wp:positionV>
                <wp:extent cx="6743700" cy="584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848200"/>
                          <a:chOff x="0" y="0"/>
                          <a:chExt cx="6743880" cy="58482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3716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3716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11430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3716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7520"/>
                              <a:ext cx="11430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971800"/>
                            <a:ext cx="2057400" cy="28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1371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2057400" cy="19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8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1990800" cy="181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6120" y="26676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52388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3240" y="136188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1571000">
                                  <a:off x="570960" y="38016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71000">
                                  <a:off x="1142640" y="83736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66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723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1190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920" y="1066680"/>
                                  <a:ext cx="914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273000">
                                  <a:off x="285480" y="647640"/>
                                  <a:ext cx="914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1066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040" y="533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1066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952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520" y="15238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- ه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2971800"/>
                            <a:ext cx="2057400" cy="28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0"/>
                              <a:ext cx="1371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286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2057400" cy="19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990800" cy="181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6120" y="2667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5238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240" y="1361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1571000">
                                <a:off x="570960" y="38016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71000">
                                <a:off x="1142640" y="83736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66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7239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190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920" y="1066680"/>
                                <a:ext cx="914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066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040" y="533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1066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52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520" y="15238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- د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6480" y="857160"/>
                            <a:ext cx="20574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990800" cy="181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6120" y="26676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5238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240" y="13622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1571000">
                              <a:off x="570960" y="380520"/>
                              <a:ext cx="685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71000">
                              <a:off x="1142640" y="837720"/>
                              <a:ext cx="685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3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190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04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067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520" y="152424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- ج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857160"/>
                            <a:ext cx="19908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990800" cy="181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6120" y="26676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5238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13622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1571000">
                              <a:off x="571320" y="380520"/>
                              <a:ext cx="685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3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524240"/>
                              <a:ext cx="704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- ب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990800" cy="19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81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6120" y="26676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5238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13622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533600"/>
                              <a:ext cx="704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- أ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.2pt;width:531pt;height:460.5pt" coordorigin="2546,84" coordsize="10620,9210">
                <v:group id="shape_0" style="position:absolute;left:3086;top:84;width:2160;height:1441">
                  <v:rect id="shape_0" stroked="t" o:allowincell="f" style="position:absolute;left:3086;top:1344;width:2159;height:179;mso-wrap-style:none;v-text-anchor:middle;mso-position-horizontal-relative:page">
                    <v:imagedata r:id="rId12" o:detectmouseclick="t"/>
                    <v:stroke color="black" weight="9360" joinstyle="miter" endcap="flat"/>
                    <w10:wrap type="none"/>
                  </v:rect>
                  <v:line id="shape_0" from="3266,84" to="3266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84" to="5066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266;top:804;width:1799;height:359;mso-wrap-style:none;v-text-anchor:middle;mso-position-horizontal-relative:pag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6686;top:84;width:2160;height:1441">
                  <v:rect id="shape_0" stroked="t" o:allowincell="f" style="position:absolute;left:6686;top:1344;width:2159;height:179;mso-wrap-style:none;v-text-anchor:middle;mso-position-horizontal-relative:page">
                    <v:imagedata r:id="rId14" o:detectmouseclick="t"/>
                    <v:stroke color="black" weight="9360" joinstyle="miter" endcap="flat"/>
                    <w10:wrap type="none"/>
                  </v:rect>
                  <v:line id="shape_0" from="6866,84" to="6866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84" to="8666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866;top:444;width:1799;height:359;mso-wrap-style:none;v-text-anchor:middle;mso-position-horizontal-relative:page">
                    <v:imagedata r:id="rId1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0466;top:84;width:2160;height:1441">
                  <v:rect id="shape_0" stroked="t" o:allowincell="f" style="position:absolute;left:10466;top:1344;width:2159;height:179;mso-wrap-style:none;v-text-anchor:middle;mso-position-horizontal-relative:page">
                    <v:imagedata r:id="rId16" o:detectmouseclick="t"/>
                    <v:stroke color="black" weight="9360" joinstyle="miter" endcap="flat"/>
                    <w10:wrap type="none"/>
                  </v:rect>
                  <v:line id="shape_0" from="10646,84" to="10646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6,84" to="12446,13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646;top:159;width:1799;height:359;mso-wrap-style:none;v-text-anchor:middle;mso-position-horizontal-relative:page">
                    <v:imagedata r:id="rId1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8486;top:4764;width:3240;height:4530">
                  <v:group id="shape_0" style="position:absolute;left:9026;top:4764;width:2160;height:1441">
                    <v:rect id="shape_0" stroked="t" o:allowincell="f" style="position:absolute;left:9026;top:6024;width:2159;height:179;mso-wrap-style:none;v-text-anchor:middle;mso-position-horizontal-relative:page">
                      <v:imagedata r:id="rId18" o:detectmouseclick="t"/>
                      <v:stroke color="black" weight="9360" joinstyle="miter" endcap="flat"/>
                      <w10:wrap type="none"/>
                    </v:rect>
                    <v:line id="shape_0" from="9206,4764" to="9206,60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06,4764" to="11006,60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206;top:5484;width:1799;height:359;mso-wrap-style:none;v-text-anchor:middle;mso-position-horizontal-relative:page">
                      <v:imagedata r:id="rId19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486;top:6174;width:3240;height:3120">
                    <v:group id="shape_0" style="position:absolute;left:8486;top:6174;width:3240;height:2925">
                      <v:group id="shape_0" style="position:absolute;left:8486;top:6234;width:3135;height:2865">
                        <v:line id="shape_0" from="8921,6654" to="8921,8633" stroked="t" o:allowincell="f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21,8634" to="11260,8634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486;top:6234;width:71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01;top:8379;width:719;height:71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coordsize="10800,10800" path="l0,21600xee" stroked="t" o:allowincell="f" style="position:absolute;left:9385;top:6773;width:1079;height:539;mso-wrap-style:none;v-text-anchor:middle;rotation:193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285;top:7493;width:1079;height:539;mso-wrap-style:none;v-text-anchor:middle;rotation:193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9341;top:6594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226;top:7314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171;top:8049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f" style="position:absolute;left:9746;top:7854;width:1439;height:359;flip:xy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937;top:7193;width:1439;height:359;flip:xy;mso-wrap-style:none;v-text-anchor:middle;rotation:55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9746;top:7854;width:179;height:179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086;top:617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81;top:701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86;top:785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6;top:767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596;top:8574;width:8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- ه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806;top:4764;width:3240;height:4530">
                  <v:group id="shape_0" style="position:absolute;left:4301;top:4764;width:2160;height:1441">
                    <v:rect id="shape_0" stroked="t" o:allowincell="f" style="position:absolute;left:4301;top:6024;width:2159;height:179;mso-wrap-style:none;v-text-anchor:middle;mso-position-horizontal-relative:page">
                      <v:imagedata r:id="rId20" o:detectmouseclick="t"/>
                      <v:stroke color="black" weight="9360" joinstyle="miter" endcap="flat"/>
                      <w10:wrap type="none"/>
                    </v:rect>
                    <v:line id="shape_0" from="4481,4764" to="4481,60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4764" to="6281,60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481;top:5124;width:1799;height:359;mso-wrap-style:none;v-text-anchor:middle;mso-position-horizontal-relative:page">
                      <v:imagedata r:id="rId21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806;top:6174;width:3240;height:3120">
                    <v:group id="shape_0" style="position:absolute;left:3806;top:6234;width:3135;height:2865">
                      <v:line id="shape_0" from="4241,6654" to="4241,8633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1,8634" to="6580,8634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06;top:6234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1;top:8379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4705;top:6773;width:1079;height:539;mso-wrap-style:none;v-text-anchor:middle;rotation:193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05;top:7493;width:1079;height:539;mso-wrap-style:none;v-text-anchor:middle;rotation:193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661;top:6594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46;top:7314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1;top:8049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5066;top:7854;width:1439;height:359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066;top:7854;width:179;height:17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406;top:617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1;top:70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6;top:785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6;top:767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6;top:8574;width:8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- د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926;top:1434;width:3240;height:3121">
                  <v:group id="shape_0" style="position:absolute;left:9926;top:1494;width:3135;height:2865">
                    <v:line id="shape_0" from="10361,1914" to="10361,3893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61,3894" to="12700,389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26;top:1494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41;top:3639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10825;top:2033;width:1079;height:539;mso-wrap-style:none;v-text-anchor:middle;rotation:193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725;top:2753;width:1079;height:539;mso-wrap-style:none;v-text-anchor:middle;rotation:193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0781;top:185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666;top:257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11;top:3309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526;top:143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1;top:227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6;top:311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36;top:3834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- ج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6;top:1434;width:3135;height:3121">
                  <v:group id="shape_0" style="position:absolute;left:6146;top:1494;width:3135;height:2865">
                    <v:line id="shape_0" from="6581,1914" to="6581,3893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1,3894" to="8920,389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6;top:1494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1;top:3639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7045;top:2033;width:1079;height:539;mso-wrap-style:none;v-text-anchor:middle;rotation:193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001;top:185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86;top:2574;width:179;height:17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46;top:143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1;top:2274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3834;width:110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- ب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6;top:1524;width:3135;height:3136">
                  <v:group id="shape_0" style="position:absolute;left:2546;top:1524;width:3135;height:2865">
                    <v:line id="shape_0" from="2981,1944" to="2981,3923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81,3924" to="5320,392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46;top:1524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1;top:3669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6;top:3939;width:110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- أ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6:00Z</dcterms:created>
  <dc:creator>ANGLES</dc:creator>
  <dc:description/>
  <cp:keywords/>
  <dc:language>en-US</dc:language>
  <cp:lastModifiedBy>المولى</cp:lastModifiedBy>
  <dcterms:modified xsi:type="dcterms:W3CDTF">2011-10-27T07:30:00Z</dcterms:modified>
  <cp:revision>6</cp:revision>
  <dc:subject/>
  <dc:title/>
</cp:coreProperties>
</file>