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  <w:lang w:bidi="ar-IQ"/>
        </w:rPr>
        <w:t>المحاضرة</w:t>
      </w:r>
      <w:r>
        <w:rPr>
          <w:rFonts w:cs="Arial" w:ascii="Arial" w:hAnsi="Arial"/>
          <w:b/>
          <w:bCs/>
          <w:color w:val="003366"/>
          <w:sz w:val="32"/>
          <w:szCs w:val="32"/>
          <w:u w:val="single"/>
          <w:lang w:bidi="ar-IQ"/>
        </w:rPr>
        <w:t>11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الثالث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طرق انتقال الحرار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ولا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طريقة التوصيل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ذا اخذنا قضيبا معدنيا وسخنا احد طرفيه فان الجزيئات في هذا الطرف تكتسب طاقة حركية عالية فتزداد سعة اهتزازها و نتيجة لذلك تصطدم هذه الجزيئات مع الجزيئات المجاورة لها و الابعد منها فتنتقل اليها بعض الطاقة و هذه بدورها تصطدم مع الجزيئات التي تليها فتكسبها طاقة اضافية و هكذا تستمر العملية و تنتقل الطاقة الحرارية من الطرف الساخن إلى الطرف ذو الدرجة الحرارية الاقل و يلاحظ في هذه العملية ان الطاقة الحركية لجزيئات المادة هي التي تنتقل من جزء إلى آخر دون ان تنتقل الجزيئات من مواقعها وتسمى هذه العملية بالتوصيل الحرار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هي تحدث في جميع المواد الصلبة و تمتاز المعادن بشكل خاص بكفاءتها العالية بالتوصيل الحراري و تلعب الالكترونات الحرة في المعادن دورا كبيرا في التوصيل الحراري و المعدن الموصل للكهربائية بصورة جيدة يكون موصل جيد للحرار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val="en-US" w:eastAsia="en-US"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152400</wp:posOffset>
                </wp:positionV>
                <wp:extent cx="3200400" cy="1143000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43000"/>
                          <a:chOff x="0" y="0"/>
                          <a:chExt cx="3200400" cy="114300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2057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2pt;width:252pt;height:90pt" coordorigin="7406,240" coordsize="5040,1800">
                <v:rect id="shape_0" stroked="t" o:allowincell="f" style="position:absolute;left:8306;top:420;width:3239;height:899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line id="shape_0" from="8486,1500" to="10825,15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240" to="10825,2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6;top:6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6;top:6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15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6,1680" to="9565,16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1680" to="11545,16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شكل يمثل قضيب طوله </w:t>
      </w:r>
      <w:r>
        <w:rPr>
          <w:rFonts w:cs="Arial" w:ascii="Arial" w:hAnsi="Arial"/>
          <w:color w:val="003366"/>
          <w:sz w:val="32"/>
          <w:szCs w:val="32"/>
          <w:lang w:bidi="ar-IQ"/>
        </w:rPr>
        <w:t>L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مساحة مقطه </w:t>
      </w:r>
      <w:r>
        <w:rPr>
          <w:rFonts w:cs="Arial" w:ascii="Arial" w:hAnsi="Arial"/>
          <w:color w:val="003366"/>
          <w:sz w:val="32"/>
          <w:szCs w:val="32"/>
          <w:lang w:bidi="ar-IQ"/>
        </w:rPr>
        <w:t>A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اتجاه انتقال الطاقة من اليسار إلى اليم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نفرض ان جانبي القضيب مغطى بمادة عازلة حيث لا يحدث أي انتقال للحرارة من خلال الجوانب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ي هذه التجربة معدل انتقال الحرارة خلال القضيب المعدني تتناسب مع مساحة مقطعه ومع الفرق بين درجات الحرار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– 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عكسيا مع الطول </w:t>
      </w:r>
      <w:r>
        <w:rPr>
          <w:rFonts w:cs="Arial" w:ascii="Arial" w:hAnsi="Arial"/>
          <w:color w:val="003366"/>
          <w:sz w:val="32"/>
          <w:szCs w:val="32"/>
          <w:lang w:bidi="ar-IQ"/>
        </w:rPr>
        <w:t>L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ان معدل انتقال الحرارة لوحدة الزمن يكو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α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يث ان </w:t>
      </w:r>
      <w:r>
        <w:rPr>
          <w:rFonts w:cs="Arial" w:ascii="Arial" w:hAnsi="Arial"/>
          <w:color w:val="003366"/>
          <w:sz w:val="32"/>
          <w:szCs w:val="32"/>
          <w:lang w:bidi="ar-IQ"/>
        </w:rPr>
        <w:t>K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مثل التوصيلية الحرارية للمادة وقيمتها تعتمد على نوع المادة حيث كلما كانت المادة موصلة جيدة تكون قيمة </w:t>
      </w:r>
      <w:r>
        <w:rPr>
          <w:rFonts w:cs="Arial" w:ascii="Arial" w:hAnsi="Arial"/>
          <w:color w:val="003366"/>
          <w:sz w:val="32"/>
          <w:szCs w:val="32"/>
          <w:lang w:bidi="ar-IQ"/>
        </w:rPr>
        <w:t>K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عالية و بالعكس فان للمادة العازلة تكون قيمة </w:t>
      </w:r>
      <w:r>
        <w:rPr>
          <w:rFonts w:cs="Arial" w:ascii="Arial" w:hAnsi="Arial"/>
          <w:color w:val="003366"/>
          <w:sz w:val="32"/>
          <w:szCs w:val="32"/>
          <w:lang w:bidi="ar-IQ"/>
        </w:rPr>
        <w:t>K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ها صغيرة بينما المادة العازلة بصور تامة تكون قيمة </w:t>
      </w:r>
      <w:r>
        <w:rPr>
          <w:rFonts w:cs="Arial" w:ascii="Arial" w:hAnsi="Arial"/>
          <w:color w:val="003366"/>
          <w:sz w:val="32"/>
          <w:szCs w:val="32"/>
          <w:lang w:bidi="ar-IQ"/>
        </w:rPr>
        <w:t>K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ها تساوي صفر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cs="Arial" w:ascii="Arial" w:hAnsi="Arial"/>
          <w:color w:val="003366"/>
          <w:sz w:val="32"/>
          <w:szCs w:val="32"/>
          <w:lang w:bidi="ar-IQ"/>
        </w:rPr>
        <w:t>H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تمثل مقدار الحرارة لوحدة الزمن و تسمى التيار ال حراري ووحدته جول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\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ثانية  أو الواط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كمية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 تمثل الفرق بين درجات الحرارة لوحة الطول و تسمى الانحدار الحرار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ثانيا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طريقة الحمل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حمل عملية نقل الحرارة من مكان إلى آخر بحركة جزيئات مادة الوسط كما يحدث بانتقال الهواء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ن كمية الحرارة التي يفقدها أو يمتصها سطح ما في درجة حرارة معينة ملامس لسطح مائع في درجة حرارة اخرى تعتمد على عوامل عد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كون السطح مستوي أو منحن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ون السطح افقي أو عمودي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ون المائع الملامس للسطح سائل أو غاز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كثاف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لزوج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سعة الحرار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توصيل الحراري للمائع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سرعة المائع فيما اذا كانت قليلة أو عال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حصول تبخر أو تكاثف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يعرف معامل الحمل </w:t>
      </w:r>
      <w:r>
        <w:rPr>
          <w:rFonts w:cs="Arial" w:ascii="Arial" w:hAnsi="Arial"/>
          <w:color w:val="003366"/>
          <w:sz w:val="32"/>
          <w:szCs w:val="32"/>
          <w:lang w:bidi="ar-IQ"/>
        </w:rPr>
        <w:t>h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من المعادل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  <w:t>H= h A ∆T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يث </w:t>
      </w:r>
      <w:r>
        <w:rPr>
          <w:rFonts w:cs="Arial" w:ascii="Arial" w:hAnsi="Arial"/>
          <w:color w:val="003366"/>
          <w:sz w:val="32"/>
          <w:szCs w:val="32"/>
          <w:lang w:bidi="ar-IQ"/>
        </w:rPr>
        <w:t>A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تمثل المساحة السطح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∆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فرق بدرجات الحرارة بين سطح الجدار و المائع الاساس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حدة </w:t>
      </w:r>
      <w:r>
        <w:rPr>
          <w:rFonts w:cs="Arial" w:ascii="Arial" w:hAnsi="Arial"/>
          <w:color w:val="003366"/>
          <w:sz w:val="32"/>
          <w:szCs w:val="32"/>
          <w:lang w:bidi="ar-IQ"/>
        </w:rPr>
        <w:t>h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   </w:t>
      </w:r>
      <w:r>
        <w:rPr>
          <w:rFonts w:cs="Arial" w:ascii="Arial" w:hAnsi="Arial"/>
          <w:color w:val="003366"/>
          <w:sz w:val="32"/>
          <w:szCs w:val="32"/>
          <w:lang w:bidi="ar-IQ"/>
        </w:rPr>
        <w:t>Jsec</w:t>
      </w:r>
      <w:r>
        <w:rPr>
          <w:rFonts w:cs="Arial" w:ascii="Arial" w:hAnsi="Arial"/>
          <w:color w:val="003366"/>
          <w:sz w:val="32"/>
          <w:szCs w:val="32"/>
          <w:vertAlign w:val="superscript"/>
          <w:lang w:bidi="ar-IQ"/>
        </w:rPr>
        <w:t>-1</w:t>
      </w:r>
      <w:r>
        <w:rPr>
          <w:rFonts w:cs="Arial" w:ascii="Arial" w:hAnsi="Arial"/>
          <w:color w:val="003366"/>
          <w:sz w:val="32"/>
          <w:szCs w:val="32"/>
          <w:lang w:bidi="ar-IQ"/>
        </w:rPr>
        <w:t>m</w:t>
      </w:r>
      <w:r>
        <w:rPr>
          <w:rFonts w:cs="Arial" w:ascii="Arial" w:hAnsi="Arial"/>
          <w:color w:val="003366"/>
          <w:sz w:val="32"/>
          <w:szCs w:val="32"/>
          <w:vertAlign w:val="superscript"/>
          <w:lang w:bidi="ar-IQ"/>
        </w:rPr>
        <w:t>-2</w:t>
      </w:r>
      <w:r>
        <w:rPr>
          <w:rFonts w:cs="Arial" w:ascii="Arial" w:hAnsi="Arial"/>
          <w:color w:val="003366"/>
          <w:sz w:val="32"/>
          <w:szCs w:val="32"/>
          <w:lang w:bidi="ar-IQ"/>
        </w:rPr>
        <w:t>C</w:t>
      </w:r>
      <w:r>
        <w:rPr>
          <w:rFonts w:cs="Arial" w:ascii="Arial" w:hAnsi="Arial"/>
          <w:color w:val="003366"/>
          <w:sz w:val="32"/>
          <w:szCs w:val="32"/>
          <w:vertAlign w:val="superscript"/>
          <w:lang w:bidi="ar-IQ"/>
        </w:rPr>
        <w:t>o-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6:00Z</dcterms:created>
  <dc:creator>ANGLES</dc:creator>
  <dc:description/>
  <cp:keywords/>
  <dc:language>en-US</dc:language>
  <cp:lastModifiedBy>المولى</cp:lastModifiedBy>
  <dcterms:modified xsi:type="dcterms:W3CDTF">2011-10-27T07:08:00Z</dcterms:modified>
  <cp:revision>5</cp:revision>
  <dc:subject/>
  <dc:title/>
</cp:coreProperties>
</file>