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b/>
          <w:b/>
          <w:bCs/>
          <w:rtl w:val="true"/>
        </w:rPr>
        <w:t>قائمة 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Select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ستخدم أوامر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كل ما يتعلق بعملية التحديد ، الأمر تحديد الكل يعمل على 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ورة أو الملف بالكامل ولإلغاء هذا التحديد نختار الأمرإلغاء ا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select (Ctrl+D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لإعادة عملية التحديد مره أخرى نضغط على الأمر اعادة ا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eselect (Shift+Ctrl+D)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        </w:t>
      </w:r>
      <w:r>
        <w:rPr>
          <w:rFonts w:ascii="Arial" w:hAnsi="Arial" w:cs="Arial"/>
          <w:rtl w:val="true"/>
        </w:rPr>
        <w:t>لتحديد درجة لون معينه من الصورة نختار قائ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م الأمرشريحة الألوا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olor Rang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ظهر نافذه يمكن من خلالها 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رجة اللون الذي نريده فمثلا لتحديد درجة اللون الأزرق نضغط على اللون لمرة واحد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ظهر التأثير على الجزء الأسود وهو يمثل المساحة التي حددناها، عند إختيار الل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زرق بزيادة درجة دائرة التأثي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uzzines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زداد درجة التحديد وللقي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عكس التحديد لكل أجزاء الصورة التي لا تحتوي على درجة اللون الأزرق نختار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لب ا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nverse Shift+Ctrl+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تم عكس عملية التحديد على الصورة بالكامل عل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أن برنامج الفوتوشوب يقدم إمكانية التعديل بأي تحديد وذلك من خلال مجموعة الأوا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ندرجه أسفل الأمر تعدي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odify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مثل حزا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ord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صق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moot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م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xpan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قلي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ontra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تم ذلك بعد اجراء تحديد على شكل مستطيل ولزيادة مساحة هذا ا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نسبه محدده من خلال قائمة تحديد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م الأمر تعدي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odif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م نختار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xpan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تظهر نافذه نحدد مقدار الزياده الذي يقاس بوحدة النقط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ixel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عكس صحي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نسبة للتقليص من خلال استخدام الأمر تقلي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ontrac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الأمر حزام</w:t>
      </w:r>
      <w:r>
        <w:rPr>
          <w:rFonts w:cs="Arial" w:ascii="Arial" w:hAnsi="Arial"/>
        </w:rPr>
        <w:t>Border</w:t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نشئ برواز لهذا التحديد من خل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ديد عرض البرواز ولتلوينها نختارالأمرتعبئ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ill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فتظهر نافذه نحدد منها الل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نريده ثم نضغط موافق ثم نلغي التحديد فيظهر البرواز على الصو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باش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الأمر صق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mooth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ستخدم لتنعيم الحواف الحاده لأ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ديد من خلال نافذته نختار منها درجة التنعيم ثم نضغط موافق ينعم البرنامج حوا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طي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الأمر توسي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Grow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ستخدم لزيادة التحديد عن طريق ض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قاط القريبه من التحديد والتي تحمل نفس درجة اللون وكذلك الحال بالنسبه لل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مي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imil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لكن بطريقه مختلفه قليلا حيث أنه يبحث عن النقاط التي تحمل نفس درج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لون بالصورة أو التصميم بالكامل وليس الجزء المجاور للتحديد فق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الأمرتحويل ا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ransform Selectio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ستخدم لتغي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جم التحديد في إتجاهات مختلفه فعند الضغط عليه تظهر مقابض حول التحديد تمكنا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غيير حجم التحديد في عدة إتجاهات مختلفه وتغيير زاوية التحديد ايضا ، يجب أن ن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أن عملية التحديد من العمليات المهمة كثيرة الأستخد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في كثير من الأحيان قد تستغرق عملية التحديد وقت وجه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بير، لذا يتوجب حفظ التحديد حتى نتمكن من إستخدامه لعدة مرات وللقيام بذ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ختار قائمة تح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م نختار الأمر حفظ ا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ave Select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تظهر ناف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حدد منها إسماً للتحديد ثم نضغط موافق فيتم الحفظ وعند الحاجة لإستخدامه مره أخ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ختار قائمة تح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م الأمراستعادة ا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oad Select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تظهر ناف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ختار منها التحديد الذي نريده ثم نضغط مواف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6226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قائمة إضاف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Filter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3"/>
        </w:numPr>
        <w:spacing w:lineRule="atLeast" w:line="27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الأمر استخرا</w:t>
      </w: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</w:rPr>
        <w:t>Extract</w:t>
      </w:r>
      <w:r>
        <w:rPr>
          <w:rFonts w:cs="Arial" w:ascii="Arial" w:hAnsi="Arial"/>
          <w:rtl w:val="true"/>
        </w:rPr>
        <w:t xml:space="preserve"> :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يستخدم لفصل أي جزء بأي صورة عن باقي أجزائها فمن قائمة اضا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ختار الأمر فتظهر نافذه تحتوي على الصورة ومعها مجموعه من الأدوات منه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3"/>
        </w:numPr>
        <w:spacing w:lineRule="atLeast" w:line="27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أداة محدد الحدو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dge Highlighter Too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ستخدم في تحديد الجزء الذي نريد فصله عن الصورة وعند اختيار الأد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جد على يمين النافذه مجموعه أوامر خاصه بهذه الأداة منها حجم الفرشا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rush Siz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مكنا من تحديد حجم الفرشاه المستخدمه في العمل ومن فات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ighligh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حدد الل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 سيستخدم في هذه العمليه،  ننشط الأمر تحديد ذك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mart Highlight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ي يصب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حديد أكثر دقه ومن الأمر استخرا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xtract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حدد درجة النعومه وذلك من خل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مر ناع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moot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م نختار الصورة ونبدأ برسم التحديد ويراعي دائما أن 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حديد ملامس للأطراف الخارجيه وفي حالة وجود صعوبه في رؤية الأطراف الخارج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خت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داة عدس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Zoom Tool: Z</w:t>
      </w:r>
      <w:r>
        <w:rPr>
          <w:rFonts w:cs="Arial" w:ascii="Arial" w:hAnsi="Arial"/>
          <w:rtl w:val="true"/>
        </w:rPr>
        <w:t xml:space="preserve">   </w:t>
      </w:r>
      <w:r>
        <w:rPr>
          <w:rFonts w:ascii="Arial" w:hAnsi="Arial" w:cs="Arial"/>
          <w:rtl w:val="true"/>
        </w:rPr>
        <w:t>لتكب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زء الذي نريده ثم نختار أداة محدد الحدو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رة ثانيه ونستكمل رسم التحديد حت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صل نقطة البدايه أما التحديد الغير جيد يمكن مسحه من خل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داة الممحا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Eraser Tool: E</w:t>
      </w:r>
      <w:r>
        <w:rPr>
          <w:rFonts w:cs="Arial" w:ascii="Arial" w:hAnsi="Arial"/>
          <w:rtl w:val="true"/>
        </w:rPr>
        <w:t xml:space="preserve">   </w:t>
      </w:r>
      <w:r>
        <w:rPr>
          <w:rFonts w:ascii="Arial" w:hAnsi="Arial" w:cs="Arial"/>
          <w:rtl w:val="true"/>
        </w:rPr>
        <w:t>وبعد الأنتهاء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ضبط التحديد نختار الأداة وعاء الدهان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م نضغط في داخل الجزء المحدد فيتم ملئ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حديد ولرؤية عملية الفصل نضغط على زر معاين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review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لاحظ أن الخلفيه قد أختف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ماما ثم نضغط على زر موافق يتم التنفيذ ويظهر الجزء المحدد فقط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3"/>
        </w:numPr>
        <w:spacing w:lineRule="atLeast" w:line="27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الأمر تسيي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iquefy</w:t>
      </w:r>
      <w:r>
        <w:rPr>
          <w:rFonts w:cs="Arial" w:ascii="Arial" w:hAnsi="Arial"/>
          <w:rtl w:val="true"/>
        </w:rPr>
        <w:t xml:space="preserve"> 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ستخدم لإضافة تأثيرات متنوعه على الصور والأشكال ولتطبي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مر نفتح ملف جديد من قائمة اضافات نختار الأمر تظهر نافذه نجد بالجزء الأيس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ها مجموعه من الأدوات الجديده مثل أداة اللو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orward Warp Tool: W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ا نلاحظ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زء الأيمن بعض الخصائص مثل حجم الفرشاة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</w:rPr>
        <w:t>Brush Siz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ستخدم لتغيير حجم الفرشا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ن كثافة الفرشا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rush Densit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ستخدم لتغيير درجة الكثافه ومن ضغط الفرشا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rush Pressu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تغيير درجة الضغط ، الأن نختار الصورة وعند الضغط عليها والسحب ي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غيير شكلها نستمر في هذه العمليه حتى نحصل على الشكل الذي نريده وللتراجع عن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ليه نختار الأداة اعادة البنا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econstruct Tool (R)</w:t>
      </w:r>
      <w:r>
        <w:rPr>
          <w:rFonts w:cs="Arial" w:ascii="Arial" w:hAnsi="Arial"/>
          <w:rtl w:val="true"/>
        </w:rPr>
        <w:t xml:space="preserve">   </w:t>
      </w:r>
      <w:r>
        <w:rPr>
          <w:rFonts w:ascii="Arial" w:hAnsi="Arial" w:cs="Arial"/>
          <w:rtl w:val="true"/>
        </w:rPr>
        <w:t>ثم نبدأ بالضغط والسح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ا فنلاحظ إلغاء التأثير السابق وعودة الشكل لطبيعت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3"/>
        </w:numPr>
        <w:spacing w:lineRule="atLeast" w:line="27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الأداة الدوامة في اتجاة عقار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اع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wirl Clockwise Tool</w:t>
      </w:r>
      <w:r>
        <w:rPr>
          <w:rFonts w:cs="Arial" w:ascii="Arial" w:hAnsi="Arial"/>
          <w:rtl w:val="true"/>
        </w:rPr>
        <w:t>  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تستخدم لعمل دوران قي إتجاه عقارب الساعه من خلال ال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أي جزء من الصورة ولعكس الدوران نضغط على الز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l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لوحة المفاتيح 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أستمرار بالضغط بالماوس فيتم الدوران في عكس إتجاه عقارب الساع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أما أد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جع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ucker Tool (S)</w:t>
      </w:r>
      <w:r>
        <w:rPr>
          <w:rFonts w:cs="Arial" w:ascii="Arial" w:hAnsi="Arial"/>
          <w:rtl w:val="true"/>
        </w:rPr>
        <w:t xml:space="preserve">  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ستخدم لعمل تحدب في الصورة وبالنسبه للأداة انتفاخ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loat Tool (B)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تستخدم لعمل تقعر، أما الأداة نقل النقاط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Push Left Tool (T)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فأن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ستخدم لعمل إزاحه لجهة اليسار وكذلك توجد الأداة نقل التشويش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urbulence Tool (T)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تستخدم لعمل تموج بالصورة أما أداة التجمي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reeze Mask Tool (F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ستخدم لتح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جزاء من الصورة حيث يمنع التأثير عليها ولإزالة تحديد هذا الجزء نستخدم الأد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ذوي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haw Mask Tool (D)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الأمر ف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rtistic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حتوي على مجموعة أوامر فرعيه ، عند الضغط على أيا ً من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ظهر نافذه تحتوي على الصورة النشطه والكثير من التأثيرات التي من الممكن أن ت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ها ونجد بأسفل هذه النافذه الجزء الخاص بالتكبير والتصغير في حجم العرض وبي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ه النافذه يوجد العديد من الأوامر الخاصه بالتأثير النشط على الصورة وبأسفل ي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ذه النافذه إسم التأثير وبجواره شكل على هيئة عين وعند الضغط على هذا الشكل ي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غاء التأثير من شاشة العرض والعكس صحيح وبأسفل يمين النافذه نجد أيضا الأمر تأث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يد للشفيف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ew effect layer</w:t>
      </w:r>
      <w:r>
        <w:rPr>
          <w:rFonts w:cs="Arial" w:ascii="Arial" w:hAnsi="Arial"/>
          <w:rtl w:val="true"/>
        </w:rPr>
        <w:t xml:space="preserve">   </w:t>
      </w:r>
      <w:r>
        <w:rPr>
          <w:rFonts w:ascii="Arial" w:hAnsi="Arial" w:cs="Arial"/>
          <w:rtl w:val="true"/>
        </w:rPr>
        <w:t>يستخدم لإنشاء تأثير جديد حتى نتمكن من إستخد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كثر من تأثير معا ً فإذا ضغطنا عليها يظهر تأثير جديد وعند مسح أي تأثير نضغط عل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 نضغط على الامر حذف مفرد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Delete Item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فيتم مسحه وإذا أردنا إخفاء قائمة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وائم التأثيرات مثلا قائمة ف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rtisti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ضغط على السهم الصغير الذي بجانبها فيصب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كل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rtistic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وهكذا بالنسبه لباقي القوائم الخاصه بالتأثيرات ويوجد أيضا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ين النافذه ذلك الزر   فعند الضغط عليه يتم إخفاء قوائم التأثيرات جميعا ً وي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رجاعها بالضغط عليه مرة أخرى كما نلاحظ عند يمين النافذه القلم الملو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olored Penci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حتوي على كل التأثيرات ولكن مرتبه ترتيباً أبجدياً ولإضافة التأثير المطلو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ضغط على الزر موافق ، بعد إختياره تظهر الصورة الأصليه بالشكل الجديد وللتراجع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أثير نضغط على مفتاح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trl+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لوحة المفاتيح فتظهر الصورة كما كان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ابق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ender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ندرج أسفل هذا الأمر مجموعه من الأوامر الفرعيه فمث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ختار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ens Fla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ند الضغط عليه تظهر نافذه يمكن إضافة تأثير شدة الأضاءه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قطه محدده كما تظهر في هذه النافذه الصورة النشطه ولتغيير مكان الأضاءه نضغ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واسطة الزر الأيسر للماوس في المكان الذي نريد إظهار الأضاءه به و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rightnes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 التحكم في درجة اللمعان وم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ens Typ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حدد النوع ثم نضغط على زر موافق ي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أثير على الصورة مباش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62293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0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16" w:gutter="0" w:header="0" w:top="81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)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en-US" w:eastAsia="en-US"/>
      </w:rPr>
      <w:t>(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23.25pt;height:16.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Marlett" w:hAnsi="Marlett" w:cs="Marlett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45:00Z</dcterms:created>
  <dc:creator>Nada</dc:creator>
  <dc:description/>
  <cp:keywords/>
  <dc:language>en-US</dc:language>
  <cp:lastModifiedBy>Nada</cp:lastModifiedBy>
  <dcterms:modified xsi:type="dcterms:W3CDTF">2011-10-23T09:51:00Z</dcterms:modified>
  <cp:revision>4</cp:revision>
  <dc:subject/>
  <dc:title/>
</cp:coreProperties>
</file>